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4:0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CB47E23ECAF821F21EBB9B14AFAC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CB47E23ECAF821F21EBB9B14AFAC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sbHnuqLlj7boioLjgJHlsI/kuInls6HjgIHkupHpmLPpvpnnvLjjgIHkupHnq6/lu4r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KDpo57lupnkuozml6XmuLhfX+aXhea4uOe6v+i3r+WbveWGheaXhea4uOmHjeW6huW3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ouWPtuiKgj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d3dy5jcXhpbmd5dW4uY29tL09SRzcxODhfdGVtcGxldHMvMDAxLy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naWYiIGFsdD0i6YeN5bqG5LyY5ZOB5peF6KGM572RIiB0aXRsZT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ib3JkZXI9IjAiPjwvZGl2Pg0KDQoNCg0KPGgxPue8luWPtzE2MTM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jgJDlt6vlsbHnuqLlj7boioLjgJHlsI/kuInls6HjgIHkupHpmLPpvpnnvL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q6/lu4rmoaXjgIHlvKDpo57lupnkuozml6XmuLg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y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W3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ouWPtuiKg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3luobigJTigJTlt6vlsbE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6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pHpmLPigJTigJTph43luoY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43luobigJTigJTlt6vlsbE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bhuWQiOWHuuWPkSDlrqLmnI3kurrlkZjkuo7lh7rmuLjliY3kuIDml6Ug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YmN5LiO5ri45a6i6IGU57O777yI6K+35L+d5oyB5omL5py655WF6YCa77yJ77yM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v6L2m5pe26Ze044CB5Zyw54K555S16K+d44CCJm5ic3A7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l6nkuIogMDc6MDAg5bem5Y+z5Zyo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Ye65Y+R77yI5Ye65Zui5YmNIDEg5aSpIDIxOjAwIOWJjeWvvOa4uO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+8jOS5mOi9puWJjeW+gOW3q+WxsTwvc3Bhbj4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lt6vlsbHlsI/kuInls6E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I5ri46KeI5pe26Ze05LiN5L2O5LqOIDEuNSDlsI/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kgNTAg5YWDL+S6uu+8jOW/hea2iOS6p+eUn++8i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er5bGx5bCP5LiJ5bOh5piv6ZW/5rGf5LiJ5bOh5pSv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B5rKz5LiL5ri45Zyo5ber5bGx5Y6/5aKD5YaF55qE6b6Z6Zeo5bOh44CB5be06Zu+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u057+g5bOh55qE5oC756ew77yM5YWo6ZW/57qmIDYwIOWFrOmHjOOAguW3q+Wxse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eUseS6jumjjuaZr+S8mOe+ju+8jOWFuOmbheWkp+aWue+8jOiiq+iqieS4uuKAn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eWzoe+8jOiDnOS8vOS4ieWzoeKAne+8jOmjjuaZr+WQjeiDnOWMuiDplb/kuIn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lsbHph43ov63vvIznv6Dnu7/vvIzliqDkuIDmnaHmsrPkuK3pl7TvvIzkuInogIX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4rlvbDvvIzlm6DmraTooqvlkb3lkI3kuLrigJzlm73lrrbnuqfph43ngrnpo47mma/lk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y64oCd77yM4oCc6YeN5bqG5paH5piO6L+b5Y674oCdIO+8jOKAnOmHjeW6huWuie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KAne+8jOiAjOS4lO+8jOS7luS7rOensOi1nuWug+S4uuKAnOWkqeS4i+e7neaZr+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XtuiiqyDlkI3kurroqonkuLrigJzkuK3ljY7lpYfop4LigJ3vvIzigJzlpKnkuIv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igJ3jgILoiLnooYzls6HkuK3vvIzkuKTlsrjlsYLmnpfmtbjmn5PvvIzml7bmnInph47n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sqHvvIzlrInmiI8g5LqO5ruhIOWxseWPtuael+S4re+8jOatpOaDheatpOaZr++8jO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Oa4uOS6uuayiemGieOAguWug+S4gOaxoOeip+awtO+8jOWlh+WzsOWjgeeri++8jOer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RseiMj++8jOeMv+WjsOmYtemYte+8jCDppbbmnIkg6YeO6Laj44CC5bCP5LiJ5bOh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iv56eA576O44CB56We5aWH44CC5pyJ5Lq66K6k5Li65a6D5pyJ5YWt5aWH77yM5Y2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ZuE44CB5rC05aWH5riF44CB5bOw5aWH56eA44CB5rup5aWH6Zmp44CBIOaZr+Wlh+W5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Wlh+e+ju+8jOWPr+ensOS4uuKAnOWkqeS4i+Wlh+WzoeKAn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7lkI7kvp3mrKHliIbmibnpgIH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rprkvY/lrr/lnLDngrnljY/liqnlip7nkIbmi7/miL/miYvnu63vvIzmuLjlrqL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iL/pl7TlhaXkvY/vvIzpmo/lkI7muLjlrqLoh6rnlLHmtLsg5Yqo5LyR5pW0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Yqz44CCIOa4qemmqOaPkOekuu+8muWboOaXhea4uOaXuuWto+eUqOaIv+WNgeWIhu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Ft+S9k+S9j+Wuv+WcsOeCueS7peaXheihjOekvuWunumZheWuieaOkuS4uuWH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geiwheOAgjwvc3Bhbj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yMDExMjQxNDE3MzdfNjM2MTA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6kemYs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qR6Ziz4oCU4oCU6YeN5bq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nppJDlkI7vvIzmuLjop4g8c3Ryb25nPum+mee8uOWbveWu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qOWFrOWbreWPiuS6keerr+W7iuahpTwvc3Ryb25nPu+8iOaVtOS4quaZr+WMuu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iA0IOWwj+aXtu+8jOS4jeWQq+m+mee8uOaZr+WMuiDop4LlhYnovaYg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W/hea2iOS6p+eUn++8iSDlpKnkuIvpvpnnvLjvvIj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gMy41IOWwj+aXtu+8ieS9jeS6juS6kemYs+WOv+Wig+WGheS4nOWNl+mahe+8jOe0p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5luWMl+WIqeW3neW4guOAguaZr+WMuuS4uuWbveWutuWcsOi0qOWFrOWbreOAgeWbveWut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nuqfmma/ljLrvvIzmma/ljLrlnLDosozlpYcg54m577yM5rq25rSe5a+G5biD77yM5aWH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5+z44CB55+z56yL5pGp5aSp44CB6ZuE6Zmp5L+K56eA44CB5Y2D5ae/55m+5oCB44C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aSa5ae/77yM5piv6Ieq54S256eR5a2m55qE5Y2a54mp6aaG77yMIOWcsOi0qOaZr+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nguWbreOAguS4u+imgeaZr+eCueacieaYoOaciOa0nuOAgem+mee8uOOAgeWNp+m+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iAgeWvqOWtkOetieOAgumbhumbhOOAgeWlh+OAgemZqeOAgeWzu+OAgeW5veOAgemd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np4DkuL3lkITnp43npZ7pn7Xkuo7kuIDkvZPvvIzop4boh6rnhLbmsJTlgJnlm6DntK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iLDlo67op4LnmoTkupHmtbfjgIHlvanpnJ7nrYnog5zmma/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zdHJvbmc+5LqR56uv5buK5qGl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5ri46KeI5pe26Ze05LiN5L2O5LqOIDAuNSDlsI/ml7bvvInnq6/lkJHlpJbmgqzmj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Njgg57Gz77yM5q+U5Li+5LiW6Ze75ZCN55qE576O5Zu956eR572X5ouJ5aSa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buK5qGl5oKs5oyR6YOo5YiG6L+Y6ZW/IDUg57Gz5aSa77yM5oiQ5Li6IOS4lueV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Ou+eSg+W7iuahpe+8jOW7iuahpeiuvuiuoeKAnOWkqeepuuS5i+iKseKAneeahO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nOS4uumAoOWei+eahOaehOaAneaAnei3r++8jOS4gOacteiKseeTo+WmguS6keWcq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uyDoiJ7po57miazvvIzkvZPnjrDkuIDnp43oh6rnlLHoh6rlnKjogIzlj4jlhYXmu6Hm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moTnsr7npZ7vvJvlpZHlkIjkuobkuK3lm73kvKDnu5/mlofljJbigJzpvpnlh6TlkYjnp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lbTkvZPpgKDlnosg5a6b5aaC6b6Z57y45LmL5beF5LiO5Yek6LW36Iie77yM5o6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k5aS05LiO6b6Z57y46YGl55u45ZG85bqU44CC5ri45a6i6KGM6LWw5Zyo5buK5qG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R5Lit5ryr5q2l77yM5Y+v5LulIDcyMCDluqblhajmma/kv6/nnrDpvpnnvLjjgIH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msrPjgIHnm5bkuIvlnZ3msLTlupPnrYnmma/op4LigJTigJTlnKjoloTkupHnvK3nu5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mlrnmmK8g55+z56yL6IC456uL44CB56Kn5rC0546v57uVIOmdkuWxse+8m+i/nOaZ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t+S8j+eahOWwj+WxseWgoeOAgeS6keW9qe+8jOeJueWIq+aYr+WmgueUu+iIrOeahOeb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neawtOW6k++8jOWmguWQjOmVtuW1jOWxseawtOOAgeeUsOWbremjjuWFieeahOWbviD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lLbnnLzlupXvvJvnjq/nu5Xlm5vmlrnnmoTmmK/pvpnnvLjlsYLls6blj6DltoLnmoT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g5bGx5L2T44CB5Y+k6ICB5bGx5a+o44CB5Lqt5a2Q4oCm4oCm5aaC5p6c5pe25py6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IOmAmui/h+mrmOWAjeacm+i/nOmVnOeci+WIsOefs+esi+ays+eahOKAnOawtOaA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KAlOaVsOexs+mVv+Wkp+mxv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ZqP5ZCO5YmN5b6A5ri46KeIPHN0cm9uZz7lvKDpo57lupnvvI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uLjop4jml7bpl7TkuI3kvY7kuo4gNDAg5YiG6ZKf77yJIOW8oOmjnuW6m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iA0MCDliIbpkp/vvInlj4jlkI3lvKDmoZPkvq/lupnvvIzkvY3kuo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kupHpmLPljr/nm5jnn7PplYfpvpnlrp3mnZHni67lrZDlsqnkuIvvvIzns7vkuLr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nlm73ml7bmnJ/onIDmsYnlkI3lsIblvKDpo57ogIzkv64g5bu644CC5byg6aOe5bqZ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6JyA5rGJ5pyr5pyf77yM6Led5LuK5bey5pyJIDE3MDAg5aSa5bm055qE5Y6G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P5a6L44CB5YWD44CB5piO44CB5riF5Y6G5Luj5omp5bu677yM546w5a2YIOW7uuet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yAxNDAwIOW5s+aWueexs++8jOeQieeSg+eyieWime+8jOmHkeeip+i+ieeFjOOAguau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pO+8jOS+neWxseWPluWKv++8jOW6meWGheeikeWIu+S5pueUu+S4sOWvjOOAgiDov5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g5b6F5oKo5bCG576O5pmv6YO95bC95pS255y85bqV77yM5bm25bCG5b+r5LmQ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mT5YyF5a6M5q+V5ZCO77yM5LiL5Y2IIDE0OjAwIOW3puWPs+S5mOi9pui/lOa4n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0MzAg5YWs6YeM77yMIOi9pueoi+e6piA1LjUg5bCP5pe277yJ77yM57uT5p2f5oSJ5b+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BPC9zcGFuPjxiciAvPgo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jAxMTI0MTQzNzAwXzI3MDMxLmpwZyIgYWx0PSIiIC8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ZGl2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IOecn+e6r+eOqS0t5YWo56iLIDAg6LSt54mp5bqXIDA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IDAg5b+F5raIIOWFqOeoi+WQqyAyIOatoyAxIOaXqemkkDwvc3Bhbj4KPC9kaXY+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imIUg5ber5bGx5bCP5LiJ5bOh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t5Y2O5aWH6KeC4oCd77yM4oCc5aSp5LiL57ud5pmv4oCdPC9zcGFuPgo8L2Rpdj4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CTxzcGFuIHN0eWxlPSJmb250LXNpemU6MTRweDsiPuKYhSDkuJbnlYzmnIDplb/mgqzmj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lu4rmoaXigJTigJTigJzmgqzltJbkuYvoirHigJ3lnKjkupHpmLPigJTigJTkupH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oaXvvJs8L3NwYW4+CjwvZGl2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S6pOmAmu+8muWFqOeoi+aXhea4uOi1hOi0qOi9pui+hijmr4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PluqfjgIHmoLnmja7kurrmlbDlrprovablnospIOWboOS6pOmAmuaWsOinhOWum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Wwj+Wtqe+8iOWMheaLrCAyIOWygeS7peS4i++8ieWdh+mcgOWNoOW6p+S9je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oy44CB6Zeo56Wo77ya6b6Z57y45pmv5Yy6K+S6keerr+W7iuahpeWkp+mXqOelq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o57lupnpl6jnpajjgIHlt6vlsbHlsI/kuInls6Hpl6jnpajvvJsg5q2k5Zui5Li654m5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LiN5Lqr5Y+X5Lu75L2V6K+B5Lu25LyY5oOg6YCA6LS577ybIOWmgumBh+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boOe0oO+8iOa2qOawtOOAgemBk+i3r+WwgemXrSDnrYnvvInoh7Tkvb/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bPpl63vvIzkuI3og73muLjop4jvvIzpl6jnpajmpoLkuI3pgIDov5j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Jsg6Zeo56Wo6aKE5a6a6aG755+l77yaIOS6kemYs+m+mee8uOaZr+WMuuWSjOS6keerr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pSvlvKDpo57lupnjgIHlt6vlsbHlsI/kuInls6HmiafooYzkuIDnpajliLbvvIzlpo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3muLjop4jku7vkvZXlhbYg5Lit5LiA6aG55pmv54K577yM5oiR56S+5LiN6IO9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IOKYheaJgOaciea4uOWuouWHuua4uOivt+aQuuW4puWQiOazleacieaViOesrOS6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6q+S7veivgeWOn+S7tijlv4XpobvopoHlnKjlh7rlm6LliY3kuIDlpKkgMTc6MDAg54K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ehruiupOWHuuWbouWuouS6uueahOWnk+WQjeWSjOWvueW6lOeahOi6q+S7veivge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gOaXpuehruiupOWwseS4jeiDveabtOaNou+8ie+8jOS7peS+v+WcqCDmma/ljLr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ma/ngrnpl6jnpajvvIzoi6Xlm6DmuLjlrqLoh6rouqvljp/lm6Dml6Dms5Xmj5Dkvp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LjlrqLoh6rlt7HotK3kubDmiYDmnInmma/ljLrpl6jnpagmbmJzcDs8YnIgLz4KM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QqyAyIOatoyAxIOaXqSZuYnNwOzxiciAvPgo044CB5a+85pyN77ya5YW35pyJ5ZCI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5oyB6K+B5a+85ri444CCKOWvvOacjei0ue+8mjUg5YWDL+S6ui/lm6Ip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jgIHkvY/lrr/vvJrlhaXkvY/ooYznqIvkuK3mjIflrprkvY/lrr8gMiDkurrpl7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ormiL/kuIDmmZrvvIzmnInni6znq4vljavnlJ/pl7TvvIzlvannlLXjgIIg77yI5Ya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+K5pmu6YCa5a6+6aaG5Z2H5LiN5ZCr56m66LCD77yM5aaC6YGH5pyJ56m66LCD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M6ZyA5L2/55So77yM6K+35ri45a6i5Y+m6KGM5LuY6LS5IDIwIOWFgy/pl7T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IflrprkvY/lrr/vvIzmlaPmi7zlm6LmoLnmja7muLjlrqLmiqXlkI3ml7blkIjlkIz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Y/lrr/moIflh4blronmjpLvvJrlvZPlnLDnmoTkvY/lrr/mnaHku7Yg5pyJ6ZmQL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Qhuino++8jOWFtuS9j+Wuv+adoeS7tuS4jeWPr+S7peS4juWfjuW4guS9j+Wuv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uOavlOi+g++8m+W9k+WcsOaPkOWAoee7v+iJsueOr+S/ne+8jOmFkiDlupfpg73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IDmrKHmgKfmtJfmvLHnlKjlk4Hlj4rmr5vlt77muLjlrqLpnIDoh6rlpIfvvIzlpoL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ZXnlLfljZXlpbPvvIzmiJHnpL7mnInmnYPlronmjpLmi7zmiL/miJYg5LiJ5Lq6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77yM6Iul5peg5rOV5a6J5o6S77yM5ri45a6i6ZyA6Ieq6KGl5Y2V5oi/5beu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IOivt+a4uOWuouWKoeW/heW4puS4iui6q+S7veivgeWOnyDku7bvvIz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or7fluKbmiLflj6PmraPpobXmlrnlj6/lhaXkvY/nmbvorrDjgIImbmJzcD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wj+WtqeS7t+WPquWQq+i9puS9jSvlr7zmnI3vvIjkuI3ljaDluorkuI3lkKv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oh6rnkIbvvInvvIjljIXmi6wgMS4yIOexs++8ieaPkOS+m+acieaViO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WNs+WPr+S4juWkp+S6uuWQjOS7t++8mz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HjgIHpvpnnvLjop4LlhYnovaYgMjAg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a2iOS6p+eUnyAy44CB5bCP5LiJ5bOh5ri46Ii5IDUwIOWFgy/kurrvvIzlv4Xmtoj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mbmJzcDs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Lq65Yqb5LiN5Y+v5o6n5Yi25Zug57Sg77yI6aOO6Zuq44CB5aGM5pa544CB5aGe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6L6G5pWF6Zqc562J5Y6f5Zug77yJ6YCg5oiQ6KGM56iL5bu26K+v5oiW5LiN6IO9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mv54K5IOa4uOiniO+8jOaXheihjOekvuS4jeaJv+aLhei0o+S7u++8jOS6p+eUn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v+i0ueeUqOeUsea4uOWuouiHqueQhuOAgjxiciAvPgoy44CB5aaC5Zug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Zug57Sg6YCg5oiQ5Zui6Zif5rue55WZ44CB6IC96K+v5oiW55Sx5q2k6YCg5oiQ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Lqn55Sf55qE6aOf5a6/6LS555So5a6i5Lq66Ieq55CG77yM5oiR56S+IOWwhu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aOku+8m+WboOeJueauiuWOn+WboOmAoOaIkOagh+WHhuivr+W3ru+8jOaMieeFp+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keeUn+aDheWGtei/m+ihjOmAgOihpe+8m+WcqOS4jeWHj+WwkeaXhea4uOaZr+eCu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+8jCDmiJHnpL7kv53nlZnml4XmuLjooYznqIvkuLTml7bosIPmlbTnmoTmnYP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Jm5ic3A7M+OAgeivt+euoeeQhuWlveiHquW3seeahOi0oueJqe+8jOS7pe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4ouWkse+8jOaXhemAlOS4reWQrOS7juihjOi9puWKqeeQhuWuieaOku+8jOmBteWu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5oOS/l++8jOWuouS6uuWPguWKoOihjCDnqIvlpJboh6rotLnpobnnm67pobvosKjmh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nlJ/mhI/lpJbkuqfnlJ/nmoTmjZ/lpLHnlLHlrqLkurroh6rooYzkuI7mma/ljLr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nu4Tlm6LnpL7kuI3mib/mi4Xku7vkvZXmjZ/lpLHjgII8YnIgLz4KJm5ic3A7NO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jOeoi+S4uuaVo+WuouaLvOWbouihjOeoi++8jOmdnl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4us56uL57uE5Zui77yM6K+35Zyo562+5a6a5peF5ri45ZCI5ZCM5pe2562+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o+WuouaLvOWbouWNj+iuruS5pu+8jOaIkeekvuS8muWvueWboumYn+i0qOmHj+i/m+i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ebkeaOp++8jOivt+WuouS6uuiwheino+aVo+WuouaLvOWbouWxgOmZkOaAp++8jOW5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umYn+i0qOmHj+mXriDpopjlj4rml7bkuI7miJHnpL7msp/pgJrvvIzku6Xkvr/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op6PlhrPvvJvvvIjmnKzmnaHku4XpgILnlKjkuo7mlaPlrqLmi7zlm6L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Jm5ic3A7NeOAgeWmgumBh+axvei9puaKm+mUmu+8jOaIkeWFrOWPuOagueaNruaDheWG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/g+mpvumptuWRmOS/rui9puaIluaNoui9pu+8jOS4ieWwj+aXtuWGheaOkumZpOaVhema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geiuuOiMg+WbtO+8jOivt+S6iCDnkIbop6PvvIzotoXov4fkuInlsI/ml7b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tJ/phYzmg4XotZTku5jotKPku7vvvIznu5nkuojotoXlh7rpg6jliIbmr4/lsI/ml7YgN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hYMv5Lq655qE6LWU5LuY44CCPGJyIC8+CiZuYnNwOzbjgIHoioLlgYfml6XmnJ/pl7T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tYHph4/ovoPlpKfvvIzoi6Xlh7rnjrDov5vlhaXmma/ljLrpnIDmjpLpmJ/nrYnlgJ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lsZ7mraPluLjnjrDosaHvvIzor7fmuLjlrqLosIXop6PlubbphY3lkIgg5a+85ri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bel5L2c5Lq65ZGY55qE5a6J5o6S77yM6Iul5ri45a6i5peg55CG5Y+W6Ze5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O5p6c55Sx5a6i5Lq66Ieq5LuYJm5ic3A7PGJyIC8+CjfjgIHjgIrml4XmuLjms5Xj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jYHkupTmnaHop4TlrprvvJrml4XmuLjogIXotK3kubDjgIHmjqXlj5fml4XmuLj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upTlvZPlkJHml4XmuLjnu4/okKXogIXlpoLlrp7lkYrnn6XkuI7ml4XmuLgg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5qE5Liq5Lq65YGl5bq35L+h5oGv77yM6YG15a6I5peF5ri45rS75Yqo5Lit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K2m56S66KeE5a6a44CCIOeJueauiuS6uue+pOWMheaLrOS9huS4jemZkOS6ju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OAgemrmOm+hOS6uue+pO+8iDcwIOWygeS7peS4iuWQqyA3MCDlsoHvvInjgIHph43nl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mgqPogIXjgIHlrZXmnJ/lpoflpbPjgIEg5b+D6ISR6KGA566h55a+55eF44CB5b6q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5a+55eF44CB6auY6KGA5Y6L57K+56We55a+55eF5Lul5Y+K5Zyo5peF6KGM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aSN5Y+R44CB5Y+v6IO95aiB6IOB55Sf5ZG95a6J5YWo55qE5oWiIOaAp+eWvueX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DnibnmrorkurrnvqTpl6jluILpnIDkuI7muLjlrqLnrb7orqLigJzmuLjlrqL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kuabigJ3ku6Xlj4rlh7rmuLjms6jmhI/kuovpobnjgIImbmJzcDs8YnIgLz4KOO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juaMh+WumuaXtumXtOWIsOi+vuaMh+WumuWcsOeCue+8jOingeebuOWFs+WHuuWbou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huS4reeZu+i9pu+8jOWmguWboOa4uOWuouiHqui6q+WOn+WboOWvvOiHtOivr+i9pu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eUsSDmuLjlrqLoh6rotJ/jgII8YnIgLz4KOeOAgeaZr+WMuuWGheemgeatouaKvee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seS4ouWeg+Wcvu+8gTxiciAvPgoxMOOAgea4uOWuouWcqOaXhemAlOS4reWmguacie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+ecn+WunuiupOecn+Whq+WGmeaXhea4uOaEj+ingeihqO+8jOWmgui/lOeoi+WQ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W8guiuruinhuS4uuaUvuW8g+aKleivieadg+WKm+OAgjxiciAvPgoxMeOAgeW8gu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UqOmkkOi+g+aYk+W8leiHs+awtOWcn+S4jeacjSzor7fmuLjlrqLoh6rlpIfluLj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jgIImbmJzcDs8YnIgLz4KMTLjgIHoh6rnlLHmtLvliqjmnJ/pl7Tlj7jmnLrjgIH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qnnkIblj6/og73ml6Dms5Xmj5DkvpvmnI3liqHmlazor7flrqLkurrosIXop6P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KMTPjgIHor7flkITkvY3otLXlrr7lnKjml4XmuLjpgJTkuK3ku5Tnu4blkKzl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liqnnkIblr7nmma/ngrnnmoTku4vnu43vvIzlubbniaLorrDooYzovabliqnnkI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lj4rorabnpLrjgIImbmJzcDs8YnIgLz4KMTTjgIHor7flkITkvY3otLXlrr7ln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gJTkuK3pmo/ouqvmkLrluKbotLXph43nianlk4Hlj4rnjrDph5HjgIImbmJzcD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jgIHmma/ljLrlvIDmlL7ml7bpl7Tku6XlvZPml6XlhazlkYrkuLrlh4b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bjgIHmhI/op4HljZXmmK/or4Tlrprml4XmuLjmjqXlvoXotKjph4/nmoTph43opoH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vIzor7fmuLjlrqLlnKjmuLjop4jooYznqIvlrozmr5XlkI7lpoLlrp7loavlhpnmhI/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7rorq7miJbooajmiawg5YaF5a6577yb5aaC5pyJ5o6l5b6F6LSo6YeP6Zeu6aKY5oiW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K+35Zyo5b2T5Zyw5o+Q5Ye677yM5Y+M5pa55Y2P5ZWG6Kej5Yaz77yM5Y2P5ZWG5pyq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ZCR5pyJ5YWz6YOo6Zeo5o+Q5Ye65oqV6K+J44CCIOaBleS4jeaOpeWPl+iZmuWh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h+Whq+aIluS4jeWhq+S7peWPiumAvuacn+aKleivieiAjOS6p+eUn+eahOWQjue7reS6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VrOivt+iwheino++8gSZuYnNwOzxiciAvPgoxN+OAgeaIkOS6uuaMgeacieaViOac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6q+S7veivge+8jDE2IOWRqOWygeS7peS4i+WEv+erpeaMgeaIt+WPo+acrOato+acr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S6juS9j+Wuv+eZu+iusOmcgOimgeOAgiDmnKzkurog5bey6K6k55yf6ZiF6K+75q2k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a6577yM5bm25ZCM5oSP5oyJ5q2k6KGM56iL5peF6KGM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CB47E23ECAF821F21EBB9B14AFAC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