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64FB8367957ED63EE59D81EE4D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64FB8367957ED63EE59D81EE4D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uqLlj7boioLjgJHlsI/kuInls6HjgIHkupHpmLPpvpnnvLjjgIHkupHnq6/lu4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po57lupnkuozml6XmuLhfX+aXhea4uOe6v+i3r+WbveWGheaXhea4uOmHjeW6h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PtuiKg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2MT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lt6vlsbHnuqLlj7boioLjgJHlsI/kuInls6HjgIHkupHpmLPpvpnnv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lu4rmoaXjgIHlvKDpo57lupnkuoz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PtuiKg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t6vlsb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HpmLPigJT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lt6vlsb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bhuWQiOWHuuWPkSDlrqLmnI3kurrlkZjkuo7lh7rmuLjliY3kuIDml6Ug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LiO5ri45a6i6IGU57O777yI6K+35L+d5oyB5omL5py655WF6YCa77yJ77y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6L2m5pe26Ze044CB5Zyw54K555S16K+d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kuIogMDc6MDAg5bem5Y+z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I5Ye65Zui5YmNIDEg5aSpIDIxOjAwIOWJjeWvvOa4u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5mOi9puWJjeW+gOW3q+Wxs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t6vlsbHlsI/kuInls6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IDEuNSD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gNTAg5YWDL+S6uu+8jOW/hea2iOS6p+eU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er5bGx5bCP5LiJ5bOh5piv6ZW/5rGf5LiJ5bOh5pS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B5rKz5LiL5ri45Zyo5ber5bGx5Y6/5aKD5YaF55qE6b6Z6Zeo5bOh44CB5be06Zu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057+g5bOh55qE5oC756ew77yM5YWo6ZW/57qmIDYwIOWFrOmHjOOAguW3q+Wxs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UseS6jumjjuaZr+S8mOe+ju+8jOWFuOmbheWkp+aWue+8jOiiq+iqieS4uuKA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zoe+8jOiDnOS8vOS4ieWzoeKAne+8jOmjjuaZr+WQjeiDnOWMuiDplb/kuI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bHph43ov63vvIznv6Dnu7/vvIzliqDkuIDmnaHmsrPkuK3pl7TvvIzkuInogI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4rlvbDvvIzlm6DmraTooqvlkb3lkI3kuLrigJzlm73lrrbnuqfph43ngrnpo47mma/l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oCd77yM4oCc6YeN5bqG5paH5piO6L+b5Y674oCdIO+8jOKAnOmHjeW6huWui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e+8jOiAjOS4lO+8jOS7luS7rOensOi1nuWug+S4uuKAnOWkqeS4i+e7neaZr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iiqyDlkI3kurroqonkuLrigJzkuK3ljY7lpYfop4LigJ3vvIzigJzlpKnkuI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jgILoiLnooYzls6HkuK3vvIzkuKTlsrjlsYLmnpfmtbjmn5PvvIzml7bmnInph4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vvIzlrInmiI8g5LqO5ruhIOWxseWPtuael+S4re+8jOatpOaDheatpOaZr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Oa4uOS6uuayiemGieOAguWug+S4gOaxoOeip+awtO+8jOWlh+WzsOWjgeeri++8jOer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seiMj++8jOeMv+WjsOmYtemYte+8jCDppbbmnIkg6YeO6Laj44CC5bCP5LiJ5bOh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6eA576O44CB56We5aWH44CC5pyJ5Lq66K6k5Li65a6D5pyJ5YWt5aWH77yM5Y2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uE44CB5rC05aWH5riF44CB5bOw5aWH56eA44CB5rup5aWH6Zmp44CBIOaZr+Wlh+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lh+e+ju+8jOWPr+ensOS4uuKAnOWkqeS4i+Wlh+WzoeK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kI7kvp3mrKHliIbmibn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vY/lrr/lnLDngrnljY/liqnlip7nkIbmi7/miL/miYvnu63vvIz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L/pl7TlhaXkvY/vvIzpmo/lkI7muLjlrqLoh6rnlLHmtLsg5Yqo5LyR5pW0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IOa4qemmqOaPkOekuu+8muWboOaXhea4uOaXuuWto+eUqOaIv+WNgeWIh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+S9k+S9j+Wuv+WcsOeCueS7peaXheihjOekvuWunumZheWuieaOku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yMDExMjQxNDE3MzdfNjM2M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kem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R6Ziz4oCU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vvIzmuLjop4g8c3Ryb25nPum+mee8uO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WPiuS6keerr+W7iuahpTwvc3Ryb25nPu+8iOaVtOS4quaZr+WMu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0IOWwj+aXtu+8jOS4jeWQq+m+mee8uOaZr+WMuiDop4LlhYnovaY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/hea2iOS6p+eUn++8iSDlpKnkuIvpvpnnvLj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My41IOWwj+aXtu+8ieS9jeS6juS6kemYs+WOv+Wig+WGheS4nOWNl+mahe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Ml+WIqeW3neW4guOAguaZr+WMuuS4uuWbveWutuWcsOi0qOWFrOWbreOAgeWbveWu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uqfmma/ljLrvvIzmma/ljLrlnLDosozlpYcg54m577yM5rq25rSe5a+G5biD77yM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44CB55+z56yL5pGp5aSp44CB6ZuE6Zmp5L+K56eA44CB5Y2D5ae/55m+5oCB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a5ae/77yM5piv6Ieq54S256eR5a2m55qE5Y2a54mp6aaG77yMIOWcsOi0qOaZr+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nguWbreOAguS4u+imgeaZr+eCueacieaYoOaciOa0nuOAgem+mee8uOOAgeWNp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AgeWvqOWtkOetieOAgumbhumbhOOAgeWlh+OAgemZqeOAgeWzu+OAgeW5veOA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p4DkuL3lkITnp43npZ7pn7Xkuo7kuIDkvZPvvIzop4boh6rnhLbmsJTlgJnlm6DntK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op4LnmoTkupHmtbfjgIHlvanpnJ7nrYnog5zmm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R56uv5buK5qG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IDAuNSDlsI/ml7bvvInnq6/lkJHlpJbmgqzm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Njgg57Gz77yM5q+U5Li+5LiW6Ze75ZCN55qE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uK5qGl5oKs5oyR6YOo5YiG6L+Y6ZW/IDUg57Gz5aSa77yM5oiQ5Li6I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Ou+eSg+W7iuahpe+8jOW7iuahpeiuvuiuoeKAnOWkqeepuuS5i+iKseKAn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nOS4uumAoOWei+eahOaehOaAneaAnei3r++8jOS4gOacteiKseeTo+WmguS6k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yDoiJ7po57miazvvIzkvZPnjrDkuIDnp43oh6rnlLHoh6rlnKjogIzlj4jlhYXmu6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nsr7npZ7vvJvlpZHlkIjkuobkuK3lm73kvKDnu5/mlofljJbigJzpvpnlh6TlkYjn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bTkvZPpgKDlnosg5a6b5aaC6b6Z57y45LmL5beF5LiO5Yek6LW36Iie77yM5o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k5aS05LiO6b6Z57y46YGl55u45ZG85bqU44CC5ri45a6i6KGM6LWw5Zyo5buK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Lit5ryr5q2l77yM5Y+v5LulIDcyMCDluqblhajmma/kv6/nnrDpvpnnvLj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srPjgIHnm5bkuIvlnZ3msLTlupPnrYnmma/op4LigJTigJTlnKjoloTkupHnvK3nu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mlrnmmK8g55+z56yL6IC456uL44CB56Kn5rC0546v57uVIOmdkuWxse+8m+i/nO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S8j+eahOWwj+WxseWgoeOAgeS6keW9qe+8jOeJueWIq+aYr+WmgueUu+iIrOeah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neawtOW6k++8jOWmguWQjOmVtuW1jOWxseawtOOAgeeUsOWbremjjuWFieeahOWbvi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Jvnjq/nu5Xlm5vmlrnnmoTmmK/pvpnnvLjlsYLls6blj6DltoL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5bGx5L2T44CB5Y+k6ICB5bGx5a+o44CB5Lqt5a2Q4oCm4oCm5aaC5p6c5pe25p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IOmAmui/h+mrmOWAjeacm+i/nOmVnOeci+WIsOefs+esi+ays+eahOKAnOawtOaA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VsOexs+mVv+Wkp+mxv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qP5ZCO5YmN5b6A5ri46KeIPHN0cm9uZz7lvKDpo57lupnvvI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Ljop4jml7bpl7TkuI3kvY7kuo4gNDAg5YiG6ZKf77yJIOW8oOmjnuW6m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0MCDliIbpkp/vvInlj4jlkI3lvKDmoZPkvq/lupnvvIz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kupHpmLPljr/nm5jnn7PplYfpvpnlrp3mnZHni67lrZDlsqnkuIvvvIzns7v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nlm73ml7bmnJ/onIDmsYnlkI3lsIblvKDpo57ogIzkv64g5bu644CC5byg6aOe5bq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JyA5rGJ5pyr5pyf77yM6Led5LuK5bey5pyJIDE3MDAg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5a6L44CB5YWD44CB5piO44CB5riF5Y6G5Luj5omp5bu677yM546w5a2YI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AxNDAwIOW5s+aWueexs++8jOeQieeSg+eyieWime+8jOmHkeeip+i+ieeFjOOAgua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pO+8jOS+neWxseWPluWKv++8jOW6meWGheeikeWIu+S5pueUu+S4sOWvjOOAgiD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5b6F5oKo5bCG576O5pmv6YO95bC95pS255y85bqV77yM5bm25bCG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5YyF5a6M5q+V5ZCO77yM5LiL5Y2IIDE0OjAwIOW3puWPs+S5mOi9pui/lOa4n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MzAg5YWs6YeM77yMIOi9pueoi+e6piA1LjUg5bCP5pe277yJ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jxiciAvPgo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xMTI0MTQzNzAwXzI3MDMx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ZGl2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ecn+e6r+eOqS0t5YWo56iLIDAg6LSt54mp5bqXID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IDAg5b+F5raIIOWFqOeoi+WQqyAyIOatoyAxIOaXqemkkDwvc3Bhbj4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Ug5ber5bGx5bCP5LiJ5bO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Y2O5aWH6KeC4oCd77yM4oCc5aSp5LiL57ud5pmv4oCdPC9zcGFuPg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zcGFuIHN0eWxlPSJmb250LXNpemU6MTRweDsiPuKYhSDkuJbnlYzmnIDplb/mgqz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4rmoaXigJTigJTigJzmgqzltJbkuYvoirHigJ3lnKjkupHpmLPigJTigJT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vvJs8L3NwYW4+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FqOeoi+aXhea4uOi1hOi0qOi9pui+h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jgIHmoLnmja7kurrmlbDlrprovablnospIO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CAyIOWygeS7peS4i++8ieWdh+mcgOWNoOW6p+S9j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44CB6Zeo56Wo77ya6b6Z57y45pmv5Yy6K+S6keerr+W7iuahpeWkp+mXqOel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pl6jnpajjgIHlt6vlsbHlsI/kuInls6Hpl6jnpajvvJsg5q2k5Zui5Li6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N5Lqr5Y+X5Lu75L2V6K+B5Lu25LyY5oOg6YCA6LS577ybIO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a2qOawtOOAgemBk+i3r+WwgemXrSDnrYnvvInoh7Tkvb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bPpl63vvIzkuI3og73muLjop4jvvIzpl6jnpajmpoLkuI3pgIDov5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g6Zeo56Wo6aKE5a6a6aG755+l77yaIOS6kemYs+m+mee8uOaZr+WMuuWSjOS6keer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SvlvKDpo57lupnjgIHlt6vlsbHlsI/kuInls6HmiafooYzkuIDnpajliLb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muLjop4jku7vkvZXlhbYg5Lit5LiA6aG55pmv54K577yM5oiR56S+5LiN6IO9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IOKYheaJgOaciea4uOWuouWHuua4uOivt+aQuuW4puWQiOazleacieaViOesrO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7veivgeWOn+S7tijlv4XpobvopoHlnKjlh7rlm6LliY3kuIDlpKkgMTc6MDAg54K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hruiupOWHuuWbouWuouS6uueahOWnk+WQjeWSjOWvueW6lOeahO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XpuehruiupOWwseS4jeiDveabtOaNou+8ie+8jOS7peS+v+WcqCDmma/ljL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a/ngrnpl6jnpajvvIzoi6Xlm6DmuLjlrqLoh6rouqvljp/lm6Dml6Dms5Xmj5Dkv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lt7HotK3kubDmiYDmnInmma/ljLrpl6jnpagmbmJzcDs8YnIgLz4K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yAyIOatoyAxIOaXqSZuYnNwOzxiciAvPgo044CB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jUg5YWDL+S6ui/lm6I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vY/lrr/vvJrlhaXkvY/ooYznqIvkuK3mjIflrprkvY/lrr8gMiD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kuIDmmZrvvIzmnInni6znq4vljavnlJ/pl7TvvIzlvannlLXjgIIg77yI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K5pmu6YCa5a6+6aaG5Z2H5LiN5ZCr56m66LCD77yM5aaC6YGH5pyJ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ZyA5L2/55So77yM6K+35ri45a6i5Y+m6KGM5LuY6LS5IDIwIOWFgy/pl7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flrprkvY/lrr/vvIzmlaPmi7zlm6LmoLnmja7muLjlrqLmiqXlkI3ml7b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moIflh4blronmjpLvvJrlvZPlnLDnmoTkvY/lrr/mnaHku7Yg5pyJ6ZmQL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jOWFtuS9j+Wuv+adoeS7tuS4jeWPr+S7peS4juWfjuW4g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vlOi+g++8m+W9k+WcsOaPkOWAoee7v+iJsueOr+S/ne+8jOmFkiD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r5vlt77muLjlrqLpnIDoh6rlpIf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miJYg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6Iul5peg5rOV5a6J5o6S77yM5ri45a6i6ZyA6Ieq6KGl5Y2V5oi/5be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IOivt+a4uOWuouWKoeW/heW4puS4iui6q+S7veivgeWOnyDku7bvvIz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r7fluKbmiLflj6PmraPpobXmlrnlj6/lhaXkvY/nmbvorrD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j+WtqeS7t+WPquWQq+i9puS9jSvlr7zmnI3vvIjkuI3ljaDluor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nkIbvvInvvIjljIXmi6wgMS4yIOexs++8ieaPkOS+m+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Ns+WPr+S4juWkp+S6uuWQjOS7t+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pvpnnvLjop4LlhYnovaYgMjAg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2iOS6p+eUnyAy44CB5bCP5LiJ5bOh5ri46Ii5IDUwIOWFgy/kurrvvIzlv4Xmto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bmJzcD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6n5Yi25Zug57Sg77yI6aOO6Zuq44CB5aGM5pa544CB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IOa4uOiniO+8jOaXheihjOekvuS4jeaJv+aLhei0o+S7u++8jOS6p+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eUsea4uOWuouiHqueQhuOAgjxiciAvPgoy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Zui6Zif5rue55WZ44CB6IC96K+v5oiW55Sx5q2k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qn55Sf55qE6aOf5a6/6LS555So5a6i5Lq66Ieq55CG77yM5oiR56S+IO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+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i/m+ihjOmAgOihpe+8m+WcqOS4jeWHj+WwkeaXhea4uOaZr+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CDmiJHnpL7kv53nlZnml4XmuLjooYznqIvkuLTml7bosIPmlbTnmoT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Jm5ic3A7M+OAgeivt+euoeeQhuWlveiHquW3seeahOi0oueJq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ouWkse+8jOaXhemAlOS4reWQrOS7juihjOi9puWKqeeQhuWuieaOku+8j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5oOS/l++8jOWuouS6uuWPguWKoOihjCDnqIvlpJboh6rotLnpobnnm67pobv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mhI/lpJbkuqfnlJ/nmoTmjZ/lpLHnlLHlrqLkurroh6rooYzkuI7mma/ljL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nu4Tlm6LnpL7kuI3mib/mi4Xku7vkvZXmjZ/lpLHjgII8YnIgLz4KJm5ic3A7N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4uuaVo+WuouaLvOWbouihjOeoi++8jOmdnl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4us56uL57uE5Zui77yM6K+35Zyo562+5a6a5peF5ri45ZCI5ZCM5pe2562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aLvOWbouWNj+iuruS5pu+8jOaIkeekvuS8muWvueWboumYn+i0qOmHj+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bkeaOp++8jOivt+WuouS6uuiwheino+aVo+WuouaLvOWbouWxgOmZkOaAp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i0qOmHj+mXriDpopjlj4rml7bkuI7miJHnpL7msp/pgJrvvIzku6Xkvr/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p6PlhrPvvJvvvIjmnKzmnaHku4XpgILnlKjkuo7mlaPlrqLmi7zlm6L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NeOAgeWmgumBh+axvei9puaKm+mUmu+8jOaIkeWFrOWPuOagueaNruaDheWG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g+mpvumptuWRmOS/rui9puaIluaNoui9pu+8jOS4ieWwj+aXtuWGheaOkumZpOaVhem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eiuuOiMg+WbtO+8jOivt+S6iCDnkIbop6PvvIzotoXov4fkuInlsI/ml7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phYzmg4XotZTku5jotKPku7vvvIznu5nkuojotoXlh7rpg6jliIbmr4/lsI/ml7Yg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v5Lq655qE6LWU5LuY44CCPGJyIC8+CiZuYnNwOzbjgIHoioLlgYfml6XmnJ/pl7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ph4/ovoPlpKfvvIzoi6Xlh7rnjrDov5vlhaXmma/ljLrpnIDmjpLpmJ/nrYnlgJ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sZ7mraPluLjnjrDosaHvvIzor7fmuLjlrqLosIXop6PlubbphY3lkIgg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el5L2c5Lq65ZGY55qE5a6J5o6S77yM6Iul5ri45a6i5peg55CG5Y+W6Ze5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6c55Sx5a6i5Lq66Ieq5LuYJm5ic3A7PGJyIC8+CjfjgIH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mnaHop4TlrprvvJrml4XmuLjogIXotK3kubDjgIHmjqXlj5fml4XmuL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lvZPlkJHml4XmuLjnu4/okKXogIXlpoLlrp7lkYrnn6XkuI7ml4XmuLg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iq5Lq65YGl5bq35L+h5oGv77yM6YG15a6I5peF5ri45rS75Yqo5Lit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6KeE5a6a44CCIOeJueauiuS6uue+pOWMheaLrOS9huS4jemZkOS6j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mrmOm+hOS6uue+pO+8iDcwIOWygeS7peS4iuWQqyA3MCDlsoHvvInjgIHph43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jgIHlrZXmnJ/lpoflpbPjgIEg5b+D6ISR6KGA566h55a+55eF44CB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6auY6KGA5Y6L57K+56We55a+55eF5Lul5Y+K5Zyo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N5Y+R44CB5Y+v6IO95aiB6IOB55Sf5ZG95a6J5YWo55qE5oWiIOaAp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nibnmrorkurrnvqTpl6jluILpnIDkuI7muLjlrqLnrb7orqLigJzmuLjlrqL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abigJ3ku6Xlj4rlh7rmuLjms6jmhI/kuovpobnjgIImbmJzcDs8YnIgLz4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SDmuLjlrqLoh6rotJ/jgII8YnIgLz4KOeOAgeaZr+WMuuWGheemgeatouaKv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S4ouWeg+Wcvu+8gTxiciAvPgoxMOOAgea4uOWuouWcqOaXhemAlOS4reWmguac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ecn+WunuiupOecn+Whq+WGmeaXhea4uOaEj+ingeihqO+8jOWmgui/lOeoi+WQ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8guiuruinhuS4uuaUvuW8g+aKleivieadg+WKm+OAgjxiciAvPgoxMeOAgeW8gu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mkkOi+g+aYk+W8leiHs+awtOWcn+S4jeacjSzor7fmuLjlrqLoh6r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mbmJzcDs8YnIgLz4KMTLjgIHoh6rnlLHmtLvliqjmnJ/pl7Tlj7jmnLr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nnkIblj6/og73ml6Dms5Xmj5DkvpvmnI3liqHmlazor7flrqLkurrosIXop6P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PjgIHor7flkITkvY3otLXlrr7lnKjml4XmuLjpgJTkuK3ku5Tnu4blkKz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iqnnkIblr7nmma/ngrnnmoTku4vnu43vvIzlubbniaLorrDooYzovabliqnnk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mbmJzcDs8YnIgLz4KMTTjgIHor7flkITkvY3otLXlrr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pmo/ouqvmkLrluKbotLXph43nianlk4Hlj4rnjrDph5H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IHmma/ljLrlvIDmlL7ml7bpl7Tku6XlvZPml6XlhazlkYrkuLrlh4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bjgIHmhI/op4HljZXmmK/or4Tlrprml4XmuLjmjqXlvoXotKjph4/nmoTph43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uLjlrqLlnKjmuLjop4jooYznqIvlrozmr5XlkI7lpoLlrp7loavlhpnmhI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q7miJbooajmiawg5YaF5a6577yb5aaC5pyJ5o6l5b6F6LSo6YeP6Zeu6aKY5oi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+35Zyo5b2T5Zyw5o+Q5Ye677yM5Y+M5pa55Y2P5ZWG6Kej5Yaz77yM5Y2P5ZWG5py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R5pyJ5YWz6YOo6Zeo5o+Q5Ye65oqV6K+J44CCIOaBleS4jeaOpeWPl+iZmuW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Whq+aIluS4jeWhq+S7peWPiumAvuacn+aKleivi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iwheino++8gSZuYnNwOzxiciAvPgoxN+OAgeaIkOS6uuaMge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+8jDE2IOWRqOWygeS7peS4i+WEv+erpeaMgeaIt+WPo+acrOato+ac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6juS9j+Wuv+eZu+iusOmcgOimgeOAgiDmnKzkurog5bey6K6k55yf6ZiF6K+75q2k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77yM5bm25ZCM5oSP5oyJ5q2k6KGM56iL5peF6KGM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64FB8367957ED63EE59D81EE4D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