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7F0541FEF29BBF14F5C6EBE406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7F0541FEF29BBF14F5C6EBE406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2MDkNCg0KPGJyPg0KDQoJPD7lh6/mgqb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e+jue7tOa4uOi9r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ev5oKm5Y+3MjAyMOW5tDEw5pyIMeWPt+mmlu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acgOWkp+acgOaWsOeahOS6lOaYn+ixquWNjua4uOi9r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iLnplb8xNDkuOTkg57GzIO+8jOiIueWuvSAyMS44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i9veWuoumHjzY5MOS6uu+8jOWFseacieWQhOW8jzI5MumXtOWuouaIv+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mmmeagvOmHjOaLieWll+aIvzIwOOOOoe+8iOWJjeinguaZr+Wkp+mcsuWPsO+8iTL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ooYzmlL/lsI/lpZfmiL8zNeOOoe+8iOengeS6uumYs+WPsO+8iTjpl7T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ZfmiL8zNeOOoe+8iOengeS6uumYs+WPsO+8iTE06Ze077yM6auY57qn5Y+M5bqK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jUuNeOOoe+8iOerlu+8ie+8iOengeS6uumYs+WPsO+8iTU06Ze077yM6auY57qn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oi/MjUuNeOOoe+8iOaoqu+8ie+8iOengeS6uumYs+WPsO+8iTE3NOmXtO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6iumYs+WPsOaIvzI1LjXjjqHvvIjnp4HkurrpmLPlj7DvvIkyNemXtO+8jOaZru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IvzE5LjfjjqHvvIjnqpfmma/vvIkxNemXtO+8jOS4u+imgeWuouaIv+S4uumrmO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i/lpKfluorpmLPlj7DmiL/jgII8L3NwYW4+IAo8L3A+Cjx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nu7Tlh6/mgqbmuLjova7ooqvkuK3lm73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mga/ljJbpg6jorqTlrprkuLroioLog73njq/kv53pq5jnp5HmioDnpLrojIPoi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LHkuK3lm73oiLnoiLblt6XkuJrlhazlj7jkuI7kuZ3lrrbnoJTnqbblkozorr7or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jkvZzorr7orqHlkozlu7rpgKDjgILlroPmmK/plb/msZ/kuIrnrKzkuIDoiZj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Zjph4fnlKjnm7TmtYHnu4TnvZHnlLXlipvmjqjns7vnu5/nmoTmuLjoiLnjgILlroP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IDpq5jmoIflh4bov5vooYzlu7rpgKDvvIzku6Xlrp7njrDoioLog73jgIHnjq/kv5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PnqLPnmoTpqb7pqbbkvZPpqozjgILpmaTkuobkv53nlZnlkozmianlsZXnvo7nu7T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oTljp/mnInlip/og73orr7orqHlpJbvvIznvo7nu7Tlh6/mgqbnmoTkuZjlrqLnlLL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LoiLHnmoTorr7orqHml6jlnKjkuLrkuZjlrqLmj5DkvpvmnIDlpKfnmoToiJL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5DkvpvlrozlhajkuI3lkIznmoTplb/msZ/muLjoiLnkvZPpqo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5LiA44CB5Yev5oK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55pyf5a6J5o6S77ya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rpzmmIzmr4/lkajkup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nOaYjOWIsOmHjeW6huavj+WRqOS4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PHN0cm9uZz7kuo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+PHNwYW4gc3R5bGU9ImZvbnQtc2l6ZToxNHB4OyI+PHN0cm9uZz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ozlj5bnpajmlrnlvI/vvIjlrp7lkI3liLbvvInvvJo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4iuiIueW9k+Wkqe+8jO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mAmuefpea4uOWuouS4iuiIueeggeWktO+8jOa4uOWuouWHr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iOWwj+WtqeWHreaIt+WPo+acrOWOn+S7tu+8ieWcqOa4uOi9ruWJjeWPs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OAgi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InjgIHph43opoHmj5DphpLvvJo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7iuW5tOiIueelqOmihOWumueB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cqOe6v+S4i+WNleWJjeWSqOivouWuouacjeiIueelqOS9meS9je+8jOWG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mihOWumu+8jOiwouiwou+8gS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iIueelqOmihOWumuWQju+8jOaIkeS7rOS8mue7meaCqOWPke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Xhea4uOWQiOWQjOWIsOaJi+acuuefreS/oe+8jOivt+WuouS6uuetvue9s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+i+aViOW6lO+8gTxiciAvPgo8c3Ryb25nPuWbm+OAgea4uOi9rumYsueWq+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8L3NwYW4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uui6q+S7veivgeWOn+S7t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PkOWJjeazqOWGjOmHjeW6huOAgea5luWMl+WxnuWcsOKA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KAneS4lOS4uue7v+egge+8jOWkp+aVsOaNruihjOeoi+WNoeS4uue7v+eg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S9jumjjumZq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+8jOW7uuiurueZu+iIueWJjeWBmuS4gOasoeaguOmFu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OkuafpeWMuu+8iOS9jumjju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lua6oumjjumZqeS9huacquWIkuWumuS4remrmOmjjumZqeWcsOWMuu+8ieaXheW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4uOWuou+8jOiQveWcsOWQjuS4ieWkqeS4pOajgOS4lOmXtOmalDI05bCP5pe2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IO955m76Ii5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it6auY6aOO6Zmp5Yy65peF5bGF5Y+y55qE5ri45a6i77yM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UteivneWSqOivou+8mjAyMy02ODA4OTUxNiA2ODA4OTUxNe+8i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S7t+iIquasoe+8jDI05bCP5pe254Ot57q/77yM5omL5py65b6u5L+hMTMzNjgxODgz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PGltZyBzcmM9Ii91cGxvYWRzL2xpdGltZy8yMDIxMTIxMTIyMTAwOF8yMTM1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0cm9uZz4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dHJvbmc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C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mrmOe6p+WPjOS6uumYs+WPsOaIv+aIluiAheWFtuS7luaIv+Wei++8i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OWumuaIv+Wei+S4uuWHhu+8ieOAgeWdh+W4puepuuiwg+OAgeWNq+aYn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OAgea3i+a1t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MheWQq+aZr+eCue+8muS4sOmDveWPjOahguWxseOAgeelnuWls+a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aZr+eCuemXqOelqO+8iOS4i+awtO+8ieOAgeS4ieWzoeWkp+WdneOAge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quOAgeS4sOmDveWPjOahguWxseaZr+WMuumXqOelqO+8iOS4iuawtO+8ie+8m+iIu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zoe+8iOeev+WhmOWzoeOAgeW3q+WzoeOAgeilv+mZteWzoeilv+aut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eUqOmkkO+8mjP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MNOaXqTbmraPvvIjkuIrmsLTvvInvvIzml6nppJDkuLrkuK3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mraPppJDkuLrkuK3opb/lvI/oh6rliqnppJDmiJbmoYzppJD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ov47phZLkvJrlkozmrKLpgIHmmZrlrrT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h6rotLnpobnnm67vvJrkuI3lkKvlt7L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lj6bku5jotLnpobnnm67lj4rlhbbku5bmlK/lh7rotLnnlKjvvJvoiLnkuIr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vvIzkuLroh6rmhL/lj4LliqDljp/liJnvvIzkuI3lgZrlvLrliL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kv50mbmJzcDs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r7wmbmJzcDsg5pyN77ya5ri46L2u5LiK5Lit6Iux5paH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iAKPC9wPgo8cD4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lronmjpLpmLPlj7D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hYjliLDlronmjpLkuozmpbzvvIzkuYvlkI7kvp3mrKHlronmjpL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OOOAgeWwj+Wtqe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MTLlsoHvvIjkuI3mu6ExMuWyge+8ieS4jeWNoOW6iuS9jeS7t+agvO+8jO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OW6iuS9je+8jOmcgOimgeaMieaIkOS6uuS7t+agvOeahDcuNeaKmO+8jOivt+iBlO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S4i+WNleOAgjxiciAvPgo8L3NwYW4+IAo8L3A+CjxwPgoJPGJyIC8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Ifms6j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55Sx5LqO5aSp5rCU44CB5rC05L2N44CB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riv5Y+j6YCa6Iiq562J5LiN5Y+v5oqX5Yqb5Zug57Sg5b2x5ZON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6a76Ii55riv5Y+j5Y+v6IO95Lya5pyJ6LCD5pW077yM5aaC5Ye6546w6L+Z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YWs5Y+45bCG6LSf6LSj6YeN5bqG5biC5Yy66Iez5riv5Y+j6Ze055qE6L+Q6L2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Iu6KGM56iL5Lit5bey6LWg6YCB5LiJ5Liq5Zu65a6a5LiK5bK4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K+l5pmv54K55Z2H5Li66ZW/5rGf5LiJ5bOh5Lit5pyA5Li66JGX5ZCN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mv5Yy677yM5aaC5p6c5ri45a6i6Ieq6KGM5pS+5byD5ri46KeI77yM5ri4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LSf6LSj6YCA6L+Y6Zeo56Wo5Y+K5pu05o2i5pmv54K544CCPGJyIC8+CjMu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mv54K55Li66Z2e5Zu65a6a5Y+C6KeC5pmv54K577yM5piv6Ii55pa5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G555uuLOa4uOWuouWPr+WcqOmCrui9rueOsOWcuuiHquihjOS7mOi0ueaKpeWQ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sIbmoLnmja7lvZPlpKnkuZjlrqLmiqXlkI3kurrmlbDlhrPlrprmmK/lkKblgZzp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6KeC6Ieq6YCJ5pmv54K555qE5ri45a6i5Zyo5YGc6Z2g5pyf6Ze05Y+v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GJyIC8+CjQuIOacrOihjOeoi+S7heS+m+WPguiAg+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rui9ruivtOaYjuS8muS4uuWHhuOAgjxiciAvPgo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ixquWNjua4uOiIueS4uuaJk+WMheaXhea4uOS6p+WTg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QhOaZr+eCueW3suaMieeFp+S8mOaDoOS7t+agvOe7k+eul++8jOWboOatpOaM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aDoOivgeS7tueahOa4uOWuouWwhuS4jeWGjeS6q+WPl+mHjeWkjeS8mOaD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bjgIHnvZHkuIrku7fmoLzkuLrkuK3lm73lpKfpmYbnsY3o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7fmoLzvvIzlpJblrr7lkozmuK/mvrPlj7DlkIzog57ku7fmoLzlj6borq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D4KCT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TAzMjI0MDE0XzgwNTk2LmpwZyIgLz4g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D4KCTx0YWJsZSBib3JkZXJjb2xvcj0iIz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IiIHN0eWxlPSJ3aWR0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eDsiPgoJCTx0Ym9keT4KCQkJPHRyPgoJCQkJPHRkIGNvbHNwYW49IjI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ph43luoblvZPlnLDml4XmuLjot6/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8L3N0cm9uZz48L3NwYW4+IA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mHjeW6huaOpeacuumAgeeggeWktO+8iDXluqflsI/ovb/ovab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TIw5YWDL+i9p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mHjeW6huaOpeacuuW4guWGheS4gOaXpea4uO+8iDXluqflsI/ovb/ovab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NjAw5YWDL+i9p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mHjeW6huW4guWGhee6r+eOqeS4gOaXpea4uO+8iOWQq+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PpOmVh+OAgea4o+a7k+a0nuOAgeeci+i9u+i9qOepv+alvOOAgemHjeW6hu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gguOAgem5heWyreS6jOWOguaWh+WIm+WFrOWbreOAgea0quW0lua0nuOAgemVv+ax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QoJCQkJPC90ZD4KCQkJCTx0ZD4KCQkJCQk4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mrabpmoblpKnlnZHlnLDnvJ3kuIDml6XmuLjv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q/njqnlhajljIXku7flm6LvvIkKCQkJCTwvdGQ+CgkJCQk8dGQ+CgkJCQkJMz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atpumahu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S7meWls+WxseOAgeWkqeWdkeOAgeWcsOe8neS4pOaXpea4uO+8iHZpc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QoJCQkJPC90ZD4KCQkJCTx0ZD4KCQkJCQkzNTjlhYMv5Lq6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5aSn6Laz55+z5Yi75LiW55WM5paH5YyW6YGX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dmlw57qv546p5YWo5YyF5Lu377yJCgkJCQk8L3RkPgoJCQkJPHRkPgoJCQkJ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p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Dml6XmuLjnuq/njqnlm6IKCQkJCTwvdGQ+CgkJCQk8dGQ+CgkJCQkJMTU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S4h+ebm+WlpemZtue6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7iuahpeS4gOaXpea4uAoJCQkJPC90ZD4KCQkJCTx0ZD4KCQkJCQkyOT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gY29sc3Bhbj0iMiI+CgkJCQk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4Ot57q/77yaMDIzLTY4MDg5NTE1IDY4MDg5NTE2PGJyIC8+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wvdGJvZHk+Cgk8L3RhYmxl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5Yev5oK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omA5pyJ5oq156a75riv5oiW5pmv54K555qE5pe26Ze05ZKM5LiK5bK45Y+C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aSp5rCU44CB5rC05L2N5ZKM5ri46Ii55Li05pe25Y+R55Sf5pWF6Zqc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6LCD5pW077yM5oiR5YWs5Y+45L+d55WZ5Lul5LiK6LCD5pW05p2D44CC6Iu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5a2j6IqC5oCn6Iiq6YGT5Lqk6YCa5pyJ5Y+Y5YyW44CC5oiW5Ye6546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77yM5aaC77ya5rSq5rC044CB55if55ar44CB5py65qKw562J5b2x5ZON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77yM5ri46Ii55bCG5L+d55WZ5L+u5pS56KGM56iL77yM5pu05o2i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Iiq54+t55qE5p2D5Yip77yM5LiN6LSf5pyJ6LWU5YG/6LSj5Lu744CC5L2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5Yqb6ICD6JmR5ri45a6i5a6J5YWo5bm25a6J5o6S5biu5Yqp5a6i5Lq65o6l6L2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6Ii544CC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WuieaOkumYs+WPsOagh+WHhumXtOWFpeS9j++8jOS9j+Wuv+alvOWxguS4ujL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uLjoiLnliY3lj7DmjIflrprmpbzlsYLvvIzlrqLkurrlpoLpnIDmjIflrp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pnIDooaUxNTDlhYMv5Lq6L+WxgueahOaMh+WumualvOWxgui0ueOAgu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FiOWIsOWuieaOkuS6jOalvO+8jOmaj+WQjuS+neasoeWuieaOku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7F0541FEF29BBF14F5C6EBE406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