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8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FF2A8921637BE31856FA970D4E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FF2A8921637BE31856FA970D4E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osarljY7muLjova7kuInml6XmuLjvvIjmmJ/pmYXpm4XlhbjlqJz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2MDUNCg0KPGJyPg0KDQoJPD7ph43luobliLDlrpzmmI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kuInml6XmuLjvvIjmmJ/pmYXpm4XlhbjlqJz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ZrumAmua4uOiIu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LeS4s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Gf5pmv5qCH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lieiKguKAlOKA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Gq5Y2O5rGf5pmv5qCH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MheWdqua4r+emu+iIueKAlOKAlOS4ieWzoeWkp+WdneKAlOKAlOWunOa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0t5Liw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77yaMDAtMTLvvJozMCZuYnNwOy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ml4XmuLjpm4bmlaPkuK3lv4Ppm4blkIjkuIrovabvvIzovabotbTkuLDpg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XvvJowMC0xN++8mjAwJm5ic3A7ICZuYnNwO+a4uOiniOKAnOS4reWbveelnuabs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KAnOmsvOWbveS6rOmDveKAneS5i+ensOeahDxzdHJvbmc+44CQ5Liw6YO96ay8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ri46KeI5LiN5L2O5LqOMTIw5YiG6ZKf77yJ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6X5pyo6IuN57+g44CB6Iqx6aaZ6bif6K+t77yM5bu6562R5Y+k6Imy5Y+k6aaZ77yM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Wg44CB5aSp5a2Q5q6/44CB5aWI5rKz5qGl44CB6buE5rOJ6Lev44CB5pyb5Lmh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6L5q6/562J5aSa5bqn5L2T546w6Zi05pu55Zyw5bqc55qE5bu6562R54m56Imy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W85a6H77yM6JCl6YCg5Ye65LiA5Liq562J57qn5qOu5Lil77yM6J6N6YCu5o2V44CB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44CB5bqt5a6h44CB5Yik5Yaz44CB5pWZ5YyW5Yqf6IO95Li65LiA5L2T55qE4oCc6Zi0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c4oCd55qE5Y+45rOV5L2T57O777yM4oCc6ay85Z+O6LWw5LiA6LWw77yM5rS76L+H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4oCd44CCPGJyIC8+CjE377yaMDAtMTjvvJowMCZuYnNwOyDkuqvnlKj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jvvJowMCZuYnNwOyAmbmJzcDsgJm5ic3A7ICZuYnNwOyAmbmJzcDsg6YeN5bqG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m76Ii577yM5ri46L2u5qyi5LmQ6LW36IiqPGJyIC8+CjIw77yaMz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4uOi9ruivtOaYjuS8m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yMjAzMDExNjM4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I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Z/mma/moIf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ieiKguKAlOKAl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u+8mjAwLTA277yaMzAmbmJzcDsgJm5ic3A75YWN6LS55pep5ZKW5ZWh44CB57K+576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4wNu+8mjMw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gJm5ic3A75ri46L2uMualvOS4reilv+mkkOWOheS6q+eUqOS4sOWv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wvc3Bhbj48YnIgLz4KPHNwYW4gc3R5bGU9ImZvbnQtc2l6ZToxNHB4Oy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e+8mjAwJm5ic3A7ICZuYnNwO+a4uOi9ruWBnOmdoOWlieiKgueZveW4neWf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+8jOWcqOiIueiHqueUsea0u+WKqOaIluiAheiHqumAiea4uOini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ZveW4neWfjumjjuaZr+WMuuOAkT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DI5MOWFgy/kurrvvIzkuI3kvY7kuo4xMjDliIbpkp8p44CC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6/5aGY5bOh5Y+j55qE6ZW/5rGf5YyX5bK477yM6KeC4oCc5aSU6Zeo5aSp5Li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yA5L2z5Zyw54K544CC5YiY5aSH5a+56K+46JGb5Lqu5omY5a2k5LmL5Zyw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+X5LuZ5p2O55m955qE4oCc5pyd6L6e55m95bid5b2p5LqR6Ze077yM5Y2D6YeM5rGf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L+Y4oCd5Lmf5Ye66Ieq5LiO5q2k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+8mjAwLTEx77yaOjMwJm5ic3A7ICZuYnNwO+a4uOi9r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Ryb25nPuOAkOeev+WhmOWzoeOAkT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CqOWPr+WcqOmYs+WFieeUsuadv+WAvuWQrOWvvOa4uOeOsOW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+8jOS6sui6q+aEn+WPl+KAnOWklOmXqOWkqeS4i+mbhOKAneeahOejheektO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eJiOWNgeWFg+S6uuawkeW4geiDjOmdoueahOWbvuahiO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LvvJowMC0xM++8m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9rjLmpbzkuK3opb/ppJDljoXkuqvnlKjkuLDlr4znmoToh6rliqn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077yaMDAtMTj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uLjova7nu4/ov4c8L3NwYW4+PHN0cm9uZz7jgJDlt6vls6H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wg57uu5Li95bm95rex77yM5Lul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aSp5LiL44CC55Sy5p2/6L+c6KeC44CQ56We5aWz5bOw44CR77yM5L2T6aqM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qU5peg5oGZ77yM5b2T5oOK5LiW55WM5q6K4oCd55qE5aOu5Li95Zy65pmv44CC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ber5bGx56CB5aS077yM5Zyo6Ii56Ieq55Sx5rS75Yqo5oiW6ICF6Ieq6YC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44CQ5bCP5LiJ5bOh6aOO5pmv5Yy644CR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Mjkw5YWDL+S6uu+8jOS4jeS9juS6jjI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j+S4ieWzoeS9jeS6juS4ieWzoeW6k+WMuuiFueW/g++8jOe0oOacieKAnOS4h+Wz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S4gOaxn+mAmu+8jOmUgemSpeiNhuilhOawlOWKv+mbhOKAneS5i+ensO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+WzsOWzu+WyreOAgeS6kembvue8ree7leOAgeWsieaIj+eMtOe+pOOAgei/t+WtmO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wj+Wwj+S4ieWzoe+8jOWFqOmVvzE15YWs6YeM77yM55Sx5LiJ5pKR5bOh44CB56e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ZW/5rup5bOh57uE5oiQ77yM5YW25rC06YGT5pu05Li654ut56qE77yM5bGx5Yq/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H6aqP77yM5bOh6LC35oSI5Y+R5bm95rex77yM5LiA5Yiw5bCP5bCP5LiJ5bOh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Sf6KeJ6Z2S5bGx55u45a+5576O5LiN6IOc5pS277yM6Iif6KGM5YW26Ze077yM5aS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77yM5ruh55uu6IuN57+g77yM5Luk5Lq65ruh5oCA6L+U55Ke5b2S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eq54S255qE5oOF6La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O+8mjMwLTE577yaMzAmbmJzcDsg5ri46L2uMualvOS4reilv+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WvjOeahOiHquWKqeaZmu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DvvJozMC0yMe+8mjMwJm5ic3A7IOiIuemVv+ingemdouS8miv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lofoibrmsYfmvJQmbmJzcDs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IwMDcyMTE0NDY1Nl8yMDI3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Gq5Y2O5rGf5pmv5qCH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IXlnarmuK/nprvoiLnigJTigJTkuInls6HlpKflnZ3igJTigJTlrpzmmI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ID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wNu+8m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mfs+S5kOWPq+aXqTxiciAvPgowNu+8mjMwLTA377ya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i46L2uMualvOS4reilv+mkkOWOheS6q+eUqOS4sOWvjOeah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XqemkkOWQju+8jOaAu+WPsOmAgOi/mOaIv+WNoe+8geWbnuaIv+mXtOetie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mAmuefpeemu+iIue+8gTxiciAvPgowN++8mjMw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iHqumAieS5mOWdkDxzdHJvbmc+44CQ5Y2H6Ii55p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5YWDL+S6uu+8jOS4jeS9juS6jjYw5YiG6ZKf77yJ55qE5ZiJ5a6+5o2i5LmY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6KGM5p2O5o2i5LmY6KeC5YWJ6Ii577yM57+76LaK5aSn5Z2d5ZCO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iL5ri45LiJ5paX5Z2q56CB5aS077yM5o2i5LmY5aSn5be077yM5YmN5b6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s6HlpKflnZ3po47mma/ljLrjgJE8L3N0cm9uZz7vvIjkuI3kvY7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eWzoeWNh+iIueacuuaYr+ebruWJjeS4lueVjOS4iuaKgOacr+mavuW6pu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acgOWkp+eahOKAnOiIueiItueUteair+KAne+8jOWNh+iIueacuuWFqOe6v+aA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iA1MDAwIOexs++8jOiIueWOouWupOauteWhlOafseW7uuetkemrmOW6piAxNDY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o+Q5Y2H6auY5bqm5Li6IDExMyDnsbPjgIHmnIDlpKfmj5DljYfph43ph4/otoXo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NSDkuIflkKjvvIznm7jlvZPkuo4gMSDkuIflpJrovobkuK3lnovlrrbnlKjovb/ov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lkowgNDAg5bGC5qW85bem5Y+z55qE6auY5bqm77yM6KKr6KqJ5Li65LiJ5bOh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bel56iL44CC5Lqy6Lqr5oSf5Y+X4oCc6Ii55Z2Q55S15qKv4oCd6L+H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77yM6L+R6Led56a76KeC55yL4oCc55S15qKv4oCd5YaF6YOo5a6P5Lyf5p6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G55Wl4oCc6auY5bOh5Ye65bmz5rmW77yM5b2T5LuK5LiW55WM5q6K4oCd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PGJyIC8+CjEy77yaMzAmbmJzcDsgJm5ic3A7ICZuYnNwOyAmbmJzcDv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ovr7ml7bpl7TvvInkuI3kuZjlnZDljYfoiLnmnLrnmoTlrr7lrqLliLDovr7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lrqLkuK3lv4PvvIjkuIfovr7lub/lnLrlr7npnaLvvIk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A477yaMD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6KeI5Zu95LmL6YeN5ZmoPHN0cm9uZz7jgJDkuInls6HlpKflnZ3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I3kvY7kuo45MOWIhumSn++8ieeahOWYieWuvuaQuuW4puihjOadju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jeW+gOeggeWktOWBnOi9puWcuuaNouS5mOWkp+W3tOeJueWIq+aPkOmGku+8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imgeS5mOWdkOeahOWkp+W3tOi9pueJjOWwvuWPt++8iOWFrOekuuWcqOS6j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ie+8jOS6suS4tOS4lueVjOacgOWkp+eahOawtOWIqeaeoue6veW3peeoi+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+8jOS/r+eesOmVv+axn++8jOS9k+mqjOmrmOWzoeWHuuW5s+a5lueahOaEj+Wig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inhOaooeacgOWkp+eahOawtOeUteermeWSjOa4hea0geiDvea6k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ebruWJjeS4reWbveacieWPsuS7peadpeW7uuiuvuacgOWkp+Wei+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+8jOS5mOinguWFieeUteair+WIsOWdneWMuuWItumrmOeCuS0t5Z2b5a2Q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v556w5pW05Liq5Z2d5Yy677yM5Y+C6KeC5LiJ5bOh5bel56iL5qih5Z6L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55S15qKv5LiL6KGM5Yiw6Ii56Ze46KeC5pmv5Y+w77yM6L+R6Led56a7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5Y+M57q/5LqU57qn5qKv57qn6Ii56Ze477yM5oSf5Y+X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Lyf5aSn5LiO6Ieq6LGq44CCPGJyIC8+CjEz77yaMz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vvIjpooTorqHliLDovr7ml7bpl7TvvInkuZjlnZDljYfoiLnmnLrnmoT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Dovr7lrpzmmIzkuInls6HmuLjlrqLkuK3lv4PvvIjkuIfovr7lub/lnLrlr7npna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IyMDMwMTE2MzgyN185MzU3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umHjeW6huWIsOWunOaYjOixquWNju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IwMjHlubTpppboiKrmmJ/pmYXpm4XlhbjlqJzvvIzlhaXkvY/pmLPlj7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oIfpl7TvvIzkuqvnlKjmuLjova7oh6rliqnppJDvvIzmuLjova7mmZrpl7Tmlofoib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s8YnIgLz4KPHN0cm9uZz7pm4XlhbjlqJzooYznqIvmma/ngrn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5aSpMuaZmu+8jOawtOmZhuiBlOi/kO+8jOS4ieWzoeWFqOaZr+a4uO+8m+ayv+mAl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aLrOS4sOmDvemsvOWfjuOAgeeZveW4neWfjuOAgeWwj+S4ieWzoe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ieWzoeWeguebtOWNh+iIueacuu+8jOiIuei/h+eev+WhmOWzoeOAgeW3q+Wzo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ilv+aute+8mzxiciAvPgo8c3Ryb25nPjI05bCP5pe25ZKo6K+i54Ot57q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DIzLTY4MDg5NTE1IDY4MDg5NTE277yM77yI5b6u5L+h5ZKo6K+iMTg5OTYzNDA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D4KCea4uOi9rumYsueWq+imgeaxgu+8muS9jumjjumZqeWcsOWMuu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t+eggee7v+eggSvlpKfmlbDmja7ooYznqIvnoIHnu7/noIHvvIjkuI3luKYq5Y+377y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ato+W4uO+8mzE05aSp5YaF5peF5bGF55ar5oOF5Y+R55Sf5Z+O5biC5ri45a6i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Ws6K+36LCF6Kej77ybCjwvcD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wMzAxMTcwNjUzXzc4Mjk4LmpwZyIgYWx0PSIiIC8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ma/ngrnvvJrkuLDpg73prLzln47jgIHkuInls6HlpKflnZ3vvJ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kuI3ljrvkuI3pgIDvvIzmiYDliJfmma/ngrnpppbpgZPlpKfpl6jnpaj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mjInkvJjmg6DmlL/nrZbmoLjnrpfvvIzmiYDmnInor4Hku7bkuI3lho3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nvvJsmbmJzcDs8YnIgLz4KMuOAgeS9j+Wuv++8muaYn+mZhembheWFuOWonO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JgOmAieiIseaIvyAyIOaZmu+8myZuYnNwOzxiciAvPgoz44CB6aSQ6aOf77y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kgMiDmraPvvIjkuK3opb/oh6rliqnppJDvvInjgIEgMemZhuWcsOWcn+WutueJue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o044CB5a+85ri477ya5LiT5Lia5oyB6K+B5a+85ri45pyN5Yqh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XjgIHkv53pmanvvJrml4XmuLjotKPku7vpmanvvJs8YnIgLz4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iA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mDqOWIhueUqOmkk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y44CB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95bid5Z+O44CB5bCP5LiJ5bOh44CB5LiJ5bOh5Y2H6Ii55py6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KPC9wPgo8c3Bhbj4z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WQq+aZr+WMuuWGheWwj+S6pOmAmu+8muS4sOmDvee0oumBk++8mjM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/hemhu+a2iOi0ue+8ie+8jOS4ieWzoeWkp+WdneeUteeTtui9pj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Ev+mAieaLqe+8iTwvc3Bhbj4gCjxwPgoJPGJyIC8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IA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Hkuo7lpKnmsJTjgIHmsLTkvY3jgIHoiKrpgZPnrqHliLbjgIHmuK/lj6PpgJroiK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lvbHlk43vvIzpgq7ova7nmbvnprvoiLnmuK/lj6P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PmlbTvvIzlpoLlh7rnjrDov5nnp43mg4XlhrXvvIzoiLnlhazlj7jlsIbotJ/otK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roh7PmuK/lj6Ppl7TnmoTov5DovazkuqTpgJrjgII8YnIgLz4KMi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g6YCB5LiK5bK45Y+C6KeC5pmv54K577yM6K+l5pmv54K55Z2H5Li6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i66JGX5ZCN55qE5Luj6KGo5pmv5Yy677yM5aaC5p6c5ri45a6i6Ieq6KG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L2u5YWs5Y+45bCG5LiN6LSf6LSj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Mu5LiN5ZCr5pmv5Yy65YaF5bCP5Lqk6YCa77ya5Liw6YO957Si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77yI5b+F6aG75raI6LS577yJ77yM5LiJ5bOh5aSn5Z2d55S155O26L2m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Ieq5oS/6YCJ5oup77yJPGJyIC8+CjQuIOacrOihjOeoi+S7heS+m+WPguiA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ea4uOi9ruivtOaYjuS8muS4uuWHhuOAg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FF2A8921637BE31856FA970D4E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