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56DBCD3B27F43CAF24CA8F507A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56DBCD3B27F43CAF24CA8F507A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JDpg73mrKLkuZDosLfjgIHpnZLln47lsbHjgIHpg73msZ/loLDjgIHmmKDnp4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Dkuozml6XmuLhfX+aXhea4uOe6v+i3r+WbveWGheaXhea4uOWbm+W3n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OTA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iJDpg73mrKLkuZDosLfjgIHpnZLln47lsbHjgIHpg73msZ/loLDjgIHmmKD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pgZflnYD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Dveaxn+Wg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k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dkuWfju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nZLln47lsbHigJT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D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oyH5a6a5Zyw54K56ZuG5ZCI77yM5LmY6L2m57uP5rid6YGC6auY6YCf5oq1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YmN5b6A6KW/5Y2X5pyA5aSn5ri45LmQ5Zy65omA4oCU4oCU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ZTMzZWU7Ij7miJDpg73ljY7kvqjln47mrKLkuZDosLc8L3NwYW4+44C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5LmQ6LC3MTMw5L2Z6aG55ri46KeI6K6+5pa977yM5YW25Lit5pyJNuS4quWbvemZ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uvuWkh++8muS4reWbveesrOS4gOWPsE1lZ2Hov4flsbHovabjgIHkuK3lm73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bku5Pml4vovazlvI/po57ooYzlspvjgIHkuK3lm73ojafluZXmnIDlpKfnmoQ0R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reWbveesrOS4gOWPsOWPjOWhlOWkquepuuaireOAgeS4reWbveesrOS4gOWll+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+ernui1m+a7kemBk+OAgeS4reWbveesrOS4gOWll+WPjOWxguWPjeWQkeaXi+i9r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so+i1j+asouS5kOiwt+eJueiJsuihqOa8lO+8muaMh+mSiOOAg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veaxn+WgsOOAguaZmumkkOWQju+8jOOAkOiHqui0ueOAkeingui1j+Wkp+Wei+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uaZr+a8lOWHuuOAkOmBk+ino+mDveaxn+WgsOOAkeOAgu+8iOa8lOWHuuWcsOeC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aIt+WkluWcsOmch+mBl+WdgOWJp+Wcuu+8iT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DYxNTExNDFfODk0NDc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fjuWxs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2S5Z+O5bGx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v+mDveaYoOmrmOmAn+WJjeW+gOOAkDxzcGFuIHN0eWxlPSJjb2xvcjojZWUzM2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6eA5Zyw6ZyH6YGX5Z2APC9zcGFuPuOAke+8jOi9puingue0q+W5s+mTuuW6k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mTuuWkp+ahpe+8m+aKtei+vuaYoOengOWQju+8jOingua8qeWPo+S4reWtpu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aIv+mbhuS4readkeOAgea4uOWuouW+kuatpeayv+mYtuair+WIsOi+vuWcqDUuMTL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uK3pgYfpmr7ogIXlkIzog57lkozmlZHmj7Tng4jlo6vlj4rml6DlkI3mlZHmj7T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opPvvIjlj6/kuLrpgYfpmr7ogIXlkIzog57lkozmlZHmj7Tng4jlo6vlj4rml6DlkI3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oi7Hpm4TnjK7oirHku6Xooajlk4DmgrzvvInvvIznmbvpsbzlrZDmuqrop4Lmma/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HmmKDnp4DplYfpnIflkI7lhajosozjgILmuLjop4jlkI7vvIzkuZjovab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VlMzNlZTsiPumdkuWfjuWxseWbvemZheS8kemXs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jgJHvvIzjgJDoh6rotLnjgJHlj4LliqDjgJDkuprmtLLnrKzkuIDlpKfml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jgJHjgIHjgJDpnZLln47pgZPlrrblhbvnlJ/muKnms4njgJHjgILljY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opb/pg6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yC44CRLeiZueWPo+Wzoeiwt+a8gua1geS8kemXsuW6puWBh+WMuuOAkOa8gu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jEw5YWs6YeM44CR77yb5ri45a6i5Y+v44CQ6Ieq6LS544CR5Y+C5Yqg5Yi65r+A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rWB5rS75Yqo77yM5Lmf5Y+v5oSf5Y+X5bed6KW/5Z2d5a2Q54us54m5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Q5rC05LiK6bq75bCG44CR44CC5ri4546p5ZCO77yM5LmY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57uT5p2f5oSJ5b+r55qE5peF56iL77yB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6YeN5bqG5Yiw6Z2S5Z+O5bGx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peF5ri454m56Imy77yaCjwvcD4KPHA+Cgnlj6Tku6PmnIDlpKfmsLTliKnlt6XnqI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73msZ/loLAKPC9wPgo8cD4KCeilv+WNl+WcsOWMuuacgOWkp+a4uOS5kOWcuu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souS5kOiwtwo8L3A+CjxwPgoJ5Lit5Zu95Zub5aSn6YGT5pWZ5ZCN5bG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qk6YCa77ya56m66LCD5peF5ri46L2m44CCPGJyIC8+CjIu5L2P5a6/77y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Lmh5p2R5a6i5qCI77yb6LGq5Y2O5Zui77ya5LiJ5pif5ZWG5Yqh6YWS5bqX77y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PGJyIC8+CjMu6Zeo56Wo77ya5ZCr5oiQ6YO95Y2O5L6o5Z+O5qyi5LmQ6L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YCa56Wo77yJ44CCPGJyIC8+CjQu6Iaz6aOf77yaMuatozHml6nvvJv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ppJDovoPmmJPlvJXoh7PmsLTlnJ/kuI3mnI0s6K+35ri45a6i6Ieq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CjUu5a+85ri477ya5LyY56eA5a+85ri45pyN5Yqh44CCPGJyIC8+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44CC5Liq5Lq6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ueCueaXseWcsOa7kembqu+8mjEyMOWFgy/lsI/ml7boh6rmhL/mtojotLk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fjumBk+WutuWFu+eUn+a4qeazie+8mjEyOOWFgy/kurroh6rmhL/mtojotL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ZueWPo+a8gua1ge+8mjE3MOWFgy/kurroh6rmhL/mtojotLk8YnIgLz4KNOOAge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xn+WgsOWunuaZr+a8lOWHuu+8mjE5OOWFgy/kurrotbfvvIzluqfkvY3nrYnnuq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moLzmnInmiYDlj5jljJbjgILvvIg15pyI5bqV5byA5aeL5ryU5Ye677yJ6Ieq5oS/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CjXjgIHmmKDnp4DlnLDpnIfpgZflnYDmjaLovabotLkyMOWFgy/kurr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8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5omA5Lqn55Sf6ZmE5Yqg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IDxiciAvPgoy44CB5q2k6KGM56iL6KGo5Li65ZCI5ZCM6ZmE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poLlm6LpmJ/lh7rnjrDljZXnlLfljZXlpbPvvIzmiJHnpL7mnInmnYPosIPphY3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56DBCD3B27F43CAF24CA8F507A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