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5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2E816453059AF8EC39D71B948A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E816453059AF8EC39D71B948A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IDml6XmuLjot5/lm6L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Wkp+i2s+efs+WIu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MDENCg0KPGJyPg0KDQoJPD7lpKfotrPnn7PliLv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vvIgyLTbkurrlsI/lm6LvvIznuq/njqn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a6J5bGF5Y+k6ZWHLeWkp+i2s+efs+WIu+WNmueJqemmhi3lrp3pobblsb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uieWxh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otrPnn7PliLvljZrnianppoYt5a6d6aG25bGx55+z5Yi7Le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g6MDAg5qyi6L+O5aSn5a62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p6aao5LmL5peF77yB5Li65LqG6K6p5aSn5a62552h6aWx77yM5oKo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pyL5Y+L5LiK6Zeo5o6l5oKo44CQVC5E44CR5peg6ZyA6Ieq6KGM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2i6L2m5pCs6KGM5p2O77yM6Iez5bCR6IqC57qmMeWwj+aXtueahOmbhuWQ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jOaOpemps+WMuuWfn+imhueblua4neS4reWMuuWVhuWciOOAgeaxn+WMl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OAgeingumfs+ahpeOAgeWNl+WdquWVhuWciOOAgeadqOWutuWdq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+a7qOi3r+etieWkp+mDqOWIhuS4u+WfjuiMg+WbtO+8jOWHuueOsOabtO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bhuWQiOaXtumXtOS7peWJjeS4gOWkqemAmuefpeS4uuWHhu+8iT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ozMCDmirXovr7lronlsYXlj6T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WuieWxheWPpOWfjuOAk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bGF5Y+k6ZWH5L2N5LqO6ZOc5qKB5Y6/5YyX6YOo77yM5piv5LiA5bqn5YW35py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m05Y6G5Y+y55qE5paH5YyW5ZCN6ZWH44CC5a6J5bGF5Y+k6ZWH5Lul6b6Z54Gv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6u55Zmo57yW5Yi25Li65Luj6KGo55qE5rCR6Ze05paH5YyW44CC5LiN5Lu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Y+k6ZWH6L+Y5pyJ6ZSZ6JC95pyJ6Ie055qE5Y+k6ZWH5bu6562R77y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J44CB6YGN5biD5Y+k6ZWH55qE5Y6G5Y+y6YGX6L+577yI5Lmd5a6r5Y2B5YW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uj5ZCN5Lq65omL6L+577yJ44CB6aOO5YWJ57uu5Li955qE5bGx5rC0576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Sf5oCB5Yac5Lia77yJ44CB54us5YW36Z+15ZGz55qE5Lyg57uf6aOO5oOF77y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77yM5rCR6Ze05b2p5omO77yM5ZCN54m55bCP5ZCD77yJ44CC5p2l5Yiw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K6p5oKo5rSX5o6J6YO95biC55qE57mB5Y2O77yM5LqG6Kej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rqQ6L+c5rWB6ZW/55qE5Y+k6aOO5Y+k6Z+177yM5LmQ5Lqr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Zey5oOF6YC46Ie044CC5Zyo5Y2D5bm05Y+k6ZWH5ZOB6Iy26LWP5oiP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44CQ5aSn6Laz5Z+O5Yy644CR5Zyf6JGX5pyL5Y+LVETkvJrlkJHmgqj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nvo7po5/vvIzml4XooYzlsLHopoHlkIPngrnmnKzlnLDnmoT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poblrZDvvIzpg73mnInoh6rlt7HnibnliKvnmoTmlYXkuovjgILluKbkvaD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ZPlnLDkurrniLHnmoTnvo7po5/vvIzlkIPlvpflpb3vvIzml4XnqIvmiY3og73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c3Ryb25nPuOAkOWkp+i2s+efs+WIu+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Mw5YiG6ZKf77yM6Zeo56Wo5ZCr77yM5q+P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ri46KeI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DmuLjop4g8c3Ryb25nPuOAk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emhtuWxseOAkTwvc3Ryb25nPu+8iOa4uOiniOaXtumXtOe6pjEyMOWIhumS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jOWQq+iusuino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Laz55+z5Yi75YyF5ous5a6d6aG25bGx44CB5YyX5bGx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o6L+Z6YeM5Y+v5qyj6LWP5Yiw5L+d5a2Y6L6D5aW955qE5ZSQ44CB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6YCg5YOP6Im65pyv77yM5piv5LiW55WM5paH5YyW6YGX5Lqn44CC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76k5Lit77yM5a6d6aG25bGx5LiO5YyX5bGx55qE55+z5Yi76L6D5Li6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5qE4oCc5YWt6YGT6L2u5Zue5Zu+4oCd5ZKM4oCc5Y2B5oG2572q5oq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85b6X57uG57uG5ZOB5ZGz77yb5YyX5bGx55qE5L2b5YOP77yM5pei5pyJ5ZSQ5Lu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+k5py077yM5Y+I5YW35a6L5Luj6YCg5YOP55qE5L+u56eA5Li944CC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5+z5Yi76YCg5YOP55qE5Luj6KGo5L2c77yM5rKh5pyJ6K6y6Kej55qE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rKh5pyJ54G16a2C55qE77yM5LiT5bGe5Y2H57qn5LiT5Lia6K6y6Kej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YWo56iL5rex5bqm6K6y6Kej77yM5rao55+l6K+G55qE55+z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jOeoi+e7k+adn++8jOe7n+S4gOWcqOa4neS4reWMuuino+aUvueike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OqOiNkOiHquihjOWJjeW+gOa4uOeOqeino+aUvueikeatpeihjOihly/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5Lik5rGf5ri46Ii55aSc5ri4562J6Ieq55Sx5ri4546p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i3r+e6v+eJueiJsu+8mjxiciAvPgrlpKfotrPnn7PliLs25Lq65LiT5bGe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5Y+R77yM5ouS57ud6LW35pep6LSq6buR6a2U6ay86KGM56iL77yM552h6Laz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jxiciAvPgo8c3BhbiBzdHlsZT0iZm9udC1zaXplOjE0cHg7Ij7kuJPku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Lop6PvvJrnn7PliLvljYfnuqfkuJPkuJrorrLop6PvvIzkuKXpgInkuJPkuJ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ajnqIvogLPpuqborrLop6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ZpcOS4k+S6q++8muaYjuaYn+Wcn+iRl+aci+WPi+acjeWKoe+8jOWTg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S8mOS6q+aXheeo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L+d6Zqc77ya5LyY6YCJN+W6p+WVhuWKoei9puaIljXluqfovb/ovabvvIz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6b6E5b2T5Zyw5Y+45py6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E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XzQxMTU1LmpwZyIgLz4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rPlrp3pobblsbHnn7PliLvpl6jnpajvvJvpl6jnpajkvJjmg6Dku6Xlrp7pmY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nI3liqHvvJrkuI3mj5Dkvpvlr7zmuLjmnI3liqHvvIzku4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nIvlj4votJ/otKPooYznqIvmtLvliqjkuK3mjqXlvoXmnI3liq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nI3liqHmoIflh4bvvJrlj6rlkKvovabkvY3otLnvvIzkv53pmanotL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L3NwYW4+PGJyIC8+C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OAkOWboOaWsOS6pOinhOinhOWumu+8jOWHoeaYr+Wwj+WtqeWMheaL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dh+mcgOWNoOi9puS9jeOAkT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6aSQ6LS5QUHvvIzlj7jmnLrmjqjojZDlnLDpgZPnvo7po5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DliIf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tLnnlKjljIXlkKvkuK3mnKrmj5Dlj4r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E816453059AF8EC39D71B948A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