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9AF1AF465C895CA994C269388C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9AF1AF465C895CA994C269388C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Ng0KDQo8YnI+DQoNCgk8PuWHr+Woh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Wohe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kuo4yMDEy5bm06YeN5paw6KOF5L+u5Y2H57qn77yM5bey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PkuL3otbfoiKrjgILoiLnouqvlhajplb84OS40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wNOmXtOWuouaIv++8jOWPr+i9veWuojIwOOS6uu+8jOWFtuS4reWMheaLrDk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+mXtOihjOaUv+Wll+aIv++8jDLpl7TosarljY7lpZfmiL/lkowy6Ze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aWX5oi/44CCPC9zcGFuPjxiciAv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Hr+WoheWPt++8iOWOn+e7tOWkmuWIqeS6mueOi+WtkOWPt++8iea4uOi9r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mmK/nu7TlpJrliKnkuprlhazlj7jotoXkupTmmJ/nuqfosarljY7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muLjoiLnvvIzkuZ/mmK/llK/kuIDov5DooYzkuo7ph43luobjgIHplb/msZ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oh7PkuIrmtbfnmoTkupTmmJ/nuqfmuLjoiLnjgIL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jb2xvcjojZTUzMzMzO2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kuIroi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L7lt6XkvZzkurrlkZjkvJrpgJrnn6XmuLjlrqLkuIroiLnnoIHlpL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63ouqvku73or4Hljp/ku7bvvIjlsI/lranlh63miLflj6PmnKzljp/ku7bvvIn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lip7nkIblhaXkvY/miYvnu63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6YeN6KaB6YCa55+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+8iDxzdHJvbmc+6aKE5a6a5YW25a6D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GU57O75a6i5pyN77yM5Y2V54us5LiL5Y2V44CCKTwv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o8L3NwYW4+PC9zdHJvbmc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GJyIC8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xzdHJvbmc+5Zub44CBPC9zdHJvbmc+PHN0cm9uZz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mGku+8muivt+WcqOe6v+S4i+WNleWJjeWSqOivouWuouacjeiIueelqOS9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jOS4i+WNlemihOWumu+8jOiwouiwou+8gTwvc3Ryb25n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DY4MDg5NTE177yI5ZKo6K+i54m55Lu36Iiq5qyh77yMMjTng63nur/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+ruS/oTEzMzY4MTg4MzMwPC9zdHJvbmc+77yJ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OAkOS4i+awtO+8muS4sOmDveeOieeah+Wco+WcsO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keOAkOS4iuawtO+8muS4ieWzoeWkp+WdneOAgeelnuWGnOa6q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ke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oiLnppJDvvIjkuIvmsLTvvInvvIw05pepNuato++8iOS4iuawtO+8ie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wmbmJzcDsg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pmLPlj7D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wj+WtqeS7t+agvOS4ujItMTLlsoHvvIjkuI3mu6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S4jeWNoOW6iuS9jeS7t+agvO+8jOWmguaenOmcgOimgeWNoOW6iuS9je+8jO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S7t+agvOeahDcuNeaKmO+8jOivt+iBlOezu+WuouacjeS4i+WNl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WSjOa4r+a+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t+agvOWPpuiuruOAg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2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Xzg5NTYyLmpwZyIgLz48L3NwYW4+IA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dGFibGUgYm9yZGVyY29sb3I9IiMwMDAwMDAiIHN0eWxlPSJ3aWR0aDo4M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VlMzNlZTt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Xhea4uOaOqOiNkO+8iOiHquaEv+mAieaLqe+8iTwvc3Bhbj48L3N0cm9uZz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JPC90ZD4KCQkJCTx0ZD4KCQkJCQkxNT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6OB5Zmo5Y+j5Y+k6ZWH44CB57qi5bKp5p2R44CB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6Z+z5qGl44CB5rGf5YyX5Zi044CB6ZW/5ZiJ5rGH44CB6ZW/5rGf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m/5Lya6aaG5ryU5Ye6562J562J77yJ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jvvIh2aXDnuq/njqnlhajljIXku7flm6L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zM45YWDL+S6u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tpumahuS7meWls+WxseOAgeWkqeWdkeOAgeWcsOe8neS4pOaXpea4uO+8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Wuv+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aSn6Laz55+z5Yi7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dmlw57qv546p5YWo5YyF5Lu3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OOWFgy/kuroKCQkJCTwvdGQ+CgkJCTwvdHI+CgkJCTx0cj4KCQkJCTx0ZD4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moIjpgZPkuIDml6XmuLgKCQkJCTwvdGQ+CgkJCQk8dGQ+Cgk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Xpea4uAoJCQkJPC90ZD4KCQkJCTx0ZD4KCQkJCQkxNT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Y29sc3Bhbj0iMiI+CgkJCQkJ5peF5ri4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IzLTY4MDg5NTE1IDY4MDg5NTE2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lqIXlj7f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miJHnpL7lronmjpLpmLPlj7D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kuLrlhYjliLDlronmjpLkuozmpbz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9AF1AF465C895CA994C269388C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