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D1FE925B2F65F04326031E591C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D1FE925B2F65F04326031E591C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ljZfmgKHlspvljYroh6rnlLHooYzkuIP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Xpemfqeacnemfqe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MDcNCg0KPGJyPg0KDQoJPD7ph43luobliLDpn6nlm73pppblsJTljZf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Yroh6rnlLHooYzkuIP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fq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LuB5bed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blsJTmiJblkajovrnkupT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uILljLrkupToi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aaW5bCULeaYp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W5bCU5biC5Yy65LqU6I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luWwlC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qU6I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5biC5Yy65LqU6I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6I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mmluWwlC3ku4Hlt50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S7geW3n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rGf5YyX5Zu96ZmF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b6A6Z+p5Zu95LuB5bed5py65Zy644CC5oq16L6+5ZCO55Sx5LiT5Lia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mN5b6A6aaW5bCU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aZr+emj+Wuq+OAkTwvc3Ryb25nPu+8iOS4jeS9juS6jjM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mv56aP5a6r5piv5pyd6bKc546L5pyd5pe25pyf6Z+p5Zu96aaW5bCU55qE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77yM5Lmf5piv5pyd6bKc546L5pyd55qE5q2j5a6r77yM5a6D5piv5pyd6bK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aeL56WW4oCU4oCU5aSq56WW5p2O5oiQ5qGC5LqOMTM5NeW5tOW7uumAoOeahO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Wuq+auv++8jOWFt+aciTUwMOW5tOWOhuWPsuOAguaZr+emj+Wuq+aYr+mmlu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cgOWPpOiAgeeahOWuq+auv+S5i+S4gO+8jOaYr+mfqeWbveWwgeW7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juacn+eahOaUv+ayu+S4reW/g+OAgioqKioq77yI5aaC6YGH5ZGo5LqM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a6r77yM5YiZ5pS55Li65b635bqG5a6r5oiW5YW25a6D5pmv54K5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blsJTmiJblkajovrnkupToir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nZLnk6blj7DjgJE8L3N0cm9uZz4o5aSW6KeC5LiN5L2O5LqOMjDliIbpkp8p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7uf5bqc77yM6Z2i5ZCR5pmv56aP5a6r77yM6IOM6Z2g5YyX54ux5bGx5ZKM5Lu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6Z+p5Zu95pS/5rK75Lit5b+D44CC5ri45a6i5Y+v5LqO5oyH5a6a5Zyw54K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2x44CC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4hea6quW3neOAkTwvc3Ryb25nPu+8iOS4jeS9juS6jjIw5YiG6ZKf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eq6KW/5ZCR5Lic5rWB5reM5Zyo6aaW5bCU5biC5Lit5b+D55qE5Lq65bel6L+Q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0nivljJfmnZHpn6nlsYvmnZHjgJE8L3N0cm9uZz7vvIj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iiq+iRl+WQjee+juWbveaXhea4uOadguW/l+OAilRyYXZlbCtMZWlzdXJl44CL5oq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5qE5LiJ5riF5rSe77yM5piv5LiA5p2h5YWF5ruh6Im65pyv5rCU5oGv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Y+v6KeB6Im65pyv5a625ZKM55S75buK55qE6Lqr5b2x77yM5Lul5Y+K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GL5pS55bu65oiQ55qE55S75buK44CB6KOF5r2i5pe26aum5ZKW5ZWh5Y6F5ZK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f6aOO5ZGz55qE5Lyg57uf5paZ55CG6aSQ5Y6F562J77yM5piv6KeC5YWJ5ouN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K577yB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OAkOWNl+WxseWFrOWbrSvpppblsJTloZTvvIjlkKvnmbvloZTvvI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SB5aKZ44CRPC9zdHJvbmc+77yI5LiN5L2O5LqOMzDliIbpkp/vvInigJTmnaXoh6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vaDmi43mkYTlnLBO6aaW5bCU5aGU5L2N5LqO6Z+p5Zu96aaW5bCU54m55Yir5bi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5Y2X5bGx77yM5YmN56ew6aaW5bCU5aGU5oiW5rGJ5Z+O5aGU77yM6auYMjM2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kuo4xOTc15bm077yM5piv6Z+p5Zu96JGX5ZCN55qE6KeC5YWJ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uOAkOmfqeW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Zu96ZmF5YWN56iO5ZWG5Zy644CRPC9zdHJvbmc+K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Usei0reeJqe+8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jgJDniLHlrp3lhYvmiJblhbblroPlm73pmYXlhY3nqI7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LiN5L2O5LqONjDliIbpkp8p6Ieq55Sx6LSt54mp77yb77yI5rOo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N56iO5bqX6Zmk6Z+p5Zu95pys5Zyf5ZOB54mM5Lul5aSW77yM5oKo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ZOB54mM5ZWG5ZOB6ZyA5LqO5py65Zy65o+Q6LSn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otaDpgIHjgJDkubHmiZPnp4D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NeWIhumSn++8ieaYr+aKiuWIgOWSjOiPnOadv+etieWOqOaIv+eUqOWFt+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4heawlOeahOS5kOWZqO+8jOi2hei2iuWbveeVjO+8jOaYr+eUt+Wls+iAgeWw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eahOW8uuWKm+a8lOWHuuOAgjE5OTflubQxMOaciOmmlua8lOW8gOWn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eDreeDiOasoui/ju+8jOWIsOebruWJjeS4uuatouaIkOS4uumfqeWbveWFr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nguS8l+acgOWkmueahOS4gOS4qu+8jDE5OTnlubTlnKjniLHkuIHloKHpn7PkuZD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J3mrKHnmbvlnLrkvr/lvpfliLDkuobmnIDpq5jor4Tku7fjgIIyMDA05bm0Muac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a0sua8lOWHuuWbouS9k+mmluasoeaIkOWKn+eZu+S4iue6vee6pueZvuiAgeaxh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mfqeWbveWFrOa8lOeVjOWIkuS4iuS6humHjeimgeeahOS4gOesl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S4lueVjOaciTY0MOS4h+inguS8l+eci+i/h+S5seaJk+W5tuiiq+WFtumth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KqO+8jOWcqOmmluWwlOiuvuacieOAiuS5seaJk+OAi+W4uOW5tOS4k+eUqOmm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S4gOebtOS7peaMgee7reaAp+eahOmVv+acn+WFrOa8lOWBmuS4uuebruagh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kp+e6puaciTY45LiH5ZCN5aSW5Zu95ri45a6i6KeC55yL44CK5Lmx5omT44CL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OAiuS5seaJk+OAi+iNo+iOt+acgOS8mOengOWfjuW4gumhueebruWllu+8jOW5t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S7o+ihqOaAp+eahOaWh+WMluinguWFieS6p+WTgeaIkOS4uuWkluWbv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S5i+S4g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pIfms6jvvJrmraTpobnnm67kuLrotaDpgIHvvIzlpoL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ronmjpLkubHmiZPnp4DvvIzmiJHnpL7lronmjpLmtoLpuKbnp4D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p4Dmm7/ku6PjgILmlazor7fosIXop6PvvIHmgZXkuI3lj6booYzpgJrnn6Uh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ODE2MjkzNF84MDIz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W5bCU5biC5Yy65LqU6I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t5pil5bed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l+aAoeWym+OAkTwvc3Ryb25nPu+8iOS4jeS9juS6jjgw5YiG6ZKf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p5Ymn44CO5Yas5a2j5oGL5q2M44CP5ouN5pGE5Zyw5Y2X5oCh5bKb5pyf5b6F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w5Li64oCc54ix5oOF5bCP6Lev4oCd55qE5rC05p2J5p6X6YGT77yM55yL5Yiw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Yu+6LW35oKo5a+55Ymn5Lit5LiA5pmv5LiA54mp55qE5rWq5ryr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Lik5Lq65Zyo5Yid6Zuq5b2T5aSp5ayJ6Ze55omT6Zuq5LuX77yM55S35aWz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4m15omL55qE5qCR5p6X6YGT77yM5pyJ54+N77yN6Lip6L+H55qE5qCR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5Lq644CB5Yid5ZC755qE5bCP5qGM44CB6aqR6ISa6LiP6L2m55qE5rmW6L65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biu5L+K56Wl5Yqe6YCB5Yir5Lya55qE5rKz5bK477yM55+l5ZCN55q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A5LiA55qE5rWu546w55y85YmN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OAkOiho+Wyqea5llNLWVdBTEvlpKnnqbrmraXpgZ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I3kvY7kuo4zMOWIhumSn++8ieaYpeW3neeahOiho+Wyqea5llNreXdh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v5Hmt7Hlj5fnnqnnm67nmoTmlrDlhbTmma/ngrnvvIzlhbbkvY3kuo7ohJrouI/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K3pl7TlnLDmrrXvvIzkuI3ku4XmmK/mma/oibLkvJjnvo7nmoTop4Lmma/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gILlkIjmi43nhafmkYTlvbHnmoTlpb3ljrvlpITjgIJTa3l3YWxr5L2N5LqO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6auY57qmMTLlhazlsLrlpITvvIzkuLrlnIblvaLnmoTpgI/mmI7njrvnkoP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nKjmraTlsLHlg4/mmK/otbDlnKjnqbrkuK3lj4jkvJrmjonlhaXmsLTkuK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IDnp43mg4rpmanliLrmv4DnmoTmhJ/op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+8muiLpemBh+WkqeWAmeS4jeS9s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e0oOaaguWBnOW8gOaUvuWImeS7peOAiuWwj+azleWbveadkeOAi+abv+S7o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Z3ls7DlsbHop4Lmma/lj7DlkpbllaHooZfjgJE8L3N0cm9uZz7vvI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WcqOinguWFieWPsOWPr+WwhuaYpeW3neW4guWMuueahOe+juaZr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iiq+iupOS4uuaYr+aYpeW3neacgOS9s+eahOWFnOmjjui3r+e6v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5tuayoeacieS4gOS4queJueWIq+mrmOiAuOeahOinguaZr+WPsO+8jOiAjOaYr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eJueiJsuWSluWVoeWOhe+8jOWQhOWutuWSluWVoeWOheeahOaIt+Wkl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cgOWlveeahOinguaZr+WcsOeCueOAguWco+aJmOmHjOWwvOaEj+Wkp+WI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ZveiJsueyieWIt+iAjOaIkO+8jOS4juWkj+Wto+ebuOW9k+iIrOmFjeeahOW3qO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S7pOS6uuWNsOixoea3seWIu++8jOS9huWco+aJmOmHjOWwvOacgOWkp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acm+aXoOmZheeahOiNieWcsO+8jOeJueWIq+aYr+iTneeZveiJsuS6pOe7h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S4juinguaZr+WPsO+8jOabtOaVo+WPkeWFtumtheWKm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jgJDmlrDkuJbnlY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ozlhY3nqI7llYblnLrjgJE8L3N0cm9uZz4o5LiN5L2O5LqONjDliIbpkp8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W55WM5bqX5piv5Lul5oC75bqX55qE6L+Q6JCl57uP6aqM5Li65Z+656GA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6ys5LiA5a625YiG5bqX77yM546w57CH5oulIExPVUlTIFZVSVRUT07jgIFIRVJN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R1VDQ0njgIEgQ0FSVElFUuOAgUNIQU5FTCDnrYnlm73pmYXpobbnuqflk4HniYz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K3niannjq/looPkvJjotorvvIzlvojlpJrllYblk4Hlj6rmnInlnKjov5nph4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vvIzkuZ/og73nnIHljrvkuI3lsJHmjpLpmJ/nrYnlgJnnmoTml7b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PHN0cm9uZz7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E8L3N0cm9uZz4o5LiN5L2O5LqONjDliIbpkp8p6Ieq55Sx5rS75Yqo77yM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Z6YeM5pyJ6Z+p5Zu95pyA5rWB6KGM55qE5pyN6aWwLOWuouS6uui/m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v+edgOihl+mBk+aOkuW8gOeahOmcsuWkqeWwj+WQg+aRiueahOmfqeWbveWwj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gxNjI5NDdfMjM2NzU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OW4guWMuuS6lOiK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W5bCU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jkuI3lkKvovabjgIHppJDjgIHlr7zmuLjjgIHpoobpmJ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zqOaEj+WuieWFqO+8jOiHquihjOS5mOi9pui/lOWbnumFkuW6l++8jOWm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S4juWvvOa4uOaIlumihumYn+iBlOezu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biC5Yy65LqU6I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blsJQ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9puOAgemkkOOAgeWvvOa4uOOAgemihumYn++8i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nlLHmtLvliqjmnJ/pl7Tor7f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h6rooYzkuZjovabov5Tlm57phZLlupfvvIzlpoLmnInkuovor7f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ogZTns7v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4MTYyOTU4XzExNTM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pp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pToir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5peg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o5aSp6Ieq55Sx5rS75Yqo77yI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5a+85ri444CB6aKG6Zif77yJ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queUsea0u+WKqOacn+mXt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5mOi9pui/lOWbnumFkuW6l++8jOWmguacieS6i+ivt+S4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aW5bCU5biC5Yy6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t5LuB5bed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PHN0cm9uZz7jgJDmtbfoi5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5ZOB5bCd6Z+p5byP54K55b+DK+mfqeacjeS9k+mqjOOAkTwvc3Ryb25n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rW36IuU5piv6Z+p5Zu9M+Wkp+awtOS4iumjn+WTgeS5n+aYr+mfq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S4gOS4qumjn+WTgeOAgua1t+iLlOaYr+WcqOefs+WktOmHjOmVv+eahOa1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Wug+W5sueHpeadpeWItuS9nOe0q+iPnOa1t+iLlOeahOibi+eZvei0qOW+i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q+iPnDXlvKDnrYnkuo4x5Liq6bih6JuL77yM5Zyo5rW36IuU5Y2a54mp6aa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Y6C5LiA5Y2K5piv57Sr6I+c5Y2a54mp6aaG77yM5omA5Lul5oKo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55yL5Yiw57Sr6I+c5Yi25L2c6L+H56iL44CC5oKo5Y+v5Lul56m/5LiK6Z+p5py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mnLrlnLrvvIzkuZjmnLrlm73pmYXoiKrnj63ov5Tlm57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pn6nlm73ml4XooYw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6Z+p5Zu95Y2K6Ieq55Sx77yMM+Wkqei3n+Wbou+8jOWbm+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gCjwvcD4KPHA+Cgk8c3BhbiBzdHlsZT0iZm9udC1zaXplOjE0cHg7Ij7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ibnliKvotaDpgIHvvJ7nsr7lvankubHmiZPnp4A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iuS5seaJk+engOOAi+aYr+aKiuWIgOWSjOiPnOadv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UqOWFt+WNh+WNjuaIkOW4heawlOeahOS5kOWZqO+8jOi2hei2iuWbveeVj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mDveWPr+S7peS6q+WPl+eahOW8uuWKm+a8lOWHuuOAgjE5OTflubQxMOac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lOW8gOWni+WwseWPl+WIsOS6hueDreeDiOasoui/ju+8jOWIsOebruWJjeS4uuat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WFrOa8lOWPsuS4iuinguS8l+acgOWkmueahOS4gOS4qu+8jDE5OTnlubT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pn7PkuZDoioLkuIrliJ3mrKHnmbvlnLrkvr/lvpfliLDkuobmnIDpq5jor4Tku7f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uaciOS9nOS4uuS6mua0sua8lOWHuuWbouS9k+mmluasoeaIkOWKn+eZu+S4i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Ageaxh+iInuWPsO+8jOS4uumfqeWbveWFrOa8lOeVjOWIkuS4iuS6h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ebruWJje+8jOWcqOWFqOS4lueVjOaciTY0MOS4h+inguS8l+eci+i/h+S5seaJ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WFtumtheWKm+aJgOaJk+WKqO+8jOWcqOmmluWwlOiuvuacieOAiuS5seaJk+OAi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eUqOmmhu+8jOWcqOmfqeWbveS4gOebtOS7peaMgee7reaAp+eahOmVv+acn+WFrOa8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bruagh+OAguavj+W5tOWkp+e6puaciTY45LiH5ZCN5aSW5Zu95ri45a6i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T44CL77yMMjAwOeW5tOOAiuS5seaJk+OAi+iNo+iOt+acgOS8mOengOWfjuW4g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lu+8jOW5tuS9nOS4uumfqeWbveS7o+ihqOaAp+eahOaWh+WMluinguWFieS6p+WT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a4uOWuouW/hea4uOmhueebruS5i+S4gOOAg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mfqeWJp+OAneWGrOWto+aBi+atjOO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9nuWNl+aAo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s5a2j5oGL5q2M55qE5ouN5pGE5Zyw44CQ5Y2X5oCh5bKb44CR5q2k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rmW5LiK5Y2g5Zyw6Z2i56evMTTkuIflnarvvIzlkajplb825YWs6YeM5Y2K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bCP5bKb77yM5Zug5pyd6bKc5pe25Luj5Y2X5oCh5bCG5Yab5aKT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aF6ICM5Li65ZCN77yM5oiR5Lus5bCG5a6J5o6S5pCt5LmY4oC75rih6L2u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Kb77yM5peF5a6i5Y+v5oKg6Zey5Zyw5qyj6LWP6Z+p5Zu95bCR5pyJ55qE5Lq65be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76O5pmv44CC5YaN5YmN5b6A5Ymn5Lit5LqM5peB5p2J5pyo5p6X56uL55qE54ix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6L+Z5a+55oGL5Lq66aqR6Ieq6KGM6L2m55qE5Zyw5pa577yM5Zyo5bm25YiX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GT5Lit77yM5Y+v5pWI5rOV5Ymn5Lit5Lq65LiA6LW3546p44Ce6Lip5b2x5a2Q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77yM5LuO5p6d5Y+25Lit5riX6L+b6Zye5YWJ6Z2e5bi4576O5Li944CC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77yb5bm/6ZiU6Z2S6JGx55qE6I2J5Z2q5Y+K5p6r5qCR6ZO25p2P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62J5qCR5p6X77yM5YOP5bGP6aOO6Iis5bGV546w55y85YmN77yM55WZ5LiL6Z+p5Ym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GL5q2M5Lit6ISN54KZ5Lq65Y+j55qE5rWq5ryr5Zy65p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ooaPlsqnmuZZTa3l3YWxr5aSp56m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iciAvPgo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piF5Lmd5bOw5bGx6KeC5pmv5Y+w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KGXPC9zcGFuPjxiciAvPgo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mfqeWbv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Zr+eCue+8muWNl+WxseWFrOWbrSvpppblsJTloZTvvIjlkKvnmbvloZ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1t+iL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IluazoeiPnOWtpuagoe+8ie+9numfqeWbveS8oOe7n+aWh+WMluS9k+mqj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S4i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S9oOWPr+S7peeUqOiHqueUsea0u+WKqOaXtumXtOmAm+mmluWwlOOAgu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OAgeaWsOS4lueVjOetieeZvui0p+WFrOWPuOWPiuWQhOenjeWkp+Wei+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mHjOacieWQhOW8j+WTgeeJjOWQjeW6l+OAgea1geihjOacjemlsOWPiumfq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W6l+etie+8jOS9oOi/mOWPr+S7peWFiemhvuWQhOexu+eJueiJsuWwj+W6l+OAgeaR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WcsOmBk+Wwj+WQg+et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mIXmj5DljYflhajnqIvpn6nlm73lvZPlnLDkupToirH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4MTYzMDMxXzU0MDU3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oDov5Tlm73lhoXlj4rlm73pmYXlm6LpmJ/nu4/mtY7oiLHmnLrnpajlj4rnqI7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lsIbnu5/kuIDlh7rnpajvvIzlpoLpgYfmlL/lupz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vvIzlnKjmnKrlh7rnpajnmoTmg4XlhrXkuI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pgIDlsJHooaXvvIzmlazor7fosIXop6PjgILlm6LpmJ/mnLrnpajkuID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vpfmm7TmlLnjgIHkuI3lvpfnrb7ovazjgIHkuI3lvpfpgID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Iu5Zui6Zif5peF5ri4562+6K+BPC9zcGFuPjxiciAvPgo8c3Bhbj4z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mihumYn+WPiuW9k+WcsOS4reaWh+WvvOa4uOacjeWKoei0ueS6uuawkeW4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DvvIjlpKflsI/lkIzku7fvvIk8L3NwYW4+PGJyIC8+CjxzcGFuPjQu6KGM56i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Zeo56WoPC9zcGFuPjxiciAvPgo8c3Bhbj41LuW9k+Wcs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Dwvc3Bhbj48YnIgLz4KPHNwYW4+Ni7ooYznqIvkuK3lm6LpmJ/moIflh4bnlKjppJ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5pepNOato++8iOaXqemkkO+8mumFkuW6l+WklueUqDMwMDDpn6n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Dpn6nlhYMv5Lq677yM5LiN5ZCD6aSQ5LiN6YCA6aSQ6LS5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LuWEv+erpeS7t+agh+WHhu+8muW5tOm+hDJ+MTLlkajlsoHvvIjkuI3lkK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hbbkvZnmnI3liqHmoIflh4blkIzmiJDkurr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u6Z+p5Zu95oyH5a6a6YWS5bqX5qCH6Ze0Ce+8iOmfqeWbvemFkuW6l+S4gOiIr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buOavlO+8muWkp+WgguOAgeaIv+mXtOi+g+Wwj++8jOacieWPr+iDveayoeaAu+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roDmtIHjgILmiL/lhoXorr7mlr3kv7HlhajvvJrmnInni6znq4vljavnl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LTlmajvvIzmnInnlLXop4bvvIzmnInnqbrosIPnrYn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MS7miqTnhaf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kyMDDlhYM8L3NwYW4+PGJyIC8+CjxzcGFuPjIu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5a6J5YWo77yM5oiR5Y+4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5L+d6LS5Uk1C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6YeR6aKdUk1CMzDkuIflhYMv5Lq6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KOWkh+azqO+8mjc1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St5Lmw5Liq5Lq65peF5ri45oSP5aSW6Zmp77yM6K+357uE5Zui56S+6Le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W955u45YWz5LqL5a6c77yJPC9zcGFuPjxiciAvPgo8c3Bhbj4zLuWHuuWFpeWig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jwvc3Bhbj48YnIgLz4KPHNwYW4+NC7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v53nrqHotLk8L3NwYW4+PGJyIC8+CjxzcGFuPjUu6YWS5bqX5YaF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ZOB44CB54Of6YWS562J5Liq5Lq65raI6LS556iO77yM5aKD5aS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LS555So6Ieq55CGPC9zcGFuPjxiciAvPgo8c3Bhbj42Lu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ImOS6ieOAgeaUv+WPmOOAgee9ouW3peOAgeWkqeawlOOAgemjnuacuuacuuWZq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Dwvc3Bhbj48YnIgLz4KPHNwYW4+Ny7nlLHkuo7nm67liY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nqI7kuI3mlq3kuIrmtqgsIOiLpeiIquepuuWFrOWPuOS4tOaXtu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acrOekvuacieadg+aMieWunumZheaDheWGteihpeaUtueojumHkeW3ruS7tyw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ISZuYnNwOzwvc3Bhbj48YnIgLz4KPHNwYW4+OC7ljZXmiL/lt67vvJo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mHjeW6huWIsOmfqeWbveetvuivgeadkOaWme+8m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2Q5paZ6Iez5bCR5o+Q5YmN5Zub5Liq5bel5L2c5pel5o+Q5Lqk74G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xLuacieaViOacn+WNiuW5tOS7peS4iueahOaKpOeFp+WOn+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i7ouqvku73or4HmraPlj43pnaLlpI3ljbDku7Yr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rOo77ya6Iul6Lqr5Lu96K+B5Zyw6Z2e6KW/5Y2X5Zyw5Yy66K+35o+Q5YmN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j4zLuetvuivgeeUs+ivt+ihqOS4gOS7v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C7ku6XkuIvlh6DpobnkuInpgInkuoz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RoOi/keWNiuW5tOmTtuihjOa1geawtOWNle+8iOiLpemTtuihjOmTtuihjOS9memi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NeS4h+S7peS4iuWImeWPr+WPquaPkOS+m+atpOS4gOmhue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Gh5oi/5Lqn6K+B5aSN5Y2w5oiW6LSt5oi/5ZCI5ZCM5aSN5Y2w5Lu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ikaLovablrZDooYzpqbbor4HlpI3ljbA8L3NwYW4+PGJyIC8+Cjxw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6Iul6Lqr5Lu96K+B6Z2e6KW/5Y2X5Zyw5Yy677yI5Y2z77ya5Zub5bed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qR5Y2X77yM6LS15bee6L+Z5Zub5Liq5Zyw5Yy65Lul5aSW55qE6Lqr5Lu96K+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J6K+35o+Q5YmN55S16K+iPC9zcGFuPiAKPC9wPgo8cD4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D1FE925B2F65F04326031E591C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