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3BD4699468A65C70AE5EF97F44F3C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BD4699468A65C70AE5EF97F44F3C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kuInkuprlj4zpo57kupTml6XmuLjvvIjmtbfmma/nm5vlrrTvvI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a1t+WNl+S4ieS6mj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hpbmd5dW4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xLy9pbWFnZXMvbG9nby5naWYiIGFsdD0i6YeN5bqG5LyY5ZOB5peF6KGM572R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6YeN5bqG5LyY5ZOB5peF6KGM572RIiBib3JkZXI9IjAiPjwvZGl2Pg0KDQoNCg0KPGgxP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tzg2NA0KDQo8YnI+DQoNCgk8PumHjeW6huWIsOS4ieS6muWPjOmjnuS6lOaXpea4uO+8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ebm+WutO+8iT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U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LiJ5Lq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yNT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ph43luoYt5LiJ5Lqa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tbfnsr7lk4HphZLlupct5rW35pmv5oi/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eS6muS4gOWcsC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ZOB6YWS5bqXLea1t+aZr+aIv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kuInkup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1t+eyvuWTgemFkuW6ly3mtbfmma/miL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Lqa5LiA5Zyw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phZLlupct5rW35pmv5oi/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U8L3N0cm9uZz48L3RkPg0KDQoNCg0KICAgICAgPHRkPuS4ieS6mi3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ph43luoYt5LiJ5Lqa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ZjmnLrmirXovr7igJzlm73pmYXml4XmuLjlspv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lkZjlt7Lmj5DliY3lnKjmraTmga3lgJnmgqjliLDmnaXvvIzpmo/lkI7liY3lvoD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hZLlupfvvIzmsr/pgJTmgqjlj6/mrKPotY/liLDpub/ln44t5LiJ5Lqa576O5Li9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44CCPC9zcGFu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tbfnsr7lk4HphZLlupct5rW35pm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InkuprkuIDlnLA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p6aSQ5ZCO77yM5ri46KeI5aSp54S2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44CB54Ot5bim6aaZ5be05ouJ77yM44CKaG9sZOS9j+eIseOAi+aLjeaRhOWcsOKAlOKAl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44CQPC9zcGFuPjxzcGFuIHN0eWxlPSJjb2xvcjojRTUzMzMz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GA6K+66L6+54Ot5bim6Zuo5p6X5paH5YyW5Yy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/kuI3lsJHkuo4xMjDliIbpkp8s6LWg6KeC5YWJ6L2m44CR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2X54us54m555qE5LiD5aSn54Ot5bim6Zuo5p6X5aWH6KeC77yM5L2T6aqM56m65Li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bim5p2l55qE56We5aWH5LiO6ZyH5pK877yM5Y2I6aSQ5Lqr55So5pmv5Yy654m56Im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44CQPC9zcGFu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6X6I2v6Iaz6Ieq5Yqp6aSQ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m+WJjeW+gOWGr+Wwj+WImjIwMTTlubTotLrlsoHllpzliafjgIrnp4HkurrorqLl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pJbmma/mi43mkYTlnLAt44CQPC9zcGFuPjxzcGFuIHN0eWxlPSJjb2xvcjojRTU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JyI5pSv5rSy5bK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iOa4uOiniOS4jeWwkeS6jjEyMOWIhumSn++8jOWQq+S4iuS4i+Wym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+8jOaUvumAkOW/g+eBteeahOS4luWkluahg+a6kO+8jOWym+S4iue7ruS4ve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WFieWwhue7meaCqOW4puadpee+juS4veaEn+WPl++8m+aZmumkkOWQjui1oOmAge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S4ieS6mua5vi/kuI3lsJHkuo42MOWIhumSn+OAke+8jOWPr+S7pemdmemdmeeahOmB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5geaYn+a7oeWkqeeahOWknOepuuOAgeingui1j+iiq+S6lOWFieWNgeiJsueahOmck+iZ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heaJruW+l+mjjuaDheS4h+enjeeahOS4ieS6muW4guWMuu+8jOS5n+WPr+S7peS4gOi3r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vueDn+eBq+OAgeeVhemlruWVpOmFkuOAgea1t+S4iua0vuWvueOAgemrmOiwiOmYlOiu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9u+aLgueahOaZmumjjuS4reaEn+WPl+S4ieS6muWIq+agt+eahOa1qua8q++8m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WQjuiHqueUsea0u+WKqO+8jOaEn+WPl+iuqeaCqOaEj+eKueacquWwveeahO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ieS6muOAgjwvc3Bhbj4KPC9wPgo8cD4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ODEyMTcxNzIwMDdfODQyNzA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K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1t+eyvuWTgemFkuW6ly3mtbfmma/miL8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z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eS6muS4gOWcs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l6nppJDlkI7vvIzlj4Lop4LmuLjop4jku6XigJ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igKLmtarmvKvigKLniLHigJ3kuLrkuLvpopjnmoTkuprmtLLop4TmqKHmnIDlpKfnmo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NTMzMzM7Zm9udC1zaXplOjE0cHg7Ij7kupr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m73pmYXnjqvnkbDosLc8L3NwYW4+PHNwYW4gc3R5bGU9ImZvbnQtc2l6ZToxNHB4OyI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kw5YiG6ZKf44CR5b6c5b6J5Zyo546r55Gw6Iqx5rW35LmL5Lit77yM5aWU6LW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p6B6Ie05rWq5ryr55qE546r55Gw5LmL57qm77yb5ri46KeI5Zu95a62NUHnuqfmma/lj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jgJA8L3NwYW4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flsbE8L3NwYW4+PHNwYW4gc3R5bGU9ImNvbG9yOiNFNT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ZvmlZnmlofljJboi5E8L3NwYW4+PHNwYW4gc3R5bGU9ImZvbnQtc2l6ZToxNHB4OyI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EyMOWIhumSn+OAkeWPguinguWNl+WxseS4pOWbreS4gOWvuuS4gOiwt+WSj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OS4gOeahOWNl+a1t+ingumfs+Wco+WDj++8jOWcqOi/meeJh+S9m+aVmeWco+Wcs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eWHgOWcn+S4reaJvuWbnui/lOeSnuW9kuecn+OAgeWbnuW9kuiHqueEtueahOS6s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+8m+WJjeW+gDRB57qn5pmv5Yy644CQPC9zcGFu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c2l6ZToxNHB4OyI+5aSp5rav5rW36Ke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/kuI3lsJHkuo4xMjDliIbpkp/jgJHmvKvmraXonL/onJLnmoTmtbf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poLlkIzov5vlhaXkuIDkuKrlpKnnhLbnmoTml7bnqbrpmqfpgZPvvIzlnKjigJzljZf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7HigJ3jgIHigJzmtbfliKTljZflpKnigJ3jgIHigJzlpKnmtq/mtbfop5LigJ3nrYn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kanltJbnn7PliLvkuK3lvpjlvorvvIzov73lr7vlj6TkurrotrPov7nvvIzkvZPpqozmt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sqfmoZHvvJvmmZrppJDlkI7otaDpgIHnqb/otorjgJ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FNTMzMzM7Zm9udC1zaXplOjE0cHg7Ij7kuIk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Zm9udC1zaXplOjE0cHg7Ij7kuprljYPlj6Tmg4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L+S4jeWwkeS6jjEwMOWIhumSn+OAke+8jOi/m+WFpeWxseS4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7juOAgeWkp+ixoeiwt+OAgemsvOWfn+aDiumtguOAgeWQjeS6uuWxseetieWbm+Wkp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uuaOoumZqeOAgeaso+i1j+S4lueVjOS4ieWkp+WQjeengOS5i+S4gOOAiuWui+WfjuWN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DheOAi+Wkp+Wei+atjOiInuihqOa8lO+8jOS6q+WPl+S4gOWcuuaegeW6pumch+aSvO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rOebm+WutO+8m+ihjOeoi+e7k+adn+WQjuiHqueUsea0u+WKqO+8jOaEn+WPl+iuqea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KueacquWwveeahOmtheWKm+S4ieS6muOAg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yMTcx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fNDkyMTUuanBnIiBhbHQ9IiIgLz4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1t+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y3mtbfmma/miL8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ieS6muS4gOWc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7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lj4Lop4LkuInkuprmu6jmtbfluqblgYfllYbkuJrlqLHkuZDkuLvpopjooZf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HNwYW4gc3R5bGU9ImNvbG9yOiNFNTMzMzM7Zm9udC1zaXplOjE0cHg7Ij7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lYbln448L3NwYW4+PHNwYW4gc3R5bGU9ImZvbnQtc2l6ZToxNHB4OyI+L+S4jeWwkeS6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OAkTvmjqXnnYDliY3lvoDjgJDkuInkuprmtbflspvkubPog7bnp5HmioD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5LiN5bCR5LqOOTDliIbpkp/jgJHvvIzlj4Lop4LlhbTmgbPkubPog7bnsr7muZvnmoT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t6XoibrlkozkubPog7bliLblk4HvvIzkuobop6Pku47libLog7bliLDkubPog7blr53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qfnmoTkuIDns7vliJfmtYHnqIvvvIzmhJ/lj5fkubPog7blr53lhbflpKnnhLbnjq/kv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foj4zpmLLonqjjgIHnn6vlvaLlip/og73jgIHni6znq4voiJLpgILjgIHpgI/msJTlv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rYnkvJjlir/vvJvpmo/lkI7nlYXmuLjlm73lrrblm5vljYHkvbPml4XmuLjljLr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NTMzMzM7Zm9udC1zaXplOjE0cHg7Ij7lpKfkuJz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o8L3NwYW4+PHNwYW4gc3R5bGU9ImZvbnQtc2l6ZToxNHB4OyI+L+S4jeWwkeS6j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44CR77yM6L+Z6YeM5bGx6Z2S5rC056Kn44CB6aOO5YWJ5peW5peO77yM5pyJ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pif44CB5rW36JG144CB54Ot5bim6bG8562J5Liw5a+M55qE54Ot5bim5rW35rSL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77yM5LiN5LuF5piv5r2c5rC054ix5aW96ICF55qE5aSp5aCC77yM5pu05piv5rW35LiK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qE5LiW55WM57qn6YCJ5oup5LmL5LiA77yb6ZqP5ZCO5o6l5LiL5p2l6LWw6L+b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RTUzMzMzO2ZvbnQtc2l6ZToxNHB4OyI+6buO6Iu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p2RPC9zcGFuPjxzcGFuIHN0eWxlPSJmb250LXNpemU6MTRweDsiPi/kuI3lsJHkuo45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OAkeaEn+WPl+m7juiLl+atjOiInuOAgemTtuWZqOacjemlsOOAgeWNl+aWueiaqeWw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e+juaWh+WMlu+8m+ihjOeoi+e7k+adn+WQjuiHqueUsea0u+WKqO+8jOaEn+WPl+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eKueacquWwveeahOmtheWKm+S4ieS6mu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EyM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xMDhfNTc0ODA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a1t+eyvuWT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3mtbfmma/miL8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eS6mi3ph43luo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uaXqemkkOWQju+8jO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bhuWQiO+8jOWJjeW+gOS4ieS6muWHpOWHsOacuuWcuu+8jOe7k+adn+acrOasoe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bvemZheaXhea4uOWym+KAneS5i+ihjO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A+Cgk8c3BhbiBzdHlsZT0iZm9udC1zaXplOjE0cHg7Ij7ph43l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nkuprlj4zpo57kupTml6XmuLjnibnoibLvvJo8L3NwYW4+IA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ihjOeoi+eJueiJsu+8mum7keeZvee7j+WF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uiHqui0ue+8jOi1oOmAgeS6jOWkp+mhtue6p+WoseS5kOiHqui0uemhueebru+8m+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nuS9j+i/kea1t+eyvuWTgemFkuW6ly3mtbfmma/miL/vvJvop4LnnIvkuIDnlJ/lv4X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JTlh7rigJTjgIrkuInkuprljYPlj6Tmg4XjgIv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y44CB57K+6YCJ6YWS5bqX77ya5LiJ5Lqa5LiA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i/nuS9j+i/kea1t+eyvuWTgemFkuW6ly3mtbfmma/miL/vvIjkuI3mjKrnqp3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nm67mnJvmtbfvvIzmnpXmtarogIznnKA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z44CB576O5ZGz6aSQ6aOf77ya6aKg6KaG5Lyg57uf5rW35Y2X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4oCc56eB5Lq66K6i5Yi24oCd54m56Imy54Ot6ZSF5bCP54KS44CB5pCt6YWN5ZOB6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GA6K+66L6+5YW755Sf6I2v6Iaz6Ieq5Yqp6aSQ4oCd44CB4oCc5YW755Sf57Sg5pa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4oCdPC9zcGFuPjxiciAvPgo8c3BhbiBzdHlsZT0iZm9udC1zaXplOjE0cHg7Ij4g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geiHtOaZr+WMuu+8muiciOaUr+a0suWymzRB44CB5Y2X5bGx5paH5YyW5peF5ri45Yy6N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YDor7rovr7ng63luKbpm6jmnpfmlofljJbljLo1QeOAgeWkqea2r+a1t+inkjRB44CB5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6LC344CB6buO6IuX6aOO5oOF5p2R44CB5aSn5Lic5rW344CB576O5Li95ZWG5Z+O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5rW35bKb5Lmz6IO2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aH5YyW6aaG44CB6LWg6YCB5Lu35YC85YWxNDQ15YWD6aG257qn5aix5LmQ6aG555uu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Y2D5Y+k5oOF44CB5aSc5ri45LiJ5Lqa5rm+4oCd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NeOAgei0tOW/g+i1oOmAge+8muS7t+WAvDY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gOivuui+vuinguWFiei9puOAgeWFqOeoi+WTgeeJjOefv+azieawtOOAge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+8iOS/neminTIw5LiH5YWDL+S6uu+8iT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IDbjgIHlk4HotKjkv53pmpzvvJrnsr7pgInkuJPkuJr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jgIHogJDlv4Pop6Por7TjgIHotLTlv4Pnu4boh7TmnI3liqHvvJvlhY3otLnmnLrln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6l6YCB5pyN5Yqh77yb5rW35Y2X5Zyw5o6l5oyH5a6a6auY5LiA57qnR1BT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R5o6n57O757uf56m66LCD5peF5ri45be05aOr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N+OAgeaOpeW+heaJv+ivuu+8mjwvc3Bhbj4gCjwvcD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kaDnmb3lpKnmmZrkuIrlnYfkuI3mjqjoj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ma/ngrnlj4rpobnnm64o5rW36bKc6aOO5ZGz6aSQ44CB5pmv5Yy65YaF6KGo5ry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c5rC0562J5rC05LiK5aix5LmQ6aG555uu6Zmk5aSWKe+8myZuYnNwOz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OKRoeS4jeWinuWKoOihjOeoi+Wkl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yjov53nuqblsIbnjrDlnLrotZTku5jlrqLkurrCpTIwMDDlhYMv5Lq6K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KRouS4jeabtOaNou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Oi+e8qea4uOiniOaXtumXtOOAgjwvc3Bhbj4g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HjgIHml4XmuLjkuqTpgJrvvJrmtbfljZ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NWSVDml4XmuLjovabvvIzkv53or4Hmr4/kurrkuIDmraPluqfvvIjmtbfljZf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yNuW6p+S7peS4i+eahOi9puWei+Wdh+aXoOihjOadjueuse+8ieOAgjxiciAvPgoy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qCH5YeG77ya5YWo56iL5YWl5L2P5oyH5a6a6YWS5bqX77yMNOaZmui/nuS9j+i/kea1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gemFkuW6ly3mtbfmma/miL/vvIjnnIvmtbfop5Lluqbku6XmiL/pl7Tlrp7pmYX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KM+OAgeaZr+eCuemXqOelqO+8muaKpeS7t+WMheWQq+aZr+eCuemmlumB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iOS4jeWQq+aZr+WMuuWGheiuvuiHqui0uemhueebru+8jOWPpuaciee6puWum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OAgjxiciAvPgo044CB5L+d6Zmp5pyN5Yqh77ya5peF6KGM56S+6LSj5Lu76Zmp77y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MjDkuIflhYMv5Lq677yJ44CCPGJyIC8+CjXjgIHnlKjppJDmoIflh4bvvJrlhajnqIvlk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NOaXqe+8jOaXqemkkDroh6rliqnvvJvmraPppJA65Zu05qGM5oiW6Ieq5YqpIDMw5YWDL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lhbbkuK3otaDpgIHpm6jmnpfoja/ohrPoh6rliqnppJDlkozlhbvnlJ/ntKDmlov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p44CCPGJyIC8+CjbjgIHml4XmuLjotK3nianvvJrotK3nianpmo/lrqLmhI/vvIjpg6j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miJbphZLlupflhoXorr7mnInotK3nianlnLrmiYDvvIzlsZ7kuo7lhbboh6rooYz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oYzkuLrvvInjgII8YnIgLz4KN+OAgeWvvOa4uOacjeWKoe+8muaMgeivgeS4k+S4mu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a4uOiusuino+acjeWKoeOAgjxiciAvPgo444CB5YS/56ul6LS555So77ya5YS/56u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+q5ZCr6aSQ77yI5LiN5ZCr5pep6aSQ77yJ77yM6L2m77yM5LiN5ZCr6Zeo56Wo5ZKM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aaC5bCP5a2p6LaF6auY77yM6ZyA5Y+m5aKe5Yqg6Zeo56Wo6LS555So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LiN5ZCr6KGM56iL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aG555uu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Nl+mFkuW6l+agh+WHhuWPr+iDveS8muavlOWGheWcsOWBj+S9ju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+WmgumBh+aXuuWto+mFkuW6l+i1hOa6kOe0p+W8oOaIluaUv+W6nOS4tOaXtuW+geeU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aDheWGte+8jOaIkeekvuacieadg+iwg+aVtOS4uuWQjOetiee6p+agh+WH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FqOeoi+S4jeaPkOS+m+iHqueEtuWNlemXtO+8jOWmguWHuueOsOWNleeUt+WNleWl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eS6uu+8jOivt+ihpem9kOWNleaIv+W3ruaIluWKoOW6iu+8iOazqO+8muWKoOW6iuWO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mSouS4neW6iu+8ie+8m+mFkuW6l+mAgOaIv+aXtumXtOS4uuS4reWNiDEyOjAw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Li65pma54+t5py655qE5ri45a6i5Y+v5oqK6KGM5p2O5a+E5a2Y5Zyo6YWS5b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CO6Ieq55Sx5rS75Yqo5oiW6Ieq6KGM5byA6ZKf54K55oi/5LyR5oGv44CCPGJyIC8+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lvZPkuK3nuqblrprmma/ngrnnrYnlhbblroPpobnnm67vvIjpnZ7otaDpgI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nsbvvvInvvIzlpoLpgYfkuI3lj6/mipflipvlm6DntKDpgKDmiJDml6Dms5Xlsa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mjInmuLjlrqLmhI/mhL/mm7/mjaLmiJbmjInlm6LpmJ/ph4fotK3miJDmnKzku7f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tLnvvJvooYznqIvlvZPkuK3lhbPkuo7otaDpgIHjgIHlhY3otLnljYfnuqfnrY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pgYfkuI3lj6/mipflipvlm6DntKDmiJblm6DmuLjlrqLoh6rouqvljp/lm6D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lj4roh6rmhL/mlL7lvIPnmoTvvIzlnYfkuI3pgIDotLnjgIHkuI3mm7Tmja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KRoOaIkeekvuaJv+ivuuKAnOeZveWkqeaZmuS4iuWdh+S4jeaOqOiNkOiHqui0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PiuWknOmXtOiHqui0ueWoseS5kOmhueebruKAne+8jO+8iOeJueauiumhueebru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mynOmjjuWRs+mkkOOAgeaZr+WMuuWGheihqOa8lOOAgea9nOawtOetieawtOS4i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aZr+WMuueUteeTtui9puOAgee8hui9puWPiuS4quS6uua2iOi0uemhueebruetie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e+8m+KRoeaIkeekvuaJv+ivuuKAnOe7neS4jeWinuWKoOihjOeoi+Wklui0reeJqeW6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mguaciei/nee6puWwhueOsOWcuui1lOS7mOWuouS6usKlMjAwMOWFgy/kurrvvJvik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otZTku5jkuLrmtbfljZfml4XmuLjov4fnqIvkuK3njrDlnLrotZTku5jvvJvoi6XooYz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vvIzmuLjlrqLlt7Llm57liLDlh7rlj5HlnLDmlrnmj5Dlh7rlvILorq7miJbmipXo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op4bkuLroh6rliqjmlL7lvIPvvIzmiJHnpL7mpoLkuI3lj5fnkIbvvJvikaPlnKj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hYHorrjojIPlm7TlhoXvvIzmnIDnu4jop6Pph4rmnYPlvZLmtbfljZflnLDmjq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iYDmnInjgII8YnIgLz4KNOOAgea1t+mynOmjjuWRs+Wkp+mkkDI2MOWFgy/kurrjgIH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zODDlhYMv5Lq66LW344CCKOS7peS4iuS4uua1t+WNl+WFtuWug+eyvuW9qeaZr+eCu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nOmXtOiHqui0ueWoseS5kOmhueebruS7t+agvOWPguiAg++8jOWunumZheaJp+ihj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pei/kOiQpeWVhuWFrOW4g+S4uuWHhu+8m+KAnOeZveWkqeaZmuS4iuWdh+S4jeaOqOiN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aZr+eCueWPiuWknOmXtOiHqui0ueWoseS5kOaJv+ivuuKAneS4jemAgueUqOS6ju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jjuWRs+mkkOOAgea9nOawtOOAgeaRqeaJmOiJh+etieawtOS4iuWoseS5kOmhueebr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5rW35Y2X55So6aSQ5Y+j5ZGz6L6D5riF5reh77yM5LiU5pmu6YCa5Zui6Zif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I+c5byP5q+U6L6D6Zu35ZCM77yM5bu66K6u5peF5ri46ICF5Y+v6Ieq5bim5Lqb5ZK4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6j5qSS6YWx562J5L2Q6aSQ44CCPGJyIC8+CjbjgIHmipjmiaPmnLrnpajvvIzkuI3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jjgIHmlLnnrb7vvIzor7fmiJDkurrvvIgxNuWRqOWygeS7peS4iu+8ieW4puWlv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geS7tu+8iOi6q+S7veivge+8ie+8jOWEv+erpeivt+W4puWlveaIt+WPo+acrO+8m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tei+vuWJjTI05bCP5pe25Lul5YaF5Y+W5raI5ZCI5ZCM55qE5a6i5Lq66ZyA5pS26L2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MjIw5YWDL+S6uuOAgjxiciAvPgo344CB5YWo56iL5LiN5oyH5a6a6LSt54mp5ZKM6ZqP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6Ieq6LS56aG555uu77yM5aaC6ZyA6LSt54mp5oiW5Y+C5Yqg5Y+m6KGM5LuY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G555uu6aG75Y+M5pa55Y2P5ZWG5LiA6Ie077yM5ZCM5pe25Zyo5b2T5Zyw6KGl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Y676LSt54mp5bqX5ZKM5Y+C5Yqg5Y+m6KGM5LuY6LS55peF5ri46aG555uu55qE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ZCI5ZCM77yM6LSt54mp6ZqP5a6i5oSP77yM5pWs6K+355CG5oCn5raI6LS577yM5bm2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bCP56Wo44CCPGJyIC8+CjjjgIHlm6DmiqXku7flt7Lmj5Dkvpvnu7zlkIjkvJjmg6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jIHlr7zmuLjjgIHlhpvlrpjjgIHmrovnlr7jgIHogIHkurrjgIHmlZnluIjjgIHlrab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Jjmg6Dor4Hku7bnmoTlrqLkurrlnYfkuI3lho3kuqvlj5fpl6jnpajlh4/lhY3miJb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vJjmg6DpgIDotLnjgII8YnIgLz4KOeOAgeiciOaUr+a0suWym+aZr+WMuuWboOmbh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a4uOWuoui+g+Wkmu+8jOWboumYn+S4iuWym+WPr+iDveS8mumAoOaIkOaOkumYn+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tumXtOi/h+mVv++8m+iciOaUr+a0suWym+aZr+WMuuinhOWumjYw5bKB5Lul5LiK5Y+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LiN5L6/5ri45a6i77yI5YyF5ous5a2V5aaH77yJ6ZyA5aGr5YaZ5pmv5Yy655qE5YWN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piO5pa55Y+v55m76Ii55LiK5bKb77ybNzDlkajlsoHku6XkuIrogIHlubTkurrlh7r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gIPomZHvvIzmma/ljLrkuI3kuojlronmjpLkuIrlspvlj4Lop4LvvIjmiJHnpL7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h4fotK3miJDmnKzku7fmoLzkuojku6XpgIDotLnvvInjgII8YnIgLz4KMTDjgIH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rp7loavlhpnlvZPlnLDjgIrmuLjlrqLmhI/op4HkuabjgIvvvIzmuLjlrqLnmoTmipXor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msYLku6XlnKjmtbfljZflvZPlnLDvvIzml4XmuLjogIXoh6rooYzloavlhpnnmoT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LrkuLvopoHkvp3mja7jgILkuI3loavmiJbomZrloavloavlhpnvvIzlvZLmnaXlkI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or4nlsIbml6Dms5Xlj5fnkIbvvIzlpoLlnKjooYznqIvov5vooYzkuK3lr7nml4XooYznp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moIflh4bmnInlvILorq7vvIzor7flnKjmtbfljZflvZPlnLDop6PlhrP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nJ/pl7TlnKjlvZPlnLDop6PlhrPkuI3kuobvvIzlupTlnKjlvZPlnLDlpIfmoY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phpLvvJrml4XmuLjmipXor4nml7bmlYjkuLrov5Tlm57lh7rlj5HlnLDotbcz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heacieaViOOAg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3BD4699468A65C70AE5EF97F44F3C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