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7:1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83A7300914C74B2D4912BE502530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83A7300914C74B2D4912BE502530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mrabpmoblpKnlnZHjgIHku5nlpbPlsbHjgIHmsJHlm73ooZfkuKTmsZ/lvbHop4b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l6XmuLjvvIjkupTmmJ/kuYvml4XvvIlfX+aXhea4uOe6v+i3r+mHjeW6huaXhea4u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jOaXpea4uD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jcXhpbmd5dW4uY29tL09SRzcxODhfdGVtcGxldHMvMDAx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6YeN5bqG5LyY5ZOB5peF6KGM572RIiB0aXRsZT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ib3JkZXI9IjAiPjwvZGl2Pg0KDQoNCg0KPGgxPue8luWPtzE1OTg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ph43luobjgIHmrabpmoblpKnlnZHjgIHku5nlpbPlsbHjgIHmsJHlm73ooZf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vbHop4bln47kuozml6XmuLjvvIjkupTmmJ/kuYvml4XvvIk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y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W6huS6jOaXpea4uD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N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zLTY4MDg5NTE2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h43luoYtLeWkqeeUn+S4ieahpS0t5LuZ5aWz5bGxLS3phZLlup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XmmJ/lj4LogIPvvJrnoqfmoYLlm60v5oi05pavL+e7tOS5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etieWQjOe6p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lhY3nqI7ljLr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upfigJTmsJHlm73ooZfigJTno4Hlmajlj6PigJTmnY7lrZDlnZ3ovbvovajigJTmtKrl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igJTop6PmlL7nopE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h43luoYtLeWkqeeUn+S4ieahpS0t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bGxLS3phZLlup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ZuG5ZCI5LmY6L2m57uP5rid5rmY6auY6YCf6LW05q2m6ZqG77yI5YWo56iL6Lev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gwS03vvIzovabnqIvnuqYz5bCP5pe277yJ77yMMTHvvJozMOaKtei+vuWQjuS6q+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c3Bhbj48c3Ryb25nPjxzcGFuIHN0eWxlPSJmb250LXNpemU6MTRweDsiPuOAkOS5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vOWutOOAkTwvc3Bhbj48L3N0cm9uZz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M++8mjAw5byA5aeL5ri46KeI5Zu95a62NUHnuqfmma/ljLo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lpKnnlJ/kuInmoaX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77yI6L+b5pmv5Yy65o2i6L2m6LS5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6Ieq6LS55b+F6aG75Lqn55Sf77yJ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jOS4ieahpeWkueS4pOWdkeeahOeJueauiuWcsOiyjO+8jOiuqeWFt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ua7oeWfjuWwveW4pum7hOmHkeeUsuOAi+WPluaZr+WcsO+8jOiAjOOAiuWPmOW9oumH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gIvmm7TorqnlhbbmiazlkI3kuJbnlYzvvIzlpKnnlJ/kuInmoaXmma/ljLrmmK/nlL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oaXjgIHlpKnlnZHjgIHls6HosLfvvIzlhbHlkIznu4TmiJDnmoTlnLDotKjlpYfop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mb7kuIflubTnmoTmtYHmsLTlhrLliLfvvIzlvaLmiJDkuoblm5vlkajlo4Hnq4v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kozls6HosLfvvIzmsqHmnInltKnloYznmoTpg6jkvY3lsLHmmK/kuInluqflpKnnlJ/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E1OjAw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ZvbnQtc2l6ZToxNHB4OyI+44CQ5LuZ5aW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jxzcGFuIHN0eWxlPSJmb250LXNpemU6MTRweDsiPu+8i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eBq+i9puiHqui0uTI15YWDL+S6uu+8jOiHquaEv+S5mOWdkO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zlm73lrrY1Qee6p+mjjuaZr+WMuu+8jOWbveWu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WFrOWbre+8jOmHjeW6huWNgeS9s+aXhea4uOaZr+eCueOAguS7meWls+WxseS9jeS6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4guatpumahuWMuuWig+S5jOaxn+WMl+WyuO+8jOWcsOWxnuatpumZteWxseiEi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W6huW4guS4u+WfjuWMujE4MOWNg+exs++8jOa1t+aLlDIwMzPnsbPvvIzmi6XmnIn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zM+S4h+S6qe+8jOWkqeeEtuiNieWOnzEw5LiH5Lqp77yM5aSP5a2j5bmz5Z2H5rCU5ripM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jgILku6XlhbbmsZ/ljZfni6zlhbfprYXlipvnmoTpq5jlsbHojYnljp/vvIzljZflm73n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mnpfmtbfpm6rljp/vvIzpnZLlub3np4Dnvo7nmoTkuJvmnpfnoqfph47mma/op4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igJzljZflm73nrKzkuIDniafljp/igJ3lkozigJzkuJzmlrnnkZ7lo6v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l5bml47nvo7oibPnmoTmo67mnpfojYnljp/po47lhYnlnKjph43luobni6zmoJHkuIDl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xwPgoJPHNwYW4gc3R5bGU9ImZvbnQtc2l6ZToxNHB4OyI+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I6aSQ5bey5ZCrIOaZmumkkOW3suWQq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2P5a6/77ya6ZW/5a+/L+WNl+W3nS/ph43luobphZLlupfvvIg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a56Kn5qGC5ZutL+aItOaWry/nu7TkuZ/nurPnrYnnrYnlkIznuqfphZLlupf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+C6ICD77ya56Kn5qGC5ZutL+aItOaWry/nu7TkuZ/nurPnrYnnrYnlkIz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FjeeojuWMuue7vOWQiOW6l+KAlOawkeWbveih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geWZqOWPo+KAlOadjuWtkOWdnei9u+i9qOKAlOa0quW0lua0nuKAlOino+aUvueik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5pep6aSQ5ZCO5YmN5b6A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lhY3nqI7ljLrnu7zlkIjlupfjgJE8L3N0cm9uZz7vvIzkuobop6Pnv6Hnv6D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uLjor4bjgIHnu5Por4bkuIDmrrXnv6Hnv6DnvJjkvZzkuLrkvLTmiYvnpLzlm57lrrbp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kurLlj4vjgILpmo/lkI7mnaXliLDmipXotYQ35Lq/5YWD5YW05bu66ICMPHN0cm9uZz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m73ooZfjgJE8L3N0cm9uZz7vvIzmlbTkuKrkuKTmsZ/lvbHop4bln47nmoTpo47moLzln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g73mmK/mjInnnYDmsJHlm73kuK3lkI7mnJ/ph43luobnmoTmqKHmoLfkv67lu7r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3ku4XmnInku43nhLbpq5jogLjlhaXkupHnmoTmipfmiJjog5zliKnnuqrlip/nop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kITnp43msJHlm73ml7bmnJ/ph43luobnibnoibLlu7rnrZHvvIzmr4/lpKn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4/kuJPnqIvov4fmnaXmi43mkYTmsJHlm73kuLvpopjpo47nmoTmuLjlrqLjgIL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jlvbHop4bln47lhoXkuqvnlKg8c3Ryb25nPuOAkOeJueiJsuWxseWfjuWutO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gumaj+WQjuWJjeW+gOWNg+W5tOWPpOmVh+OAkOejgeWZqOWPo+OAkea8q+atpeaRq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pei4te+8jOefs+adv+i3r++8jOWTgeWwneWcsOmBk+mHjeW6humjjuWRs+Wwj+WQ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o6l552A5Y675omT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qi5pmv54K5PHN0cm9uZz7jgJDmnY7lrZDlnZ3ovbvovajjgJE8L3N0cm9uZz7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6DkuLrni6znibnnqb/lopnorr7orqHogIzniIbnuqLmipbpn7PnmoTlpYfnibn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lsZXnjrDkuoblsbHln44zROmtlOW5u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L5Y2IMTc6MDDlt6blj7PlsIbmnaXliLDjgJDmtKrl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JHvvIzph4fnlKjlkIrohJrmpbznmoTlvaLlvI/lu7rpgKDlh7rmlrDlvI/lu7rnrZ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YPkuI7ljYPlr7vkuK3nga/ngavovonnhYznmoTmsaTlsYvvvIzmnInlh6DliIbnsbvkv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mma/nga/ovonnhYznhYzjgIHnkoDnkqjmoqblubvvvIzmiJDkuLrkuobmuLjlrqL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v4XmiZPljaHmma/ngrnjgILmnIDlkI7lsIbliY3lvoA8c3Ryb25nPuOAkOino+aU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Twvc3Ryb25nPu+8jOS4jeS7heaYr+mHjeW6hueahOa9ruS6uuihl++8jOabtOaYr+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l++8jOiRl+WQjeeahOWFq+S4gOWwj+WQg+ihl+WwseWcqOi/memHj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Jm5ic3A76aSQ6aWu77ya5pep6aSQ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OWNiOmkkOW3suWQqyDmmZrppJDoh6rnkIY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PgoJPHNwYW4gc3R5bGU9ImZvbnQtc2l6ZToxNHB4OyI+MeOAg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OaXpea4uOWFqOeoi+S4gOi9puS4gOWvvO+8jOWwj+WbouacjeWKoe+8jOaXoOe8neih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3Bhbj48YnIgLz4KPHNwYW4gc3R5bGU9ImZvbnQtc2l6ZToxNHB4OyI+IDLjgIH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vY/lrr/vvIzkupTmmJ/kuYvml4XvvIzlj4LogIPphZLlupfkuLrplb/lr7/noqfmoYL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v5oi05pavL+e7tOS5n+e6s+etieetieWQjOe6p+mFkuW6l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PjgIHlhajnqIvljIXlkKvnlKjpp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lkozluILljLrnu4/lhbjnu4/lhbjkuIDnvZHmiZPlsL3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044CB5ZOB6LSo5LmL6YCJ77yM5Y+q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N56iO5Yy657u85ZCI6LSt54mp5bqX77yM6LSt5Lmw6Ieq5oS/77yM5LiN5by65Yi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pbWcgYWx0PSIiIHNyYz0iL3VwbG9hZHMvbGl0aW1nLzIw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wMjI1MDA3XzU4MzU4LmpwZyIgLz4g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zcGFuIHN0eWxlPSJmb250LXNpemU6MTRweDsiPjH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hajnqIvml4XmuLjotYTotKjml4XmuLjovabvvIjmr4/kurrkuIDmraPluqfjgIH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rrmlbDlrprovablnovvvIn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y44CB5a+85pyN77ya5ZCr5oyB6K+B5Lit5paH5a+85ri45pyN5Yqh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M+OAgeeUqOmkkO+8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z5q2j5q2j6aSQ77yM5q2j6aSQMTDkurrkuIDmoYzvvIzlhavoj5zkuIDmsaTvvIzphZL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LvvIjkuI3nlKjkuI3pgIDotLnvvIn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044CB5L2P5a6/77ya5YWo56iL5YWl5L2P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5Y+C6I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iciAvPgo8c3BhbiBzdHlsZT0iZm9udC1zaXplOjE0cHg7Ij4gQe+8muaW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++8jOahg+WbremFkuW6l++8jOe7tOS5n+e6s+mFkuW6l+aIluWQjOe6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NwYW4+PGJyIC8+CjxzcGFuIHN0eWxlPSJmb250LXNpemU6MTRweDsiPiBC77ya5oi0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6Kn5qGC5Zut6YWS5bqX5oiW5ZCM57qn6YWS5bqX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pmm5L2P5a6/5p2h5Lu277ya5bqK77yM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6Ze077yM54Ot5rC077yM5oyH5a6a5YWl5L2P6YWS5bqX5oi/5ruh5pyf6Ze077y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YW25a6D5ZCM57qn6YWS5bqX77yM5pWs6K+355CG6Kej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NeOAgemXqOelqO+8muWQq+Wkp+aZr+eCue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zwvc3Bhbj48YnIgLz4KPHNwYW4gc3R5bGU9ImZvbnQtc2l6ZToxNHB4OyI+ID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Jrov5DnrqHpg6jpl6jkuLrkuobkv53or4HmuLjlrqLnmoTlronlhajvvIz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kuIrmiYDmnInlhL/nq6XkuI3orrrouqvpq5jlnYfpnIDljaDluqfvvIzlhL/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kKvlvoDov5TovabkvY3jgIHlr7zmnI3jgIHljYrppJDvvIzkuI3lkKvpl6jnpaj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qTpgJrmjaLkuZjovabotLnnrYnvvIzkuqfnlJ/otLnnlKjor7foh6rnkI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WNleaIv+W3ri/lpoIx5Lq65YWo56iL5YWl5L2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yH5a6a6YWS5bqX5Y2V54us5YyF5oi/77yM6ZyA6KGl5Y2V5oi/5beu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MuOAgeWboOS6pOmAmuW7tum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WkqeawlOOAgemjnuacuuacuuWZqOaVhemanOOAgeiIquePreWPlua2iOaI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aXtumXtOetieS4jeWPr+aKl+WKm+WOn+WboOaJgOW8leiHtOeahOmineWklu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DPjgIH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kvr/msJHmnI3liqHorr7mlr3lj4rkvZPpqozpobnnm64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BB5YW25LuWL+S7peS4iuKAnOacjeWKoeaPkOS+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KAlOaKpeS7t+WMheWQq+WGheWuueKAnemHjOacquaPkOWPiuWMheWQq+eahO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dh+acquWQq+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ELlpKnnlJ/kuInmoaXmjaLkuZjovaY0MOWFgy/kurrvvIjlv4XpobvkuqfnlJ/vvI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ma/ljLrlsI/pl6jnpajmiJbntKLpgZPvvIzlsI/kuqTpgJr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+35oKo5Zyo5oql5ZCN5pe2562+5a6a5q2k6KGM56iL5ZCI5ZCM5pe2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iF6K+75Lul5LiL5YaF5a6577yM562+6K6i5ZCI5ZCM5Y2z6KGo56S66K6k5Y+v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77yaPC9zcGFuPjxiciAvPgo8c3BhbiBzdHlsZT0iZm9udC1zaXplOjE0cHg7Ij4g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vei9puW6p+S9jemHh+WPluWFiOWIsOWFiOWdkOOAgeWOn+i9puWOn+WdkOWOn+WIm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Zlei9puOAgeW5tOmVv+a4uOWuoumcgOimgeWdkOmdoOWJjeS9jee9ru+8jOWPr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esrOS4gOermeS4iui9pu+8jOaXheihjOekvuS4jemihOeVmei9puS9jemhuuW6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LjgIHlpoLlm6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jqfliLblm6DntKDvvIjpo47pm6rjgIHloYzmlrnjgIHloZ7ovabjgIHovabov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mpznrYnljp/lm6DvvInpgKDmiJDooYznqIvlu7bor6/miJbkuI3og73lrozmiJD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ml4XooYznpL7kuI3mib/mi4XotKPku7vvvIzkuqfnlJ/otLnnlKjnlLH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I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+OAgeWmguWboOS6uuWKm+S4jeWPr+aKl+aLkuWboOe0oOmAoOaIkOWboumYn+a7nue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veivr+aIlueUseatpOmAoOaIkOaNn+Wkse+8jOS6p+eUn+eahOmjn+Wuv+i0ueeUq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Qhu+8jOaIkeekvuWwhuWNj+WKqeWuieaOku+8m+WboOeJueauiuWOn+WboOmAoOaI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ivr+W3ru+8jOaMieeFp+WunumZheWPkeeUn+aDheWGtei/m+ihjOmAgOihpe+8m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WwkeaXhea4uOaZr+eCueeahOaDheWGteS4i++8jOaIkeekvuS/neeVme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tOaXtuiwg+aVtOeahOadg+WKm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TjgIHlhajnqIvor7fmuLjlrqLnrqHnkIblpb3oh6rlt7HnmoTotKL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j5HnlJ/kuKLlpLHjgILml4XpgJTkuK3liqHlv4XlkKzku47lr7zmuLj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XlrojlvZPlnLDkuaDkv5fvvIzlrqLkurrlj4LliqDooYznqIvlpJboh6rotLnpobnnm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sKjmhY7vvIzlj5HnlJ/mhI/lpJbkuqfnlJ/nmoTmjZ/lpLHnlLHlrqLkurroh6rooY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jY/osIPvvIznu4Tlm6LnpL7kuI3mib/mi4Xku7vkvZXmjZ/lpLH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144CB5ri46KeI6KGM56iL5Y2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rS75Yqo6aOO6Zmp5o+Q56S677ya6Zmk5ri45a6i5ZKM5pys5YWs5Y+4562+6K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5Y2P6K6u5ZKM56Gu6K6k55qE5ri46KeI6KGM56iL5Y2V5b2T5Lit55qE5pyN5Yqh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pys5YWs5Y+45LiN5YaN5Li75Yqo5o+Q5L6b5Lu75L2V6aKd5aSW55qE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Z2e5pys5YWs5Y+45Lmm6Z2i6K+05piO5bm2562+6K6i5pyN5Yqh5Y2P6K6u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aF5a655ZKM5ri46KeI6KGM5Li65Z2H5bCG6KeG5Li65piv5ri45a6i55qE6Ieq5oS/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piv5ri45a6i6Ieq55Sx5a6J5o6S5rS75Yqo55qE5LiA6YOo5YiG77yM5ri45a6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m25om/5ouF5LiA5YiH5pyN5Yqh5YaF5a655ZKM6aOO6Zmp44CC5oiR5YWs5Y+46YOR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d6Zi75ri45a6i5LiN5Y+C5Yqg5pyJ5Y+v6IO95Lqn55Sf5Y2x6Zmp5bm25Lyk5a6z5Yi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Lqr5ZKM6LSi5Lqn5a6J5YWo55qE5Lu75L2V5Y+C6KeC5ri46KeI5rS75Yqo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bjgIHmuLjlrq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nmoTlkITkuKrmnI3liqHljLrmiJbogIXlhazlhbHljLrln5/vvIjlpoLpq5j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kuLTml7blgZzovablpITjgIHmnLrlnLrmiJbogIXkuqTpgJrlgJnmnLrjgIHovab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iJbogIXlrr7ppobmpbzmoq/lpITnrYnlhazlhbHljLrln5/vvIn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s6jmhI/lronlhajjgILlpoLpgYfkuIvpm6jjgIHlnLDpnaLmub/mu5HjgIHnqb/nnY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HlhYnnur/mmI7mmpfnmoTmg4XlhrXlnKjooYzotbDml7bliqHlv4XlsI/lv4P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kZTjgIHmu5HlgJLjgILor7fmuLjlrqLlnKjmuLjop4jmma/ljLrml7bliqHlv4Xku5T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7vmma/ljLrnm7jlhbPms6jmhI/kuovpobnvvIzku6Xnoa7kv53oh6rouqvlronlha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Ej+ingeWNleaYr+ivhOWumuaXhea4uOaOpeW+hei0qOmHj+eahOmHjeimgeS+neaN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a4uOWuouWcqOa4uOiniOihjOeoi+WujOavleWQju+8jOWmguWunuWhq+WGmeaEj+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iuruaIluihqOaJrOWGheWuue+8m+WmguacieaOpeW+hei0qOmHj+mXrumimOaIl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ruivt+WcqOW9k+WcsOaPkOWHuu+8jOWPjOaWueWNj+WVhuino+WGs++8jOWNj+WVhuac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r+WQkeacieWFs+mDqOmXqOaPkOWHuuaKleivieOAguaBleS4jeaOpeWPl+iZmuWh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h+Whq+aIluS4jeWhq+S7peWPiumAvuacn+aKleivieiAjOS6p+eUn+eahOWQjue7reS6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VrOivt+iwheino++8gS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GJyIC8+CjxzcGFuIHN0eWxlPSJmb250LXNpemU6MTRweDsiP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z5LqO5Y2V5oi/5beu6Kej6YeK77ya5LqM5pel5ri45oiW5aSa5pel5ri4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qE6LS555So5Y+q5YyF5ZCr5oiQ5Lq65q+P5pma5LiA5bqK5L2N77yM6Iul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5LiU5Zui5Lit5peg5ZCM5oCn5Zui5Y+L5ZCM5L2P77yM6K+3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l5Y2V5oi/5beu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OeOAgea4uOWuouS4jeW+l+WPguinguaIluiAheWPguS4jui/neWPjeaIkeWbve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zleinhOOAgeekvuS8muWFrOW+t+WSjOaXhea4uOebrueahOWcsOeahOebuOWFs+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mjjuS/l+S5oOaDr+OAgeWul+aVmeemgeW/jOeahOmhueebruaIluiAhea0u+WKq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xMOOAgeaZmumXt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zqOaEj+ajgOafpeaIv+mXqOOAgeeql+aYr+WQpuWFs+Wlve+8jOi0temHjeeJqeWT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tOi6q+S/neeuoeOAg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GJyIC8+CjxzcGFuIHN0eWxlPSJmb250LXNpemU6MTRweDsiPiAx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S6juaMh+WumuaXtumXtOWIsOi+vuaMh+WumuWcsOeCue+8jOingeebuOWFs+WHuuWb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mbhuS4reeZu+i9pu+8jOWmguWboOa4uOWuouiHqui6q+WOn+WboOWvvOiHtOivr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n+WkseeUsea4uOWuouiHqui0n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Ey44CB5pmv5Yy65YaF5Y+v6Lef6ZqP5a+85ri45ri46KeI5oiW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C6L+b5YWl5pmv5Yy65ZCO5a655piT6LWw5pWj77yM5a+85ri45Zyo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6Lef6ZqP5q+P5LiA5L2N5ri45a6i77yM5omA5Lul5Li76KaB5Lul6Ieq5bex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5Zyo5pmv5Yy65YaF5ri46KeI77yM5aaC5LiO5a+85ri46LWw5pWj77yM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pe26Ze044CB57uf5LiA5Zyo5pmv5Yy65aSW5YGc6L2m5Zy66ZuG5ZCI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Ez44CB6IqC5YGH5pel5pyf6Ze05Zug5a6i5rWB6YeP6L6D5aSn77yM6Iul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pmv5Yy66ZyA5o6S6Zif562J5YCZ562J77yM5Z2H5bGe5q2j5bi4546w6LGh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CF6Kej5bm26YWN5ZCI5a+85ri45ZKM5pmv5Yy65bel5L2c5Lq65ZGY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ri45a6i5peg55CG5Y+W6Ze55Lqn55Sf55qE5ZCO5p6c55Sx5a6i5Lq66Ieq6L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D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E044CB5aaC6YGH5rG96L2m5oqb6ZSa77yM5oiR5YWs5Y+4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52j5L+D6am+6am25ZGY5L+u6L2m5oiW5o2i6L2m77yM5LiJ5bCP5pe25YaF5o6S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Zqc5bGe5YWB6K646IyD5Zu077yM6K+35LqI55CG6Kej77yM6LaF6L+H5LiJ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Y+q6LSf6YWM5oOF6LWU5LuY6LSj5Lu777yM57uZ5LqI6LaF5Ye66YOo5YiG5q+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NS0xMOWFgy/kurrnmoTotZTku5j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xNeOAgeiAgeW5tOaXhea4uOiAhemihOiuouaPkOeku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+8iDHvvIk3MOWRqOWygeS7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6uumihOiuouWHuua4uO+8jOmhu+etvuiuouOAiuWBpeW6t+ivgeaYjuOAi+W5tu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aIluaci+WPi+mZquWQjOaWueWPr+WHuua4uOOAg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vvIgy77yJ5Zug5pyN5Yqh6IO95Yqb5omA6ZmQ77yM5peg5rOV5o6l5b6FN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rnmoTml4XmuLjogIXmiqXlkI3lh7rmuLjvvIzmlazor7fosIXop6PjgII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MTbjgIH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JrlnKjmma/ngrnkuI3lj5jnmoTmg4XlhrXkuIvvvIzml4XooYznpL7mnInmnYPlj5j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obrluo/jgII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MTfjgIHnl4XmgqPogIXjgIH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j4rooYzliqjkuI3kvr/ogIXpooTorqLmj5DnpLo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kuLrkuobnoa7kv53ml4XmuLjpobrliKnlh7rooYzvvIz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l4XpgJTkuK3lj5HnlJ/kurrouqvmhI/lpJbkvKTlrrPkuovmlYXvvIzor7f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ooYzliY3lgZrkuIDmrKHlv4XopoHnmoTouqvkvZPmo4Dmn6XvvIzlpoLlrZjlnKj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g4XlhrXvvIzmiJHnpL7lm6DmnI3liqHog73lipvmnInpmZDvvIzml6Dms5XmjqXlvo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vvIgx77yJ5Lyg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a+55eF5oKj6ICF77yM5aaC5Lyg5p+T5oCn6IKd54KO44CB5rS75Yqo5pyf6IK657uT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k5a+S562J5Lyg5p+T55eF5Lq6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77yIMu+8ieW/g+ihgOeuoeeWvueXheaCo+iAhe+8jOWmguS4pemH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gOWOi+OAgeW/g+WKn+iDveS4jeWFqOOAgeW/g+iCjOe8uuawp+OAgeW/g+iCjOail+Wh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heS6uu+8mzwvc3Bhbj48YnIgLz4KPHNwYW4gc3R5bGU9ImZvbnQtc2l6ZToxNHB4OyI+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vvInohJHooYDnrqHnlr7nl4XmgqPogIXvvIzlpoLohJHmoJPloZ7jgIHohJHlh7rooY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gr/nmKTnrYnnl4Xkurr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vvIg077yJ5ZG85ZC457O757uf55a+55eF5oKj6ICF77yM5aaC6IK65rCU6IK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b+D55eF562J55eF5Lq6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77yINe+8ieeyvuelnueXheaCo+iAhe+8jOWmgueZq+eXq+WPiuWQhOenj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heS6uu+8m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vvIg277yJ5Lil6YeN6LSr6KGA55eF5oKj6ICF77yM5aaC6KGA57qi6JuL55m96Ye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yoNTDlhYsv5Y2H5Lul5LiL55qE55eF5Lq6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77yIN++8ieWkp+S4reWei+aJi+acr+eahOaBouWkjeac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iAhe+8mzwvc3Bhbj48YnIgLz4KPHNwYW4gc3R5bGU9ImZvbnQtc2l6ZToxNHB4OyI+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vvInlrZXlpoflj4rooYzliqjkuI3kvr/ogIX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xOOOAgeWFtuS7luazqOaEj+S6i+mhu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+8iDHvvInmma/ljLrlhoXnpoHmraL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HkubHkuKLlnoPlnL7vvIE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vvIgy77yJ6K+35ZCE5L2N5Zui5Y+L5bim5aW95pyJ5pWI6Lqr5Lu96K+B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L2P5a6/55m76K6w6ZyA6KaB44CC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YnIgLz4KPHNwYW4gc3R5bGU9ImZvbnQtc2l6ZToxNHB4OyI+IO+8iDP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lpIfnm7jmnLrjgIHpm6jlhbfjgIHpmLLmu5HpnovvvIzlvqHlr5LooaPnianvvIz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mtJfmvLHnlKjlk4HjgIHmr5vlt77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vvIg077yJ5byC5Zyw5peF5ri455So6aSQ6L6D5piT5byV6Ie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iN5pyNLOivt+a4uOWuouiHquWkh+W4uOeUqOiNr+WTgeOAg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vvIg277yJ6K+3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5Zyo5peF5ri46YCU5Lit5LuU57uG5ZCs5Y+W5a+85ri45a+55pmv54K555qE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4mi6K6w5a+85ri455qE5o+Q6YaS5Y+K6K2m56S6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77yIOO+8ieaZr+WMuuW8gOaUvuaXtumXtO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WFrOWRiuS4uuWHhuOAg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xOeOAgeWHuuWbouWJjeS4gOWumuimgeiusOS9j+iIquePre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WlveaKpOeFp+aIluiAhei6q+S7veivge+8iOWOn+S7tu+8ieaPkOWJjTLlsI/ml7b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nLrlnLrpm4blkIjjgIIg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77yI5am05YS/6ZyA6KaB5bim5LiK5Ye655Sf6K+B5piO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5pys5Lq65bey6K6k55yf6ZiF6K+75q2k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a6577yM5bm25ZCM5oSP5oyJ5q2k6KGM56iL5peF6KGM77yB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83A7300914C74B2D4912BE502530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