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1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3C890CB29075A2493AFE3322D4CB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3C890CB29075A2493AFE3322D4CB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ls6jnnInlsbHjgIHkuZDlsbHnuq/njqnmt7Hluqbkuoz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bm+W3neWzqOecieWxs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hpbmd5dW4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1OTYNCg0KPGJyPg0KDQoJPD7miJDpg73liLDls6jnnInlsbHjgIHkuZDlsbH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t7Hluqbkuoz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y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WzqOecieWxs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NjI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miJDpg73ihpLls6jn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bY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zqOecieWxs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s6jnnInljYrlsbHihpLkupTmmL7lspfihpLkuZDlsbHmuLjlsbHihpLmiJDp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iQ6YO94oaS5bOo55yJ6YeR6aG2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OAkOWzqOeciemHkemht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YnIgLz4KPHNwYW4gc3R5bGU9ImZvbnQtc2l6ZToxNHB4OyI+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G277yM5rW35ouUMzA3N+exs++8jOaYr+WzqOeciea4uOWxseeahOe7iOeCue+8jO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oeaxoOS4iuihjDE15YWs6YeM77yM57uP6L+H55m76YeR6aG25pyA6ZW/5pyA5ZCO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JMjM4MOS9meefs+e6p+eahOmZqeWdoe+8je+8jeS4g+mHjOWdoe+8jOWGjee7j+i/h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leauv+WNs+iHs+OAgua4uOWuouWPr+S5mOi9puWIsOmbt+a0nuWdqu+8jOatpeihj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kOe0oumBk+e8hui9puS4iumHkemhtuOAguS5n+WPr+S5mOi9puWIsOS4h+W5tOWv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0oumBk+e8hui9puS4iumHkemht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ZCD44CR5pep6aSQ77ya5LiN5ZCr5pep6aSQ77yM5Lit6aSQ77ya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Jm5ic3A7IOaZmumkkO+8mumFkuW6l+aZmumkk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L2P44CR5bOo55yJ5bGx5Y2K5bGx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zcGFuPjxiciAvPgo8c3BhbiBzdHlsZT0iZm9udC1zaXplOjE0cHg7Ij7jgJD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3OjAw5oiQ6YO96KGj5Yag5bqZ5Ye65Y+R77yM57uP6L+H5oiQ6ZuF6auY6YCf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Oo55yJ5bGx77yM5Y2I6aSQ77yM5ZOB5bCd5bOo55yJ5bGx5b2T5Zyw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LmL5ZCO5YmN5b6A5bOo55yJ5bGx5ri46KeI44CQ6YeR6aG26aOO5pmv5Yy644CR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6Iez6Zu35rSe5Z2q5YGc6L2m5Zy677yM5Y2I6aSQ5ZCO77yM5Y+v5LmY5Z2Q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I5b6A6L+UIDEyMCDlhYMv5Lq66Ieq55CGIDEyLjE1LTEuMTXlvoDov5Q1MC/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nnmbvoh7Pls6jnnInkuLvls7DigJTph5HpobbvvIjmtbfmi5QgMzA3N++8ieWcqO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nguaZr+W5s+WPsOinguS6kea1t+OAgeS9m+WFiVvop4blpKnmsJTmg4XlhrVdIO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lh+inguS7peWPiumHkemTtumTnOauv+OAgeWNgeaWueaZrui0pOetie+8jOWc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p+eahOacneaLnOS4reW/g+eliOemj+iuuOaEv+OAgumHkemhtuaYr+WzqOecieWx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WSjOaZr+eCueacgOmbhuS4reeahOWcsOaWue+8jOmrmCAyNiDnsbPjgIHmgLvpnaLnp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NCDlubPmlrnnsbPnmoTph5Hpobblj4rph5Hpk7bpk5zmrr/lkITkuIDluqfjgIL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haXkvY/phZLlupcu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uLjjgJHls6jnnInlsbHph5Hpobb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zqOecieWxs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Oo55yJ5Y2K5bGx4oaS5LqU5pi+5bKX4oaS5LmQ5bG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oaS5oiQ6YO9ICAg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jgJDls6jnnInlsbHjgJE8L3N0cm9uZz4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zqOecieWxseS9jeS6juS4reWbveWbm+W3neWzqOe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uWig+WGhe+8jOaZr+WMuumdouenrzE1NOW5s+aWueWFrOmHjO+8jOacgOmrmOWzsOS4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tua1t+aLlDMwOTnnsbPjgILlnLDlir/pmaHls63vvIzpo47mma/np4DkuL3vvIzmnIki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Sp5LiLIuS5i+e+juiqieOAguawlOWAmeWkmuagt++8jOakjeiiq+S4sOWvjO+8jO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wMDDlpJrnp43mpI3nianvvIzlhbbkuK3ljIXmi6zkuJbnlYzkuIrnqIDmnInnmoTmoJHn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bHot6/msr/pgJTmnInovoPlpJrnjLTnvqTvvIzluLjnu5PpmJ/lkJHmuLjkurrorqj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5zkuLrls6jnnInkuIDlpKfnibnoibLjgILlroPmmK/kuK3lm73lm5vlpKfkvZvmlZn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kuIDvvIzmnInlr7rlupnnuqYyNuW6p++8jOmHjeimgeeahOacieWFq+Wkp+Wvuu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+S6i+mikee5geOAgjE5OTblubQxMuaciDbml6XvvIzls6jnnInlsbHkuZDlsbHlpKf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lofljJbkuI7oh6rnhLblj4zph43pgZfkuqfooqvogZTlkIjlm73mlZnnp5Hmlof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iJflhaXkuJbnlYzpgZfkuqflkI3lvZX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WQg+OAkeaXqemkkO+8mumFkuW6l+aXqemkkO+8jOS4r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zqOecieWxseeUn+aAgemkkCDmmZrppJDvvJroh6rnkIb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S9j+OAkeaXoOS9j+Wuv+WuieaOk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44CQ6KGM44CR5pep6aS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q2l6KGM5YmN5b6A5bOo55yJ5bGx5byA5bGx56ys5LiA5aSn5a+65bqZLeOAk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uOAkSjpl6jnpajvvJoxMCDlhYMv5Lq66Ieq55CGKe+8jOivpeWvuuaYr+WzqOecieWx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cgOWkp+OAgeacgOWuj+S8n+OAgeWOhuWPsuacgOaCoOS5heeahOW8gOWxseS4u+W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guinguaXoOeyseegluauv++8jOS7peWPiuWzqOecieWxseeahOmVh+WxseS5i+Wu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Hjei+viA2MiDlkKjnmoTmma7otKTpqpHlha3niZnlpKfnmb3osaHvvIznu4/nmb3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mnaXliLDmuIXpn7PpmIHls6jnnInlsbHmnIDnvo7nmoTmma/op4LogYblkKzigJz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uIXpn7PigJ3lpoLor5fnmoTmsLTlo7DjgILku6Xlj4rlpKfoh6rnhLbprLzph5znpZ7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vZzkuIDnur/lpKnjgIHnu4/pu5HpvpnmsZ/moIjpgZPov5vlhaXkuK3lm73mnID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lJ/mgIHnjLTljLrkuI7ls6jnnInlsbHngbXnjLTlrInmiI/jgILngbXnjLTmhqj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qzjgIHmnoHpgJrkurrmgKfjgIHop4HkurrkuI3mg4rjgIHkuI7kurrnm7jkurLvvIz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bnu5nkvaDml6DpmZDnmoTkuZDotqMo5Y2K5bGx57Si6YGTNjXlhYMv5Lq66Ieq55C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yLjE1LTEuMTUzMOWFgy/kurroh6rnkIYp44CC5LmL5ZCO6L+U5Zue5riF6Z+z6Zi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I6aSQLeWzqOecieWxseeUn+aAgemkkOOAguWNiOmkkOWQjuS5mOi9puWJjeW+gOS5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OWxsea4uOWkp+S9m+OAkei/nOinguedoeS9m++8jOS5kOWxseWkp+S9m++8iDgwI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lt7LlkKvvvInvvIzlpKfkvZvlvIDlh7/kuo7llJDnjoTlrpflvIDlhYPliJ3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ml7YgOTAg5bm05omN5ZGK5a6M5oiQ77yM5L2b5YOP6auYNzEg57Gz77yM5q+U5Y+3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5aSn55qE6Zi/5a+M5rGX57Gz5piC5aSn5L2b77yI6auYIDUzIOexs++8iemr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xOCDnsbPvvIzmmK/lkI3lia/lhbblrp7nmoTkuJbnlYzkuYvmnIDvvIzop4Llt6jmmJ/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pJDlkI7kuZjmma/ljLrop4LlhYnovabkuIvlsbHjgILkuZjlnZDml4XmuLjlpKflt7T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iJDpg73vvIzlnKjmiJDpg73luILkuK3lv4PnuqLnhaflo4Hnu5/kuIDmlaPlm6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l4XnqIv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a4uOOAkea4uOiniOWzqOecieWxseWNiuWxs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jgJDkuZDlsbHlpKfkvZ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GJyIC8+CjxzcGFuIHN0eWxlPSJmb250LXNpemU6MTRweDsiPuKA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wiuS9m++8jOS9m+aYr+S4gOW6p+WxseKAneOAgui/meW6p+S4vuS4luaXoOWP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qOWei+efs+WIu+W8peWLkuWdkOS9m++8jOmAmumrmDcx57Gz44CB5aS06auYMTQuN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jeWJr+WFtuWunueahOS4lueVjOS5i+acgOOAguS5kOWxseWkp+S9m+mbleWHv+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n+OAgemdkuiho+axn+OAgeWkp+a4oeays+axh+a1geWkhOeahOWyqeWjgeS4iu+8jOS+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n+WNl+WyuOWHjOS6keWxseaglumcnuWzsOS4tOaxn+WzreWjgeWHv+mAoOiAjOaI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eWHjOS6keWkp+S9m++8jOaYr+WUkOS7o+aRqeWyqemAoOWDj+S4reeahOiJuuacr+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S4gO+8jOaYr+S4lueVjOS4iuacgOWkp+eahOefs+WIu+W8peWLkuS9m+WdkOWD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ls6jnnInlsbHnuq/njqnmt7HluqbkuKTml6XmuLg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miJDpg73kuInnjq/ku6XlhoXmjqXlrq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pbWcgYWx0PSIiIHNyYz0iL3VwbG9hZHMvbGl0aW1nLzIwMjAwNzA4MjEwN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xNzAyLmpwZyIgLz4g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OAkOeUqCZuYnNwO+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KPHNwYW4gc3R5bGU9ImZvbnQtc2l6ZToxNHB4OyI+MeaXqTP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oibLppJDvvJrls6jnnInlsbHnlJ/mgIHppJAuLi4gLi4uIDvlvZPlnLDppa7po5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pa7po5/kuaDmg6/lt67lvILovoPlpKfvvIzppJDppa7mnaHku7bmnInpmZDvvIz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sIXop6Plubblj6/oh6rlpIfkupvpm7bpo5/vvIjmlrnkvr/pnaLjgIHmpqj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jgII8L3NwYW4+PGJyIC8+CjxzcGFuIHN0eWxlPSJmb250LXNpemU6MTRweDsiPuOA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uYnNwO+Wuv+OAk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4mI6YWS5bqX77ya5LiH5bm05a6+6aaG44CB5Y+g57+g6YCN6YGl5bGx5bqE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zcGFuPjxiciAvPgo8c3BhbiBzdHlsZT0iZm9udC1zaXplOjE0cHg7Ij7oiJLpgILni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lnKPosaHlpKfphZLlupfjgIHlh6/kvJjlqIHlsJQo5pma6aaZ5qW877yJ44CB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5p6X44CB6aOe6Z+z6ZiB44CB5aKo5a6i6Ieq5Zyo44CB5b+G5a625YGH5pel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osarljY7niY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pLTmuKnms4nlpKfphZLlupfvvIjml6Az5Lq66Ze077yM5aaC5LiN6IO95ou85oi/5YiZ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bMS4y57Gz5Lul5LiL5YWN5rip5rOJ77yM6LaF6L+HMS4y57Gz5aaC5ZCr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wMC/kuro8L3NwYW4+PGJyIC8+CjxzcGFuIHN0eWxlPSJmb250LXNpemU6MTRweDsiPuOA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YnNwO+i9puOAk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T5Lia56m66LCD5peF5ri45be05aOr77yM5LiA5Lq65LiA5bqn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jgJDpl6gg56Wo44CR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vkuZDlsbHoiLnmuL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ls6jnnInlsbHlhajlsbHop4LlhYnovabjgIHls6jnnInlsbHpl6jnpagoIOWtp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5tOS6uuOAgeWGm+S6uuOAgeiusOiAheOAgeS8pOaui+S6uuWjq+OAgeemu+S8keW5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nrYnlh63mnInmlYjor4Hku7blj6/kuqvlj5fkvJjmg6DvvIzkvJjmg6Dph5Hpop3nlL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6LkuIrpgIDov5jmuLjlrqLvvIzlm6Dls6jnnInlsbHjgIHkuZDlsbHkuLrnvZHkuIr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mlYXlnKjnu5/orqHml7bpobvmj5DliY3lkYrnn6Xlr7zmuLjvvIzlpoLmnKrlkY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nJ/lrp7kvJjmg6DnpajnmoTmg4XlhrXogIzlvJXotbfmjZ/lpLHvvIz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ljYrku7fkvJjmg6DkuIDlhbHpgIA1MOWFgy/kurrvvIzlhY3npajkuIDlhbHpg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44CC77yJ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r7wmbmJzcDvmuLjjgJ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9k+WcsOS8mOengOaMgeivgeWvvOa4uOacjeWKo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L+dJm5ic3A76Zmp44CR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4XooYznpL7otKPku7vpmanjgIHku6P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k8L3NwYW4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bOo55yJ5bGx6YeR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7Si6YGTMTIw5YWD44CB5LiH5bm05a+65LiK6KGM57Si6YGTNjXlhYPjgIHnjLT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NeWFgy/kurrjgIHntKLpgZPkv53pmak15YWDL+autSoz5q6144CB5LiH5bm05a+65bC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MTDlhYMv5Lq644CB5bOo55yJ5bGx5pmv5Yy66ICz6bqm6K6y6Kej5ZmoMTXlhYMv5aSpK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lhbbku5bkuIDliIfkuKrkurrmtojotLnjgIIg5rOo77ya6LWg6YCB6aG555uu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PC9zcGFu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+8iOS9nOS4uua4uOWuouS4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Xhea4uOWQiOWQjOmZhOS7tueahOmHjeimgeWGheWuue+8jOa4uOWuouetvuiuou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s+S4uuWQjOaEj+S7peS4i+adoeasvu+8i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OAkOaVo+WuouWuieaOkuOAke+8mueUseS6juWPguWbouS6uuW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WcsOeCueS4jeS4gO+8jOWHuuWPkeaXtumXtOWPiuiuoeWIkuWGhee6pu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4gOWumueahOivr+W3ru+8jOivt+WuvuWuouiwheino+OAgi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jgJDmiqXku7fkuI3lkKvjgJHvvJrlkIT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iJDpg73lvoDov5TlpKfkuqTpgJrjgIHmma/ljLrkvr/msJHorr7mlr3vvIzkuqTpgJ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ooYznqIvkuK3nuqblrprnmoToh6rnkIboh6rotLnpobnnm67lhoXlrrnjgIHphZL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mtojotLnjgIHmma/ljLrlhoXntKLpgZPjgIHmsr/pgJTlsI/pl6jnpaj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pIfms6jmnKrlkKvnmoTppJDlj4rkvY/lrr/nrYnvvIHor7flvZPlnLDnjrDku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nInor7TmmI7pmaTlpJbjgIIg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4CQ5Lqn5ZOB6K+05piO44CR77ya5Li65L+d6Zqc5pys57q/6Lev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oiQ5Zui77yM5Zyo5oKo6aKE6K6i5oiQ5Lqk5ZCO77yM5aaC5peg54m55q6K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pu05pS544CB5Y+W5raI77yM5ZCm5YiZ5bCG5oyJ6YCA5Zui6K+05piO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rOo5oSP6KGM56iL5Lit55qE5q+P5LiA5p2h5rip6aao5o+Q56S6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mv5Yy65byg6LS055qE5ri46KeI6aG755+l44CC6KGM56iL5Lit5YGc6L2m5Yqg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V5omA44CB55So6aSQ5ZCO44CB5LiK6L2m5YmN5Z2H5Li6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5pe26Ze06K+36Ieq6KGM6LSf6LSj6Ieq6Lqr5Lq655Sf5a6J5Y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a6J5YWo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44CQ6K+B5Lu26K+05piO44CR77ya6K+35oKo5Zyo562+6K6i5ZCI5ZCM55qE5pe25YCZ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yJ5pWI55qE6Lqr5Lu96K+B5Lu25Lul5Y+K6ZqP6KGM5Lq65ZGY55qE6Lqr5Lu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eT5ZCN77yM6KGM56iL5Lit5Lmf6K+35oKo6ZqP6Lqr5pC65bim5pyJ5pWI5pyf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77yI5Zu95YaF5ri45a6i77ya6Lqr5Lu96K+B44CB5Yab5a6Y6K+B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ri45a6i77ya5oqk54Wn77yJ77yM5L2P5a6/5Y+K5pmv5Yy65ZCM5qC35Ye656S6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s6K+36YWN5ZCI5peF6KGM56S+5bel5L2c77yB5aaC5Zug5Liq5Lq65Y6f5Zu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pyJ5pWI6Lqr5Lu96K+B5Lu26YCg5oiQ5peg5rOV5Yqe55CG5YWl5L2P5omL57u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o2f5aSx77yM5ri45a6i6Ieq6KGM5om/5ouF6LSj5Lu7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4CQ5LiN5Y+v5oqX5Yqb5YWN6LS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R77ya55Sx5LqO5LiN5Y+v5oqX5Yqb562J5LiN5Y+v5b2S6LSj5LqO5peF6KGM56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6KeC5Y6f5Zug5oiW5peF5ri46ICF5Liq5Lq65Y6f5Zug77yM6YCg5oiQ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o2f5aSx55qE77yM5peF6KGM56S+5LiN5om/5ouF6LWU5YG/6LSj5Lu744CC5aaC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5aSp5rCU44CB6Ieq54S254G+5a6z44CB54Gr6L2m5bu26K+v44CB5rG96L2m5aGe6L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5aaC6YCg5oiQ5Zui6Zif6KGM56iL5pu05pS577yM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55WZ5oiW5o+Q5YmN57uT5p2f5pe277yM5peF6KGM56S+5LiN5om/5ouF6LSj5Lu7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R55Sf55qE6LS555So5aKe5YeP77yM5oyJ5pyq5Y+R55Sf6LS555So6YCA6L+Y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5pSv6LS555So55Sx5ri45a6i5om/5ouF5aSE55CG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4CQ6YCA5Zui6K+05piO44CROiDmuLjlrqL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I7lm6DmlYXkuI3og73lj4LliqDmnKzmrKHml4XmuLjvvIzlj6/lnKjlh7rlj5HliY3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lm6LvvIzlho3kuI7ml4XooYznpL7ph43mlrDnrb7orqLlkIjlkIzvvJvlpoLmnpz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gIDlm6LvvIzmuLjlrqLpobvmib/mi4XlpKflsI/kuqTpgJrmjZ/lpLHotLnvvIz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35aSp5YaF6KaB5rGC6YCA5Zui77yM6L+Y6aG76LWU5YG/5peF6KGM56S+5Lia5Yqh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LS544CC5aaC5Ye65Y+R5YmNM+WkqeWGhemAgOWbou+8jOaMieeFp+Wbouasvueah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n+Wksei0uei1lOWBv+e7meaXheihjOekvu+8m+WHuuWPkeWQjuWmguS4remAlO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WbouasvuS4jemAgO+8jOWPpui/mOmcgOi1lOWBv+WQiOWQjOi/nee6pumHkTUw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NwYW4+PGJyIC8+CjxzcGFuIHN0eWxlPSJmb250LXNpemU6MTRweDsiPiDjgJ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r7TmmI7jgJHvvJrpq5jljp/lnLDljLrmsr/nur/kvY/lrr/phZLlupcv5a6+6aaG56Gs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2v5Lu25p2h5Lu26YO95pyJ6ZmQ77yM6K+35LiN6KaB5Lul5Z+O5biC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Gh6YeP77yM5pWs6K+36LCF6Kej77yB77yI5Li65o+Q5YCh57u/6Imy546v5L+d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YWS5bqXL+WuvummhuS4jeaPkOS+m+S4gOasoeaAp+a0l+a8seeUqOWTge+8jOa4uOWu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kh++8ie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mkkOmlruivtOaYjuOAke+8muaZr+WMuuauteihjOeoi+aJgOWQq+aXqeOAgeaZmumk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qOaJgOS9j+mFkuW6l+WwsemkkO+8jOS4remkkOWcqOayv+i3r+aMh+WumumkkOWOheWw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W9k+WcsOmlrumjn+S4jua4uOWuoumlrumjn+S5oOaDr+acieS4gOWumueahOW3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lOiPnOWTgeWdh+eUseaIkOmDvei/kOi/m++8jOmkkOmlruadoeS7tuebuOW9k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vt+WBmuWlveW/g+eQhuWHhuWkh++8jOaXheihjOekvuW3suWwveW/g+WuieaOk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PnOWTge+8jOW4jOacm+iDveWQiOS9oOeahOWRs+WPo++8jOW7uuiuruaCqOiHquWkh+amq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mmei+o+mFseetieWQiOmAguiHquW3seWTgeWRs+eahOS9kOaWme+8m+WboOi3r+mA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+8jOacieWPr+iDveS4jeiDveaMieaXtueUqOmkkO+8jOivt+W4puWlveW3p+WFi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vOW5suetieW5sueyr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OAkOeUqOi9puivtOaYjuOAke+8muagueaNruWQjOWbouS6uuaVsOWuieaOku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/neivgeS4gOS6uuS4gOW6p++8jOS4jeaPkOS+m+W6p+asoeimgeaxgu+8m+iLpe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+8iOWmgu+8muiIquePreOAgeeBq+i9puOAgeS4tOaXtuacieaApeS6i+et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7tuivr+OAgeWPlua2iOOAgemAoOaIkOaXoOazleaMieaXtuWPguWKoOaIkeekvuaXhea4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iuoeWIkuiAhe+8jOmhu+WQkeaIkeekvuaUr+S7mOW3sue7j+S6p+eUn+eah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aNn+Wksei0ueWPiuihjOeoi+S4reWQiOWQjOe6puWumueahOWFtuWug+W3suS6p+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wvc3Bhbj48YnIgLz4KPHNwYW4gc3R5bGU9ImZvbnQtc2l6ZToxNHB4OyI+IOOA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4uOiniOivtOaYjuOAke+8muW9k+WcsOWxheawkei0qeWNlue6quW/teWTgeOAgeWc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+8jOmdnuaIkeekvuaPkOS+m+acjeWKoe+8jOivt+iwqOaFjui0reS5sO+8jOS7pe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OAguWmguacieW8uui/q+a2iOi0ueeahOeOsOixoeWPkeeUn++8jOivt+a4uOWuouaL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hea4uOi0qOmHj+ebkeedo+eUteivn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OAkOS/nemZqeivtOaYjuOAke+8muaXheihjOekvuW3sue7j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ihjOekvui0o+S7u+mZqeWSjOaXhea4uOS6uui6q+S8pOWus+aEj+WklumZqeOAg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aYr+aXheihjOekvuaKleS/ne+8jOS/nemZqeWFrOWPuOaJv+S/n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cqOe7hOe7h+aXhea4uOa0u+WKqOi/h+eoi+S4reWboOeWj+W/veOAgei/h+Wks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+aVheaJgOW6lOaJv+aLheeahOazleW+i+i1lOWBv+i0o+S7u+eahOmZqeenjeOA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S8pOWus+mZqSjor7flhbPms6jlkITkv53pmanlhazlj7jlr7nkuo7m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uLjlrqLlubTpvoTnmoTpmZDliLbvvIzmuLjlrqLoh6rooYznvLTotLnljbPkuLror6X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moTmipXkv53kurrlkozlj5fnm4rkurrvvIznlLHkv53pmanlhazlj7jlr7nmuLjlrqL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hI/lpJbkvKTlrrPov5vooYzmib/kv53vvIzmhI/lpJbkvKTlrrPnmoTlrprkuYn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jIfpga3lj5flpJbmnaXnmoTjgIHnqoHlj5HnmoTjgIHpnZ7mnKzmhI/nmoTjgIHpnZ7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moTlrqLop4Lkuovku7bnm7TmjqXoh7Tkvb/ouqvkvZPlj5fliLDnmoTkvKTlrrPjg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rqTnnJ/pmIXor7vml4XmuLjkurrouqvmhI/lpJbkvKTlrrPpmannmoTlhbfkvZP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ubbml6DlvILorq7lkI7vvIznlLHml4XooYznpL7ku6PmuLjlrqLliLDkv53pman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vvIznkIbotZTpop3luqbop6Pph4rmnYPlvZLkv53pmanlhazlj7jmiYDmnIkp77y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r7foh6rooYzlip7nkIbkv53pmanvvIzkv53pmanlhazlj7jnmoTotZTku5jp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Dnu4jotZTku5jvvIzml4XooYznpL7kuI3lho3ov5vooYzotZTlgb/jgILmuLjlrqL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oh6rouqvouqvkvZPmnaHku7bog73lpJ/pobrliKnlrozmiJDml4XmuLj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uqvnlr7nl4XkuI3lnKjkv53pmanotZTku5jojIPlm7TkuYvliJfvvIznlL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miYDkuqfnlJ/kuIDliIfotLnnlKjlnYfoh6rnkIbvvIzkuIDliIflkI7mnpzl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4XvvIzml4XooYznpL7lj4rkv53pmanlhazlj7jlnYfkuI3mib/mi4XotKPku7vjgIL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qTpgJrkuovmlYXpgKDmiJDmuLjlrqLkurrouqvlj4rotKLkuqfmjZ/lpLH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jgIrpgZPot6/kuqTpgJrkuovmlYXlpITnkIblip7ms5XjgIvov5vooYzotZTlg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nu5nkuojljY/liqnjgILmuLjlrqLlnKjml4XmuLjmtLvliqjkuK3vvIzlj5H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ml7bvvIzml4XooYznpL7ljY/liqnmuLjlrqLogZTnu5zljLvnlpfmnLrmnoT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ZHmsrvlubblkJHkv53pmanlhazlj7jmiqXmoYjvvIzmuLjlrqLmiJblhbblrrblsZ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LTku5jljLvnlpfotLnnlKjvvIzlm6DmuLjlrqLmiJblrrblsZ7mi5Lku5jljLvnlp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gKDmiJDnmoTlkITnp43kvKTlrrPlkozpo47pmanml4XooYznpL7kuI3mib/mi4XotKPku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57uT5p2f5ZCO77yM5peF6KGM56S+5Ye65YW36K+B5piO5Y2P5Yqp5ri45a6i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6LWU5LuY5omL57ut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4CQ5a+85ri46K+05piO44CR77ya5bi46KeE5pWj5a6i5ou85Zui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ZqP6L2m5a+85ri45LiA5ZCN77yM5o+Q5L6b6KGM56iL6Kej6K+05Y+K5rK/6YC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a6J5o6S5Y+K5rK/6YCU6aOO5Zyf5Lq65oOF5LuL57uN5pyN5Yqh77yM5LiN6Zmq5ZC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b5YWl5pyJ6K6y6Kej5ZGY5oiW5bGe5LqO6Ieq54S26aOO5pmv6KeC5YWJ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CPC9zcGFuPjxiciAvPgo8c3BhbiBzdHlsZT0iZm9udC1zaXplOjE0cHg7Ij4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K+05piO44CR77ya5pys5qyh6ZW/6YCU5peF6KGM77yM5pe26Ze06ZW/44CB5rip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6YOo5YiG5Zyw5Yy65rW35ouU6auY77yM5oql5ZCN5YmN6K+35LuU57uG6ZiF6K+7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oSP5LqL6aG544CC5ri45a6i5Zyo5YWF5YiG5LqG6Kej5peF6YCU55qE6L6b6Iu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Yy755aX5p2h5Lu25pyJ6ZmQ55qE5YmN5o+Q5LiL77yM56Gu5a6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4q25Ya16YCC5ZCI5Y+C5Yqg5pys5qyh5peF5ri45rS75Yqo5ZCO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+C5Zui44CC5Zug5Liq5Lq65pei5pyJ55eF5Y+y5ZKM6Lqr5L2T5q6L6Zqc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Lit5byV6LW355qE55a+55eF6L+b5LiA5q2l5Y+R5L2c5ZKM5Lyk5Lqh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5Lu75L2V6LSj5Lu777yM546w5pyJ55qE5L+d6Zmp5YWs5Y+4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ZKM5oSP5aSW6Zmp5p2h5qy+5Lit77yM5q2k56eN5oOF5Ya15Lmf5YiX5YWl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YWN6LWU6IyD5Zu044CC5peF6KGM56S+5Li66Z2e5YGl5bq35Yy755aX5LiT5Lia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py65p6E77yM5peg5rOV5Yik5a6a5ri45a6i55qE6Lqr5L2T5YGl5bq354q25Ya1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Y+C5Yqg5pys5qyh5peF5ri45rS75Yqo77yM5ri45a6i5Zyo5peF6KGM56S+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77yM5Y2z6KeG5Li65ri45a6i5bey57uP5LqG6Kej5pys5qyh5peF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6iL5bqm5ZKM6KGM56iL5Lit5Yy755aX5p2h5Lu25pyJ6ZmQ55qE5YmN5o+Q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b6X5LiT5Lia5Yy755Sf55qE5ZCM5oSP44CC4pGg5oql5ZCN5pe25peF5ri46ICF5bqU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qr5L2T5YGl5bq377yM5L+d6K+B6Ieq6Lqr5p2h5Lu26IO95aSf5a6M5oiQ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Lqr5L2T5YGl5bq354q25Ya15LiN5L2z6ICF77yM6K+35ZKo6K+i5Yy755Sf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+C5Yqg5pys5qyh5peF5ri45rS75Yqo77yM5qC55o2u6Ieq6Lqr5oOF5Ya1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6I2v5ZKM5oCl5pWR6I2v5ZOB77yM5Zug6Ieq6Lqr55a+55eF6ICM5byV6LW3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ri45a6i6Ieq6KGM5om/5ouF6LSj5Lu7O+WHuuWbouWJjea4uOWuoumhu+etvuWtl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OAiuaXhea4uOiAheWBpeW6t+eKtuWGteehruiupOS5puOAizvikaHmuLjlrqL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l4for7fkuLvliqjpgJrnn6Xlt6XkvZzkurrlkZjvvIzml4XooYznpL7lsIbljY/liq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sLHov5vpgIHlvoDlvZPlnLDljLvnlpfmnLrmnoTmo4Dmn6Xmsrvnlpc74pGi5pyJ5ZCs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G5Yqb6Zqc56KN55qE5ri45a6i6aG75pyJ5YGl5bq35peF5Ly06Zmq5ZCM5pa55Y+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O+S4quS6uuacieeyvuelnueWvueXheWSjOaXoOihjOS4uuaOp+WItuiDveWKm+eah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peWQjeWPguWbou+8m+KRo+acieW/g+OAgeiCuuOAgeiEkeWSjOihgOa2suezu+e7n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S7peWPiuWFtuWug+S4jemAguWQiOmVv+mAlOeWsuWKs+eahOS6uue+pOS7peWPi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Lq677yM5LiN5a6c5oql5ZCN5Y+C5Yqg5peF6KGM56S+5Zui44CC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J5YWo6K+35Yu/6ZqQ556S55eF5oOF77yM5L2g5Y+v5Y+m5oup5YW25a6D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makOeekueXheaDhSzlkI7mnpzoh6rotJ8p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4CQ5a6J5YWo6K+05piO44CR77ya4pGg5peF6KGM56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q65ZGY5ZKM5YW25LuW5bel5L2c5Lq65ZGY5peg5rOV5Li65ri45a6i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5qE5pyN5Yqh77yM5peF6KGM56S+5bel5L2c5Lq65ZGY5Zyo5o6l5b6F5ri45a6i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5bey57uP5YWF5YiG5ZGK55+l5pys6KGM56iL5Lit55qE5rOo5oSP5LqL6aG55ZK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qr5L2T5YGl5bq355qE6KaB5rGC77yM5peF5ri45rS75Yqo5Lit5ri45a6i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Ieq6Lqr5a6J5YWo5ZKM6ZqP6KGM5pyq5oiQ5bm05Lq655qE5a6J5YWo77yM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q5Lq66LSi5Yqh77yM6LS16YeN54mp5ZOB6ZqP6Lqr5pC65bim44CC4pGh5pmv5Y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Yy65Li66JeP576M562J5bCR5pWw5rCR5peP6IGa5bGF5Yy677yM5Zyo5peF5ri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K6YeN5b2T5Zyw5bCR5pWw5rCR5peP55qE5a6X5pWZ5L+h5Luw5ZKM5rCR5L+X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65LqG5oKo55qE5a6J5YWo77yM6K+35YWl5aSc5ZCO6YG/5YWN5Y2V54us5Ye6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ir5oCd5oOz5byA5pS+6ICF6K+35LiN6KaB5Zyo5pmv5Yy65pyJ5omA5L2c5Li6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b+F6KaB55qE6YeN5aSn5o2f5aSx77yB6Ieq55Sx5rS75Yqo5pyf6Ze0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+d5oqk6Ieq6Lqr5Lq655Sf5a6J5YWo5Y+K6LSi54mp5a6J5YWo77yM6L+H6am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P5b+D77yb4pGi5rK/6YCU5YGc6L2m5Yqg5rC05oiW5LiK5Y6V5omA562J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Gc55WZ5Zyw54K577yM6K+35L2g5LiK5LiL6L2m5rOo5oSP6ISa5LiL44CB5aS06aG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a6J5YWo77yM5LiN6KaB5Zyo5rG96L2m6YGT5YWs6Lev6L655bSW6L655rS75Yqo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rK/6YCU5LiK5Y6V5omA5aSn6YOo5Lu96YO95pyJ5b2T5Zyw5Lq65pS26LS5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LuY6LS577yM5LiN6KaB5LiO5b2T5Zyw5Lq65Y+R55Sf5peg6LCT55qE5LqJ5ZC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44CQ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+d5oqk6K+05piO44CR77ya5peF6KGM56S+5LiN5o6l5Y+X5pyq5ruh5Y2B5YWr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YW35aSH5a6M5YWo5rCR5LqL6KGM5Li66IO95Yqb55qE5pyq5oiQ5bm05Lq6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44CC5pyq5oiQ5bm05Lq65b+F6aG75pyJ5oiQ5bm05Lq66Zmq5Ly05pa55Y+v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oql5ZCN5Y+C5Zui55qE5oiQ5Lq65Y2z5Li65YW25Y+C5Zui6L+H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qk5Lq677yM5pyJ6LSj5Lu75ZKM5LmJ5Yqh5YGa5aW95pyq5oiQ5bm05Lq6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IyD5bel5L2c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44CQ55Sy5pa55Luj6KGo5LiO5ZCI5ZCM5Y+Y5pu06K+05piO44CR77ya55Sy5pa577yI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77yJ562+6K6i5ZCI5ZCM55qE5Luj6KGo5b+F6aG75b6B5b6X5ZCI5ZCM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45a6i55qE5ZCM5oSP77yM5pa55Y+v5Luj6KGo55Sy5pa55LiO5peF6KGM56S+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77yM5ZCI5ZCM5Y+Y5pu055qE55u45YWz5LqL5a6c5Lmf5b+F6aG755Sx5ZCI5ZC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Lq65pC65bim5ZCI5ZCM5Yiw5peF6KGM56S+6L+b6KGM5Y+Y5pu0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4CQ5rCU5YCZ6K+05piO44CR77ya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auY5bGx5rCU5YCZ77yM6KaB5pyJ6Laz5aSf55qE5b6h5a+S6KGj54mp77yM6ZyA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KW6KGj6KOk44CB576K5q+b6KGr44CB5aS55YWL6KGr44CC5Y2z5L2/5piv5aSP5a2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5YeJ44CB5Lit5Y2I54Ot77yM5Zug5q2k6KaB5rOo5oSP5L+d5pqW77yM54m55Yir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Sf5YaS5ZKM5LiK5ZG85ZC46YGT5oSf5p+T44CC5pmv5Yy65pel54Wn5by677yM57S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by644CC5bOo55yJ5bGx5pmv5Yy65pyA6auY5rW35ouUMzA5Oeexsyzpg6jliIb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nInovbvlvq7pq5jljp/lj43lupTvvIzor7foh6rlpIfmipfpq5jljp/lj43lup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miJbmsKfmsJTjgILkuZDlsbHmtbfmi5TkuI3pq5jvvIzlpKflpJrmlbDmuLjlrq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5jljp/lj43lupTvvIzor7fmlL7lv4PmuLjnjq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jgJDnibnliKvnuqblrpror7TmmI7jgJHvvJrika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j5HnlJ/nuqDnurfvvIzml4XmuLjogIXkuI3lvpfku6Xmi5Lnu53nmbvvvIjkuIv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mnLrjgIHoiLnvvInjgIHlhaXkvY/phZLlupfnrYnooYzkuLrmi5blu7booYznqI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LHlm6LvvIzlkKbliJnvvIzpmaTmib/mi4Xnu5nml4XooYznpL7pgKDmiJDnmoT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pJbvvIzov5jopoHmib/mi4Xml4XmuLjotLnnlKgyMC0zMCXnmoTov53nuqbph5H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muLjlrqLmipXor4nku6XlnKjml4XmuLjpgJTkuK3loavlhpnnmoTjgIrooYznqIvmu6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sIPmn6XooajmiJbml4XooYznpL7mnI3liqHotKjph4/ot5/ouKrooajjgIvkuLrlh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m6Llj4vorqTnnJ/loavlhpnvvJvlnKjooYznqIvkuK3vvIzlpoLlr7nmnI3liqHlj4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oIflh4bmnInlvILorq7vvIzor7flj4rml7bkuI7luKblm6Llr7zmuLjmsp/pgJrmiJb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43ppojlm57ml4XooYznpL7jgILikaLor7fmgqjku5Tnu4bpmIXor7vooYznqIvlj4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obvnn6XvvIzlpoLmnInlvILorq7vvIzor7flnKjnrb7orqLmnKzmrKHooYznqIvorqH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uqbliY3mj5Dlh7rvvIzljY/orq7kuIDml6bnrb7orqLvvIzml4XooYznpL7ljbPmjI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lrrnlronmjpLmjqXlvoXvvIzlpoLoi6XmgqjmsqHmnInmjInnm7jlhbP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iafooYzvvIzpgKDmiJDnmoTkuIDliIfotKPku7vlkI7mnpzlj4rnm7jlhbPmjZ/lpLH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gqjoh6rooYzmib/mi4X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jgJDlhbblroPmj5DphpLjgJHvvJrlvZPlnLDnmoTljavnlJ/nlJ/mtLvkuaDmg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muLjlrqLmnInmiYDkuI3lkIzvvIzmub/nurjlt77jgIHkuKrkurrljavnlJ/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iY3opoHluKbotrPov5nkupvkuJzopb/jgILouqvku73or4HjgIHmiqTnhafvvIj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urrlo6vvvInjgIHpk7booYzljaEo5Yac6KGML+W7uuihjC/pgq7mlL/lgqjok4Qp44C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44CB546w6YeR562J77yI546w6YeR5LiN6KaB5bim5aSq5aSa77yJ77yb6IOM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YyFKOaUvumaj+i6q+mHjeimgeeJqeWTgSks6Ziy5rC06Zuo5YW377yb6Ziy5a+S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Z6L77yI5pyA5aW95piv6Ziy5rC05peF5ri46Z6L77yJ77yM5o6S5rGX5L+d5pq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Me+8jTLlpZfvvIzmjaLmtJflhoXooaPoo6Toi6XlubLvvIzljprmo4noopzoi6Xlub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pnJzvvIg1MFNQRlBBK+S7peS4iu+8ieOAgeWkqumYs+mVnOOAgeWkqumYs+W4ve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pOmcnOOAgeWUh+iGj++8m+aEn+WGkuiNr+OAgeiCoOiDg+iNr+OAgemYv+aWr+WMue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umuOAgeWktOeXm+eyieetieeJqeWTge+8m+WFqOeQg+mAmuaJi+acuuOAgeebu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heeUteWZqOOAgeWkh+eUqOeUteaxoCjlhYXnlLXorr7lpIflpJrnmoQs5pyA5aW9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275L6/55qE5aSa55So5o+S57q/5p2/LOWFjeW+l+Wkp+WutuaKouaPkuW6p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or7fku5Tnu4b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6XkuIrooYznqIvlj4rmnI3liqHmoIflh4bor7TmmI7vvIzlkIzmhI/lubbkv53or4H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l4XooYznpL7lronmjpLjgILlpoLkuqfnlJ/lkIjlkIznuqDnurfmiJb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vvIzmjInjgIrkuK3ljY7kurrmsJHlhbHlkozlm73lkIjlkIzms5XjgIvjgIHjgI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rrmsJHlhbHlkozlm73ml4XmuLjms5XjgIvjgIHjgIrpgZPot6/kuqTpgJrms5XjgIv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v53pmanotZTlgb/mnaHkvovjgIvoo4HlrprjgILmraTooYznqIvkvZzkuLrml4XmuLj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mYTpobXkuI7ml4XmuLjlkIjlkIzlkIznrYnms5XlvovmlYjlipv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3C890CB29075A2493AFE3322D4CB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