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E7287C5DF9BD34C34723B5D7A3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7287C5DF9BD34C34723B5D7A3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TQNCg0KPGJyPg0KDQoJPD7miJD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jgIHoi6XlsJTnm5bkuInml6XmuLjvvIjnuq/njqnot5/lm6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yn+WPo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/lj6PihpLlt53kuLvlr7rihpLpu4Tpvpn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5Z2d5aSn6I2J5Y6f44CRIOOAkOeUmOa1t+Wtk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l5bCU55uW5aSn6I2J5Y6f5a6b5aaC5LiA5Z2X6ZW25bWM5Zyo5bed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a5Li95aS655uu55qE57u/5a6d55+z77yM57Sg5pyJ5bed6KW/5YyX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mL56ew77yM57Sg5pyJ4oCc5bed6KW/5YyX6auY5Y6f55qE57u/5rSy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J5aSn5rm/5Zyw5LmL5LiA44CC6ZWw5YiA5Z2d5aSn6I2J5Y6f5Li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YiG5pSv5LmL5LiA77yM5rW35ouUMzI4MOexs++8jOS7juW3neS4u+WvuuWIs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ilv+ihjOingeWIsOeahOesrOS4gOS4quiNieWOn++8jOi/memHjOabvueVmeS4i+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aWl+eahOi2s+i/ue+8jOi/memHjOiTneWkqeeZveS6ke+8jOmdkuiNieS+neS+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eJm+e+iuaIkOe+pO+8jOiNieWOn+S4iueahOeJp+atjOWbnuiNo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cqOepuuS4reeci+S8vOKAnOmVsOWIgOKAne+8jOaVheensOKAn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n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4CR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irPojYnmtbfvvIzkvY3kuo7mnb7mvZjljr/lkozkuZ3lr6jmsp/ljr/kuqTnl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ubPlnYfmtbfmi5QyMjAw57Gz5bem5Y+zLOS4uuW3neilv+Wxs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WkqeeEtua5v+WcsOOAguaZr+WMuuaciemHkeeKgOeJm+a1t+OAgeiKs+iNi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9qeays+e7hOaIkOeahOa5luaziue+pO+8jOS7peatpOS4uuS4reW/g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WxseWzoeiwt+S4reays+eAkeWIhuW4g+Wvhumbhu+8jOWOn+Wni+ajruael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xseakjeeJqeWeguebtOW4puiwseaZr+inguaYjuaYvuOAgui/memH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rmOWxsea5luaziu+8jOWQjuWboOWcsOi0qOWPmOWMlu+8jOWHuuawtOWPo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eZvuWnk+S/l+ensOKAnOW5sua1t+WtkOKAneOAguWFtuWunu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5tuS4jeW5su+8jOi/memHjOWbm+WRqOi/nOWxseWxguWPoO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1t+WtkOS4rea6quawtOicv+icku+8jOiKs+iNieiQi+iQi++8jOWmguWkqem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vr+mTuua7oeWkp+WcsO+8jOWkj+eni+Wto+mHjuiKseeCuee8gOWFtumXt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emprOaIkOe+pO+8jOWGrOaYpeaXtuWImeS4gOeJh+a3sem7hO+8jOS4j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6ouWPtuebuOaYoOaIkOi2o+OAguWboOatpO+8jOS6uuS7rOmAkOa4kOWwseaKi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Pq+aIkOS6huKAnOeUmOa1t+WtkO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DDku47miJDpg73lh7rlj5HvvIzlr7zmuL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TowMC0yMjowMOS4juaCqOeUteivneiBlOezu+mAmuefpe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iOWuieaOkueahOaXtumXtOagueaNruWwj+i9puW4iOWChee6v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Wkmuiwheino++8ieivt+WKoeW/heS/neaMgeeUteivne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Ag5Y2I6aSQ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bm/6ZiU55qE6Iul5bCU55uW6I2J5Y6f6aOO5YWJ77yM5LmL5ZCO5Yiw6Iu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Ww5YiA5Z2d5aSn6I2J5Y6f77yM5Y+C5Yqg6I2J5Y6f5ri454mn5L2T6aqM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T6aqM6aqR6ams44CB5bCE566t5pS+6aOO562d77yM5o2i6JeP6KOF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ZOB6I2J5Y6f6YWl5rK56Iy277yM6JeP5byP6Z2S56ie6YWS562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6I2J5Y6f5LiK5oSf5Y+X6I2J5Y6f5Lq65YS/55qE6LGq6L+I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N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e65Y+R5YmN5b6A44CQ55SY5rW35a2Q44CR77yI6L2m56iL57qmMS415bCP5pe2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7qmMzDliIbpkp/vvIzmi43ml4Xmi43mnIDkvbPpgInlnYD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OjAw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5So5pma6aSQ77yM5YWl5L2P6YWS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qOWkqea4uOiniO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uK5p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6K+d5LiW55WMPHN0cm9uZz7jgJDkuZ3lr6jmsp/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uOAkOS5neWvqOayn+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5a+o5rK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LuZ5aKD77yM56ul6K+d5LiW55WM77yM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IO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OAguS5neWvqOayn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IhuW4g+WcqOagkeato+ayn+OAgeaXpeWImeayn+OAgeWImeafpea0vOayn+S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msp/lhoXvvIzmma/ljLrlhoXmnInmnIDlrr3jgIHmnIDpq5jjgIHmnIDpm4Tk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J/np4DnmoTlm5vlpKfngJHluIPvvJv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g54aK54yr5rW354CR5biD44CB5Y+K5qCR5q2j54CR5biD77yMMTA4I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OAguacgOe+juacg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OWwhOWSjOWPjeWwhOS4i+WRiOeOsOS6lOW9qeaWkeaWk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vvJowMCDphZLlupfnlKj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zAg5LuO6YWS5bqX5YmN5b6A5Lmd5a+o5rKf5pmv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65oKo57uf5LiA6LSt5Lmw5Y+R5pS+6Zeo56Wo5ZCO6Ieq6KG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e+mXqOelqOW3suWQq+OAgeinguWFiei9pjkw5YWDL+S6uu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WKqea4uOiniH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77yaMDAg5LiL5Y2I5oyJ54Wn5Zui6Zif57qm5a6a5pe26Ze05Yiw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+8mjMwIOi1oOmAgeWoseS5kOmhueebru+8muOAkOiXj+WutuasouS5kOmigivol4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plIXjgJF757qmNjA5MOWIhumSn++8jO+8iOi1oOmAgemhueebru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+8jDwvc3Bhbj48YnIgLz4K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feS5neWvqOeJueiJsuW/g+eBteebm+WutOKAnOi1sOi/m+iXj+WutuKAn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a0u+WKqO+8jOS9k+mqjOiXj+aXj+S6uueOsOS7o+eahOeUn+a0u+aWueW8j+WS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jOS6huino+iXj+aXj+S6uuS7iuWkqeeahOeUn+a0u+WSjOaAp+agv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Xj+aXj+WQjOiDnumbtui3neemu+aOpeinpu+8jOmHiuaUvuWOi+WKm+S4ju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gOi1t+atjOiI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nvvJowMCDkuIvmprvphZLlupfvvJrliY3lvoDmjIflrprphZLlupf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sr7lvankuIDlpK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4oaS5bed5Li75a+64oaS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rnvvJrnkbbmsaDku5nlooM8c3Ryb25nPuOAkOm7hOm+m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HNwYW4gc3R5bGU9ImZvbnQtc2l6ZToxNHB4OyI+44CQ6buE6b6Z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vvIzku6XlvanmsaDjgIHpm6rlsbHjgIEg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beo5Z6L5Zyw6KGo6ZKZ5Y2O5Z2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YeR6Imy5beo6b6Z77yM6Jy/6JyS5LqO5Y6f5aeL5p6XIOa1t+WSjOefs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5i+mXtOOAgumSmeWNjua0nueptO+8jOmSmeWNjuebhuaZr+etie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6p+S4luaJgOe9leingeeahOWkqeeEtumSmeWMliDljZrnianppob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pYfop4LigJ3jgIHigJzkurrpl7TnkbbmsaDigJ3kuYvoqon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vpnmma/ljLrmtbfmi5QgMzAwMCDlpJrnsbMgLCD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LvvIk8L3NwYW4+IDxzcGFuIHN0eWxlPSJmb250LXNpemU6MTRweDsiPjA2Oj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5ZCO57uf5LiA6ZuG5ZCI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O+8mjMw5bem5Y+z5pmv54K55ri46KeI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e+mXqOelqOW3suWQq++8jOa4uOiniOaXtumXtOe6pjTlsI/ml7bvvIz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kuIrooYw4MOWFgy/kurrvvJvkuIvooYw0MOWFgy/kurp9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a+86Ie06buE6b6Z5peg5rOV5ri46KeI77yM5oyJ5Zui6Zif56Wo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M5peg5rOV5pu/5o2i5YW25LuW5pmv54K577yM5pWs6K+3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U5Lit55So5Y2I6aSQIO+8jOeUqOmkkOaXtumXtOe6pjMw5YiG6ZK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O+8mjAw5bem5Y+z5byA5ae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6iN5L2c5LyR5oGv77yM57uf5LiA6ZuG5ZCI5LmY6L2m57uP6YO95rGf5aCw5Zy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7uT5p2f5q2k5qyh5oSJ5b+r55qE5peF6YC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e+8mjAw5bem5Y+z5oq16L6+5oiQ6YO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5pWj5ZuiIO+8iOWPguiAg+aVo+WbouWcsOeCue+8mumHkeenkeWMl+i3r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9k+Wkqei/lOWbnuaIkOmDveaXtumXtOavlOi+g+aZmu+8jOeUseS6jumrmOWO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Pr+iDveWgtei9pu+8jOWmguaenOaCqOW9k+Wkqeaciei/lOeoi+iuoeWIk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WumuesrOS6jOWkqeS7peWQjueahOeBq+i9puaIlumjnuacuuS7peWFj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7meaCqOW4puadpeayoeacieW/heimgeeahOaNn+Wk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iLDkuZ3lr6jmsp/ml4XmuLjooYznqIvnibnoibLvvJo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t53opb/nvo7mma/vvJr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HjgJDpu4TpvpnjgJHjgJDoi6XlsJTnm5bplbDliIDlnZ3lpKfojYnljp/jgJHjgJD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JE8L3NwYW4+PGJyIC8+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VsOWIgOWdneiNieWOn+a4uOeJp+S9k+mqjO+8iOmqkemprOWwhOeurS/ol4/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I2h56eL5Y2DL+aUvumjjuetn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iT5Lia6am75Zyw5pGE5b2x5biI5o+Q5L6b5peF5ou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+W8oOeyvuS/ruaXheaLjeWkp+eJh++8iOeUteWtkOeJi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TgeiNieWOn+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iXj+W8j+mdkueonumFku+8jOi1oOiXj+WutuasouS5kOmigiv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KYhe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Xj+WMuueJueS6p+OAkOWFu+eUn+Wkp+ekvOWMh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MuaZmuayn+WPo+mFkuW6l++8jOa1t+a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iIkum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IwMDcwODIwMjYyOV83MzU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QqzLml6k05q2j77yM5Lmd5a+o5rKf5rK/57q/5b2T5Zyw6aWu6aOf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5beu5byC6L6D5aSn77yM6aSQ6aWu5p2h5Lu25pyJ6ZmQ77yM5bC9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Y+v6Ieq5aSH5Lqb6Zu26aOf77yI5pa55L6/6Z2i44CB5qao6I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q615omA5ZCr5pep6aSQ5ZKM5pma6aSQ5Zyo5omA5L2P6YWS5bqX55S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yo5rK/6YCU5oyH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kvY/lrr/mnaHku7bvvJ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mj5DkvpvkuIDmrKHmgKfmtJfmvLHnlKjlk4H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Llh4DljavnlJ/vvIznqbrosIPng63msLTvvIzlgY/ov5zlsbHljLrphZLlup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n47luILmr5TovoPvvIzor7fosIXop6Mu77yJ77yM77yI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i5Lq66ZyA6Ieq5LuY5oi/5beu77yJ77yM5Y+v5Y2H57qn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Kgg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+d6K+B5LiA5Lq65LiA5Liq5q2j5bqn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aF546v5L+d6KeC5YWJ6L2m77yI6Ieq55CG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l6gg56Wo44CR5Lmd5a+o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Zeo56WoICgg5a2m55Sf44CB6ICB5bm05Lq644CB5Yab5Lq644CB6K6w6ICF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aOr44CB56a75LyR5bmy6YOoIOetieWHreacieaViOivgeS7tuWPr+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S8mOaDoOmHkemineeUseWvvOa4uOWbouS4iumAgOi/mOa4uOWuou+8jOWbo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S4uue9keS4iuiuouelqO+8jOaVheWcqOe7n+iuoeaXtumhu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mguacquWRiuefpeWvvOa4uOecn+WunuS8mOaDoOelqOeahOaDheWGt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n+Wkse+8jOeUseWuouS6uuiHqueQhuOAguWNiuS7t+S8mOaDoOS4gOWFse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npajkuIDlhbHpgIAyMDD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r7zmuLjjgJHlvZPlnLDkvJjnp4DmjIHor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nemZqeOAkeaXheihjOekvui0o+S7u+mZqeOAge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LnnlKjkuI3lkKvjgJHkuZ3lr6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6rnkIY5MOWFgy/kurrvvIzpu4TpvpnntKLpgZPotLnnlKjoh6rnkIb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kuIvooYw0MOWFgy/kurrvvInlhbbku5bkuIDliIfkuKrkurrmtojotLku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mhueebruS4jeWOu+S4jemAgOi0u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2c5Li65ri45a6i5LiO5peF6KGM56S+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77yM5ri45a6i562+6K6i5Y2P6K6u5Y2z5Li65ZCM5oSP5Lul5L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JPC9zcGFuPgo8L2Rpdj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o+WuouWuieaOkuOAke+8mueUseS6juWPguWbouS6uuWRmOi+g+Wkmu+8j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WHuuWPkeaXtumXtOWPiuiuoeWIkuWGhee6puWumuaXtumXtOacieS4gO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ivt+WuvuWuouiwheino+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r4Hku7bor7TmmI7jgJHvvJror7fmgqjlnKjnrb7orqL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5DkvpvmnInmlYjnmoTouqvku73or4Hku7bku6Xlj4rpmo/ooYzkurr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lp5PlkI3vvIzooYznqIvkuK3kuZ/or7fmgqj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nmoTouqvku73or4Hku7bvvIjlm73lhoXmuLjlrqLvvJrouqvku73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lm73pmYXmuLjlrqLvvJrmiqTnhafvvInvvIzkvY/lrr/lj4rmma/ljL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r4Hku7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kuI3lj6/mipflipvlhY3otKPor7TmmI7jgJHvvJrnlLHkuo7kuI3lj6/mipflip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nmoTlrqLop4Lljp/lm6DmiJb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vvIzpgKDmiJDml4XmuLjogIXnu4/mtY7mjZ/lpLHnmo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ZTlgb/otKPku7vjgILlpoLmgbbliqPlpKnmsJTjgIHoh6rnhLbngb7lrr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Hmsb3ovabloZ7ovabnrYnkuI3lj6/mipflipvljp/lm6D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vvIz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lm6DmraTlj5HnlJ/nmoTotLnnlKjlop7lh4/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tLnnlKjpgIDov5jmuLjlrqLvvIzotoXmlK/otLnnlKjnlLHmuLjlrq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5So6L2m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M5Zui5Lq65pWw5a6J5o6S6L2m5Z6L77yM5L+d6K+B5LiA5Lq65LiA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qn5qyh6KaB5rGC77yb6Iul5Zug5aSn5Lqk6YCa77yI5aaC77ya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05pe25pyJ5oCl5LqL562J562J77yJ5bu26K+v44CB5Y+W5raI44CB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+C5Yqg5oiR56S+5peF5ri45Ye65Zui6K6h5YiS6ICF77yM6aG7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ey57uP5Lqn55Sf55qE5peF5ri46L2m5L2N5o2f5aSx6LS55Y+K6KGM56iL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ey5Lqn55Sf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L+d6Zmp6K+05piO44CR77ya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5ZKM5peF5ri45Lq66Lqr5Lyk5a6z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LSj5Lu76Zmp5piv5peF6KGM56S+5oqV5L+d77yM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6KGM56S+5Zyo57uE57uH5peF5ri45rS75Yqo6L+H56iL5Lit5Zug55aP5b+9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Cg5oiQ5LqL5pWF5omA5bqU5om/5ouF55qE5rOV5b6L6LWU5YG/6LSj5Lu755qE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q66Lqr5oSP5aSW5Lyk5a6z6ZmpKOivt+WFs+azqOWQh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leS/nea4uOWuouW5tOm+hOeahOmZkOWItu+8jOa4uOWuouiHquihjOe8tOi0u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/nemZqeeahOaKleS/neS6uuWSjOWPl+ebiuS6uu+8jOeUseS/nemZqeWFrOWPu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l+WIsOeahOaEj+WkluS8pOWus+i/m+ihjOaJv+S/ne+8jOaEj+WkluS8pOWu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OAkOaMh+mBreWPl+WkluadpeeahOOAgeeqgeWPkeeahOOAgemdnuac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WvueXheeahOWuouinguS6i+S7tuebtOaOpeiHtOS9v+i6q+S9k+WPl+WIs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ua4uOWuouiupOecn+mYheivu+aXhea4uOS6uui6q+aEj+WkluS8pOWus+mZ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oeasvuW5tuaXoOW8guiuruWQj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eQhui1lOmineW6pu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w3NeWygeS7peS4iuivt+iHquihjOWKnueQhuS/nemZqe+8jOS/nemZq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ineS4uuacgOe7iOi1lOS7mO+8jOaXheihjOekvuS4jeWGjei/m+ihjOi1lOWB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S/neivgeiHqui6q+i6q+S9k+adoeS7tu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iHqui6q+eWvueXheS4jeWcqOS/nemZqei1lOS7mOiMg+Wbt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i6q+eWvueXheaJgOS6p+eUn+S4gOWIh+i0ueeUqOWdh+iHqueQh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dh+iHquaLhe+8jOaXheihjOekvuWPiuS/nemZqeWFrOWPuOWdh+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mBk+i3r+S6pOmAmuS6i+aVhemAoOaIkOa4uOWuouS6uui6q+WPiu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+neaNruOAiu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aIkeekvue7meS6iOWNj+WKqe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vmsrvnlpfnu5PmnZ/lkI7vvIzml4XooYznpL7lh7rlhbfor4HmmI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p7nkIbkv53pmanotZTku5jmiYvnu60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CU5YCZ6K+05piO44CR77ya5rK/6YCU6auY5bGx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b6h5a+S6KGj54mp77yM6ZyA5YeG5aSH6ZW/6KKW6KGj6KOk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aS55YWL6KGr44CC5Y2z5L2/5piv5aSP5a2j5Lmf5pep5pma5YeJ44C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q2k6KaB5rOo5oSP5L+d5pqW77yM54m55Yir6aKE6Ziy5oSf5YaS5ZKM5Li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5oSf5p+T44CC5pmv5Yy65pel54Wn5by677yM57Sr5aSW57q/5by644CC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+mSnmma/ljLrmtbfmi5Q0MDcwLTI4MDDnsbMs6YOo5YiG5ri45a6i5Y+v6IO9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uY5Y6f5Y+N5bqU77yM6K+36Ieq5aSH5oqX6auY5Y6f5Y+N5bqU55qE6I2v54mp5oi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md5a+o5rKf5Y+j5rW35ouU57qmMTkwMO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MxMDDnsbPvvIzlpKflpJrmlbDmuLjlrqLmsqHmnIn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LjnjqnjgII8L3NwYW4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7287C5DF9BD34C34723B5D7A3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