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DDA1019719CF95CDDD1B5DC33B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DA1019719CF95CDDD1B5DC33B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jgIHnvormuZbjgIHml6XlloDliJnljrvljaflm57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ilv+iXj+ahg+iKseiKgu+8i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A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LieiQqOOAgeael+iKneOAgee+iua5luOAgeaXpeWWgOWImeWOu+WNp+Wbnumj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W/6JeP5qGD6Iqx6IqC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hajlpKn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lnuWxsS/lsLzmtIvpmIEtLeael+iKn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3lmI7llabmoYPoirHmnZE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4oCU6JeP5peP5a626K6/LeaLie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jZPpm43mjqot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XlloDliJ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LeaJjuS7gOS8puW4g+Wvui3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Y6aOe5py66L+U5Zue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LmY54Gr6L2m5YmN5b6A5ouJ6JC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2X5bm/5Zy65LmY54Gr6L2m6LW05Lit5Zu955qE6KW/6JeP77yM5LiW55WM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77yM5byA5b6A56We56eY55qE5aSp56m65LmL5Z+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L2m5qyh77yaWjIy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I15byA6L2m77yM5YWo56iL6L+Q6KGM57qmNDLlsI/ml7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kuo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iY0y5bCP5pe25Yiw6YeN5bqG54Gr6L2m5YyX56uZ5Y2X5bm/5Zy677yI5LmY5Z2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+WPt+e6v+ivt+WcqOmHjeW6huWMl+ermeS4i+i9pu+8ie+8jOiBlOezu+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+8iOivpuingeWHuuWbouivtOaYjuS5p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j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hajlpKnlnKjliJfovabkuIrmrKPotY/msr/pgJT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m5vlt53nm4blnLDjgIHlhbPkuK3lubPljp/jgIHpu4TlnJ/pq5jljp/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iJborrjkuK3pgJTnmoTlgZzpnaDnq5nmmK/kvaD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uJ6JCo5rW35ouUMzY1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p+mHj+WPquacieWGheWcsOeahDY1Je+8jOatpOaXpeWvueS6juWIneasoei/m+iX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ivtOmdnuW4uOWFs+mUru+8jOWkmuaVsOWuouS6uuS8muWHuueOsOS4jeWQ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rmOWOn+WPjeW6lOOAgumZpOS6huS/neaMgeW5s+W4uOW/g+aAgeS7peWklu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OAgeWkmuWQg+awtOaenOOAgeWFheWIhueahOS8keaBr+aYr+mihOmYsu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gOS9s+WKnuazleOAgui/mOimgeWBmuWIsOS4jemlrumFkuWwkeaKveeDn+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0l+a+oeedgOWHi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il4bjgJ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ol4/pppblupzvvIzlj4jnp7DkvZzigJzlnKPln47igJ3jgIHigJzml6XlhYn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jU457Gz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KXhuOAkOaLieiQ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keS9jeS6juaLieiQqOW4guafs+aip+aWsOWMuu+8jOi3neemu+aLieiQqO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W55WM5LiK5rW35ouU5pyA6auY55qE54Gr6L2m56uZ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KXhuOAkOaLieiQqOi0oeW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aLieiQqOW4gui0oeWYjuWOv+Wig+WGhe+8jOa1t+aLlDM2MDDnsbP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okKjluILljLo3MOWFrOmHjO+8jOi9pueoi+aXtue6pjEuNeWwj+aXtuW3puWPsyw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mf5piv6Z2S6JeP6auY5Y6f5pyA5aSn55qE6Iiq56m65p6i57q95py65Zy6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Gte+8muWFqOWkqeafj+ayuei3r+mdou+8jOi3r+WGteWlv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pOaXpeaXoOmkkOWuieaOku+8jOWmguWuouS6uumcgOimgeeUqOmkkO+8jOWPr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kkOmlruS4gOadoeihl++8muWNs+W+t+WQiei3r+aIluW3tOWwlOW6k+i3r++8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DIw77yNMzDlhYPvvIznrKzkuIDlpKnnlKjppJDvvIzlsL3ph4/muIXmt6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h+azqO+8muWmgumrmOWPjemcgOeUqOiNr+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mZou+8iOWmguilv+iXj+WGm+WMuuaAu+WMu+mZouOAgeilv+iXj+iHquayu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etieWkp+Wei+WMu+mZo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OTA2M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L6ZiBLS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msr8zMTjlm73pgZPkuJ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uILlko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nLDljLrnmoTliIbnlYznur/igJTigJQ8c3Ryb25nPuexs+aLieWxseWPo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UwMTMuMjXnsbPvvInjgILov4flsbHlj6Pmsr/lsLzmtIvmsrPkuIDot6/kuI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nmoTmsZ/ljZfpo47lhYnpob/ml7blkYjnjrDlnKjkvaDpnaLliY3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kuI3npoHmhJ/lj7nvvJrlj6TogIHoi43lh4nnmoTopb/ol4/lsY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oLmraTkuIDlnZfpo47msLTlrp3lnLDvvIHnhLblkI7pqbHovab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vlOaXpeelnuWxsTwvc3Ryb25nPuOAke+8iOmXqOelqDE15YWD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r5Tml6XnpZ7lsbHmmK/ol4/kuJzljZflnLDljLrokZflkI3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LotY/nu4/luaHpmLXjgIHlj6TlpKnokazlj7DjgIHmnpfoip3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miJbogIXlj4Lop4LigJzojZ/okIPkuobol4/kuJzljZf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npfoip3lqJjkubPmub/lnLDop4Lmma/lj7DjgIHol4/kuJzljZf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nmoTnu7zlkIjmgKfpo47mma/ljLrigJ3igJTjgJA8c3Ryb25nPu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iXj+S4nOWNl+aWh+WMluWNmuiniOWbrTwvc3Ryb25nPuOAke+8iOmXqOelqD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4qemmqOaPkOeku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i9puaXtumXtOmVv++8jOi+g+S4uui+m+iLpuOAguael+iKneWcsOWMuua1t+aLlDI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JTlgJnlrpzkurrlr4zmsKfoiJLpgILjgIIy5Liq5pmv54K555Sx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it5LiA5Liq5ri46KeI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DE0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NDQ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Iq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pfoip0t5ZiO5ZWm5qGD6Iqx5p2R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Zyo5a+85ri455qE5bim6aKG5LiL5YmN5b6A44CQPHN0cm9uZz7lmI7mi4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E8L3N0cm9uZz7jgJHvvIjpl6jnpagyMOWFg++8j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eC55yL5p6X6Iqd5qGD6Iqx77yM5p6X6Iqd5Zyw5Yy65q+P5bm0M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8muS4vuihjOWkp+Wei+eahOahg+iKseiKguW8gOW5leS7quW8j++8jDPmnIjlko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qd77yM5a+S5oSP5pyq5bC977yM5Y205bey5piv6Iqx55qE5rW35rSL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5LiK6L+Y6KaG55uW552A55qR55qR55m96Zuq77yM6ICM55y85YmN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aC6YaJ6Zye57uv5LqR6Iis5Zyw5LqJ55u45paX6Imz44CC57KJ5aup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U5Yq/56OF6JaE55qE6Zuq5bGx5oCA5oqx5Lit5peg6ZmQ5p+U5aqa44CC5aaW5ai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g552A6JSa6JOd5LqR5aSp77yM576O5LiN6IOc5pS244CC5p6X6Iqd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O6auY6IC45YWl5LqR55qE6Zuq5bOw6L+e5Li65LiA54mH77yM6K6p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B5Y2a5aSn44CB5aOu576O55qE5oS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0MDkxN181NzY0M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3igJT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pmo5Y+C6KeC44CQPHN0cm9uZz7ol4/ml4/lrrbor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x5bCP5pe277yJ44CC5Zyo6JeP5peP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P5aSW5Zyw55yL5Yiw5LqG5LuW5Lus55qE6JeP5peP6Iie6LmI77yM6Z+z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P5LyZ5a2Q5Lus5L6/5Zyo6Zmi5a2Q6YeM6Lez6LW36JeP6Iie77yM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byV5LqG5peF5Y+L57q357q36LiP5YWl5LuW5Lus55qE6Iie5ZyI44CC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qGM5LiK77yM5LiA5aCG6Imz5Li955qE6JeP6KGj5aCG5Zyo5LiA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2l5a626K6/55qE5peF5Y+L5Lus5oSf5Y+X6JeP6KGj55qE54m56Imy44CC5oi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7qi5aSn57u/55qE6JeP6KGj77yM5oSf5Y+X5LiA5LiL57qi57u/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Cn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OW4guWG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muOAkDxzdHJvbmc+5biD6L6+5ouJ5a6rPC9zdHJvbmc+44CRK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/kurrvvIzml7rlraPpl6jnpagyMDAv5Lq6LOa4uOiniOaXtumXtDHlsI/ml7Yp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rW35ouUMzcwMOWkmuexs++8jOS+nee6ouWxseiAjOW7uu+8iOmrmDExN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5bGC77yM5Lic6KW/6ZW/MzYw5L2Z57Gz77yJ44CC4oCc5biD6L6+5ouJ4oCd5piv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K+R6Z+z77yM5Y2z6I+p6JCo5L2P55qE5a6r5q6/44CC6ZuG5a6r5q6/44CB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5aGU5q6/5LiJ5L2N5LiA5L2T55qE5bu6562R77yb5Lmf5piv5pen6KW/6JeP5pS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5qE55qE57uf5rK75p2D5Yqb5Lit5b+D77yM5YiG5Li657qi5a6r5ZKM55m9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r5Li65Y6G5Luj6L6+6LWW55qE54G15aGU5q6/5ZKM5ZCE57G75L2b5aCC77yb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+6LWW5ZaH5Zib55qE5Yas5a6r77yM5piv5pen5pe26KW/6JeP5Zyw5pa5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py65p6E44CC77yI5Zyo5bm/5Zy65Y+v5Lul5ouN5biD5a6r5YWo5pmv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C6KeC6KW/6JeP6JGX5ZCN55qE6LSi56We5bqZ4oCU44CQPHN0cm9uZz7miY7ln7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zMOWIhumSn++8ieOAguWcq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uW6meS4reaJjuWfuuWvuueahOinhOaooeiZveeEtuWwj++8jOS9huaYr+mmme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aXuuebm+OAguavj+WIsOWRqOS4ieeahOaXtuWAme+8jOi/memHjOaAu+aY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WJjeadpeS4iummmeeahOS6uue7nOe7juS4jee7neOAgui/memHjOaY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mUmei/h+eahOS4gOS4quWvuuW6meOAgumaj+WQjua4uOiniOaLieiQqO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Xj+WMuuS6uuaWh+aZr+ingueahOe8qeW9seKAlOOAkDxzdHJvbmc+5YWr6KeS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Ieq55Sx5rS75Yqo77yM5Y+v6IO95peg5a+85ri46Zmq5ZCM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IGa552A5p2l6Ieq5ZCE5Zyw55qE5pyd5ouc6ICF77yM6L+Y5pyJ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V55qE5pGK54K577yM5Zu057uV5Zyo5Zub5ZGo55qE5LyX5aSa5bu6562R77yM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yX5aSa5Y+k6L+577yM5a6D5Lus6L+w6K+0552A5ouJ6JCo55qE5Y6G5Y+y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KOWQjeS4uuWFq+W7k+ihlyzlm6DkuLrlm5vlt53or53igJzlu5PigJ3lkozigJz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pn7PvvIzmiYDku6Xlj6vlhavop5LooZfmtYHkvKDoh7Pku4o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2s57uP6YGT77yM5ZCM5pe25a6D5Lmf5piv5ouJ6JCo5pyA5aSn55qE5ZWG5Lia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qX6ZO65p6X56uL77yM5ZWG5ZOB5YWF5ruh5YWF5ruh6KW/6JeP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4m56Imy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uKnppqjmj5DnpLrvvJrmraTml6X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DlpKnvvIzmma/ngrnpg73mmK/opb/ol4/kurrmlofojZ/okIPkuYvlnLD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ml4XooYznpL7pooTnuqbnmoT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jgILlnKjmi4nokKjluILlhoXkuZ/lj6/op4LnnIvni6zkv7Hol4/ml4/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lnovmlofmiJDlhazkuLvmrYzoiJ7mmZrkvJrjgILvvIj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vvIzloqjplZzvvIz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QwOTUzXzM2NTk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3nvorljZPpm43mjqo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4nokKjlkK/nqIvvvIzliY3lvoDkuJbnlYzkuIrmnIDpq5jnmoTmt6HmsLTmuZb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nKPmuZbkuYvnvo7oqonnmoTjgJA8c3Ryb25nPue+iuWNk+mbjeaOquinguaZr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mXqOelqDQw5YWD77yM5ri46KeI5pe26Ze0MzDliIbpkp/vvIn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DQx57Gz77yM5rmW5bK457q/6ZW/6L6+MjUw5Y2D57Gz77yM6Z2i56evNjM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6JeP6K+t5Li64oCc56Kn546J5rmW4oCd77yM5piv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reh5rC05rmW77yM5rmW5rC05aaC576K6ISC6Iis5riF5r6I77yM5rmW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6ZqP5ZCO5LmY6L2m5oq16L6+5ZCO6JeP5Zyj5Zyw4oCU44CQPHN0cm9uZz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N0cm9uZz7jgJH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QxMjQ3XzE2Mzk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lloDliJ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WWgOWImS3miY7ku4DkvKbluIPlr7o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ZaA5YiZ5Zyw5Yy65pyA5aSn55qE5a+65bqZ44CQPHN0cm9uZz7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o8L3N0cm9uZz7jgJHvvIjpl6jnpag1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77yM5qC55o2u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6Iez5biC5YaF5rCR6Iiq5aSn5be05aSE77yI5ZCr5aSn5b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k5pel5peg5a+85ri444CC5Y+C6ICD6Iiq54+t5L+h5oGv77ya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lBONjI3MiZuYnNwOyDvvIgxMO+8mjU177yJ77yMUE42MzkyIO+8iDE477yaMDX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iKrnqbrvvJpUVjk4MTPvvIgyMe+8mjQw77yJ562J44CC57uT5p2f5oSJ5b+r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W/6JeP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rip6aao5o+Q56S677ya5Zue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pyA57uI5Ye656Wo55qE6Iiq54+t5pe26Ze05Li65YeG77y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Iiq54+t5Lul5pyA57uI5Ye656Wo55qE6Iiq54+t5pe26Ze05Li65YeG77y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Li65Zu95YaF54m55q6K6Iiq57q/77yM5Zui6Zif5py656Wo5Li65YiH56Wo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G5Ye656Wo5ZCO6YCA56Wo5Y+q6IO96YCA5Ye6NTDlhYP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ilv+iXj+ael+iKneahg+iKs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luIPovr7mi4nlrqvvvJrol4/kvKDkvZvmlZnnmoTlnKPlnL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kuJzmlrnmmI7nj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6X6Iqd77ya5YWo5Zu956m65rCU5oyH5pWw5pyA6auY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lv+iX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Ur+S4gOS4gOS4quebtOaOpeS7juWOn+Wni+ekvuS8mui/m+WFpe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S8mueahOecgeS7ve+8jOWFtuS4reeahOS8oOivtOaVheS6i+etieedgOS9oO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9j+Wuv++8muaZrumAmumFkuW6l+WPjOS6uuagh+mXtO+8iOaIkeekv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PkOS+m+agh+WHhuWPjOS6uumXtO+8jOiLpeWHuueOsOWNleeUt+WNleWls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quihjOihpei2s+agh+WHhuaIv+W3ru+8ieOAgumFkuW6l+S4jeW4puepuuiw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aMieWunumZheS9j+eahOWuvummhuS4uuWHhi7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YnIgLz4K4piF55So6aSQ77yaIDf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E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mHjeW6hi/mi4nokKjnoazljafngavovabnpajvvIjlrp7lkI3liLbkuI3pmZD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rkvY3vvInjgIHmi4nokKgv6YeN5bqG5py656Wo77yI57uP5rWO6Iix77yM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ayue+8jOS4jemZkOWumuiIquePreaXtumXtO+8ieOAgeW9k+WcsOaMgueJ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oOilv+iXj+eJueauiu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XoOepuuiwg+iuvuaWve+8ie+8mzxiciAvPgrimIXpl6jnpajvvJog6K+l5Lqn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6KGM56iL57u85ZCI5peF5ri45oql5Lu377yM5oyB5pyJ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Z2H5LiN5YaN5Lqr5Y+X5pmv5Yy66Zeo56Wo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qGD6Iqx6IqC57q/6LevM+aciDE15pelLTTmnIgzMOaXpemXqOelqOaMieeF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Jp+ihjOa3oeWto+S7t+agvO+8iTxiciAvPgrmiYDliJfluKbmi6zlj7f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LlpoLlm6DmlL/nrZbmgKflj4r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mma/ngrks5LiN6YCA6Zeo56Wo6LS555So44CC5Zug5LiK5biD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77yM5bCP5a2p6K+35bim5aW95oi35Y+j6JaE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+l44CC5rOo77ya5aaC6YGH5Lq65Yqb5LiN5Y+v5oqX5ouS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6Ieq54S254G+5a6z44CB5pS/562W5oCn6LCD5Lu3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qyh5Y+W5raI5oiW5pu05pS55pe26Ze0562J77yJ5a+86Ie06KGM56iL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mA5Lqn55Sf55qE6LS555So55Sx5a6i5Lq66Ieq55CG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j5Lu75Y+K6LS555So44CC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S+5byD5pmv54K55ri46KeI44CB55So6aSQ44CB5L2P5a6/562J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CuKYheWvvOacje+8miDlvZPlnLDmma7pgJror5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w15YWDL+S6ui/lpKk8YnIgLz4K4piF5YS/56ul77yaIOWwj+WtqeaKp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+8jOWwj+WtqeS4jeeUqOmkkOi0ueeUqOS4jemAg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v53pmanvvJog5oiR56S+5bu66K6u5a6i5Lq655Sx5peF6KGM56S+5Luj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WkluS/nemZqe+8jOW7uuiurue7hOWbouekvuaPkOmGkuWuouS6u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uouS6uuS7o+S5sO+8m+eBq+i9puS4iueUqOmkkOWSjOiIquepuuS/nemZqeWP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eahOS7u+S9leaOpemAgei0ueeUqOOAgjxiciAvPgoy6Ieq55Sx5rS75Yqo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6KGM56iL44CCPGJyIC8+Cu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HjeW6huWIsOilv+iXj+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xiciAvPgrimIXouqvkvZPmnaHku7Y66KW/6JeP5bGe5LqO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JeP5YmN5YWI6KaB5a+56Ieq5bex6Lqr5L2T6L+b6KGM5LiA5qyh5L2T5qO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y755Sf55qE6K6k5Y+v5pa56IO96L+b6JeP44CC6L+b6JeP5ZCO5LiA5aS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r6h44CCPGJyIC8+CuKYheaPkOS+m+i1hOaWmTog5a6i5Lq65Ye65Y+R5Ym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+Q5L6b5LiN5ZCM5peF5ri457q/6Lev5omA6aG755qE55u45YWz55qE5Liq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6Lqr5Lu96K+B5aSN5Y2w5Lu244CB5oqk54Wn44CB55u454mH562J5YW25LuW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YheiHqueEtuadoeS7tu+8muilv+iXj+WcsOWMuumbqOWto+azpeef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aDheWGteaXtuacieWPkeeUn+OAguiLpeWboO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WPlua2iOihjOeoi++8jOWPqumAgOS4jeS6p+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bouasvuS4jemAgO+8jOS5n+S4jeS4juS7peihpeWBv+OAgjxiciAvPg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Jrov5nmmK/ph43opoHmiJLmnaHjgILpnZLol4/lnLDljLr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rpfmlZnlvbHlk43vvIzmnInkupvkuaDmg6/kuI3og73ku6Xln47luI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oIflh4bmnaXooaHph4/vvIzkuI3opoHljrvorqHovoPlkozmjIfotKPku5b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7jmnLrlkLXmnrbvvIzkuI3opoHnprvlm6Lop4LlpKnokazvvIzlgbb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sLHkvJrop6bmgJLlvZPlnLDkurrvvIzlvJXotbfkuI3lv4XopoHnmoTpo47ms6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l4/ml4/jgIHlm57ml4/nmoTpo47kv5fkuaDmg6/jgIHnpoHlv4znrYn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6bnu4bku4vnu43vvIzlpKflrrbopoHlsI/lv4PnlZnmhI/jgIHntKf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5pS/5rK76Zeu6aKY77ya5Zyo6KW/6JeP77yM5pS/5rK75oC75piv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P5oSf55qE77yM5peg6K665Zyo5Lu75L2V5Zy65ZCI77yM5LiN6K665a+55pa5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SW5Zu95Lq65oiW6Ieq5bex5Lq65oiW5Zui5Y+L77yM6YO95LiN5a6c6K6o6K6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eu6aKY44CCPGJyIC8+CuKYheaRhOW9seemgeW/jO+8muilv+iXj+WvuuW6me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LrOeJue+8jOmBh+S4iuiKguaXpe+8jOiXj+S6uuiho+edgOabtOaYr+WN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+8jOmDqOWIhuWcsOaWueazqOaYjuS7mOasvuOAguWPr+aLjeaRhO+8jOav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WD5oiW5pu06auY5Lu377yM6K+35Yu/5YG35ouN77yM5YG35ouN5ZCO5p6c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77yM5bCk5YW25piv5aaH5aWz77yM5Lmf6KaB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65pyq5b+F6YO95Zac5qyi6KKr5Lq65ouN5pGE77yM5Li6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+W5pmv5YmN5pyA5aW95YWI5omT5oub5ZG844CCPGJyIC8+CuKYhemBh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uaXhemAlOS4re+8jOiLpeS4juW9k+WcsOS6uuWPkeeUn+WGsueqge+8jOW6l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uuS4iu+8jOWIh+W/jOWKqOaJi+aIluS6ieWQte+8jOaXoOiuuu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/jeiuqeWvueaWue+8jOS4jeimgeS6ieiuuu+8jOW5tuWPiuaXtuaKpeWR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khOeQhuOAgjxiciAvPgrimIXpgZPot6/kvY/lrr/vvJrpnZLo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kuIDoiKzjgIHml4XpgJTpoqDnsLjjgIHpo5/lrr/mnaHku7bovoPlhoXlnLD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t67vvIzov5nmmK/lrqLop4LlrZjlnKjnmoTkuovlrp7vvIzluIzmnJvlm6L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mirHmgKjvvIzlubblgZrlpb3lkIPoi6bnmoTlv4PnkIblh4blpI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t54mp54m55Lqn77ya6KW/6JeP6JGX5ZCN54m55Lqn5pyJ5Yas6Jmr5aSP6I2J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44CB57qi5pmv5aSp44CB6Zuq6I6y44CB54G16Iqd562J77yM5bCk5Lul6Jmr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i6Iqx5ZCN6LS177yM6JeP6I2v55aX5pWI5Lqm5L2z77yM5Y+v6YWM5oOF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LiA5bim5YGH5YaS5Lyq5Yqj5aSa77yM5a6c6LCo5oWO44CC5Zu95Ya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uF6ZmQ5L2/55So6ZW/5Z+O5L+h55So5Y2h77yM6K+35aSH6Laz546w6Ye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DA1019719CF95CDDD1B5DC33B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