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4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AF76AD21DFF880E6504D579403AA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F76AD21DFF880E6504D579403AA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7rlj5HkuZ3lr6jmsp/jgIHpu4TpvpnjgIHnhornjKvkuZDlm63nuq/njqnkuIn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eS5neWvqOayn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1OTINCg0KPGJyPg0KDQoJPD7miJDpg73lh7rlj5H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gIHpu4TpvpnjgIHnhornjKvkuZDlm63nuq/njqnkuIn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z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5neWvqOayn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z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IzLTY4MDg5NTE2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iJDpg70t54aK54yr5LmQ5ZutLeadvuW3nuWPpOWfji3kuZ3lr6jmsp/lj6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5neWvqOayn+WPo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hajlpKnmuLjop4jkuZ3lr6jmsp8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Z3lr6jmsp8t5bed5Li75a+66ZWHLe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miJDpg70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JDpg70t54aK54yr5LmQ5ZutLeadvuW3n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kuZ3lr6jmsp/lj6M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peaZr+eCue+8mjxzdHJvbmc+44CQ54aK54yr5LmQ5Zut44CR44CQ5p2+5bee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Jm5ic3A7Jm5ic3A7Jm5ic3A7IOS9j+Wuv++8muOAkOS5neWvqOayn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KPHNwYW4gc3R5bGU9ImZvbnQtc2l6ZToxNHB4OyI+MDc6MDDlt6bl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JDpg73lh7rlj5Eg5o+Q5YmN5LiA5Liq5Y2K5bCP5pe25oiQ6YO95biC5Yy65LiJ546v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6l5Lq65Yiw5LiK6L2m5Zyw54K577yM5a+85ri45Ye65Y+R5YmN5LiA5aSp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tMjI6MDDkuI7mgqjnlLXor53ogZTns7vpgJrnn6XmjqXmgqjnmoTlhbfkvZP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onmjpLnmoTml7bpl7TmoLnmja7lsI/ovabluIjlgoXnur/ot6/lhrPlrprvvIzor7f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nor7fliqHlv4Xkv53mjIHnlLXor53nlYXpgJrjgILlhajnqIvnqbrosIPova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lvoAgIOi3neemuzog57qmMTAw5YWs6YeMICDovabnqIs6IOe6pjXlsI/ml7blt6blj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xzcGFuIHN0eWxlPSJmb250LXNpemU6MTRweDsiPjA4OjUw5bem5Y+z5ri46KeI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LmQ5ZutICDnm7znm7zlm63jgIHlj4zmpaDlm63jgIHonbbms4nlm63jgIHkuLTms73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5HmiqTkuI7pmpTnprvmo4DnlqvljLrjgILlhbbkuK3lj4zmpaDlm63jgIHonbbms4n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Tms73lm63jgIHnm7znm7zlm63lj6/lhajpnaLlkJHlhazkvJflvIDmlL7vvIw15aS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uZ5YWx5pyJ5aSn54aK54yr5YW96IiNNDDlpZfvvIzlj6/lrrnnurPoh7PlsJE0MOWP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iueMq+eahOWxheS9j++8m+WfuuWcsOS4tOazveWbreW3suWFpeS9j+Wkp+eGiueMq+S8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JqeaciTflj6rlsI/nhornjKvvvIjnuqLnhornjKvvvInjgIEy5Y+q6buR54aK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W56ZSm6bih44CB55m96bmH44CB546v6aKI6ZuJ562JMzXlj6rpm4nnsbvlj6/kvp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4LotY/vvIzmnKrmnaXlsIbpgJDmraXnuYHogrLlop7liqDlsI/nhornjKvlj6rmlb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lJ/niannp43np43nsbvvvIzlkIzml7bov5jmnInmpI3niannlYzigJzmtLvljJbnn7P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uL3lrZDmoJEt54+Z5qGQ44CB4oCc6JWo57G75qSN54mp5LmL546L4oCdLeahq+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ixhuadieetieePjeeogOakjeeJqe+8jOi/mOacieaLkOajjeerueOAgeWIuum7keer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eerueOAgeiLpuerueetieWkp+eGiueMq+S4u+mjn+erueOAgjwvc3Bhbj4g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I6MzDlt6blj7PnlKjljYjppJAgIOeUqOmkkOaXtumXt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88L3NwYW4+IDxzcGFuIHN0eWxlPSJmb250LXNpemU6MTRweDsiPjE2Oj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ri46KeI5p2+5bee5Y+k5Z+O77yI5LiN5ZCr55m75Y+k5Z+O5aKZ6LS555So77yJICD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nIHpmL/lnZ3ol4/ml4/nvozml4/oh6rmsrvlt57kuJzljJfpg6jnmoTlj6Tln47mnb7mv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vvIzlj6TlkI3mnb7lt57vvIzmmK/lm5vlt53nnIHljoblj7LlkI3ln47vvIzkuZ/mmK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rmnInlkI3nmoTovrnpmbLph43plYfvvIzooqvnp7DkvZzigJzlt53opb/pl6jmiLf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kuLrnlKjlhbXkuYvlnLDjgII8L3NwYW4+ID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5OjAw5bem5Y+z5oq16L6+5Lmd5a+o5rKf5YWl5L2P6YWS5bqXPC9zcGFuPi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MDowMOW3puWPs+eUseWvvOa4uOe7n+S4gOWuieaO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FkuW6l+eUqOaZmumkkO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md5a+o5rKf5Y+j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hajlpKnmuLjop4jkuZ3lr6jmsp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uK5pel5pmv54K577yaPHN0cm9uZz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jgJE8L3N0cm9uZz4mbmJzcDsmbmJzcDsmbmJzcDsmbmJzcDsmbmJzcDsg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4CQ5Lmd5a+o5rKf5Y+j44CRPC9zcGFuPiAKPC9wPgo8cD4KCSZuYnNwOz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A3OjAw5bem5Y+z5Zyo6YWS5bqX5pep6aSQICD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6IOe6pjMw5YiG6ZKfPC9zcGFuPiA8c3BhbiBzdHlsZT0iZm9udC1zaXplOjE0cHg7Ij4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mFkuW6l+WJjeW+gOS5neWvqOayn+aZr+WMuiAg55Sx5a+85ri45Li65oKo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Y+R5pS+6Zeo56Wo5ZCO6Ieq6KGM6L+b5YWl5pmv5Yy65ri46KeI77yM77yI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eC5YWJ6L2m5LiN5ZCr77yJIOS5neWvqOayn+iiq+iqieS4uuS6uumXtOS7meWig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S4lueVjO+8jOaZr+inguS4u+imgeWIhuW4g+WcqOagkeato+ayn+OAgeaXpeWIme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eafpea0vOayn+S4ieadoeS4u+ayn+WGhe+8jOWbm+Wkp+eAkeW4g++8jDEwOCDkuK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Zbms4rlj4rmlbDljYHlpITmtYHms4npo57ngJHnrYnmma/op4LjgILmnIDnvo7mnID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mmK/kuZ3lr6jmsp/nmoTmsLTvvIzorqnmgqjnu4bnu4bkvZPlkbPigJzpu4TlsbH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nnIvlsbHvvIzkuZ3lr6jlvZLmnaXkuI3nnIvmsLTigJ3nmoTmhI/loo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mb250LXNpemU6MTRweDsiPjE3OjAw5bem5Y+z6K+35oKo5qC55o2u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Ca55+l55qE5pe26Ze05o+Q5YmN5Ye65pmv5Yy677yM6L+U5Zue5rKf5Y+j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a6J5o6S5Zue6YCB6YWS5bqX44CCPC9zcGFuPiA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zozMOW3puWPs+aKtei+vuS5neWvqOayn+ayn+WPo+WFpeS9j+mFkuW6l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7n+S4gOWuieaOkuWcqOmFkuW6l+eUqOaZmumkkCAg55So6aSQ5pe26Ze0OiD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md5a+o5rKf5Y+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Z3lr6jmsp8t5bed5Li75a+66ZWHLem7hOm+mS3miJDpg70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7iuaXpeaZr+eCue+8mjxzdHJvbmc+44CQ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4CRJm5ic3A7IDwvc3Ryb25nP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c6MDDlt6blj7PphZLlupfnlKjppJAgIOeUqOmkkOaXtumXt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8c3BhbiBzdHlsZT0iZm9udC1zaXplOjE0cHg7Ij4wNzozMOW3puWPs+WJjeW+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aZr+WMuiAg6Led56a7OiDnuqYxMTDlhazph4wgIOi9pueoizog57qmMuWwj+aXt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C9zcGFuPiA8c3BhbiBzdHlsZT0iZm9udC1zaXplOjE0cHg7Ij4wOTozMOW3puWPs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7hOm+meaZr+WMuuW8gOWni+a4uOiniCZuYnNwOyAg6buE6b6Z6aOO5pmv5Yy65L2N5Lq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5yB6Zi/5Z2d6JeP5peP576M5peP6Ieq5rK75bee5p2+5r2Y5Y6/5bK35bGx5Li75bO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G25LiL77yM5Lul5b2p5rGg44CB6Zuq5bGx44CBIOWzoeiwt+OAgeajruael+KAnOWb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eiRl+ensOS6juS4lu+8m+aYr+S4gOW6p+S4luaJgOe9leingeeahOWkqeeEtumSmeWM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JvkuqvmnInigJzkuJbnlYzlpYfop4LigJ3jgIHigJzkurrpl7TnkbbmsaD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qonjgILov5vlhaXpu4Tpvpnmma/ljLrlkI7nlLHlr7zmuLjnu5/kuIDotK3kubDlj5H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lj6/kuZjlnZDntKLpgZPkuIrpu4Tpvpnmma/ljLrmuLjop4jvvIjpu4Tpvpn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nkIbkuIrooYw4MO+8jOS4i+ihjDQw77yJPC9zcGFuPiA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zowMCZuYnNwOyDnlKjljYjppJAgIOeUqOmkkOaXtumXtDog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L3NwYW4+IDxzcGFuIHN0eWxlPSJmb250LXNpemU6MTRweDsiPjIwOjAw5bem5Y+z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pWj5ZuiICDlvZPlpKnov5Tlm57miJDpg73ml7bpl7Tmr5TovoPmmZrvvIznlLH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ot6/mrrXmnInlj6/og73loLXovabvvIzlpoLmnpzmgqjlvZPlpKnmnInov5TnqIv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Izor7fmgqjlsL3ph4/lrprnrKzkuozlpKnku6XlkI7nmoTngavovabmiJbmmK/po57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m6DkuLrloLXovabnu5nmgqjluKbmnaXmsqHmnInlv4XopoHnmoTmjZ/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A44CB5oiQ6YO95Yiw5Lmd5a+o5rKf5peF5ri454m56I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eOAgeecn+ato+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DDotK3nianvvIww6Ieq6LS5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uOAgeS4gOaVtOWkqea4uOiniOS5neWvqOayn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PjgIHlrqLkurrlj6/moLnmja7oh6rouqvpnID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lm5vmmJ/miJbogIXkupTmmJ/phZLlupfvvIzkvY/lrr/mm7ToiJLpgI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044CB5oiQ6YO9M+eOr+WG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Ope+8jOWbnueoi+e7n+S4gOWcsOmTgeWPo+aVo+Wbojwvc3Bhbj4KPC9wPgo8cD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L3VwbG9hZHMvbGl0aW1nLzIwMjAwNzA4MTk1MjU0XzE5ODIw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S9j+Wuv+OAke+8muiIkumAguWei+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uYnNwOyA8L3NwYW4+PGJyIC8+CjxzcGFuIHN0eWxlPSJmb250LXNpemU6MTRweDsiPiD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jgJHvvJrlhajnqIvmraPop4Tml4XmuLjovaY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jgJDppJDppa7jgJHvvJrlkKsy5pepNOat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OAkOmXqOelqOOAke+8m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qOelqCDjgIHnhornjKvkuZDlm63pl6jnpagg6buE6b6Z6Zeo56Wo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4CQ5a+85ri444CR77ya5YWo56iL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I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S/nemZqeOAke+8muWFqOeoi+S4k+S4muaXhea4uOaEj+WkluS/nemZqeacjeWKoe+8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WvuTPlsoHku6XkuIvlkow3MOWygeS7peS4iuiAgeW5tOS6uuS4jeWPl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mgeWPguWboumhu+etvuWumuWFjei0o+eUs+aYju+8jOW5tuS4lOacieato+W4uO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4pumihuaWueWPr+WPguWbou+8iTwvc3Bhb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57Si6YGT5LiKODDlhYMv5Lq677yM5LiLNDDlhYMv5Lq677yM5Lmd5a+o5rKf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MTDlhYMv5Lq644CB54aK54yr5LmQ5Zut6KeC5YWJ6L2m44CB5Lmd5a+o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hYPoh6rnkIb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44CB6KGM56iL5Lit5rOo5piO55qE6Ieq55CG6aG555uu44CB5Y2V5oi/5beu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I5aaC6YWS5bqX5YaF5raI6LS55ZKM6Ieq55Sx5rS75Yqo5raI6LS577y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ZCr55qE6aSQ77yM77yM5YW25a6D5Liq5Lq65raI6LS544CC5YW25LuWL+S7peS4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jeWKoeaPkOS+m+mhueebruKAlOaKpeS7t+WMheWQq+WGheWuueKAnemHjOacquaPkOWP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ahOS4gOWIh+i0ueeUqOWdh+acquWQq+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azqO+8mui1oOmAgemhueebru+8iOWboOS7u+S9le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KoO+8jOi0ueeUqOS4gOW+i+S4jemAgO+8jOS5n+S4jeaNouetieS7t+mhueebr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pWj5a6i5a6J5o6S44CR77ya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Lq65ZGY6L6D5aSa77yM5Zyw54K55LiN5LiA77yM5Ye65Y+R5pe26Ze05Y+K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7qm5a6a5pe26Ze05pyJ5LiA5a6a55qE6K+v5beu77yM6K+35a6+5a6i6LCF6Ke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2Rpdj4KPGRpdj4KCTxzcGFuIHN0eWxlPSJmb250LXNpemU6MTRweDsiPuOAk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OaYjuOAke+8muivt+aCqOWcqOetvuiuouWQiOWQjOeahOaXtuWAmeaPkOS+m+acieaV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ivgeS7tuS7peWPiumaj+ihjOS6uuWRmOeahOi6q+S7veivgeS7tuWPiuWnk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S4reS5n+ivt+aCqOmaj+i6q+aQuuW4puacieaViOacn+WGheeahO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bveWGhea4uOWuou+8mui6q+S7veivgeOAgeWGm+WumOivge+8jOWbvemZhe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pOeFp++8ie+8jOS9j+Wuv+WPiuaZr+WMuuWQjOagt+WHuuekuuivgeS7tu+8geaVrOiv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aXheihjOekvuW3peS9nO+8geWmguWboOS4quS6uuWOn+WboOayoeacieaQuuW4p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7veivgeS7tumAoOaIkOaXoOazleWKnueQhuWFpeS9j+aJi+e7reaJgOmAoOaIkO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4uOWuouiHquihjOaJv+aLhei0o+S7u+OAgjwvc3Bhbj4KPC9kaXY+CjxkaXY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DkuI3lj6/mipflipvlhY3otKP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nlLHkuo7kuI3lj6/mipflipvnrYnkuI3lj6/lvZLotKPkuo7ml4XooYznpL7nm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4Lljp/lm6DmiJbml4XmuLjogIXkuKrkurrljp/lm6DvvIzpgKDmiJDml4XmuLjogIX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jZ/lpLHnmoTvvIzml4XooYznpL7kuI3mib/mi4XotZTlgb/otKPku7vjgILlpoLmgbbl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oh6rnhLbngb7lrrPjgIHngavovablu7bor6/jgIHmsb3ovabloZ7ovab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jp/lm6DlpoLpgKDmiJDlm6LpmJ/ooYznqIvmm7TmlLnvvIzlu7bor6/jgIH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iJbmj5DliY3nu5PmnZ/ml7bvvIzml4XooYznpL7kuI3mib/mi4XotKPku7vjgIL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otLnnlKjlop7lh4/vvIzmjInmnKrlj5HnlJ/otLnnlKjpgIDov5jmuLjlr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lK/otLnnlKjnlLHmuLjlrqLmib/mi4XlpITnkIbjgII8L3NwYW4+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F76AD21DFF880E6504D579403AA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