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CD529961E644BB953056A136C4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CD529961E644BB953056A136C4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1OTINCg0KPGJyPg0KDQoJPD7miJDpg73lh7rlj5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hornjKvkuZDlm63nuq/njqn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54aK54yr5LmQ5ZutLeadvuW3nuWPpOWfji3kuZ3lr6jmsp/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Oayn+WP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muLjop4jkuZ3lr6jmsp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8t5bed5Li75a+66ZWH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54aK54yr5LmQ5ZutLeadvu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Z3lr6jmsp/lj6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Zr+eCue+8mjxzdHJvbmc+44CQ54aK54yr5LmQ5Zut44CR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Jm5ic3A7Jm5ic3A7Jm5ic3A7IOS9j+Wuv++8muOAkOS5neWvqOay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Dc6MD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Eg5o+Q5YmN5LiA5Liq5Y2K5bCP5pe25oiQ6YO95biC5Yy65LiJ546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Lq65Yiw5LiK6L2m5Zyw54K577yM5a+85ri45Ye65Y+R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I6MDDkuI7mgqjnlLXor53ogZTns7vpgJrnn6XmjqXmgqjnmoTlhbfkvZ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mjpLnmoTml7bpl7TmoLnmja7lsI/ovabluIjlgoXnur/ot6/lhrPlrpr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or7fliqHlv4Xkv53mjIHnlLXor53nlYXpgJrjgILlhajnqIvnqbrosIP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gIOi3neemuzog57qmMTAw5YWs6YeMI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XNpemU6MTRweDsiPjA4OjUw5bem5Y+z5ri46KeI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ICDnm7znm7zlm63jgIHlj4zmpaDlm63jgIHonbbms4nlm63jgIHkuLTms7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iqTkuI7pmpTnprvmo4DnlqvljLrjgILlhbbkuK3lj4zmpaDlm63jgIHonbbms4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73lm63jgIHnm7znm7zlm63lj6/lhajpnaLlkJHlhazkvJflvIDmlL7vvIw15aS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YWx5pyJ5aSn54aK54yr5YW96IiNNDDlpZfvvIzlj6/lrrnnurPoh7PlsJE0M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iueMq+eahOWxheS9j++8m+WfuuWcsOS4tOazveWbreW3suWFpeS9j+Wkp+eGiueMq+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aciTflj6rlsI/nhornjKvvvIjnuqLnhornjKvvvInjgIEy5Y+q6buR54a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56ZSm6bih44CB55m96bmH44CB546v6aKI6ZuJ562JMzXlj6rpm4nnsbvlj6/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otY/vvIzmnKrmnaXlsIbpgJDmraXnuYHogrLlop7liqDlsI/nhornjKvlj6rmlb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niannp43np43nsbvvvIzlkIzml7bov5jmnInmpI3niannlYzigJzmtLvljJbnn7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L3lrZDmoJEt54+Z5qGQ44CB4oCc6JWo57G75qSN54mp5LmL546L4oCdLeahq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adieetieePjeeogOakjeeJqe+8jOi/mOacieaLkOajjeerueOAgeWIuum7ke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erueOAgeiLpuerueetieWkp+eGiueMq+S4u+mjn+eru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zDlt6blj7PnlKjljYjppJAgIOeUqOmkkOaXtum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8L3NwYW4+IDxzcGFuIHN0eWxlPSJmb250LXNpemU6MTRweDsiPjE2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p2+5bee5Y+k5Z+O77yI5LiN5ZCr55m75Y+k5Z+O5aKZ6LS555So77yJ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pmL/lnZ3ol4/ml4/nvozml4/oh6rmsrvlt57kuJzljJfpg6jnmoTlj6Tln47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j6TlkI3mnb7lt57vvIzmmK/lm5vlt53nnIHljoblj7LlkI3ln47vvIzkuZ/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lkI3nmoTovrnpmbLph43plYfvvIzooqvnp7DkvZzigJzlt53opb/pl6jmi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LrnlKjlhbXkuYvlnLDjgII8L3NwYW4+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bem5Y+z5oq16L6+5Lmd5a+o5rKf5YWl5L2P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owMOW3puWPs+eUseWvvOa4uOe7n+S4g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eUqOaZmumkk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d5a+o5rKf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muLjop4jkuZ3lr6jms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K5pel5pmv54K577ya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JE8L3N0cm9uZz4mbmJzcDsmbmJzcDsmbmJzcDsmbmJzcDsmbmJzcDs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md5a+o5rKf5Y+j44CRPC9zcGFuPiAKPC9wPgo8cD4KCS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3OjAw5bem5Y+z5Zyo6YWS5bqX5pep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Mw5YiG6ZKfPC9zcGFuPiA8c3BhbiBzdHlsZT0iZm9udC1zaXplOjE0cHg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mFkuW6l+WJjeW+gOS5neWvqOayn+aZr+WMuiAg55Sx5a+85ri45Li65oK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+R5pS+6Zeo56Wo5ZCO6Ieq6KGM6L+b5YWl5pmv5Yy65ri46KeI77yM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6L2m5LiN5ZCr77yJIOS5neWvqOayn+iiq+iqieS4uuS6uumXtOS7meWi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aZr+inguS4u+imgeWIhuW4g+Wcq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S4ieadoeS4u+ayn+WGhe+8jOWbm+Wkp+eAkeW4g++8jDEwOC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jgILmnIDnvo7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K/kuZ3lr6jmsp/nmoTmsLTvvIzorqnmgqjnu4bnu4bkvZPlkbPigJzpu4Tlsb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lsbHvvIzkuZ3lr6jlvZLmnaXkuI3nnIvmsLTigJ3nmoTmhI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XNpemU6MTRweDsiPjE3OjAw5bem5Y+z6K+35oKo5qC55o2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5qE5pe26Ze05o+Q5YmN5Ye65pmv5Yy677yM6L+U5Zue5rKf5Y+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6J5o6S5Zue6YCB6YWS5bqX44CCPC9zcGFuPiA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zMOW3puWPs+aKtei+vuS5neWvqOayn+ayn+WPo+WFpeS9j+mFkuW6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WcqOmFkuW6l+eUqOaZmumkkCAg55So6aSQ5pe26Ze0OiD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8t5bed5Li75a+66ZWHLem7hOm+m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RJm5ic3A7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c6MDDlt6blj7PphZLlupfnlKjppJAgIOeUqOmkk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4wNzozMOW3puWPs+WJj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iAg6Led56a7OiDnuqYxMTDlhazph4wgIOi9pueoizog57qmMu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iA8c3BhbiBzdHlsZT0iZm9udC1zaXplOjE0cHg7Ij4wOTozMO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hOm+meaZr+WMuuW8gOWni+a4uOiniCZuYnNwOyAg6buE6b6Z6aOO5pmv5Yy6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6Zi/5Z2d6JeP5peP576M5peP6Ieq5rK75bee5p2+5r2Y5Y6/5bK35bGx5Li75bO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LiL77yM5Lul5b2p5rGg44CB6Zuq5bGx44CBIOWzoeiwt+OAgeajruael+KAnO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Rl+ensOS6juS4lu+8m+aYr+S4gOW6p+S4luaJgOe9leingeeahOWkqeeEtumSmeW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vkuqvmnInigJzkuJbnlYzlpYfop4LigJ3jgIHigJzkurrpl7Tnkbbmsa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jgILov5vlhaXpu4Tpvpnmma/ljLrlkI7nlLHlr7zmuL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j6/kuZjlnZDntKLpgZPkuIrpu4Tpvpnmma/ljLrmuLjop4jvvIjpu4Tpvp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kuIrooYw4MO+8jOS4i+ihjDQw77yJPC9zcGFu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owMCZuYnNwOyDnlKjljYjppJAg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IDxzcGFuIHN0eWxlPSJmb250LXNpemU6MTRweDsiPjIwOjAw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Wj5ZuiICDlvZPlpKnov5Tlm57miJDpg73ml7bpl7Tmr5TovoPmmZr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6/mrrXmnInlj6/og73loLXovabvvIzlpoLmnpzmgqjlvZPlpKnmnInov5T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r7fmgqjlsL3ph4/lrprnrKzkuozlpKnku6XlkI7nmoTngavovabmiJbmmK/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LrloLXovabnu5nmgqjluKbmnaXmsqHmnIn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oiQ6YO95Yiw5Lmd5a+o5rKf5peF5ri4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DotK3nianvvIww6Ieq6LS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gOaVtOWkqea4uOiniOS5neWvqOay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5oiQ6YO9M+eOr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+8jOWbnueoi+e7n+S4gOWcsOmTgeWPo+aVo+Wbo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Tk1MjU0XzE5OD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+8muiIkumAguWei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A8L3NwYW4+PGJyIC8+CjxzcGFuIHN0eWxlPSJmb250LXNpemU6MTRweDsiPi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vvJrlhajnqIvmraPop4T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ppJDppa7jgJHvvJrlkKsy5pepNOat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mXqOelqO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CDjgIHnhornjKvkuZDlm63pl6jnpagg6buE6b6Z6Zeo56W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+85ri444CR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/nemZqeOAke+8muWFqOeoi+S4k+S4muaXhea4uOaEj+WkluS/nemZqeacjeWKo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TPlsoHku6XkuIvlkow3MOWygeS7peS4iuiAgeW5tOS6u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WPguWboumhu+etvuWumuWFjei0o+eUs+aYju+8jOW5tuS4lOacieato+W4u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mihuaWueWPr+WPguWbou+8i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7Si6YGT5LiKODDlhYMv5Lq677yM5LiLNDDlhYMv5Lq677yM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DlhYMv5Lq644CB54aK54yr5LmQ5Zut6KeC5YWJ6L2m44CB5Lmd5a+o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Poh6rnkI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t5rOo5piO55qE6Ieq55CG6aG555uu44CB5Y2V5oi/5beu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aI6LS55ZKM6Ieq55Sx5rS75Yqo5raI6LS5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ZCr55qE6aSQ77yM77yM5YW25a6D5Liq5Lq65raI6LS544CC5YW25LuWL+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aPkOS+m+mhueebruKAlOaKpeS7t+WMheWQq+WGheWuueKAnemHjOacquaPk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4gOWIh+i0ueeUqOWdh+acquWQq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zqO+8mui1oOmAgemhueebru+8iOWboOS7u+S9l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0ueeUqOS4gOW+i+S4jemAgO+8jOS5n+S4jeaNouetieS7t+mhueebr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Wj5a6i5a6J5o6S44CR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ZGY6L6D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+5a6i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KPGRpdj4KCTxzcGFuIHN0eWxlPSJmb250LXNpemU6MTRweDsiPuOAk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ke+8muivt+aCqOWcqOetvuiuouWQiOWQjOeahOaXtuWAmeaPkOS+m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S7peWPiumaj+ihjOS6uuWRmOeahOi6q+S7veivgeS7tuWPiuWnk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5n+ivt+aCqOmaj+i6q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bveWGhea4uOWuou+8mui6q+S7veivgeOAgeWGm+WumOivge+8jOWbvemZ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e+8jOS9j+Wuv+WPiuaZr+WMuuWQjOagt+WHuuekuuivgeS7tu+8geaVr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W3peS9nO+8geWmguWboOS4quS6uuWOn+WboOayoeaci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wvc3Bhbj4KPC9kaXY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uI3lj6/mipflipvlhY3otKP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kuI3lj6/mipflipvnrYnkuI3lj6/lvZLotKPkuo7ml4XooYznpL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miJbml4XmuLjogIXkuKrkurrljp/lm6DvvIzpgKDmiJDml4XmuLjogI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nmoTvvIzml4XooYznpL7kuI3mib/mi4XotZTlgb/otKPku7vjgIL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h6rnhLbngb7lrrPjgIHngavovablu7bor6/jgIHmsb3ovabloZ7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poLpgKDmiJDlm6LpmJ/ooYznqIvmm7TmlLnvvIz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kuI3mib/mi4XotKPku7v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lpITnkIbjgII8L3NwYW4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CD529961E644BB953056A136C4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