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7DA3D457E6922921A736FCC989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7DA3D457E6922921A736FCC989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6rotKHmgZDpvpnljZrnianppobjgIHmgZDpvpnnga/kvJr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4NA0KDQo8YnI+DQoNCgk8PumHjeW6huWIsOiHqui0oeaBkOm+meWNmueJqemm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eBr+S8mu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b5bed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iHqui0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rGf5oiW6Ieq6LS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i0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Hqui0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6i5pyN5Lq65ZGY5Lq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kuZjovabnu4/miJDmuJ3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aPmmIzotbToh6rotKHvvIjovabnqIvnuqYzLjXkuKr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GQ6b6Z5Y2a54mp6aaG77yI5ri46KeI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ma5LiK5Y+C6KeC6Ieq6LSh5LqM5Y2B5LiJ5bGK5Zu96ZmF5oGQ6b6Z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7uT5p2f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ngrnku4vnu4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oGQ6b6Z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oCU5YWs5Zut5YaF5pyJ5LiW55WM5LiJ5aSn5oGQ6b6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5LmL5LiA55qE5oGQ6b6Z5Y2a54mp6aaG77yM5Y2a54mp6aaG5YiG6aa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yW5Zyw5bim5ZKM6ZmE5bGe5bu6562RM+mDqOWIhuOAguS4u+S9k+mmhuiIj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luefs+Wfi+iXj+mmhuOAgeS4reWkruWkp+WOheOAgeWMluefs+ijheaetu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peWRiuWOheWSjOaBkOm+meeUn+aAgeeOr+Wig+WOheOAguWcqOijheaetummh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TEw57Gz6auY55qE4oCc5aSp5bqc5bOo55yJ6b6Z4oCd5ZKM5aSa5YW35oGQ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aqo5p6257uE5ZCI77yM5Lul5Y+K5Y+k6ISK5qSO5Yqo54mp5YyW55+z5qCH5py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oeS6jOWNgeS4ieWxiuWbvemZheaBkOm+meeBr+S8mu+8muiHqui0o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xiuWbvemZheaBkOm+meeBr+S8muKAlOKAlOS4reWbveW9qeeBr++8jOmlruiqi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Hqui0oeeBr+S8mu+8jOS5hei0n+ebm+WQjeOAguWLpOWKs+aZuuaFp+eahOiHqui0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S4jeS7heWwhuaXoOS4juS8puavlOeahOS6leebkOaKgOacr+WlieeMru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S4lOWwhue+juS7kee+juWlgueahOW9qeeBr+W3peiJuui0oeeMrue7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uWcqOWNg+eZvuW5tOadpeW5v+W4g+W5tOiKgueBr+S8mueahOelnuW3n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i0oeeBr+S8muiEsemiluiAjOWHuu+8jOiNn+iQg+S6huS4reWbveeBr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+8jOi1ouW+l+S6huKAnOWkqeS4i+esrOS4gOeBr+KAneeahOe+juensO+8jO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qOWbveWOhuWPsuaWh+WMluWQjeWfju+8jOS7peKAnOWNg+W5tOebkO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S5i+S5oeKAneOAgeKAnOWNl+WbveeBr+WfjuKAneWQjeaSreWbm+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cxMzA3NTRfNjI2Nj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Gheaxn+aIluiHqui0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6LSh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oh6rotKHlhbfmnIkxNDAw5aSa5bm05Y6G5Y+y55qE5Y2D5bm05Y+k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iC5Y+k6ZWH77yI6L2m56iL57qmNDDliIbpkp/vvIz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5nluILlj6TplYfvvJrmmK/ph5zmuqrmsrPlvZPlub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IHlpLTkuYvkuIDvvIzlu7rnrZHkv53nlZnnnYDljp/mnInpo47osozvvIzlr7rlupn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JflpJrjgILku5nluILlj6TplYfkvp3lgY7lnKjph5zmuqrmsrPnlZTvvIzov5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u4/ljobkuobml6DmlbDnmoTpo47po47pm6jpm6jku43nhLbpo47pn7Xnirn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43luobliLDoh6rotKHmgZDpvpnljZrnianppob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YnIgLz4K4piF5oGQ6b6Z5Y2a54mp6aaG4oCU4oCU5Zyo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n5bGx6ZO65oGQ6b6Z5YyW55+z576k6YGX5Z2A4oCd5LiK5bCx5Zyw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Sn5Z6L6YGX5Z2A57G75Y2a54mp6aaG77yM5Lmf5piv5oiR5Zu9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oCn5oGQ6b6Z5Y2a54mp6aaG77yM5piv5LiW55WM5LiK5pS26JeP5ZKM5bGV56S6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oGQ6b6Z5YyW55+z5pyA5aSa55qE5Zyw5pa55LmL5LiA77yM5LiO576O5Zu9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YWs5Zut44CB5Yqg5ou/5aSn5oGQ6b6Z5YWs5Zut6b2Q5ZCN77ybPGJyIC8+C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S5ieeahOeBr+S8muKAlOKAlOiHqui0oeeBr+S8mu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muacieedgOaCoOS5heeahOWOhuWPsuWSjOmynOaYjueahOeJueiJs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kOS7pemZjeS+v+acieaWsOW5tOeHg+eBr+eahOS5oOS/l++8jOW7tuiHs+a4he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KAnOeLrueBr+WcuuW4guKAneOAgeKAnOeBr+erv+iKguKAne+8m+abtOacieaUv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Inum+meeBr+OAgeaIj+eLrueBr+OAgemXueiKseeBr+etiea0u+WKqO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5nluILlj6TplYfigJTigJTmmK/lhbfmnIkxNDAw5aSa5bm05Y6G5Y+y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6G5Y+y5oKg5LmF77yM5Y+k5bu6562R44CB5Y+k5paH5YyW6YGX6L+5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MTk5MuW5tOiiq+ecgeaUv+W6nOaJueWHhuS4uuWbm+W3neecg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OAgjxiciAvPgrimIXlrrbluq3op4Llv7XnmoTkvZPnjrDigJTigJTmraTooYznqI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lj6/ku6XljrvvvIzlsI/lranlr5LlgYfnmoTpppbpgInvvIzkuZ/mmK/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nmoTkvZPnjrDjgII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mgZDpvpnljZrnianppobjgIHnga/kvJrlpKfpl6jnpajvvJv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6Zeo56Wo6aKE5a6a6aG755+l77ya5LuZ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M5aaC5ri45a6i5LiN5Y+C6KeC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vvJrlhajnqIvkuI3lkKvppJDjgII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LTP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vvIzvvIjlhpzlrrbkuZDlj4rmma7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nYfkuI3lkKvnqbrosIPvvIzlpoLpgYfmnInnqbrosIPorr7lpIfmiL/pl7TvvIzpnI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uLjlrqLlj6booYzku5jotLkyMOWFgy/pl7TvvIk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GJyIC8+CuW9k+WcsOeahOS9j+Wuv+adoeS7tuaciemZkCz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bbkvY/lrr/mnaHku7bkuI3lj6/ku6XkuI7ln47luILkvY/lrr/mnaHku7b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JvlvZPlnLDmj5DlgKHnu7/oibLnjq/kv53vvIzphZL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b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muLjlrqLpnIDoh6rooaXljZXmiL/lt67vvIzor7fosIXop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bim5LiK6Lqr5Lu96K+B5Y6f5Lu277yM5pyq5oiQ5bm0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q2j6aG15pa55Y+v5YWl5L2P55m76K6w44CCPGJyIC8+CjbjgI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lj6rlkKvovabkvY0r5a+85pyN77yMMS4y57Gz5Lul5LiK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ip6aao5o+Q56S677ya5oGQ6b6Z5Y2a54mp6aaGMS4z57Gz5Lul5LiL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h54Gv5LyaMS4057Gz5Lul5LiL5YWN6Zeo56Wo77yM6LaF6auY6K+35Lu35q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eo56Wo44CR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qOeoi+S4jeWQq+mkkO+8jOa4uOWuouWPr+S7peiHqui0ueWTgeWwneiHqu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iJsue+jumjn+OAgeWwj+WQg++8m+Wmgu+8mumxvOibi+OAgem4reiEmuadv+OAg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lOOAgeWkp+Wuiee/mOiEmueJm+iCieOAgeWkp+WuieeDp+eJm+iCieOAgeW5sumUhe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t+a3oeadr+OAgeW8oOS6lOeDp+eDpOetieetieOAgjxiciAvPg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o+aLvOWbouaOpea4uOWuouWcsOeCueWIhuaVo++8jOWKoOS5i+mDqOWIhu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eVheetieWOn+WboOmAoOaIkOa4uOWuouetieWAme+8jOeUseatpOe7mea4uO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iwheino+OAgjxiciAvPgoz44CB6KGM56iL5YaF5rOo5p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2Y5Zyo5aC16L2m5oiW5pmv54K55ri46KeI5Lq65pWw5a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GM56iL5pe26Ze05bu26L+f77yM5YW35L2T5pe26Ze05Lul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44CCPGJyIC8+C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YnIgLz4KNeOAgeWcqOiHqueUsea0u+WKqOa4uOiniOacn+mXtO+8jO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WumuaXheihjOekvuS4jeWGjeaPkOS+m+WPuOacuuOAgeWvvOa4uOacjeWKo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zqOaEj+S6uui6q+i0ouS6p+WuieWFqOOAgjxiciAvPgo2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ri45a6i6Ieq55CG77yM5peF6KGM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b5Zug54m55q6K5Y6f5Zug6YCg5oiQ5qCH5YeG6K+v5beu77yM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oOF5Ya16L+b6KGM6YCA6KGl44CCPGJyIC8+CjfjgIHmraTooYznqIv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rDml4XmuLjms5XmiafooYzvvIzooYznqIvlhoXmnInlhbPmtojotLnmj5DnpL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muLjlrqLlnKjml4XpgJTkuK3mtojotLn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YnIgLz4KOO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W6lOS/neeuoeWlveiHquW3seeahOS4quS6uu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+8jOaXheihjOekvuS4jeaJv+aLhei0o+S7u+OAgj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7DA3D457E6922921A736FCC989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