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A2A3E84E58440D79F99FF37EE2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A2A3E84E58440D79F99FF37EE2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mrKLkuZDkuJbnlYzjgIHkuIrmsL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ovaY15pel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c5DQoNCjxicj4NCg0KCTw+6YeN5bqG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qG5Yqo54mp5LiW55WM44CB5qyi5LmQ5LiW55WM44CB5LiK5rC05LmQ5ri4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opb/nq5ktLeW5v+W3nuWNl+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2b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umVv+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b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v+W3nuePoO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b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mVv+ma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3ph43luoY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opb/nq5ktLeW5v+W3nuWNl+ermS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4Gr6L2m56Wo6Iez6YeN5bqG54Gr6L2m6KW/56uZ5LmY6L2m6Iez5bm/5bee5Y2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y415bCP5pe244CC5Y+C6ICD6L2m5qyh77yaRDE4NjE377yaMjA7RDE4NjM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RDE4NjU377yaNTQ7RDE4MDE577yaNDE7RDE4MDU577yaNDjvvJtEMTg2Nzk7NTQ7RDE4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TtEMTg2OTEw77yaMzI7RDE4MTMxMe+8mjAwO0QxODE3MTHvvJo0Me+8m+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FpeS9j+mFkuW6l++8jOWQjuiHqueUsea0u+WKq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4rml6X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jqXmn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oiKzpg73kvJrmj5DliY3lnKjovabnq5nnrYnlgJnlrqLkurrvvIzkuLrmu5rliq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Tov5Hml7bpl7TmrrXnmoTmuLjlrqLvvIzmgqjmirXovr7ml7bopoHnqI3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7fmgqjosIXop6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r4/kuKrkurrliLDovr7ml7bpl7TmnInmiYDlt67lvILvvIzliLD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r7foh6rooYzliLDliY3lj7Dlip7nkIblhaXkvY/miYvnu63vvIzlpoLmnInnlp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qjor6LphZLlupfliY3lj7DvvIzphZLlupfkuIDoiKzlhaXkvY/ml7bpl7TkuLoxN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mguaCqOWIsOi+vui+g+aXqe+8jOWPr+WwhuihjOadjuWvhOWtmOWcq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kuW6l+WRqOWbtOmAm+mAm+eojeS9nOetieW+h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b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7plb/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zdHJvbmc+6ZW/6ZqG6YeO55Sf5Yqo54mp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O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+8jOWbreWGheaLpeaciTEw5Y+q5Lit5Zu95aSn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BMTPlj6rmvrPmtLLmoJHpm4TvvIjogIPmi4nvvInnrYnkuJbnlYzlkITlm73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Q0NjDkvZnnp40yMDAwMOS9meWPquePjeaDnOWKqOeJqe+8j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mYteWuueacgOW8uuWkp+eahOeZveiZjuihqOa8lOOAgeWkp+ixoeihqOa8lO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OAgeagkeeGiuihqOa8lOOAgeeMtOWtkOihqOa8lOetieS6lOWkp+WKqO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OAgua4uOiniOWujOavleWQju+8jOmAgemFkuW6l+S8keaBr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MjM0MjhfMzEwMz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9m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H5a6a5pe26Ze06ZuG5ZCI77yM5YmN5b6A5rWq5ryr5LmL6YO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ri46KeI44CQPHN0cm9uZz7nj6Dmtbfplb/pmobmtbfmtIvnjovlm70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05bCP5pe277yJ77yM5oul5pyJ5YWr5aSn5Li76aKY5Yy677yM5pe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eP5Y+v6auY6L6+NTAsMDAw5Lq677yM5Zyo6L+Z6YeM77yM5oiR5Lus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72u5LqGMTDkuKrnj43nqIDliqjnianlsZXppobjgIE56aG55Yqo5oSf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M+S4quWkp+Wei+WJp+WcuuihqOa8lOOAgTE55Liq54m56Imy6aSQ6aWu44C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Zy644CB5ZSu5Y2W5Lqt5Lul5Y+K6Iqx6L2m5beh5ri444CB5Lit5b+D5rm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5YW25LuW5oi35aSW6KGo5ryU6IqC55u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v5Tlub/lt5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xXzg0ODM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Zv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a4uOiniOOAkDxzdHJvbmc+6ZW/6ZqG5qyi5Lm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NeWwj+aXtu+8ie+8jOW5v+W3numVv+mahu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mluacn++8ieaKleWFpea4uOS5kOiuvuWkh+i/kTcw5aSa5aWX77yM5piv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pyA5Liw5a+M55qE5ri45LmQ5Zut44CC5aSn6YOo5YiG5ri45LmQ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Y6f6KOF6L+b5Y+j77yM5YW26K6+6K6h5LiO5oqA5pyv5L+d5oyB5Zu96Zm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YeG44CC6ZW/6ZqG5qyi5LmQ5LiW55WM5Yib6YCg5LqG5ri45LmQ6K6+5aSH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a5rSy56ys5LiA44CC6Zmk5ri45LmQ6aG555uu5aSW77yM5Zut5Yy65YaF5YW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5bm744CB5p2C5oqA44CB5q2M6Iie5Lul5Y+K5aSn5Z6L5beh5ri4562J5aS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qC55uu5L6b5ri45a6i6KeC55y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3ph43luoY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I7moLnmja7liJfovabml7bpl7TpgIHlrqLkurroh7Plub/lt57ljZfnq5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Tlm57ph43luo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vabmrKHvvJpEMTg2MjfvvJowMDtEMTgw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2NDjvvJowMDtEMTgwNjjvvJoxODtEMTgxMDnvvJoyMDtEMTgxNDnvvJo0ODs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NjtEMTg2ODEx77yaNTE7RDE4NzAxMu+8mjIyO0QxODI2MTLvvJozMDtEMTgzN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RDE4NzIxNO+8mjI4O0QxODc0MTXvvJoxMDtEMTg3NjE177yaMzg7RDE4NzgxNu+8mj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m/5bee6ZW/6ZqG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5YyF5ZCr77ya6ZW/6ZqG6YeO55Sf5Yqo54mp5Zut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44CB5LiK5rC05LmQ5ri4562J57K+5Y2O5pmv54K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WKqOi9p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ehruS/neavj+S6uuS4gOW6p+S9je+8ie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hu+ihpei9puS9jeW3ruS7t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2P5a6/77ya5YWo56iL5YWl5L2P5oyH5a6a6YWS5bqXKOav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uS4gOS4quW6iuS9jSnvvIzphZLlupfkvY/lrr/oi6X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obvooaXmiL/lt67lhaXkvY/lj4zkurrmoIfpl7TvvIjkuqfnlJ/oh6rnhL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IDooaXmiL/lt67vvInvvIjlm6Dlm6LpmJ/mmK/mlaPlrqLmi7zlm6LvvIzln7r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lnLDmjqXnpL7kuI3otJ/otKPluK7lrqLkurrmi7zmiL/vvIz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p/liJnkuIrlj6rog73kvY/kuozkurrvvIzlpoLkuqfnlJ/ljZXnlLfljZXlp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s5XlronmjpLkuInkurrmiL/miJbliqDluorml7bvvIzlrqLkurrkuI3mhL/mhI/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kuJTlkIznu4TmiqXlkI3lrqLkurroh6rooYzlpJrkurrmi7zkvY/lkIz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h6rooYzmi7zkvY/miL/otLnkuI3pgID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WQjOWfjuWVhuWKoemFkuW6l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LDphZLlupcmbmJzcDsgMTk45ZWG5Yqh6YWS5bqX562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fnuqfphZLlupfnlKjmiL/lnYflkKvlj4zml6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UqOmkkO+8muWFqOeoi+S4jeWQq+mkkC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XqOelqO+8mu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i1oOmAgeaZr+eCueS4jea4uOiniOi0ueeUqOS4jemAgOi/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pyN5Yqh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MzAw5YWD5Zui5aSp77yIMTDkurrku6XkuIvnlLHlj7jmnLrmj5Dkvpv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3liqH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reeJqe+8muWFqOeoi+S4jei/m+i0reeJqe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kuI3lkKvppJA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4peG5Zug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ZyA5o+Q5YmN5rGH5qy+5Ye656Wo77yM56iL5bqP6L6D5Li65Lil6LCo77yM5pW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oql5ZCN5YmN56Gu5a6a6LWw5ZOq5Liq5pmv54K577yM5LiN6K6+5pu0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6LS555So77yB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b2T5aSp5oiR56S+5o6l5b6F6L2m6L6G5aaC5piv56m/5qKt6L2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Y+v5pS+5Yiw5pmv5Yy65L+d566h77yM6LS555So6Ieq55CG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G5q2k5Zui5piv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77yM5pe65a2j6ZW/6ZqG6LSt56Wo5Lq65pWw6L6D5aSa77yM6LSt56Wo56iL5bq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5Y+v6IO95Lya5Ye6546w562J5YCZ546w6LGh77yM57qv5bGe5q2j5bi4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ZGK55+l5a6i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YxMOS6uuS7peS4i+mVv+mahumXqOelqO+8jOmcgOm6u+eDpuWuouS6uuWH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WPiuWPluelqOWHreivgeWPt+WIsOaZr+WMuumXqOWPo+iHquWKqOWPluelq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D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A2A3E84E58440D79F99FF37EE2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