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7EAEB27651513C41EE1488B6B6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7EAEB27651513C41EE1488B6B6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vph4zmsYLmlq835aSpNeaZmuiHqueUseihj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Lic6Z2e5q+b6YeM5rGC5pa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MA0KDQo8YnI+DQoNCgk8PumHjeW6huWIsOavm+mHjOaxguaWrzflpKk15pm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5vph4zmsYLmlq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5Ye65Y+R5ZywLeavm+mHjOaxgu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jqjojZDml6XmuLjvvJrmtbfosZrln7rlnLDlh7rmtbcg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6o6I2Q5pel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LiA5pel5ri4IO+8iOWRqOaXpeS4jeW8gO+8iS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OqOiNkOaXpea4uO+8muavm+axg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uaXpea4uCAo5peg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OqOiNkOaXpea4uO+8muWNl+mDqOS4gOaXpea4uCAo5Lik5Lq65oiQ6KGMK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S4jeW8gO+8iS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OqOiNkOaXpea4uO+8mum5v+Wym+WPjOS9k+iIueWHuua1tyA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jqjojZ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iKrnj63ml7bpl7Tov5Tlm54vQ2FzZWxh6aOe6bif5YWs5ZutK+aXt+mHjuWb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NiuWkqSAoMDk6MDAtMTU6MDApL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C3mr5vph4zmsYLmlq8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mr5vph4zmsYLmlq/jgILnlLHkuo7phZLlupflhaXkvY/ml7b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kuIvljYgxNCDml7bvvIzmiYDku6Xlj6/ku6XlhYjoh6rooYzliY3lvoAv5Zy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py66Iez5omA6K6i6YWS5bqX5Yqe55CG6KGM5p2O5a+E5a2Y5pyN5Yqh44C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6YWS5bqX5YaF55qE5aSn6YOo5YiG6ZmG5LiK5ZKM5rC05LiK5rS75Yqo5Z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M5Z+65pys55qE5rC05LiK5aix5LmQ6aG555uu5YyF5ous5ruR5rC044CB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Y2V6L2m44CB5rWu5r2c44CB546755KD5bqV6Ii5562J77yb6ZmG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yF5ous77ya5rKZ5rup5o6S55CD44CB6auY5bCU5aSr55CD44CB572R55C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5qGM55CD44CB5LmS5LmT55CD562J77yb6ICM5rex5rW36ZKT6bG844CB5rex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R6ams44CB6aaZ6JWJ5rCU6Ii544CB5omY6JC95Lye562J5rS75Yqo5omN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5omA5Lul5Zyo562J5YCZ5YWl5L2P5pyf6Ze077yM5LiN5aao5YWI5Y67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S75Yqo5LiA5LiL5LmF5Z2Q6aOe5py655qE6Lqr5b+D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OqOiNkOaXpea4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WfuuWcsOWHuua1tyA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/q+iJh+WJjeW+gOilv+a1t+WyuOa4uOeOqe+8jOmAoOiuv+a1t+ixm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9oOWPr+S7peS4i+awtOS4jua1t+ixmuS4gOi1t+a4uOazs++8jOiBh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5i+S4i+eLrOeJueeahOeUn+WRveiEieWKqOOAgui/meS5n+aYr+WPr+S7peWS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ei3neemu+aOpeinpueahOWUr+S4gOacuuS8muOAguaIkOe+pOe7k+mYn+eahOa1t+ix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iLpemakOiLpeeOsOOAguW9k+Wug+mdoOi/keiIueS9k++8jOeUmuiHs+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1ruS4iuawtOmdouaNouawlOeahOWjsOmfs+OAgua1rua9nOaXtuWwj+mxv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WPl+Wkp+iHqueEtuaXoOmZkOe6r+WHgOWSjOS5kOi2o+OAguWFjei0ueeVheml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FkuOAgeacl+WnhumFkuOAgeaenOaxge+8jOi/mOaciee+juWRs+eahOavm+W8j0JC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Lmgqjlj6/lnKjoiLnkuIrogYblkKzlvZPlnLDmsJHkv5fnmoTigJxTRUdB4oC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K6p5L2g5YWo5pa55L2N55qE5oSf5Y+X5rOV5byP55qE5rWq5ryr44CB6Iux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iO5q+b5byP55qE5aWU5pS+77yM5YWF5YiG5L2T6aqM5LiN5LiA5qC3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YGH5py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I6aSQQkJR77ya6Imy5ouJ77yM54Ok6bih6IW/77yM6bih57+F77yM6Jm+77yM6bG8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IKg77yM6Jm+77yM6Z2i5YyF77yM57Gz6aWt562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nlYXppa7vvJrlj6/kuZDvvIzpm6rno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laTphZLvvIzmnJflp4bphZLvvIzmnpzmsYHvvIznjqvnkbDphZLnrYnvvI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nlYXppa7ku4Xkvpvlj4LogIPvvIzmnInml7bkvJrosIPmlbT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zMTQzMDM2XzE0MTk5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OqOiNkOaXpea4u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S4gOaXpea4uCDvvIjlkajml6XkuI3lvIDvvIk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3r+aYk+a4r+OAgSDnmoflrrbmpI3nianlm63jgIHlpKfmu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bbmlZnloIIgMDk6MDAtMTc6MD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oh6rooYzphZLlupfnlKjml6nppJDlkI7liY3lvoDmr5vph4zmsYL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6/mmJPmuK/vvIzot6/mmJPmuK/mmK/mr5vph4zmsYLmlq/pppbpg73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K/vvIzkuZ/mmK/mr5vph4zmsYLmlq/mlL/msrvjgIHnu4/mtY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ph4znmoTlu7rnrZHpo47moLzlpJrnp43lpJrmoLfvvIzlj6Tlhbj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qb/mj5LlnKjnjrDku6PljJbnmoTnjrvnkoPlopnlpKfljqblkoznpZ7np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j6TloKHpl7TvvIzorqnooYzotbDlnKjot6/mmJPmuK/nmoTkvaDpmr7lh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lvLrng4jnmoTml7bnqbrkuqTplJnkuYvmhJ/jgILpmo/lkI7lj4Lop4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pI3nianlm63vvIzpgqPph4zmnInlt6jlpKfnmoTkuprpqazpgIrnjovojr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7Xmo7Xlt6jlpKfnmoTmo5XmpojmoJHvvIznhLblkI7liY3lvoDigJzlsI/lt7Tp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igJTigJTlpKfmub7vvIzljYjppJDlkI7vvIzmnIDljJfpg6jnmoTnuq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Z/lnKjov47mjqXmgqjnmoTliLDmnaXvvIzov5nph4zmmK/kvJflpJrlkI3kur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7lip7lqZrnpLznmoTlnLrmiYD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6o6I2Q5pel5ri477ya5q+b5rGC5Y2w6LGh5Y2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ok53mtbfmub7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aXjgIHmoLzph4zmoLzph4zpo47mma/ljLrjgIHosaHpvp/lhbvmrpblm60gMDg6MD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GJyIC8+CjxwPgoJPHNwYW4gc3R5bGU9ImZvbnQtc2l6ZToxNHB4OyI+IOiT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aYr+ePiueRmuWFrOWbre+8iENvcmFsIEdhcmRlbu+8ieaJgOWcqOWcsO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l+WIsOS/neaKpOeahOePiueRmuekgeWcsOW4pu+8jOaLpeacieS4lueVjOS4i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ngeeahOWQhOenjeePiueRmuOAgua1t+awtOeahOminOiJsuWxguasoeWIhuaY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1t+mjjuW+kOW+kO+8jOaCqOWPr+aCoOWTieWcsOWWgumjn+a1t+S4reaIkOe+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DreW4pumxvOW5tuingui1j+iIueW6leS4i+eRsOS4veWkmuW9qeeahOePiueRmuek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quingee+juS4veeahOiTnea1t+a5vueip+azouiNoea8vu+8jOmjjuWFiei/pOS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OAgee7v+agkeOAgeaymea7qeOAgea1t+a1qu+8jOaehOaIkO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iuqeS6uua1gei/nuW/mOi/lOOAguagvOmHjOagvOmHjOmjjuaZr+WM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acgOWNl+mDqOeahOS4gOS4quaZr+eCueOAguWcqOi/memH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avm+mHjOaxguaWr+acgOazoua+nOWjrumYlOeahOa1t+a1qu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ivleS8q+eri+WcqOaCrOW0lui+ueS4iu+8jOWQkeS4i+S/r+inhuOAgumaj+S+v+a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mVnOWktOS+v+aYr+S4gOW5heS4jeeUqOS/rumlsOeahOe+ju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DMwNDdfMjc3ND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6o6I2Q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6YOo5LiA5pel5ri4ICjkuKTkurrmiJDooYwp77yI5ZGo5pel5LiN5byA77yJ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ngavlsbHlj6PjgIHlhY3nqI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YblupfjgIHlnKPmsLTmuZbjgIHmn6XlsJTnjpvlsI/ngJHluIPjgIHkuIPoibLlnJ8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6MDA8L3NwYW4+PGJyIC8+CjxzcGFuIHN0eWxlPSJmb250LXNpemU6MTRweD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ngavlsbHlj6PnmoTljp/nlJ/mgIHoh6rnhLbmma/op4Lorqnmgqj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lrDpspznqbrmsJTnmoTpo5jojaHlkozkv6/nnrDmr5vph4zmsYL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puKDmr5TluILvvIzliY3lvoDmr5vph4zmsYLmlq/lhY3nqI7pkrvnn7PlupdB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Omdouaciee+juWbvUdJQSDorqTor4HnmoTpkrvnn7PjgILpmo/lkI7liY3lvo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upfvvIzlj4Lop4LmoLflk4HnuYHlpJrnmoTmiYvlt6XoiLnmqKHvvIzmr4/oiZjoiL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joblj7LvvIzorqnkvaDnnLzoirHnvK3kubHjgILkuIvljYjlho3ljrv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mnIDokZflkI3nmoTooqvoqonkuLrigJzlnLDkuIrlvanombnigJ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TigJTkuIPoibLlnJ/jgILnhLblkI7ljrvliLBDYXNlbGEg6aOe6bi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2FzbGEg6Ieq54S25YWs5Zut6ZuG5LyR6Zey5oCn44CB5aix5LmQ5oCn44CB6KeC6LW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77yM5piv5LiA54mH5L6b5ri45Lq65Lqy6L+R6Ieq54S255qE57ud5L2z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2g5ZywMTAg5LiH5bmz5pa557Gz77yM5oul5pyJMTUwMCDnp43puJ/ns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DmnInnmoTlt6jlnovpvp/lkozlpKfph4/po5/ogonjgIHpo5/ojYnliqj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jYjppJBB77y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+B6Imy5ouJK+mmmeeFjumxvOaOkivpppnolYnmmKXljbcr5ZOI6ams5ZKW5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Qu+8muKAn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KAnemjjuagvOmxv+mxvOaymeaLiSvkvqfnv7zniZvmjpIr5Yaw5ZOI6ams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7OVK+WTiOmprOWSluWVo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jqjojZDml6XmuLjvvJrpub/lspvlj4zkvZPoiLnlh7rmtbcg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ub/lspsr6JOd5rW35rm+K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uSvmta7mvZzvvIjljYrlsI/ml7bvvIkwODowMC0xOT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5v+Wym+iiq+iqieS4uuavm+mHjOaxguaWr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e+pOWym+KAneS5i+S4gO+8jOS8oOivtOi/h+WOu+aXtuaciem5v+e+pOWcqOat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oqua4oea1t+a5vu+8jOm5v+Wym+WboOatpOiAjOW+l+WQjeOAgum5v+Wym+aLp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kmuWnv+eahOekgea5lu+8jOaymea7qea0geeZvee7huiFu++8jOa1t+awtOa4h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+8jOWym+S4iumBjeeUn+eDreW4puakjeeJqe+8jOaYr+avm+mHjOaxguaWr+W/h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5i+S4gOOAguiTnea1t+a5vuaYr+ePiueRmuWFrOWbre+8iENvcmFsIEdhcmRlbu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Wug+aYr+S4gOS4quWPl+WIsOS/neaKpOeahOePiueRmuekgeWcsOW4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i+g+S4uuWwkeingeeahOWQhOenjeePiueRmuOAgua1t+awt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uasoeWIhuaYju+8jOayv+mAlOa1t+mjjuW+kOW+kO+8jOaCqOWPr+aCoOWTieWcsO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reaIkOe+pOeahOWQhOiJsueDreW4pumxvOW5tuingui1j+iIueW6leS4i+eRs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ePiueRmuekgee+p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iOmkkEJCUe+8muiJsuaLie+8jOWcn+ixhuazpe+8jOeDpOm4oeiFv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he+8jOmxvOaOku+8jOmmmeiCoO+8jOmdouWMhe+8jOmAmuW/g+eyie+8jOexs+ml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iVieeti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5WF6aWu77ya5Y+v5LmQ77yM6Zuq56Kn77yM5ZWk6YWS77yM5pyX5aeG6YWS77yM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YWS562J77yI6aSQ5Y2V44CB55WF6aWu5LuF5L6b5Y+C6ICD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1cGxvYWRzL2xpdGltZy8yMDE4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MzEwNF82ODc5N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jqjojZDml6XmuLjvvJr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Tlm54vQ2FzZWxh6aOe6bif5YWs5ZutK+aXt+mHjuWbm+mpsei9puWNiuWkqSAo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U6MDApL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Iiq54+t5pe26Ze05Yqe55CG5aW96YCA5oi/5omL57ut77yM6KGj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4Wn5bi45a+E5a2Y5LqO6YWS5bqX77yM5aaC5pyJ5pe26Ze05Lmf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6aG555uu44CCQ2FzbGHoh6rnhLblhazlm63pm4bkvJHpl7LmgKfjgIH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p4LotY/mgKfkuo7kuIDouqvjgILnm67liY3ljaDlnLAxMCD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TAwIOenjem4n+exu+S7peWPiueogOacieeahOW3qOWei+m+n+WSjOWkp+mHj+mj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jn+iNieWKqOeJqeOAguWcqOi/memHjO+8jOS9oOS5n+WPr+S7pempvuedgOS4gOi+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u+8iOe6pjEg5bCP5pe277yJ77yM5Zyo6IyC5a+G55qE54Ot5bim5qCR5p6X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/5qKt77yM5bm2562J5b6F5LiO5paR6ams44CB6bm/576k5ZKM6bi16bif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KDE2IOWRqOWygeS7peS4iuaWueWPr+WQjeWPguWKoO+8ieOAg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LqO6YWS5bqX5aSn5aCC562J5YCZ5o6l5py65Y+45py66YCB5b6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L+U5Zue5rip6aao55qE5a62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vm+mHjOaxguaWr+iHqueUseihjOaXhea4uOaYr+ayv+a1t+eahOeLreeqhO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remDqOeahOmrmOWOn+WxseWcsOOAgeWxseiEieWSjOWxseWzsOeahOWujOe+j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bm+WRqOWbtOS7peWlh+W9ouaAqueKtueahOePiueRmuekge+8jOaIkOWwseS6h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eahOeJueiJsu+8jOmCo+WNg+Wnv+eZvuaAgeeahOWcsOW9ouS4iue7veaUv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WkqeWgguiIrOeahOmjjuaZr+WQjeiDnOOAguS4gOS4quWkp+aWh+ixqu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uuWkqeWggueahOWOn+S5oeeahOWcsOaWue+8jOiCr+WumuWAvOW+l+S9oOS4g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8gOWni+S9oOeahOaXhemAl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0MzIwMF81MjgzNS5qcGciIC8+PGJyIC8+C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MheWQq+aIkOmDveWIsOavm+mHjOaxguaWr+aXhea4uOacuu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y44CBNe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Wbm+aYn+mFkuW6l+S9j+Wuv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YWS5bqX5YyF5ZCr6YOo5YiG6aSQ6aWu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TjgIHmnLrlnLr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pgIE8L3NwYW4+IAo8L3A+CjxwPgoJPGJyIC8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mr5vph4zmsYLmlq/ml4XmuLjoh6rnlLHooYzkuI3mtonlj4rpobnnm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7kuK3lm73poobkuovmnI3liqHnvZE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bGe5LqO6Z2e5rSy5Zu95a6277yM6L+Z5piv5LiA5Liq54mI5Zu+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w5bqm5rSL5LiK55qE5piO54+g4oCd55qE5Zyw5pa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4+K55Ga56SB44CB54G/54OC55qE6Ziz5YWJ44CB57u15bu2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5a+G55qE5Y6f5aeL5qOu5p6X5ZKM5rex6YKD55qE5rW35rSL44CC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6YeM5YWF5ruh5oan5oas5ZKM5ZCR5b6A77yM6YKj5LmI5Y675q+b6YeM5rGC5pa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6K+l5rOo5oSP5ZOq5Lqb5LqL6aG55ZGi77yf6aaW5YWI77yM5q+b6YeM5rGC5pa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Ot5bim77yM5pC65bim5LiA5Lqb5aSP5a2j55qE5pyN6KOF5Y2z5Y+v77yM6LWw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6aKE6Ziy6LSd5aOz5YiS5Lyk6ISa5Lir77yM5Y+v5Lul5bim5LiK5Lq65a2X5o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5qE6L275L6/6Z6L44CC5Y+m5aSW5bCx5piv5bim5LiK6Zuo5YW377yM6LCo6Zi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Y675peF5ri45LiA5a6a6KaB5LqG6Kej5b2T5Zyw55qE6LSn5biB77yM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YCa6KGM6LSn5biB5piv5Y2i5q+U44CC5YiG5Yir5pyJ6Z2i6aKd5Li6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jgIExMDAw5ZKMMjAwMOWNouavlOeahOe6uOW4gemdoumineS4ujHjgIE15ZKMMT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oazluIHjgILmsYfnjofnuqbkuLox576O6YeR5oqY5ZCI5Li6MzDljaLmr5Qx5q+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v5Y2i5q+UPTAuMTk3OeS6uuawkeW4geOAguWQjOmdnua0suWFtuS7luWbveWu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m+mHjOaxguaWr+eahOekvuS8muayu+WuieeKtuWGteavlOi+g+S7pOS6u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os+Wumu+8jOeKr+e9queOh+S9ju+8jOWcqOWQhOaXhea4uOaZr+eCu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uuihjOOAguS4reWbvea1t+WFs+inhOWumuavj+S6uuWPr+aQuuW4pjIwMDA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KMNTAwMOe+juWFg+mineW6pueahOWkluaxh+WHuuWig+OAggo8L3A+C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iAjOiogO+8jOWPr+S7peWcqOS4reWbvemTtuihjOWFkeaNouS4gOS6m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asp+WFg+WNs+WPr++8jOWQjOaXtuWcqOS4gOS6m+Wkp+Wei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5n+WPr+S7peS9v+eUqOS/oeeUqOWNoei/m+ihjOS7mOasvuOAglZJU0HjgIFNQVN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nlKjljaHlnKjmr5vph4zmsYLmlq/pg73lj6/ku6Xkvb/nlKjjgILkvYbmmK/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kuZ/pnIDopoHmkLrluKbkuIDkupvnjrDph5HvvIzlm6DkuLrlnKj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lkozppJDljoXlj6rog73njrDph5HmlK/ku5jjgII8YnIgLz4K5Y2w5bqm5p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Li76KaB55qE5a6X5pWZ5L+h5Luw77yM5Y2gNTEl44CC5b2T5ouc6K6/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a6X5pWZ5Zyj5Zyw5pe277yM6KGo546w5Ye66YCC5b2T55qE5bCK5pWs44CC5b2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X5pWZ5bqZ5a6H5pe277yM5rOo5oSP56m/552A5b6X5b2T77yM5aaC5p6c56m/552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KM55qu6LSo6IWw5bim77yM5bqU6K+l6ISx5LiL6Z6L77yM6Kej5LiL6IWw5bi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vm+mHjOaxguaWr+mFkuW6l+mHjOeahOiHquadpeawtOaYr+S4j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eahO+8jOmcgOimgeiHquihjOi0reS5sOe6r+WHgOawtOOAguatpOWk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eahOmkkOWOheaXtuS4jeWFgeiuuOiHquW4pumFkuawtOeahO+8jOi/ne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iDveS8muiiq+e9muasvuOAgui/memHjOmFkuW6l+eahOaPkuW6p+S4uuiLseW8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+8jOaJgOS7peS9oOmcgOimgeWcqOWbveWGheaPkOWJjei0reS5sOaPkuWktOi9rOW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m+mHjOaxguaWr+eUteWOizIyMFbvvIzmr5vph4zmsYLmlq/nmoTml7bpl7T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05Liq5bCP5pe277yM5a+55LqO5Lit5Zu95ri45a6i6ICM6KiA77yM57uZ5Zu9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35rOo5oSP5pe25beu44CC5Lil56aB5LqO6YWS5bqX5oi/6Ze05YaF54W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W36bKc77yM6L+d6ICF572a5qy+44CCJm5ic3A7PGJyIC8+Cuavm+mHjOaxguaW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bvue7j+S4uuiLseOAgeazleauluawkeWcsO+8jOmVv+acn+WPl+ilv+aWu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+8jOWboOatpOW9k+WcsOacjeWKoeeUn+S5n+acieaUtuWwj+i0u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W8uuWItuimgeaxgueahO+8jOS4gOiIrOaDheWGteiAjOiogC7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nI3liqHmu6HmhI/nmoTkuIDnp43ooajnpLrvvIzljp/liJnmmK/ku6X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lnKjmnKrlrozmiJDliY3kuI3opoHmlK/ku5jjgIImbmJzcDs8YnIgLz4K4p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iu5L2g5o+Q6KGM5p2O55qEYmVsbGJveSDnu5ky576O5YWDIOKRoeavj+Wkqee7m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mXtOeahG1haWQgMS0y576O5YWDIOKRouaOpemAgeeahOWPuOacuuWvvOa4uDXnvo7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4pGj6aSQ5Y6F5pyN5Yqh5ZGY57uZMS01576O5YWD77yM5oiW5piv5om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44CCKOWmguaenOi0puWNleS4iuWMheWQq+S6huWwj+i0ueWImeS4jeeUqOe7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l4XpgJTkuK3lhbPkuo7lj4LliqDmvZzmsLTvvIjmt7HmvZzmiJbmta7mtY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jgIHmuLjms7PnrYnmtLvliqjml7bvvIzor7fliqHlv4Xph4/lipvogIz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jgILmvZzmsLTnrYnmtLvliqjlsZ7kuo7pq5jljbHmtLvliqj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nmoTojIPnlbTkuYvlhoXjgILlpoLmnpzpnZ7luLjllpzmrK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npobnov5DliqjvvIzpgqPkuYjor7fmoLzlpJbnlZnmhI/lronlhajvvIzpgILlvZ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7jlupTkv53pmanovoPkuLrnqLPlpqX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7EAEB27651513C41EE1488B6B6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