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3BF93B6D4FE353E631590F3CE0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3BF93B6D4FE353E631590F3CE0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DIwMjPph43luoblpI/ku6TokKU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kxDQoNCjxicj4NCg0KCTw+MjAyMOmHjeW6huaakeac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DflpKk25pma5raq6Zm15aSn6aG65Z+65Zyw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6YeN5bqG5aSP5Luk6JCl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LDovr7ln7rlnLDvvIzliIblj5HkuKrkurroo4XlpIfjgIH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rpk7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Lib5p6X56m/6LaKIOiUrOaenOmHh+aRmO+8jOecn+S6ukN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qbrosIM0LTb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qu562P6ImH5L2T6aqM77yM5pG46bG85o2J6Jm+77yM55yf5Lq6Q1M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m66LCDNC0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C02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hemluuWtkOOAgeWMheeyveWtkOOAgeaJk+ezjeeyke+8jOaIkeS7rOS5kOS4jea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m66LCDNC02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og4zotbfog4znr5PlubLlhpzmtLvljrvkuo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QtNu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p3kvp3mg5zliKvmiJjlj4vmg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iLDovr7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j5HkuKrkurroo4XlpIfjgIHmnI3oo4Xlj4rluorpk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695pWe44CB5pW05rSB55qE5Z+65Zyw5L2g5YC85b6X5oul5pyJ77yM5Z+6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Zub5Lq66Ze05ZKM5qOu5p6X5bCP5pyo5bGL5YWt5Lq66Ze0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QwNDAxXzIzNDA3LmpwZyIgLz48YnIgLz4KPHNwYW4+5YiG5aW95pyN6K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if5YiX6K6t57uD77yM5Y6L5Y6L4oCc56We5YW94oCd5Lus55qE5aiH5rCU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vlhaXppJDljoXmrYzlo7Dlk43otbfvvIzlvIDppa3llabvvIHmiJHku6zlj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rp7nhafniYfjgILlm5vojaTlm5vntKDkuIDmsaTkuIDmsLTmnp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IfphY3jgII8L3NwYW4+IAo8L3A+CjxwPgoJPHNwYW4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DA3MDgxNDA0MTlfNjU0N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Jm5ic3A7PHNwYW4+5ZOB5a6J5YWo5Lmf5piv5oiR5Lus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U77yM5q+P5LiA6aG/55qE6I+c5ZOB55WZ5qC35LuO5pyq6Ze05pat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I5XzU0NTM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Jvmnpfnqb/otoog6JSs5p6c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q6Q1M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T5pWZ5LqO5LmQ5piv5oiR5Lus55qE5Li75a+85oCd5oOz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vmnpfnqb/otormmK/miJHku6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obnnm67kuYvkuIAmbmJzcDsg5Zyo57ud5a+55a6J5YWo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5oOF5oyl5rSS5rGX5rC0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mnInok53ojpPlm60yMOS6qS4uL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0MDQ1NV85Nzgx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keS7rOacieiRoeiQhOWbrTE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jxiciAvPgo8c3BhbiBzdHlsZT0iZm9udC1zaXplOjE0cHg7Ij7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m60yNeS6qS4u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pyJ5qCR6I6T5ZutMjLkuqkuL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i/mOacieW+iOWkmi4uLi4uL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Li66L+Z5piv5bCP5bCP6aOe6JmO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QwNzIzXzM3ODY0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O5a2Q5aSq6auY5LqG77yM6JOd6I6T5bCx6L275p2+5aSa5Lq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jpPjgIHopb/nk5zjgIHokaHok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pPpg73mmK/miJHnmoToj5w8L3NwYW4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eah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lsI/lsI/po57omY7pmJ/lpI/ku6TokKXvvIznnJ/kurpDU+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ahD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ODE0MDczN185OTAwMy5qcGciIC8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OS4uuijheWkh+WSjOWfuuWcsOmDveaYr+iHquac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mA5Lul5oiR5Lus5LiN5Ly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7uZ5a2p5a2Q5Lus5L2T6aqM55yf5Lq6Q1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mOacr+iuree7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LiA5qC355qE5aSP5Luk6JC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kuIDmoLfnmoTlm57lv4YmbmJzcD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T5Lia55qE55y85YWJ5Li65L2g55WZ5L2P6K6w5b+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pKkyNOeCue+8jOWHjOaZqOS4pOeCueWSjO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+8jOaIkeS7rOS8muacieeUn+a0u+iAgeW4iOS4uuWunei0neS7rOiwg+epuuiwg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bluiiq+WtkD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m66LCDNC02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q7nrY/oiYfkvZPpqozvvIzmkbjpsbzmjYnomb7vvIznnJ/kurpDUy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Fi+ac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QiOS9nOaYr+acrOmhueebrueahOS9nOeUqDwvc3Bhbj4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CN5rC044CB5Lqy5rC055qE5rS75Yqo5a2p5a2Q5Lus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PC9zcGFuPiA8c3BhbiBzdHlsZT0iZm9udC1zaXplOjE0cHg7Ij7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orrDlv4YgJm5ic3A7Jm5ic3A7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xNTE1Xzc1ODM2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f5bCG5oiQ5Li65a2p5a2Q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zcGFuPjxiciAvPgo8c3BhbiBzdHlsZT0iZm9udC1zaXplOjE0cHg7Ij7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lvpflpKrll6jkuobvvIzlj6rmnInkurLlpojmiY3lj6/ku6XovqjorqTlvpf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3NwYW4+IDxzcGFuIHN0eWxlPSJmb250LXNpemU6MTRweDsiPuWtqeWtkOS7r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icleWPmOOAgeWLh+aVouOAgeiHquS/oS4uLi4uL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G6Ie044CB5a6J5YWo5piv5bCP5bCP6aOe6JmO6Zif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a5bm05p2l55qE56uL6JCl5LmL5pys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QxNTMwXzM2NzQ0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Tb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+eIseeVmeWuiOWEv+er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oeiAgeS6u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iJjlo6vku6zlnKjnlKjooYzliqjor4HmmI4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csOW9oui2iumHjuWNoeS4gei9pu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gOagt+eahOWIuua/gDxiciAvPgo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cwODE0MTU1NF82OTMxNy5qcGc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m66LCDNC02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jgIHljIXnsr3lrZDjgIHmiZPns43nspHvvIzmiJHku6zkuZDkuI3mgJ3on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rWB5Ye65p2l5LqGPC9zcGFuPiA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tKDotKjorq3nu4Mg5YC85b6X5L2g5p2l5oyR5oiYJm5ic3A7IOeni+WNg+OAgea6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veatquatqjwvc3Bhbj4gPHNwYW4gc3R5bGU9ImZvbnQtc2l6ZToxNHB4OyI+REFZIDY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56+T5bmy5Yac5rS75Y675LqG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4zotbfog4znr5PlubLlhpzmtLvllabvvIznlJ/mtLvogIHluIjml7bliLv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pqb7miqToiKo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3MDgxNDE2MTJfODA1Nzg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t7HliqjmiYvjgIHno6jliLbljIXosLfnspE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h+S4gOS4que7iOi6q+mavuW/m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Twvc3Bhbj4gPHNwYW4gc3R5bGU9ImZvbnQtc2l6ZToxNHB4OyI+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5Sf5Yqo55qE5oSf5oGp6K++77yM54i454i45aaI5aaI5Lus77ya5a6d6LS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jAwNzA4MTQxNjI3XzU4OT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brosIM0LTb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og4zotbfog4znr5PlubLlhpzmtLvljrvk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NDE2NTZfMTUxOTY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Vpu+8jOeUn+a0u+iAgeW4iOaXtuWIu+S4uuaIkeS7r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jxiciAvPgroh6rlt7HliqjmiYvjgIHno6jliLbljIXosLfnspEKCQnov4fkuIDkuK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nibnmrornlJ/ml6UKCQnnu5nlranlrZDku6zkuIDloILnlJ/li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77vvIzniLjniLjlpojlpojku6zvvJrlrp3otJ3lt7Lnu4/plb/lpKfkuoY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ODE0MTcxMl8xNzE0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m66LCDNC0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p3kvp3mg5zliKvmiJjlj4vmg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6L+Z5qC355qE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26K++Jm5ic3A7IOWtqeWtkOS7rOWPl+ebiuWMqua1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LiA5Zy6572X6ams5oiY6L2m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yNzAwXzc2MzE1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oh6rlgZrlsI/nmb7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yF5oCA6Z2p5ZG95YWJ54OI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5XkuJrlraPvvJrkvp3kvp3mg5zliKvmiJjlj4vmg4U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3MDgxNDI3MTBfNDUyNDA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pHlgYfmnJ/pl7Tnm7jkv6Hlrrbplb/mnIDkuI3mhL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6XkuIvov5nnp43nirbmgIH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o+WwseadpeaIkeS7rOeahOWwj+Wwj+mjnuiZjumY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Qp++8gT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bCP5bCP6aOe6JmO6Zif5Y+v54ix55qE5pWZ57uD5Lus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pTljYHkvZnlkI3lhajog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ajns7vliqDlhaXph43luoblm6LluILlp5Tnm7TlsZ7pooblr7znmoTlupTmgKX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nibnmiJjlpKfpmJ/jgII8L3NwYW4+IAo8L2Rpdj4KPHA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S4g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WuieWFq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iR5Lus55qE5aSP5Luk6JCl77yM55yL5YWo55yL5b6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Yiw5LiA5Liq5aS055uUOuaEj+Wkp+WIqeWdjuaZruOAgeS4gOS7tuaVkeeUn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tOiIjeW+l+aKleWFpe+8jOWboOS4uuWTgeeJjOWGs+WumuWTgei0q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uieWFqOeahOWfuuehg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OAkOiDveWKm+aPkOWNh++8jDUg5aSn5Lqu54K5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Gm+S6u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tpuS5oOWGm+S6uumbt+WOiemjjuihjOeahOS9nOmjju+8jOWinuWKo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Op+iHquW+i+iDveWKm++8jOWfueWFu+mdkuWwkeW5tOWdmumfp+S4jeaLl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eahOeyvueln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Lk+WxleaAnee7tO+8muaIkeS7rOiuvue9rueahOeyvuWTgeaLk+Wxl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iuqeWtqeWtkOS7rOaEieW/q+eahOeOqeiAje+8jOabtOiDve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WcqOeOqeiAjeS4re+8jOW8gOWKqOWkp+iEke+8jOaLk+WxleaAnee7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boumYn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0u+WKqOS4re+8jOiuqeWtqeWtkOS7rOWtpuS8mueyvuivmuWQiOS9nO+8jO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aImOiDnOWbsOma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inumVv+ingeivhu+8muWPguinguWbvemYsu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bvemYsuefpeivhu+8jOWinuW8uuawkeaXj+iHquixquaE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En+aBqeeahOW/g++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adke+8jOS9k+mqjOWGnOiAleeUn+a0u++8jOWtpuS8muefpeaBqeOAgeaEn+aB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IkeS7rOeahOeJueiJsuOAkeS4peagvOeahOeuoeeQhuWItu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4peagvOaJp+ihjO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ItuWumueahOWQhOmhueinhOeroOWItuW6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uuWcsOmjn+WgguW6lOacrOed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3peS9nOS6uuWRmOW6lOWBmuWIsOaAgeW6puWSjOiUvO+8jOacjeWKoeeDre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uWIh+WunuiuqeWtqeWtkOWQg+WlveOAgeWQg+ml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mgemrmOW6pumHjeinhumjn+Wgg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3peS9nO+8jOWBmuWIsOmlreiPnOOAgemkkOWFt+OAgemkkOWup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WboumYn+WPiuiuvuaWveiuvuWkh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k+S4mueahOS7juS6i+aIt+WkluaVmeiCsuWPi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meWumO+8jOWvk+aVmeS6juS5kO+8jOiuqeWtqeWtkOS7rOWcqOeOqeiAj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KPHNwYW4gc3R5bGU9ImZvbnQtc2l6ZToxNHB4OyI+Mu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ree7g+WfuuWcsO+8jOiuvuaWveiuvuWkh+m9kOWF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iuaXtuW8lei/m+acgOaWsOeahOaVm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uvuWkh+WPiuWPr+iDve+8jOWunuiureWunuaWsO+8jOS9k+mqjOW8j+WIm+aWs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pT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pTmgKXlpITnkIbog73li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kojlr7nlraPoioLlj5Hnl4XlkoznroDljZXlpJbkvKT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oja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rml7blgZrlpb3lrabnlJ/kvKTlrrPkuovmlYXlj4rlsI/nlr7nl4X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4XopoHml7botJ/otKPpgIHljLvpmaLmsrvnlpfvvIwg5bm25aGr5aW9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6w6L296KG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+d5oyB5ZKM5Yy76Zmi6YCa6K6v44CB5aSH5aW95bqU5oCl5aSE572u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6JC95a6e5Z+65Zyw5Yy75Yqh5Lq65ZGY5Yiw5bKX5Yi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YWt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8gOiQpeaXtumXtOOAkS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6ys5LiA5pyf77yaN+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OaXpe+8m+esrOS6jOacn++8mjfmnIgxOS0tN+aciDI15pe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nJ/vvJo35pyIMjbml6UtLTj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yf77yaOOaciDLml6UtLTjml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acn++8mjjmnIg55pelLS0xNeaXpe+8myDnrKzlha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pyIMTbml6UtLTIy5pel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LiD44CB6YeN5bqG5bi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Wkp+mhuuWfuuWcsCDmtbfmiqXpq5jluqY5MjjnsbMg5bi45bm05bmz5Z2H5rCU5rip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zwvc3Bhbj48YnIgLz4K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r77nqIvmtLvliqjmpoLov7A8L3NwYW4+PGJyIC8+Cjwvc3Bhbj4gCjwvcD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esrOS4g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WsOWFteaKpemBk++8j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ijheWPiuWvneWupO+8m+WGm+S6i+iuree7g++8jOWGheWKoeaVtOeQhuOAgeecn+S6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ib5p6X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JSs6YeH5pGY77yM55yf5Lq6Q1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rKzkuInlpKn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rKLkuZDnmq7nrY/oiYfvvIzmkbjpsbzmjYnomb7vvIznnJ/kurpD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kvuS8m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Nlu+8jOWFs+eIseeVmeWuiOWEv+erpe+8jOWFqOWcsOW9ouWNoeS4gei9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PC9zcGFuPjxiciAvPgo8c3BhbiBzdHlsZT0iZm9udC1zaXplOjE0cHg7Ij4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xiciAvPgo8c3BhbiBzdHlsZT0iZm9udC1zaXplOjE0cHg7Ij4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qc57Si77yM5Z+L6ZSF6YCg6aWt77yM77yI6YeO54KK5bCP54Gr6ZSF77yJ77y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3NwYW4+PGJyIC8+CjxzcGFuIHN0eWxlPSJmb250LXNpemU6MTRweDsiPiDnrKzlha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sr3lrZDvvIznu5nniLjlpojlh4blpIfnpLznianvvIznnJ/kurpDU++8jOaEn+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Un+aXpeaZmuS8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srOS4g+Wkq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9l+mprOaImOi9pu+8jOazleWItuaVmeiCsu+8jCDkuobop6Pmr5Llk4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r7nouqvkvZPnmoTljbHlrrPvvIzmhInlv6vov5TnqIs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8c3BhbiBzdHlsZT0iZm9udC1zaXplOjE0cHg7Ij7lpIfms6jvvJo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iL5Y+v6IO95Lya5qC55o2u5aSp5rCU44CB5Z+65Zyw5a6J5o6S562J5Y6f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5oiW6ICF6LCD5o2i5YW25a6D5Liq5Yir6aG555u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5L2G5rS75Yqo5pW05L2T6aG555uu5Y+q5aSa5LiN5bCR77yJPC9zcGFuPiA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JE8L3NwYW4+PGJyIC8+Cj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jYHkurrokKXlhbvljIXmoYzmiJboh6rliqnppJDvvIzljZXni6zng7npp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kuInppJDvvIzkv53or4Hmr4/kvY3lsI/okKXlkZjppa7po5/nmoTokKXlh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DkurrkuIDluorvvIwyNCDlsI/ml7bng63msLTjgIH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zlhajlsIHpl63nrqHnkIbnlLflpbPliIbmiL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jLvliqHvv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LvliqHnm5HmjqfmnI3liqHvvIzluLjlpIflhL/nq6XmhJ/lhpLoja/jgIHlpJ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ja/lk4H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vbHlg4/vvJrlpI/ku6TokKXnjrDlnLrvvIzmiJHku6zmnInkuJPpl6j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rrDlvZXokKXlkZjnmoTmtLvliqjvvIzmlbDnoIHnhafniYflhajpg6jlpYn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kuK3vvIzmiJHku6zlsIbkuLrmr4/kvY3okKXlkZjotK3kubAgMTAg5LiH5YW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o+Q5L6b77yI5LiN5bim6LWw77yJ77ya5aSP5Luk6JCl6L+35b2p5pyN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aO25LiA5Liq44CB6IWw5bim44CB5bi95a2Q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kKXlkZjpobvoh6rluKbnlJ/mtLvnlKjlk4HvvIz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tJflj5HmtrLjgIHmspDmtbTmtrLnrYnkuKrkurrmtJfmvLHnlKjlk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6IO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o2i5rSX5YaF6KGj6KOk44CB5aSW6KGj6KOk77yM6KKc5a2Q44CB6L+Q5Yqo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A5Y+M77ybJm5ic3A7IOi/t+W9qemei+S4gOWPjO+8jOimgeaxgu+8mue9ke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Jsui/t+W9qemei++8iOWPr+WcqOa3mOWunei0reS5s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oql5ZCN6aG755+l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+C6JCl5bm06b6EIDYtMTYg5bK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g5YWI5aSp5oCn55a+55eF44CB5Lyg5p+T55eF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JCl5ZGY5Zyo6K6t57uD6JC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aG75ZCs5LuO5pWZ5a6Y5a6J5o6S77yM5LiN5b6X5Y2V54us6KGM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oql5ZCN6K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r5YaZ5q2j56Gu6IGU57O75pa55byP77yM5aaC5pyJ5pu05o2i77yM6aG7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el5L2c5Lq65ZGY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6aB5q2i5pC65bim546w6YeR44CB6YeR6ZO26aaW6aWw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5pyJ6K+35Lqk55Sx55Sf5rS76ICB5biI57uf5LiA5L+d566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6aB5q2i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i45oiP5py644CB55S16K+d5omL6KGo44CB566h5Yi25YiA5YW3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pWZ5a6Y57uf5LiA5L+d566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s5Lqn5ZOB5o+Q5YmNIDMg5aSp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Ye66JCl5pel5pyf77yM5LiN5pS25Y+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KeOAgeaPkOWJjSAyIOWkq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i0ueeahCA1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p44CB5o+Q5YmNIDEg5aSp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IDEw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pI/ku6TokKXmtLvliqjpobrluo/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Y3lkI7osIPmlbTvvIz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IOS6uu+8jOivpeWbouacn+iHquWKq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Ur+S7mOebuOWFs+mAgOWbouaNn+Wks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PHNwYW4gc3R5bGU9ImZvbnQtc2l6ZToxNHB4OyI+44CQ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RPC9zcGFuPjxiciAvPgo8c3BhbiBzdHlsZT0iZm9udC1zaXplOjE0cHg7Ij4x44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N5q+UIDE6OH4xMO+8jOWFqOaWueS9jeeFp+mhvu+8jOWuieWFqOWRteaK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kj+S7pOiQp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gemXreeuoeeQhuOAgeavj+acn+iuvuaAu+aVmee7gyAxIOWQjeWPiuWKqeaVm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KPHNwYW4gc3R5bGU9ImZvbnQtc2l6ZToxNHB4OyI+M+OAg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QpeWJje+8jOS4k+S6uuWunuWcsOiAg+Wvn++8jOWvueS9j+Wuv+OAg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WuieWFqOajgOafpe+8jOaOkumZpOS4jeiJr+makOaCo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QpeWRmOWwseWvneaIluS8keaBr+aXtu+8jOWuv+iIjeWMuu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Un+a0u+iAgeW4iOi9rua1geiBjOWuiO+8jOS/neivgeiQpeWRmOeahOS8keaBr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yDmr4/mmZogMiDngrnlj4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g54K55a6a5pe25p+l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aSP5Luk6JCl5rS75Yqo5pyf6Ze077yM5a+G5YiH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oOF5Ya177yM5qOA5p+l6JCl5ZGY6Lqr5L2T54q25Ya177yM56Gu5L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44CC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uKnppqjmj5DnpLr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kKXlkZjpobvoh6rluKbnlJ/mtLvnlKjlk4HvvIz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jgIHmtJflj5HmtrLjgIHmspDmtbTmtrLnrYn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PGJyIC8+CjxzcGFuIHN0eWxlPSJmb250LXNpemU6MTRweDsiPjL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jgIHmjaLmtJflhoXooaPoo6TjgIHlpJbooaPoo6TvvIzoopzlrZD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i5bpnovkuIDlj4zvvJsmbmJzcDsg6L+35b2p6Z6L5LiA5Y+M77yM6KaB5rGC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b57u/6Imy6L+35b2p6Z6L77yI5Y+v5Zyo5reY5a6d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k6KGM56iL5Li65qCH5Ye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Zug5aSp5rCU5oiW5YW25LuW5a6i6KeC5Y6f5Zug77yM5oiR5Lus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65Zyw5Y+K5YaF5a655YWI5ZCO6aG65bqP6L+b6KGM6LCD5pW077yM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pmv54K55Y+K5rS75Yqo55qE5YmN5o+Q5LiL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6YCg5oiQ5p+Q5Lqb6KGM56iL5peg5rOV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J5Y+W5ZCI6YCC5pmv54K56L+b6KGM5pu/5Lu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Lvliqjov5vooYzkuK3vvIzlpoLpgYfliLD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ouqvkvZPkuI3pgILmiJbogIXmhI/lpJblj5fkvKTvvIzmjqXlvoXkuK3lv4P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rrlnKjovoXlr7zlkZjogIHluIjpmarlkIzkuIvliY3lvoDlvZPlnLD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nLrmnoTov5vooYzljLvmsrvvvIzlubbnrKzkuIDml7bpl7TpgJrnn6X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LvnlpfotLnnlKjokKXlkZjoh6rnkIbvvIk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3BF93B6D4FE353E631590F3CE0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