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A150BDA1D48A7F33E02867D84C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A150BDA1D48A7F33E02867D84C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ab5LqL5Li76aKY5aSP5Luk6JCl77yI5oiY54u8N+WkqTbmmZr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DIwMjPph43luoblpI/ku6TokKU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TkwDQoNCjxicj4NCg0KCTw+MjAyMOmHjeW6huWGm+S6i+S4u+mim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+8iOaImOeLvDflpKk25pma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oyMDIz6YeN5b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l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I/lhbXmiqXliLDjgIHlvIDorq3liqjlkZjjgIHmlbTnkIblhoXliqHvvIzlvIDlkK/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J/mtLs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puuiwgzQtNu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J/liJforq3nu4PvvIzlm6Llu7rmuLjmiI/vvIzlhpvkuo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gq7orrLop6Plj4rkvZPpqozvvIzmiYvor63mk43mlZnlra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uuiwgzQtNu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mJ/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miYvor63mk43vvIzliLrmv4DmiJjlnLrvvIjmsLTmnqrmiJjvvInvvIz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rrLop6PkuI7mvJTnu4M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puuiw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IDlsqnvvIzotqPlkbPmuLj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nlLXnvZHvvIzmiY3oibrmmZrkvJo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zQtNu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qKHmi5/lsITlh7v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k43lt6nlm7rvvIzkvZPpqozlhpzogJXnlJ/mtLvlj4rlgZrmmZrppJDvvIzop4Llvb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puuiwgzQtNuS6u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g5ouJ57uD77yM5YiG5Lqr5b+D5b6X5L2T5Lya77yM5ZCI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m65pma5Lya77yM5oOK5Zac5b2p6JuL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qbrosIM0LTbkurr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b2p5o6S77yM5rG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oC757uT5Luq5byP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CP5YW15oql5Yiw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Yqo5ZGY44CB5pW055CG5YaF5Yqh77yM5byA5ZCv5Yab5peF55Sf5rS7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S4iuWNiO+8muS5mOi9p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KpeWIsO+8jOeGn+aCieeOr+Wig+W5tuWuieaOkueJqei1hOWPiuWuv+iIjeWIhu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LiL5Y2I77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7qq5b6L77yM6L+b6KGM6Zif5YiX5a6J5o6S5Y+K566A5Y2V55qE6K6t57uD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pW055CG77yM6K6p5a2p5a2Q5a+55aSP5Luk6JCl5pyJ5LiA5Li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iJ3mraXnmoTorqTo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ZmuS4iu+8mueUn+a0u+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aVmeiCsuWtqeWtkOWGheWKoeWPiuS4quS6uuWNq+eUn+etieefpeivhu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4MTMzNDM3XzkxNjc1LmpwZyIgL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qbrosIM0LTb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n+WIl+iuree7g++8jOWbouW7uua4uOaIj++8jOWGm+S6i+i/veW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suino+WPiuS9k+mqjO+8jOaJi+ivreaTjeaVmeWtpi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IrljYjvvJrku6Xlm6LpmJ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rliIflhaXngrnvvIzpgJrov4fnsr7lv4Porr7orqHnmoTlm6Llu7rmi5PlsZX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4Dlj5HlranlrZDlnZrlvLrjgIHkuZDop4LjgIHljY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nOOAgeWNk+i2iueahOWTgei0qOOAguiuqeWtq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eahOawlOawm+S4reW+l+WIsOejqOeCv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L5Y2I77ya5Yab5LqL6L+r5Ye754Ku6K6y6Kej5Y+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K6p5a2p5a2Q5LqG6Kej5pu05aSa55+l6K+G5ZKM5YiH6Lqr5oSf5Y+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mZrkuIrvvJrmiYvor63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sKLosKLkvaDjgIvmlZnlrabvvIzorqnlranlrZDpgJrov4fogqLkvZPor63oqIDmnaX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J/mganmhI/or4bjgIIgJm5ic3A7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jA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DQ2XzIxNzI2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qbrosIM0LTb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n+WIl+iuree7g++8jOaJi+ivreaTje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Wcuu+8iOawtOaequaImO+8ie+8jOa2iOmYsuefpeivhuiusuino+S4jua8lOe7g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mJ/liJfnu4PkuaDmmK/kuLrkuoblhbvmiJDmlbTpvZDliJLkuIDjgIHku6TooY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ozkuKXmoLzpgbXlrojnuqrlvovkuaDmg6/vvIzln7nlhbvov4XpgJ/jgIHlh4bno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kuIDoh7TnmoTkvZzpo47vvIzmiYvor63mk43mmK/kuIDnp43nibnliKvnmoT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lroPlj6/ku6XnlKjkvJjnvo7nmoTmiYvlir/kvKDpgJLmiJHku6z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pm4bkvZPmlZnlrabnmoTlvaLlvI/vvIzorqnlkIzlrabku6zmgIDnnY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lrabkuaDlr7nlhbPniLHoh6rlt7HnmoTkurrooajovr7mhJ/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lvaLmiJDkvJjnp4DnmoTkuaDmg6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WNiO+8muWwhuS8oOe7n+eahENT5a+55oqX6J6N5YWl5oiY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YWF5YiG6L+Q55So5oiY5pyv5Y6f5YiZ77yM5p6E5bu65a6e5oiY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5Zyo5qih5ouf5oiY5paX5Lit5L2T5oKf5oiY5pyv5oCd5oOz77yM5aKe5b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eC5b+177yM5Z+55YW75bCa5q2m57K+56We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kuIrvvJrmtojpmLLnu4PkuaDmmK/orqnlhajkvZ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mjozmj6HkuIDlrprnmoTmtojpmLLluLjor4blj4rnga3ngavjgIHnlo/mlaPlkoz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mioDog73vvIzog73lpJ/pooTpmLLlkozpnaLlr7nmtojpmLLpl67popjlgZrlh7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4blpIcuICZuYnNwOzwvc3Bhbj4gCjwvcD4KPHA+Cgk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wMDcwODEzMzQ1OF81NDExMy5qcGciIC8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puuiwgzQt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SA5bKp77yM6Laj5ZGz5ri45oiP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1572R77yM5omN6Im65pma5Lya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O+8muaUgOWyqei/memhuei/kOWKq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mUu+eCvOaIkeS7rOeahOWKm+mHj+OAgeW5s+ihoeOAgeWNj+iwg+aflOmfp+aA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uouacjeWGheW/g+eahOiDhuWwj+Wus+aAleOAguW8gOWni+aAu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v6Imw6L6b55qE77yM5a+5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6Z2i5a+555qE6Ieq5bex55qE5byx54K577yM5a6D5Lya5oiQ5Li65L2g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5Lul6Laj5ZGz5ri45oiP55qE5pa55byP5aKe5by65a2p5a2QIOenr+aegeS6ku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CI5L2c77yM5aKe5by65Zui6Zif5Y2P5L2c6IO95Yq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ZrkuIrvvJrmi4nmrYzmiY3oibr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oh6rmiJHjgIIgJm5ic3A7Jm5ic3A7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zA4MTMzNTA3XzkyODQ5LmpwZyIgLz4mbmJzcDsgJm5ic3A7IC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puuiwgzQtNu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777yM5omL6K+t5pON5bep5Zu677yM5L2T6aqM5Yac6ICV55Sf5rS75Y+K5YGa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b2x5YaZ5L+h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WNiO+8muaooeaLn+WwhOWHu+aYr+S4uuS6huiuqeWtq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equaisOefpeivhuOAgumAmui/h+WPjeWkjee7g+S5oOWKoOa3seWtqeWtkOeahC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oajovr7jgII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mAmui/h+WPguS4juiAleenjeOAgeWWguWFu+OAgemHh+aRmOOAge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mlreetieS9k+mqjOW8j+aVmeiCsua0u+WKqO+8jOiuqeWtqeWtkOWtpuS8m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KgOiDve+8jOWTgeWwneWKs+WKqOaIkOaenO+8jOS9k+mqjOWKs+WKqO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/q+S5kO+8jOWtpuS8muePjeaDnOeOsOWcqOeahOW5uOemj+eUn+a0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a5LiK77ya55yL5LiA5Lq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7uT5ZCI5Yeg5aSp55qE5Y6G57uD5YaZ5LiA5bCB57uZ54i25q+N55qE5L+h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cwODEzMzUyMF83Nzg3NS5wbmc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puuiwgzQtNu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aLiee7g++8jOWIhuS6q+W/g+W+l+S9k+S8mu+8jO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9se+8jOaJjeiJuuaZmuS8mu+8jOaDiuWWnOW9qeibi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kuIrljYjvvJrku6Xlvp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4PnmoTmlrnlvI/lop7lvLrlsI/miJjlo6vlkIPoi6bogJDlirPnmoTnsr7npZ7vvIz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JrigJzlpKnlsIbpmY3lpKfku7vkuo7mlq/kurrkuZ/vvIzlv4XlhYjoi6blhb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rPlhbbnrYvpqqjvvIzppb/lhbbkvZPogqTvvIznqbrkuY/lhbYg6Lqr77yM6KG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W25omA5Li644CC4oCd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vvJrliIbkuqvlv4PlvpfkvZPkvJrvvIzlkIjlvbHnlZnmgY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ZmuS4iu+8muaLieatjOa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8mu+8jOWxleeOsOiHquaIke+8jOmBh+WIsOWtpuWRmOeUn+aXpeS8muacieaDiuWW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+OAgiAmbmJzcDsgJm5ic3A7PC9zcGFuPiAKPC9wPgo8cD4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jAwNzA4MTMzNTMwXzgxNTIwLmpwZy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qbrosIM0LTb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9qeaOku+8jOaxh+aKpeihqOa8lO+8jOaAu+e7k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YfmiqXooajmvJTlvanmjpL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+WNiO+8mumCgOivt+WutumVv+inguaRqeWtqeWtkOaIkOmVv+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WPkeiogO+8jOacgOWQjuaEieW/q+i/lOiIquOAgi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aW1nIGFsdD0iIiBzcmM9Ii91cGxvYWRzL2xpdGltZy8yMDI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MzU1NV8zNzgxNi5qcGciIC8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6YeN5bqG5aSP5Luk6JCl5LyY5Yq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44CB5Z2a5oyB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l5pyJ6auY5a6J5YWo44CB6auY5qCH5YeG44CB6auY546v5aKD77yM6auY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+65Zy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iT5Lia5pWZ5a6Y5Zui6Zif77ya5oul5pyJ5by65aSn55qE5YWo6IGM5pWZ5a6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K5o6l5Y+X6L+H5pyA5LiT5Lia55qE5Z+56K6t44CB5Y+C5LiO6L+H5aSa5qyh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6t55qEPC9zcGFuPjxiciAvPgo8c3BhbiBzdHlsZT0iZm9udC1zaXplOjE0cHg7Ij7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ZnlrpjvvInvvIzpq5jntKDotKjnmoTlkI7li6Qg5L+d6Zqc5Y+K5Yy755aX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qCH5YeG5YyW5Z+65Zyw6YWN5aWX6K6+5pa977yM6JCl5YW76aSQ6aO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6GuIOS/neiQpeWFu+S4juWuieWFqO+8m+WuieWFqOiIkumA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Or+Wig++8miZuYnNwOyDmi6XmnInmnIDkuJPkuJrnmoTmjqXpgIHlrabnlJ/nmo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I8L3NwYW4+PGJyIC8+CjxzcGFuIHN0eWxlPSJmb250LXNpemU6MTRweDsiPjT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hafniYforrDlvZXvvJrlpI/ku6TokKXnjrDlnLrvvIzmiJHku6zmnInkuJPpl6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orrDlvZXokKXlkZjnmoTmtLvliqjvvIzlu7rnq4vlrrbplb/nvqTvvIzlj5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hafniYfvvIzorqnlrrbplb/lj4rml7bkuobop6PlranlrZDmg4XlhrX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E25aSn6IO95Yqb5o+Q5Y2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ab5LqL5oqA6IO96K6t57uD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n7nlhbvorrLlvaLosaHjgIHniL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mh4LnpLzosozjgIHoh6rnq4vog73lipvvvIzlhbvmiJDlhpvkurroiKz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LrkuaDmg6/lj4rml6XluLjnlJ/mtLvkuaDmg6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v4PnkIbovoXlr7zorq3nu4P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SiOWvueaAp+W8leWvvO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mYlOinhumHju+8jOWFqOmdouWPkeWxleiDveWKm++8jOezu+e7n+aPkOWNh+WtpuW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0oOi0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m+S6i+aLk+Wxleiuree7g+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+55YW75a2m5ZGY5Z2a6Z+n5LiN5ouU44CB5YuH5pWi6aG95by6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2c6aOO77yM5oyR5oiY5p6B6ZmQ77yM5r+A5Y+R5r2c6IO977yM6ZS754K8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2T6LS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oi35aSW55Sf5a2Y6K6t57uD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qnlrablkZjlnKjkuqvlj5foh6rnhLbotYvkuojlrp3otLXotKL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lop7lvLrlgaXlurfkvZPprYTvvIzmj5Dpq5jnlJ/lrZjpgILlup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XjgIHoh6r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ZHorq3nu4P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WFu+WtpuWRmOeLrOeri+iHquS4u+OAgeeUn+WtmOaVkeWKqeetieWQh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S6humdouWvueS6i+aVheeahOW6lOWPmOW/g+eQhuiDveWKm++8jOaPkOmrm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uW6lOiDveWKm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DheaEn+Wfueiureiuree7g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+55YW75a2m5ZGY5oeC5b6X55+l5oGp44CB5oSf5oGp44CB5oq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6ev5p6B5ZCR5LiK55qE5Lq655Sf6KeC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njgIHlvIDokKX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srOS4gOaJue+8mjfmnIgyMC035py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vnrKzkuozmibnvvJo35pyIMjctOOaciDLml6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Jue+8mjjmnIgzLTjmnIg55pel77yb56ys5Zub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OaciDEw5pelLTE25pe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pTmibnvvJo45pyIMTktOOaciDIz5pel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kkOmlru+8muaXqemkkOiQpeWFu+iHquWKqemkkO+8jOato+mkkOiQpeWFu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NgeS6uuS4gOahjO+8ie+8jOWNleeLrOeDueS7u++8jOS/neivgeavj+S9jSDlsI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pa7po5/nmoTokKXlhbvkuI7ljavnlJ/vvIzmr4/lpKnkuIvljYgy77yaNDAtMzowMOWW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axpO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S4gOS6uiDkuIDluorvvIwyNOWwj+aXtueDreawtOOAgeepuuiwg++8jOW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uoeeQhueUt+Wls+WIhuaIv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6pOmAmu+8muato+inhOWNj+iuru+8jOaXhea4uO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eahOaXhea4uOWkp+W3tO+8jOS4gOS6uiDkuIDluqfvvIzlhajnqIvot5/pm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qTpgIH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liqHvvJrkuJPkuJrljLvmiqTkurrlkZjvvIzmj5DkvpvlhajnqIvljLvliqHnm5H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LjlpIflhL/nq6XmhJ/lhpLoja/jgIHlpJbkvKToja/nrYn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vbHlg4/vvJr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kKXnjrDlnLrvvIzmiJHku6zmnInkuJPpl6jnmoTlt6XkvZzkurrlkZjorrDlvZXokKX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lu7rnq4vlrrbplb/nvqTvvIzlj5HpgIHmtLvliqjnhafniYfvvIzorq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rml7bkuobop6PlranlrZDmg4XlhrXvvI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kv53pmanvvJrlpI/ku6TokKXkuK3vvIzmiJHku6z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okKXlkZjotK3kubDkv53nm5HkvJrop4TlrprnmoTmiLflpJbov5Dliqjpmanvv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j5DkvpvvvJrlpI/ku6TokKXov7flvanmnI3kuKTlpZfvvIjooaPmnI0r6KOk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95a2Q5LiA6aG2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okKXlkZjpobvoh6rluKbnlJ/mtLvnlKjlk4HvvIz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r5vlt77jgIHmtJflj5HmtrLjgIHmspDmtbTmtrLnrYnkuKrkurrmtJ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yx55So5ZOB77yb6IKl55qC5LiA5bCP5Z2X77yI55So5LqO5rSX5YaF6KGj77yM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SX6KGj57KJ77yJ44CCPGJyIC8+CjLjgIHpobvlh4blpIfog4zljIUxIOS4q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jEg5Liq77yI5L6/5LqO5pC65bim77yM6IO96IOM6IO95o+Q5pyA5aW977yJ77yb5o2i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6KOkMyDlpZfvvJvlpJbooaPoo6QyIOWll++8iOepv+S4gOWll+OAgeW4puS4g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iho+mVv+ijpOmVv+iilu+8iOacieepuuiwg++8iTHlpZfvvJvoopzlrZDlpJr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liqjpnosyIOWPjO+8iOS4gOWPjOmAj+awlOOAgeS4gOWPjOmYsuawtO+8ie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5Y+M44CCPGJyIC8+CjPjgIHlpoLmnInpnIDopoHlj6/lh4blpIfpmLLmmZLpnJz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sLTnrYnkuKrkurrljavnlJ/nlKjlk4HjgII8YnIgLz4KNOOAgeWboOWkqeawl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inguWOn+WboO+8jOaIkeS7rOacieadg+Wvuea0u+WKqOWGheWuueWPiu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j+S7pOiQpeWcsOeCue+8mumHjeW6hu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uS4ieaxh+WbreWGm+S6i+WfuuWcs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44CB5aSP5Luk6JCl6aG755+l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Y+C6JCl5bm06b6ENi0xNyD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l6DlhYjlpKnmgKfnlr7nl4XjgIHkvKDmn5Pnl4X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okKXlkZjlnKj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kuIDliIfooYzliqjpobvlkKzku47mlZnlrpjlronmjpLvvIzkuI3lvpfljZXni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jP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lupTor6XloavlhpnmraPnoa7ogZTns7vmlrnlvI/vvIzlpoLmnInmm7TmjaL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lt6XkvZzlkZ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npoHmraLmkLrluKbph5Hpk7bpppbppbD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kuKLlpLHvvIzlj6/lsJHph4/mkLrluKbnjrDph5HvvIzor7fokKXlkZ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qXlloTkv53nrq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npoHmraLmkLrluKbmiYvmnLrjgIHmuLjmiI/mnLrjgIHnlLXor53miYvoo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liIDlhbfnrYnnianlk4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nKzkuqflk4Hlj6/mj5DliY3kuIDlkajmm7TmlLnlh7rokKX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blj5botLnnlKjvvIzpgL7mnJ/kuI3lj6/mm7TmlLnmiJblj5bmto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lpI/ku6TokKX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6/moLnmja7lrp7pmYXmg4XlhrXliY3lkI7osIPmlbT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jjgIHlm6D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lronmjpLkuobnm7jlhbPkupLliqjmtLvliqjvvIzpnIDopoHkuIDlrprkur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kuI7phY3lkIjvvIzlpoIg5q+P5Liq5Zui5pyf5pS25a6i5Lq65pWw5LiN6Laz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l5Zui5pyf6Ieq5Yqo5Y+W5raI77yM5peF6KGM56S+5LiN5pSv5LuY55u4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2f5aSx6LS555S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jgIHlronlhajkv53pmpz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uIjnlJ/phY3mr5QxOjh+MTDvvIzlhajmlrnkvY3nhaf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bXmiq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pI/ku6TokKXlrp7ooYzlhajlsIHpl63nrqHnkIbjgIHmr4/mnJ/orr7mgLvmlZnn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PiuWKqeaVmeaVsOWQj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QpeWRmOWFpeiQpeWJje+8jOS4k+S6uuWunuWcsOiAg+Wvn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a0u+WKqOWcuuWcsOi/m+ihjOWuieWFqOajgOafpe+8jOaOkumZpOS4jeiJr+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KPHNwYW4gc3R5bGU9ImZvbnQtc2l6ZToxNHB4OyI+NO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unuihjOaVmee7g+WFqOeoi+mZquaKpO+8jOmYsuato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huaEj+mXr+WFpe+8jOmBv+WFjeiQpeWRmOaXoOaVheWkluWHu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iQpeWRmOWwseWvneaIl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v+iIjeWMuuWwhua0vuacieeUn+a0u+iAgeW4iOi9rua1geiBjOWuiO+8jOS/neiv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OeahOS8keaBr+WPiuWuieWFqO+8myDmr4/mmZrmr4/pmpQyIOWwj+aXtuWumuaXtua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KPHNwYW4gc3R5bGU9ImZvbnQtc2l6ZToxNHB4OyI+Nu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vhuWIh+WFs+azqOWkqeawlOWPmOWMluaDheWGte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WRmOi6q+S9k+eKtuWGte+8jOehruS/neS4h+aXoOS4gOWk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OAgeWHuuWPkeWJjeWHhuWkh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QpeWRmOmhu+iHquW4pueUn+a0u+eUqOWTg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eJmeiGj+OAgeavm+W3vuOAgea0l+WPkea2suOAgeaykOa1tOa2suetie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DmvLHnlKjlk4HvvJvogqXnmoLkuIDlsI/lnZfvvIjnlKjkuo7mtJflhoX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j5DkvpvmtJfooaPnson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obvlh4blpIfog4zljIUxIOS4qu+8m+awtOWjtjEg5Liq77y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C65bim77yM6IO96IOM6IO95o+Q5pyA5aW977yJ77yb5o2i5rSX5YaF6KGj6KOkMyD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booaPoo6QyIOWll++8iOepv+S4gOWll+OAgeW4puS4gOWll++8ie+8jOedoeiho+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iilu+8iOacieepuuiwg++8iTHlpZfvvJvoopzlrZDlpJrlj4zvvJvov5Dliqjpnosy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gOWPjOmAj+awlOOAgeS4gOWPjOmYsuawtO+8ieOAgeaLlumeizEg5Y+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aaC5pyJ6ZyA6Ka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iy5pmS6Zyc44CB6Ziy6JqK5rC0562J5Liq5Lq65Y2r55Sf55So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5Zug5aSp5rCU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6KeC5Y6f5Zug77yM5oiR5Lus5pyJ5p2D5a+55rS75Yqo5YaF5a655Y+K6aG65bq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44CCPC9zcGFu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A150BDA1D48A7F33E02867D84C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