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DFAAE51651FE883611DCB0F10A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FAAE51651FE883611DCB0F10A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pS755WlXeS4ieWzoemHkeS4ieinkuW+gOi/lOS4ieaXpea4uO+8i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HjeW6hu+8iV9f5peF5ri457q/6Lev5LiJ5bOh5peF5ri45LiJ5bOh5pmu6Y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U4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uInls6Hml4XmuLjmlLvnlaVd5LiJ5bOh6YeR5LiJ6KeS5b6A6L+U5LiJ5pel5ri4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N5Ye66YeN5bqG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lieiKg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J6IqC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ieiKgi3lt6vmuq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q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muqot5ber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lpYnoio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IDfvvJozMCDlnKjph43luo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plb/lr7/jgIHkuIflt57lkI7mirXovr7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vvIzmuLjop4g8c3Ryb25nPuOAkOWklOW3nuWPpOWfjuOAkTwvc3Ryb25n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kvY7kuo4gMzAg5YiG6ZKf77yJ55m75LiK5aSU5bee5Y+k5Z+O5Z+O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bC9546w5Z+O5LiL77yM5Lik55y85Zub5pyb77yM6aOO5bmz5rWq6Z2Z77yM5rC0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OiTne+8jOS4gOa0vuKAnOmrmOWzoeWHuuW5s+a5liLnmoTnpaXlkozlronlroH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mo/lkI7oh6rpgInmuLjop4g8c3Ryb25nPuOAk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vnnr/loZjls6Hmt7HluqbmuLjjgJE8L3N0cm9uZz7vvIjmuLjop4jml7Yg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bCP5pe277yJ44CC5Y6G5Y+y5oKg5LmF55qE55m95bid5Z+O5LmD5Y+k5pe25Y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2k5LmL5Zyw77yM5piv5YWo5Zu96YeN54K55paH54mp5L+d5oqk5Y2V5L2N44CBID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iDjOaZr+WbvuaLjeaRhOWcsO+8jOS4nOacm+WklOmXqOOAgeaEn+WPl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kqeS4i+mbhOKAneeahOeev+WhmOmbhOWnv++8ge+8iOatpOaXtuWPr+aOj+WHu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iYggMTAg5YWD5Lq65rCR5biB6ZKe56Wo6IOM5pmv5Zu+5qGI5LiO5a6e5pmv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IOmaj+WQjuWJjeW+gOeggeWktOaNouS5mOinguWFieiIuea4uOiniOeev+WhmO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v+WhmOWzoeWFqOeoiyA4IOWFrOmHjO+8jOaYr+S4ieWzoeS4reacgOefreOAgeacg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SDljbTmnIDkuLrpm4TkvJ/lo67op4LjgIHntKDmnInigJzlpJTpl6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gJ3kuYvnp7DjgILkuKTlsrjmlq3ltJblo4Hnq4vvvIzpq5jmlbDnmb7kuIjvvIzlr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7nsbPvvIzlvaLlkIzpl6gg5oi377yM5pWF5ZCN4oCc5aSU6Zeo4oCd44CC56uZ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5aSU6Zeo5oKs5bSW57ud5aOB5aWH5pmv77yM6aKG55Wl6auY5bOh5bmz5rm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77yM6L+R6Led56a76KeC55yL5pGpIOW0luefs+WIu+OAgeWNg+W5tOaCrOaj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lh+aZr+ingu+8jOWOu+ecn+WIh+S9k+S8muivl+S6uuadjueZveW9k+W5tOS5m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pv+S6kemXtOOAgeWQrOeMv+WjsOOAgei/h+mHjSDlsbHnmoTmhJ/op4nvvIE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5YWl5L2P5LyR5oGv44CCJm5ic3A7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5rOo77ya5aaC6YGH5aSn6aOO44CB5aSn6Zu+44CB5pq06Zuo562J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5oiW5rSq5rC044CB56aB6Iiq562J54m55q6K5Y6f5Zug77yM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5bqmIOa4uOWPkeePreaXtumXtOS8muS4tOaXtuiwg+aVtOaIluWPlua2iOW9k+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OAg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ByZSBjbGFzcz0icHJlLWNvbnRlbnQ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3d3dy5jcXhpbmd5dW4uY29t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TQwMzE4XzMwNTU3LmpwZyIgLz48L3ByZT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It5ber5rq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5paw6KW/5YWw4oCd5LmL56ew55qEPHN0cm9uZz7jgJDnuqL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8L3N0cm9uZz7vvIjmuLjop4jml7bpl7TkuI3kvY7kuo4gMyDlsI/ml7b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nZ0g5qOu5p6X6I2J5Zy65oC76Z2i56evIDI1My44IOW5s+aWueWFrOmHjO+8jO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Ksea1t+OAgeWkqeWtkOWfjuiNieWOn+OAgeilv+a1gea6quOAgeWbouWfj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l+iNiSDopobnm5bnjofpq5jovr7liLAgODUl5Lul5LiK77yM5rW35ouU5ZyoID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wIDI2MDAg57Gz5LmL6Ze077yM6YW35pqR5aSp5bm05Z2H5rCU5ripIDE34oS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W3IOaLlOacgOmrmOOAgeebm+Wkj+acgOWHieeahOmBv+aakeiDnOWcs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IOiHsyAxMCDmnIjvvIzpq5jlsbHmnZzpuYPjgIHpqazpnq3ojYnjgIHnmb7ml6Xoj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lpLTnrYkgMTAwIOS9meenjemrmOWxseiKseWNieWnuee0q+Wro+e6ou+8jO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e7meS9oOW4puadpeWNjuS4veeahOinhuinieebm+Wut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kuZjovabliY3lvoDlm73lrrbljoblj7LmlofljJblkI3plYfjgIH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Dpg73kuYvkuIDnmoQ8c3Ryb25nPuOAkOWugeWOguWPpOmVh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MCDliIbpkp/vvInvvIzloKrnp7DkuJbnlYznmoTig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pg73igJ3lkozkuJbnlYzmiYvlt6XkvZzlnYrnmoTigJzpvLvnpZbigJ3vvIzkur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ph4zljYrovrnooZfigJ3vvIzkuIDljYrkuLrlupcg6ZO65oi/6IiN77yM5LiA5Y2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iv5Zu95YaF5bCR6KeB55qE5Y6f5rGB5Y6f5ZGz55qE5Y+k5p2R6JC944CC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rKn5qGR55qE5Y2D5bm05Y+k6ZWH77yM5o6s6LW35LiAIOaNp+axqeaxqe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azie+8jOWcqOWRs+iniemHjOWOu+WHreWQiuWFiOWJjeeahOe5geWNjuS4ju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6vmuq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t6vlsbEt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+v6Ieq6YCJ5LmY6Ii557u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ls6HjgJE8L3N0cm9uZz7liY3lvoDlt6vlsbH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sI/ml7bvvInvvIzlppnls6HkvY3kuo7lsI/kuInls6HkuIrmuLjvvIwg5LuO5ber5rq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5ber5bGx77yM5rK/6YCU5Y6f5Z2A5Y6f5qC344CB5Y6f5rGB5Y6f5ZGz5Zyw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bOh5Zyw5Yy65Y+k5qCI6YGT5Lq65paH5pmv6KeC44CB5bOh6LC35pmvIO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On+WRs+S4ieWzoeKAne+8jOWGjeeOsOS6huiThOawtOWJjeeah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S9oOiusOW/huS4reeahOWzoeiwt+mZqea7qeOAgea1qumBj+mjnuiIn+OAg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4fov5vnmoTpm4TlpYfpo47lhYnjgII8YnIgLz4KJm5ic3A7ICZuYnNwOyDmirXovr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op4g8c3Ryb25nPuOAkOWkp+aYjOWPpOmVh+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zMCDliIbpkp/vvInvvIzmmK/kuIDluqci5Zub6ZeoIOWPr+mAm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Fp+WFqOWfjiLnmoQi6KKW54+N5Y+k5Z+OIu+8jOiHquWPpOaYr+WFteWutuW/heS6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ihl+S4iueJjOWdiuWSjOWPpOW7uuetkee+pOmbleaigeeUu+agi++8jCDnv5j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vvIzlj6Tpo47mtZPpg4HjgII8YnIgLz4KJm5ic3A7ICZuYnNwOyDlkI7mjaLku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Wwj+S4ieWzoeOAkeaZr+WMu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LjUg5bCP5pe277yJ77yM5aaC5LiAIOaxoOeip+awtO+8jOWlh+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+8jOerueacqOiRseiMj++8jOeMv+WjsOmYtemYte+8jOmltuaciemHjui2o+OAg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JueiJsuaYr+engOe+juOAgeelnuWlh+OAguacieS6uiDorqTkuLrlroP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jbPlsbHlpYfpm4TjgIHmsLTlpYfmuIXjgIHls7DlpYfnp4DjgIHmu6nlpYf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Yflub3jgIHnn7PlpYfnvo7vvIzlj6/np7DkuLoi5aSp5LiL5aWH5bOhIiDkuY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nqb/ooYzlnKjoh6rnhLblsbHmsLTnlLvlu4rkuYvkuK3jgIIq77yI5aaZ5bOh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OWPpOmVhyvlsI/kuInls6Hoh6rpgIkgMjgwIOWFgy/kurrvvIk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p4jnu5PmnZ/lkI7kuZjovabov5Tlm57ph43luob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a4uOS4ieWzoeag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4Pmma/lj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+8mua4uOS4ieWzoeS5i+mHkeS4ieinku+8muWlieiKguOAgeW3q+Wxs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mzxiciAvPgrmuLjvvJrooYznqIvmtrXnm5boiLnmuLjnnr/loZjls6Hls6Hlko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aSn5piM5Y+k6ZWH44CB5aSU5bee5Y+k5Z+O44CB57qi5rGg5Z2d44CB5a6B5Y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5m95bid5Z+O44CCPGJyIC8+CuS9j++8mueyvumAieW9k+WcsOeyv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IkumAguWFpeedoea2iOmZpOaXhemAlOeWsuWKs+OAgjxiciAvPgrlkIP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uato+OAgjxiciAvPgrlk4HvvJrlhajnqIvml6DotK3nianjgIHml6DkvJrpl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vvIzml4XmuLjlpKflt7Qr5ri46Ii5K+aZr+eCuSvnlKjppJAr5L2P5a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oYznqIvkuLr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IPlm7TlhoXmuLjop4jvvIzkuI3lh7rph43luobvvIE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YnIgLz4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ur/pmLLnlqvopoHmsYLvvJ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uqLmsaDlnZ3mma/ljLrvvJr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LDljLrkuI3mjqXlvoXvvIzluILlpJblrqLkurrlj4znoIHmraPluLjvvIzlj6/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ber5bGx5pmv5Yy677ya5Lit6auY6aOO6Zmp5Zyw5Yy65LiN5o6l5b6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s5Zyw5Lq65Y+M56CB5q2j5bi45Y+v5o6l5b6F77yM5biC5aSW5Lq65ZGY6ZyA6KaB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moLjphbjmiqXlkYrvvJs8YnIgLz4K55m95bid5Z+O77y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o6l5b6F77yM6YeN5bqG5pys5Zyw5Lq65Y+M56CB5q2j5bi45Y+v5o6l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W5peF5bGF5Y+y5Lul5Y+K5aSW5Zyw5ri45a6i77yM6ZyA6KaB5LiJ5aSp5Lik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ul5Y+KNDjlsI/ml7bmoLjphbjmiqXlkYrjgII8YnIgLz4K5aSH5rOo77ya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auY6aOO6Zmp5Zyw5Yy66YO95LiN5o6l5b6F77yM57qi56CB77yM6buE56C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bim5pif5Y+377yM6Zeu5Y+36YO95LiN5o6l5b6F77yM5oq16L6+5pmv5Yy6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6CB5b+F6aG75q2j5bi444CCPGJyIC8+Cjwvc3Bhbj4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L3NwYW4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xiciAvPgo8c3Ryb25n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qjor6LnlLXor53vvJowMjMtNjgwODk1MTY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gyNOWwj+aXtuWSqOivou+8jOW+ruS/oeaJi+acuuWPtzE4OTk2MzQwMDA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jgJDljLrpl7T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aWJ6IqCLeW3q+a6qi3lt6vlsbEt6YeN5bqG5Li656m66LCD5peF5ri45aSn5be0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rS+6L2m77yM5LiN5L+d6K+B6L2m5Z6L77yJ77yMIOavj+S6uuS4gOato+W6p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Wtqe+8iSZuYnNwOzxiciAvPgrjgJDkvY/lrr/moIflh4bjgJHnsr7pgI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vvIzoi6Xlh7rnjrDljZXmiL/lt67vvIzkuKTmmZrpnIDooaUgMTU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6Iul5Y+C5Zui5Lq65pWw6L6D5aSa77yM6LaF5Ye65oyH5a6a6YWS5bqX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YiZ5a6J5o6S5ZCM57qn6YWS5bqX5YWl5L2P77yJ44CCJm5ic3A7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WQq+aZr+eCueOAkeWklOW3nuWPpOWfjuOAgee6ouaxoOWdneOAgeWugeWOg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ljIXlkKvmma/ngrnkuLrlm6LpmJ/miZPljIXmma/ngrn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o3kuqvlj5for4Hku7bkvJjmg6DjgIImbmJzcDs8YnIgLz4K44CQ5YyF5ZCr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RMiDml6kgMiDmraPmoYzppJDvvIzmraPppJDkuI3kvY7kuo7lm5vojaTlm5vnt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wxMCDkurov5qGM77yM5Lq65pWw5LiN6LazIDEwIOS6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kgMTAg5YWDL+S6uu+8jOS7hemZkOihjOeoi+WGheW/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to+W4uOW3peS9nOaXtumXtOWGheacjeWKoe+8ie+8m+WvvOa4uOWwhiD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IvljYjkuI7lrqLkurrogZTns7vvvIzpgJrnn6Xlh7rlj5Hml7bpl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or7fmuLjlrqLkv53mjIHnlLXor53nlYXpgJrvvIzoi6UgMjA6MD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7jeacquaOpeWIsOWvvOa4uOeUteivne+8jOivt+a4uOWuoumAn+S4j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wouiwou+8geOAkOWwj+WtqeaUtui0ueagh+WHhuOAkTxiciAvPgoxLjIg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Lul5LiL5YS/56ul5pS25Y+W6L2m5L2N5ZKM6aSQ6LS5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eo56Wo5Lqn55Sf6Ieq55CGOzxiciAvPgoxLjIg57Gz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YiZ5pS25Y+W6L2m5L2N44CB6aSQ6LS55ZKM6KGM56iL5Lit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Ieq6YCJ5pmv54K56Zeo56Wo6Ieq55CGOzxiciAvPgoxLjIg57Gz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Y2g5bqK5oyJ5oiQ5Lq65pS26LS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mFja2dyb3VuZC1jb2xvcjojRkZGRkZGOyI+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44CB6LSi5Lqn5a6J5YWo5L+d6Zqc77yM5peF5ri456S+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qCH5YeGIO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hea4uOacn+mXtO+8iOWMheaLr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4gOWIh+engeS6uuaAp+i0qOeahOiHqueUseiHquS4u+a2iOi0u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boOeWq+aDh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i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JhY2tncm91bmQtY29sb3I6I0ZGRkZGRjsiPu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ZveW4neWfjivnnr/loZjls6Hmt7HluqbmuLggMTUwIOWFg+OAgeWmmeWzoSvlpK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r5bCP5LiJ5bOhIDI4MCDlhYP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8c3BhbiBzdHlsZT0iZm9udC1zaXplOjE0cHg7Ij4x44CB5Zug55ar5oOF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Yeh5Y+C5Yqg5peF5ri45Zui55qE5ri45a6i6K+35Li75Yqo5Ye656S6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44CC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bqU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vOa4uOS4jeiDveaPkOS+m+acjeWKoe+8jOaVrOivt+a4uOWuouiwheino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r+WMuuaIluiAhea4uOiIueeggeWktOi0reS5sOmjn+WTgeaIlueJueS6p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WVhuWTgeeahOS/nei0qOacn++8jOWmguimgei0reS5sOeGn+mjn+W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mjn+WTgeWNq+eUn++8jOW8uueDiOW7uuiuruS4jeimge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kurrlpJ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lhoXlm57liLD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o+Q6YaS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u6XkuIrml7bpl7TkuLrlj4LogIPml7bpl7T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m6Dlhbbku5blm6DntKDlr7zoh7TooYznqIvlj5jmm7TvvIzmiJHnp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jgILmoLnmja7lrp7pmYXooYznqIvmg4XlhrXvvIz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v53or4HkuI3pmY3kvY7ooYznqIv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m6Dmg4XlhrXkuKXph43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aXooYzlkIjlkIzlj4rooYznqIvvvIzmnKzlhazlj7jkuI3mib/mi4Xku7vkvZ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jgILnlLHmraTlr7zoh7TnmoTotLnnlKjlop7liqDnlLHmuLjlrqL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vvIzmnKzlhazlj7jlhajpop3pgIDov5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sI/lsI/kuInls6Hlm6DkuIrmuLjmtK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i6XkuI3og73muLjop4jvvIzliJnpgIAxMOWFgy/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44CB6KaB5rGC5a6i5Lq66YG15a6I6K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aal5ZaE5L+d566h5pyJ5pWI6K+B5Lu25ZKM6ZqP6Lqr54mp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Lit6YCU56a75Zui77yM5b+F6aG75ZCR5a+85ri45YGa5LqL5YWI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6a75Zui6L+H56iL5Lit5LiA5YiH6LSj5Lu755Sx5a6i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44CC5a6i5Lq66Ieq6KGM56a75Zui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ISx5Zui77yM5a6i5Lq65Zug6ISx5Zui5Y+R55Sf55qE6K+v6KGM56iL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pWF5LiO5peF6KGM56S+5peg5YWz44CC6Ieq5a6i5Lq66ISx5Zui6LW3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oS/5pS+5byD5omA5pyJ5ri46KeI6aG555uu5Y+K5peF6KGM56S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OOOAg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7peWcqOaXhea4uOW9k+WcsOa4uOWuou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+8jOWuouS6uuWKoeW/heiupOecn+Whq+WGme+8jOWmguaenOWcqOaXheih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HuueOsOS7u+S9lei0qOmHj+aWuemdoueahOmXrumimO+8jO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iwg+OAguWmguWvvOa4uOeahOWNj+iwg+WSjOWkhOeQhuaXoOazleiuqeaCq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WPiuaXtuaLqOaJk+aKpeWQjeiQpeS4mueCueeUteivne+8jOaIkeekv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+8jO+8iOaEj+ingeWNleaYr+e7tOaKpOa4uOWuouadg+ebiueahOmH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ieaIkeS7rOWwhuS7peatpOS9nOS4uuWuouS6uuWvueaIkeekvuaXhea4uO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+neaNruS5i+S4gO+8jOaBle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ekvueahOaOpeW+heacjeWKoeaIluagh+WHhuacieW8guiuru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aPkOWHuuW5tuWcqOW9k+WcsOWPiuaXtuino+WGs+OAguWmguWcq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veacquacieWvueaOpeW+hei0qOmHj+aWuemdoueahOWPjeaYoO+8jO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PkOWHuuWvueaOpeW+hei0qOmHj+eahOaKleivie+8jOS4lOaXoOS7u+S9leivge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WImeinhuS4uuaXoOaViOaKleivieOAgjwvc3Bhbj4g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FAAE51651FE883611DCB0F10A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