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1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7C61C9296549606356AB28D874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7C61C9296549606356AB28D874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vprmu6nlj6TplYfjgIHomqnlsKTkuZ3pu47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ph43luobmtKrltJbmtJ7jgIHno4Hlmajlj6P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l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ODcNCg0KPGJyPg0KDQoJPD7mrabpmoblpKnlnZHjgIH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rmu6nlj6TplYfjgIHomqnlsKTkuZ3pu47ln47jgIHkuYzmsZ/nlLvlu4rjgI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jgIHno4Hlmajlj6PkupT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ph43luoYt5o6l56uZLeWFpeS9j+mFkuW6l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HjeW6hi3mrab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a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rab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LeS5jOaxn+eUu+W7ii3pvprmu6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+mua7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0v6ZW/5a+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Nl+W3nS3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6L6+6YeN5bqGLeaOpeermS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o6S55qE6Iiq54+t5oiW6ICF54Gr6L2m5pe26Ze06LW06YeN5bqG77yM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iT5Lia5o6l56uZ5Lq65ZGY5o6l6Iez6YWS5bqX5YWl5L2P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ri45a6i5qC55o2u5pe26Ze05a6J5o6S5a6i5Lq65Y+v6Ieq55Sx6YCJ5o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ZWG5ZyI5q2l6KGM6KGX5oiW572R57qi5pmv54K55ri46KeI44CC5b2T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Zmq5ZCM77yM6K+35rOo5oSP6Ieq6Lqr5Lq66Lqr6LSi54m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jAwNzAyMjEzMTE5Xzg0NDA4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43lu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rabpm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77yI6L2m56iL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atpumahua4uOiniDxzdHJvbmc+44CQ5aSp5Z2R5LiJ56Ga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+8jOa4uOiniOWujOWQj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TxzdHJvbmc+44CQ5q2m6ZqG6IuX5a625pGU56KX6YWS44CRPC9zdHJvbmc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ku5nlpbPlsbH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ri46KeI5a6M5ZCO5YWl5L2P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nku4vnu4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WdkeS4ieehmu+8muWkqeeUn+S4ieah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sOeZvuS4h+W5tOWJje+8jOiXj+WMv+S6juWcsOS4i++8jOeUseWcsOS4i+a0nuep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9ouaIkOS4ieW6p+WkqeeEtuefs+aLseahpeWKoOS4iuS4pOS4quWkqeWdkeaeh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hpeWkueS4pOWdkeKAneeahOS4lueVjOWlh+eJueaZr+ingu+8jOWMheWuue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zieOAgeWzoeOAgeWzsOOAgeeAkeetieS8l+WkmuaZr+iJsu+8jOaYr+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WPluaZr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Z5aWz5bGx77ya5LuZ5aWz5bGx5L2N5LqO6YeN5bqG5biC5q2m6ZqG5Yy65aK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bK477yM5Zyw5bGe5q2m6Zm15bGx6ISJ77yM6Led6YeN5bqG5biC5Li75Z+O5Yy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lpI/lraPlubPlnYfmsJTmuKkyNOKEg+OAguS7peWFtuaxn+WNl+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mrmOWxseiNieWOn++8jOWNl+Wbvee9leingeeahOael+a1t+mbquWO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eengOe+jueahOS4m+ael+eip+mHjuaZr+ingu+8jOiiq+iqieS4uuKAnOWNl+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p+WOn+KAneWSjOKAnOS4nOaWueeRnuWjq+KAne+8jOWFtuaXluaXjue+juiJs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jjuWFieWcqOmHjeW6hueLrOagkeS4gOW4n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cwMjIxMzEwNl85MTcxOC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Yt5Lmd6buO5Z+OLe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vprmu6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6L2m56iL5pe26Ze057qmMS415bCP5pe277yJ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46KeIPHN0cm9uZz7jgJDkuZ3pu47ln47jgJE8L3N0cm9uZz7mma/ljLrlhoXorrL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uKbpoobmuLjlrqLlj4Lop4I8c3Ryb25nPuOAkOS5nem7juWuq+OAkeOAkO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uv+OAkeOAkOS5nem7jumDqOiQveOAkTwvc3Ryb25nPuS4ieWkp+S5nem7juWfj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Ll+aXj+aWh+WMluS7o+ihqOWcsO+8jOaEn+WPl+iLl+aXj+W/g+ebruS4reeah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+8jOWPguinguiLl+aXj+eahOelreelgOWcuuaJgOOAguWJjeW+g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+mua7qeWPpOmVh++8iOi9pueoi+e6pjEuNeWwj+aXtu+8ie+8j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ml4XmuLjmma/ljLo8c3Ryb25nPuOAkOm+mua7qeWPpOmVh+OAkTwvc3Ryb25n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KeOAguaOpeedgOa4uOiniOWbveWut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jxzdHJvbmc+44CQ5LmM5rGf55S75buK44CRPC9zdHJvbmc+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jOa4uOiniOWujO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47vvJromqnlsKTkuZ3pu47ln47mmK/lva3msLToh6rnhLbpo47lhYnkuI7oi5fml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nmoTmnInmnLrnu5PlkIjkvZPvvIzmmK/kuK3lm73mnIDlpKfnmoToi5f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nvqTvvIzliJvkuIvkuobmlbDkuKrkuJbnlYzkuYvmnIA65Lmd6buO56We5p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5LiK6auY5bqm5pyA6auY44CB55u05b6E5pyA5aSn44CB6ZuV5Yi7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A5aSa55qE6IuX5peP5Zu+6IW+5p+x44CC5piv5bGV56S65Y+K5Lyg5om/6IuX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qX5Y+j5ZKM5Z+65Zy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kuozvvJrpvprmu6nlj6TplY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m+mua7qeS4gOaipu+8jOaDhemGieWNg+W5t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ua7qeWPpOmVh+a6kOiHquicgOaxie+8jOe9ruW7uuS6juWUkO+8jOWOhue7jzE4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pnJzvvIzmmK/lkLTlhqDkuK3ogIHlhYjnlJ/lj6PkuK3niLfniLflpbblp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ibnoibLlkIrohJrmpbzkuI7noqfmsLTkuYzmsZ/mnoTmiJDkuIDluYXljYPph4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7vvIzooqvoqonkuLrigJzkuYzmsZ/nlLvlu4rmoLjlv4Pmma/ljLrlkoz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I8L3NwYW4+PGJyIC8+C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+8muS5jOaxn+eUu+W7i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M5rGf55S75buK5Lik5bK457+g57u/6JGx6YOB77yM5bGx5bOm5Y+g5baC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55bOZ77yM5ZCE5pi+56We5ae/77yM5aWH5bGx44CB5oCq55+z44CB56Kn5rC0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Y+k6ZWH44CB5buK5qGl44CB57qk6YGT562J5p6E5oiQ5LqG5LmM5rGf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pmv6KeC6KaB57Sg77yM5LmY5Z2Q5LmM5rGf55S76Iir77yM5L6/5Y+v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5qE5pmv6Ie0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A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XzE3NzU2LmpwZy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vprmu6kv5Y2X5bed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5bedLe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ppJDlkI7vvIz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jeeojue7vOWQiOWMuuOAkTwvc3Ryb25nPu+8iOWPguinguaXtumXt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S5mOi9puWJjeW+gOWPguingue9kee6oui9puermT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uZ44CRPC9zdHJvbmc+5YiX6L2m55u055u056m/6L+H5bGF5rCR5qW8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aYr+ermSznq5nljbPmmK/mpbzjgILpmo/lkI7muLjop4jph43luobnvZHnuqLmiZP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jgeWZqOWPo+OAkTwvc3Ryb25nPua4uOiniOWujOWQjuWJjeW+g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Sq5bSW5rSe44CRPC9zdHJvbmc+6Ieq55Sx5Y+C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a/ngrnku4vnu4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djuWtkOWdnei9u+i9qOerm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9qOmBk+S6pOmAmjLlj7fnur/mnY7lrZDlnZ3ovabnq5nmmK/lm73lhoXnrKz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YbkvY/mpbzlhbHlu7rlhbHlrZjnmoTot6jluqflvI/ljZXovajpq5jmnrbovabnq5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nq5nkvY3kuo7lmInpmbXmsZ/nlZTnmoTmnY7lrZDlnZ3mraPooZczOeWPt+WV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N+Wxgu+8jOWboOWFtuKAnOepuuS4reWIl+i9puepv+alvOiAjOi/h+KAneaIkOS4uui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klueahOKAnOe9kee6oui9puermeKAn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Sq5bSW5rSe77ya5oul5pyJMjM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+W3tOa4neS8oOe7n+W7uuetkeeJueiJsueahOKAnOWQiuiEmualvOKAnemj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+8jOS+neWxseWwseWKv++8jOayv+W0luiAjOW7uu+8jOiuqeino+aUvueik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a7qO+8jOaYr+a4uOWQiuiEmue+pOalvOOAgeingua0quW0lua7tOe/oOOAgemAm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ihl+OAgei1j+W3tOa4neaWh+WMluOAgeeci+S4pOaxn+axh+a1geOAguiiq+iqi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h+erueS5i+Wbre+8jOWwj+Wutueip+eOie+8jOayoeaciei0peeslOeah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6OB5Zmo5Y+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6KGX77yM6YeN5bqG4oCc5paw5be05rid5Y2B5LqM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be05rid5rCR5L+X5paH5YyW5peF5ri45ZyI44CC6JW05ZCr5Liw5a+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aH5YyW44CB5a6X5pWZ5paH5YyW44CB5rKZ56OB5paH5YyW44CB57qi5bK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paH5YyW77yM5ZCE5YW354m56Imy44CC5LiA5p2h55+z5p2/6Lev77yM5Y2D5bm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77yM5piv6YeN5bqG5Y+k5Z+O55qE57yp5b2x5ZKM6LGh5b6B77yM6KKr6LWe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YeN5bqG4oCd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jAwNzAyMjEz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MzAyLmpwZy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lrrbkuaEgKOaXoC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ihjOa0u+WKqO+8jOagueaNrueBq+i9puaIluiAheiIquePr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ermeOAgumFkuW6l+imgeaxgjEy77yaMDDkuYvliY3lv4XpobvpgIDmiL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HJnYigyNTUsIDI1NSwgMjU1KT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Zm9udC1zaXplOiAxNHB4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MnB4O2ZvbnQtc3R5bGU6bm9ybWFsO2ZvbnQtd2VpZ2h0Om5vcm1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GV4dC1kZWNvcmF0aW9uOm5vbmU7Ij0iIj7imIU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Zub6ZK76YWS5bqXPC9zcGFu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rabpmoblpKnlnZHkuJbnlYzoh6rnhLbpgZfkuqc1QeaZr+WMuuKYhSDljZflm73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5nlpbPlsbHimIUg5LyY6YCJ6YeR54mM5a+85ri45bim5Zui77yM5YWo56iL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7K+57uG5pyN5Yqh4piFIOmHjeW6huacuuWcuuaIlueBq+i9puermeS4k+S4m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S6uuWRmOacjeWKoeKYhSAmbmJzcDvlhajnqIvlkKszMOWFgy/kurrku6XkuI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kIPpgY3ph43luobnvo7po5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Ug5q2m6ZqG6IuX5a625pGU56KX6YWS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OAkOWkqeeUn+S4ieahpeOAk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M5LiW55WM6Ieq54S26YGX5Lqn77yM5q2m6ZqG5ZaA5pav54m5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LuZ5aWz5bGx44CR5Zu95a62QUFBQUHnuqfmma/ljLrvvIz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h43luobljYHkvbPml4XmuLjmma/ngrnimIXjgJDlva3msLTkuZ3pu47ln47jg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77yM6IuX5peP5pyA5aSn55qE5Lyg57uf5bu6562R576k77yM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6ZuE5Lyf5p2w5L2c4piF44CQ572R57qi5rSq5bSW5rSe44CR5Zu95a62QU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pbpn7PnvZHnuqLmma/ngrnvvIzkuK3lm73niYjjgIrljYPkuI7ljYPlr7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piF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m/5qW844CR4oCc56m65Lit5YiX6L2m56m/5qW86ICM6L+H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6L2m56uZ4oCd77yM6a2U5bm74oCcOETigJ3ph43luobimIXjgJDljYPlubT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JHlm73lrrZBQUFB57qn5pmv5Yy677yM5Y+k5Luj5be05rid5paH5YyW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CB5aS05paH5YyW55qE5Luj6KGo5Zyw4piF44CQ6b6a5rup5Y+k6ZWH44CR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kuK3lm73mnIDnvo7lsbHmsLTlsI/plYfvvIznvZHnuqLlj6TplYf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ODAw5aSa5bm05Y6G5Y+y6aOO6Zy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yMjEzNjQwXzkxNDEz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6pOmAmuOAke+8muW9k+WcsO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OagueaNruWunumZheWHuuWbo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S6uuaVsOeahOWkmuWwkeWuieaOkuS4k+S4mueahOaOpeerm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2P5a6/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6ZK76YWS5bqX44CC5oi/5Z6L5o+Q5L6b5Y+M5Lq65qCH6Ze0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peF6KGM56S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a6i5ZCM5oSP5ZCO5ouG5YiG5aSr5aa777yI5oiW6ICF5Zyo5p2h5Lu25YWB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J44CC5aaC5peg5rOV5a6J5o6S5pe277yM5ri45a6i6Ieq5oS/546w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iciAvPgo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rpzlsJrphZLlupfvvIzllobllaHphZLlupfvvIzolJrlvp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miJblkIznuq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WPguiAg+mFkuW6l++8muaWsOWNjumFkuW6l+etieaIluWQjO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6aSQ6aWu44CR77ya5ZCrNea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kuI3lkKvphZLmsLTvvInvvIzlr7zmuLjkvJrmoLnmja7muLjlrqLkurrmlb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nphY3oj5znmoTnp43nsbvlpJrlsJHjgILkuI3lkKvphZLmsLTvvIzlkKvppJ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otLnnlK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XqOelqOOAke+8muihjOeoi+WGheaJgOagh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Zr+S6pOS4jeWQq+OA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aNouS5mOi9pjQw5YWDL+S6uu+8iOW/hemhu+S6p+eUn++8i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YzmsZ/nlLvlu4rmuLjoiLnvvJ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b+F6aG75Lqn55S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nlpbPlsbHlsI/ngavovaYyNS/kuroo6Ieq5oS/5raI6LS5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XRkPop4Lmma/lj7A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tpOihjOeoi+mXqOelq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Uv+W6nOaUv+etluihpei0tO+8jOWboOatpOa4uOWuouS4jeWGjemHjeWkje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u+S9leeJueauiuivgeS7tueahOS8mOaDoO+8jOWuouS6uuiHquWKqOaUvuW8g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mma/ljLrlrp7ooYzlrp7lkI3liLbotK3npajvvIzml4XooYznpL7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ouqvku73or4Hor4Hku7bkv6Hmga/mj5DliY3nlLPor7fotK3kubDlpb3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jjgILmma/ljLropoHmsYLmuLjlrqLov5vlhaXmma/ljLrpnIDopoHkurror4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j6/ov5vlhaXmma/ljLrvvIzlpoLoi6XmuLjlrqLmj5Dkvpvkv6Hmga/plJnor6/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lh7rnpajpnIDmuLjlrqLoh6rooYzmib/mi4Xlr7zoh7TnmoTmjZ/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ma/kuqTkuI3lkK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HmjaLkuZjovaY0MOWFgy/kurrvvIjlv4XpobvkuqfnlJ/vvInkuYzmsZ/nlLv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xNTjlhYMv5Lq677yI5b+F6aG75Lqn55Sf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uZ5aWz5bGx5bCP54Gr6L2mMjUv5Lq6K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Twvc3Bhbj48YnIgLz4KPHNwYW4gc3R5bGU9ImZvbnQtc2l6ZToxNHB4OyI+IFd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45YWDL+S6u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vvOa4uOOAke+8muS4reaWh+aMgeivge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S/nemZqe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Ev+erpeOAke+8muWEv+erpeWPquWQq+i9pui0ueOAgemkkO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ee7vOi0ue+8m+mXqOelqOivt+aMiei6q+mrmOWcqOaZr+WMuu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7C61C9296549606356AB28D874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