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CEAE4957C848936E647B0DA507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CEAE4957C848936E647B0DA507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lpKfotrPnn7PliLvjgIHmsJHlm7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ltJbmtJ7kupTml6XmuLhfX+aXhea4uOe6v+i3r+mHjeW6huaXhea4uOmHjeW6h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1OD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jgIHmrabpmoblpKnlnZHjgIHku5nlpbPlsbHjgIHlpKfotrPnn7PliLvjgI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oZfjgIHmtKrltJbmtJ7kupT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HjeW6h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A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L+acui0t5YWl5L2P6YeN5bqGICjml6A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7TkuZ/nurPlpKfphZLlupcgIOWwmumrmOS4veWRiOetieWQjO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YtLeWkqeeUn+S4ieahpS0t5LuZ5aWz5bGxLS3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7tOS5n+e6s+Wkp+mFkuW6lyAg5oi05pav5aSn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HjeW6hi0t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4jOWwlOmhvy/nrYnlkIz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N56iO5Yy657u85ZCI5bqX4oCU5Lik5rGf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2O5a2Q5Z2d6L276L2o4oCU5rSq5bSW5rSe4oCU6Kej5pS+56KR4oCU6YWS5bq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7TkuZ/nurPlpKfphZLlupcg5p+P6IGU5rGH44CB5a6c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AgeermS/mnLotL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peg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OpeermS/mnLotLeWFpeS9j+mHjeW6hi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jqXnq5kv5py6LS3lhaXkvY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NwYW4+PGJyIC8+CjxzcGFuIHN0eWxlPSJmb250LXNpemU6MTRweDsiP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aKtei+vumHjeW6hu+8jOWHuui9puermeWQjueUseaIkeekv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+8iOagueaNruS6uuaVsOWuieaOkui9puWei++8iemAge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juWPr+agueaNruaXtumXtO+8jOW4guWGheiHqueUsea0u+WKqOOAguW9k+aZmjI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a5pyJ5biI5YKFL+WvvOa4uOiBlOezu+esrOS6jOWkqeWHuuWPkeaXtumXtO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ivt+S/neaMgeeUteivneeVhemAm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IwMDcwMjIxMDE0OF83MjI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HNwYW4gc3R5bGU9ImZvbnQtc2l6ZToxNHB4OyI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05Lmf57qz5aSn6YWS5bqXICDlsJrpq5jkuL3lkYjnrYn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0t5aSp55Sf5LiJ5qGlLS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EtLemFkuW6l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pm4blkIjph43luobphZLlupflh7rlj5HkuZjovabnu4/ljIXo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bTmrabpmobvvIjnuqYxOTBLTe+8jOi9pueoi+e6pjMuNe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PHNwYW4gc3R5bGU9ImZvbnQtc2l6ZToxNHB4OyI+MTHvvJozM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Ryb25nPjxzcGFuIHN0eWxlPSJmb250LXNpemU6MTRweDsiPua4neWR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iPnOS5jOaxn+mxvOWutDwvc3Bhbj48L3N0cm9uZz48L3NwYW4+PGJyIC8+C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OjMw5oq16L6+5byA5aeL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uqfmma/ljLo8L3NwYW4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nlJ/kuInmoaX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7qm77yaMTIw5YiG6ZKf77yJ77yM5LiJ5qGl5aS55Lik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Zyw6LKM77yM6K6p5YW25oiQ5Li644CK5ruh5Z+O5bC95bim6buE6YeR55S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5Zyw77yM6ICM44CK5Y+Y5b2i6YeR5YiaNOOAi+abtOiuqeWFtuaJrOWQj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Un+S4ieahpeaZr+WMuuaYr+eUseWkqeeUn+ahpeOAgeWkqeWdkeOAgeWzoeiw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hOaIkOeahOWcsOi0qOWlh+ingu+8jOWNg+eZvuS4h+W5tOeahOa1geawtOWGsu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bm+WRqOWjgeeri+eahOWkqeWdkeWSjOWzoeiwt++8jOayoeacieW0qeW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S9jeWwseaYr+S4ieW6p+WkqeeUn+ahpeOAgjwv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MTU6MDDliY3lvo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ku5nlpbP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IOWcsOWxnu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+8jOi3nemHjeW6huW4guS4u+WfjuWMujE4MOWNg+exs++8jOa1t+aLlDIwMzP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67mnpczM+S4h+S6qe+8jOWkqeeEtuiNieWOnzEw5LiH5Lqp77yM5aSP5a2j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TihIPjgILku6XlhbbmsZ/ljZfni6zlhbfprYXlipvnmoTpq5jlsbHojYn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vZXop4HnmoTmnpfmtbfpm6rljp/vvIzpnZLlub3np4Dnvo7nmoTkuJvmnpfnoq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ooqvoqonkuLrigJzljZflm73nrKzkuIDniafljp/igJ3lkozigJzkuJzmlrn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3vvIzlhbbml5bml47nvo7oibPnmoTmo67mnpfojYnljp/po47lhYnlnKjph43luob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luJzjgII8L3NwYW4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xNzozMOWIhuWJjeW+gOmHjeW6huWNl+W3neaIlumHjeW6h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eUqOeJueiJsuaZmumkkDwvc3Bhbj4gCjwvcD4KPHA+Cgk8c3Bhb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IwMDcwMjIwNDYyMl83NjQ2N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05Lmf57qz5aSn6YWS5bqXICDmiLTmlq/lpKfphZLlupf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0t5aSn6Laz55+z5Yi7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ZuG5ZCI5LmY6L2m57uP5rid6JOJ6auY6YCf6LW05aSn6Laz77yI57q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i415bCP5pe277yJ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6MzDlt6blj7PliLDovr48c3Ryb25nPuaYjOW3nuWPpOWfjjwvc3Ryb25nP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OW3nuWPpOWfjuiiq+ensOS4uua1t+ajoOmmmeWbve+8jOacgOaXqeWHuuiHquWNl+Wu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csOeQhuWtpuWutueOi+ixoeS5i+OAiuiIhuWcsOe6quiDnOOAi+mHjOeahOOAiumd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OAi++8muaYjOWxheS4h+WxsemXtO+8jOWcsOeLrOWunOa1t+ajoO+8jOmCpuS6u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mme+8jOmih+aVrOmHjeS5i++8jOWPt+a1t+ajoOmmmeWbv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6MzDliIbkuqvnlKjljYjppJD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lrrQ8L3NwYW4+PGJyIC8+CjxzcGFuIHN0eWxlPSJmb250LXNpemU6MTRweD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PHN0cm9uZz7lpKfotrPlrp3pobY8L3N0cm9uZz7vvIznn7PliLvkuLrl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ku6PjgIHlrovml7bmiYDlh7/pgKDvvIzmmI7jgIHmuIXkuKTku6Pkuqbnu63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jgILlpKfotrPnn7PliLvku6PooajkuoblhazlhYM54oCUMTPkuJbnuqrkuJbnlYznn7Pn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nIDpq5jmsLTlubPvvIzmmK/kurrnsbvnn7Pnqp/oibrmnK/lj7LkuIr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nopHjgILlroPku47kuI3lkIzkvqfpnaLlsZXnpLrkuobllJDjgIHlrovml7bmn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7Pnqp/oibrmnK/po47moLznmoTph43lpKflj5HlsZXlkozlj5jljJbvvIzlhbfmnI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7Pnqp/kuI3lj6/mm7/ku6PnmoTljoblj7LjgIHoibrmnK/jgIHnp5Hlrabku7flg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op4TmqKHlro/lpKfjgIHpm5XliLvnsr7nvo7jgIHpopjmnZDlpJrmoLfjgIHlhoXm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Hkv53lrZjlrozlpb3ogIzokZfnp7Dkuo7kuJbvvIwxOTk55YiX5YWl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LiW55WM5YWr5aSn55+z56qf5LmL5Li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nuqYxNTozMOWIhuS5m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S6q+eUqOeJueiJsuaZmumkkO+8jOWJjeW+gOmFkuW6l+WFpeS9j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wMDcwMjIwNTIxMV82OTk2OS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M5bCU6aG/L+etieWQjO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N56iO5Yy657u85ZCI5bqX4oCU5Lik5rGf5b2x6KeG5Z+O4oCU5p2O5a2Q5Z2d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Sq5bSW5rSe4oCU6Kej5pS+56KR4oCU6YWS5bq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WJjeW+gDxzdHJvbmc+44CQ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u85ZCI5bqX44CRPC9zdHJvbmc+77yM5LqG6Kej57+h57+g54+g5a6d5bi46K+G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q6157+h57+g57yY5L2c5Li65Ly05omL56S85Zue5a626aaI6LWg5Lqy5Y+L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iw5oqV6LWEN+S6v+WFg+WFtOW7uueahDxzdHJvbmc+44CQ5Lik5rGf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M5pW05Liq5b2x6KeG5Z+O55qE6aOO5qC85Z+66LCD6YO95piv5o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Lit5ZCO5pyf6YeN5bqG55qE5qih5qC35L+u5bu677yM6L+Z6YeM5LiN5LuF5py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uY6IC45YWl5LqR55qE5oqX5oiY6IOc5Yip57qq5Yqf56KR77yM6L+Y5pyJ5ZCE56e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pyf6YeN5bqG54m56Imy5bu6562R77yM5q+P5aSp6YO95pyJ5aSn6YeP5LiT56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N5pGE5rCR5Zu95Li76aKY6aOO55qE5ri45a6i44CC5Y2I6aSQ5bCG5Zyo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44CQ54m56Imy5YWr54+N546J6aOf5a6044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op4jkuoblpI3lj6TmsJHlm73po47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miZPljaHnvZHnuqLmma/ngrk8c3Ryb25nPuOAkOadjuWtkOWdnei9u+i9q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/meS4quWboOS4uueLrOeJueepv+WimeiuvuiuoeiAjOeIhue6ouaKlumf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S6pOmAmu+8jOWFheWIhuWxleeOsOS6huWxseWfjjNE6a2U5bm7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vljYgxNzowMOW3puWPs+Ww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dHJvbmc+44CQ5rSq5bSW5rSe44CRPC9zdHJvbmc+77yM6YeH55So5ZCK6ISa5qW8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6YCg5Ye65paw5byP5bu6562R77yM5LiO5Y2D5LiO5Y2D5a+75Lit54Gv54G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bGL77yM5pyJ5Yeg5YiG57G75Ly877yM5aSc5pmv54Gv6L6J54WM54WM44CB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77yM5oiQ5Li65LqG5ri45a6i5Yiw6YeN5bqG5b+F5omT5Y2h5pmv54K5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mN5b6APHN0cm9uZz7jgJDop6PmlL7nopHjgJE8L3N0cm9uZz7vvIzkuI3ku4X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va7kurrooZfvvIzmm7TmmK/nvo7po5/ooZfvvIzokZflkI3nmoTlhavkuID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LHlnKjov5nph4z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IvdXBsb2Fkcy9saXRpbWcvMjAyMDA3MDIyMDUz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NzcuanBn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7tOS5n+e6s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n4/ogZTmsYfjgIHlrpzlsJr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AgeermS/mnLotLeWutuS5oS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LmY5Z2Q5oiR56S+5bCG5a6J5o6S6YCB56uZ77yM5a6i5Lq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5Lqk6YCa5pa55byP6L+U5Zue5YWo5Zu95ZCE5Zyw77yM5LiL5Y2I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LqO5Lit5Y2IMTLngrnkuYvliY3pgIDmiL/vvIzlj6/oh6rooY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kITmma/ngr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IuKYhSDlhajnqI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o6o5LiA572a5Y2BIO+8myDimIXlhajnqIvlhaXkvY/mkLrnqIvnvZHor4Tlm5v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74piFIOatpumahuS6jOWkpzVB5pmv5Yy6KOWkqeWdkeWSjOS7meWls+Wxs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IOWFqOeoi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eyvue7huacjeWKoeKYhSBWSVDnsr7lk4HlsI/lm6LvvIzkv53or4HnqbrkvY3n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imIUg6YeN5bqG5py65Zy65oiW54Gr6L2m56uZ5LiT5Lia5o6l56uZ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PC9zcGFuPjxiciAvPgo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sr7ljY7mma/ngrnmuLjimIXmrabpmobnibnoibLppJDkuYzmsZ/psbzlrrTvvJv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bHln47lrrQi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jAwNzAyMjA1OTUx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LmpwZyIgLz48YnIgLz4K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vvOacje+8muWQq+aMgeivgeS4reaWh+WvvOa4uOacjeWKo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eUqOmkk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6aSQ77yM5q2j6aSQMTDkurrkuIDmoYzvvIzlhavoj5zkuIDmsaTvvIz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vvIjkuI3nlKjkuI3pgIDotLnvvIzlpoLpgYfml7rlraPppJDljoXmjqXlvoX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7TmjaLlkIzppJDmoIfnibnoibLppJAg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L2P5a6/77ya5pC656iL572R6K+E5Zub6ZK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o8c3BhbiBzdHlsZT0iZm9udC1zaXplOjE0cHg7I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oLkuIvvvJo8L3NwYW4+PGJyIC8+C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mFkuW6l++8jOaziuiBlOaxh+mFkuW6l++8iOWHhu+8ie+8jOmHjeW6huS4nOaW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kemFkuW6l++8jOa0quW0lua0nuS4veaeq+mFkuW6l++8jOaWsOWNjumFkuW6l++8iO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OWwmnBsdXPvvIzlsJrpq5jkuL3ln47phZLlupfvvIzoiKrotorphZLlupfvvIz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lm63phZLlupfvvIzolJrlvpXphZLlupfmiJblkIznuqfphZLlu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ZpuS9j+Wuv+adoeS7tu+8m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eUn+mXtO+8jOeDreawtO+8jOaMh+WumuWFpeS9j+mFkuW6l+aIv+a7o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g+aVtOWFtuWug+WQjOe6p+mFkuW6l++8jOaVrOivt+eQhuin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mXqOelqO+8muWQq+Wkp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Ev+erpe+8mui/kOeuoemDqOmXqOS4uuS6huS/neivgea4uOWuoueahOWuieWF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Xhea4uOi9puS4iuaJgOacieWEv+erpeS4jeiuuui6q+mrmOWdh+mcgOWNoOW6p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Qq+W+gOi/lOi9puS9jeOAgeWvvOacjeOAgeWNiumkkO+8j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wj+S6pOmAmuaNouS5mOi9pui0ueetie+8jOS6p+eUn+i0ueeUqOivt+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2V5oi/5beuL+WmgjHkur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7jlupTmjIflrprphZLlupfljZXni6zljIXmiL/vvIzpnIDooaX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y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g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jeWll+S+v+awkeacjeWKoeiuvuaWveWPiuS9k+mqjOmhueebr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EHlhbbku5Yv5Lul5LiK4oCc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G555uu4oCU5oql5Lu35YyF5ZCr5YaF5a654oCd6YeM5pyq5o+Q5Y+K5YyF5ZC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Z2H5pyq5ZCr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QuWkqeeUn+S4ieahpeaNouS5mOi9puOAgeinguWFiei9puOAgeS7meWls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OAgeWkp+i2s+eUteeTtui9puetieaJgOacieaZr+WMuuWwj+mXqOelqOaIl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j+S6pOmAmu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CEAE4957C848936E647B0DA507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