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4:0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00F7F325CEA66A4B131BC68D7E8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00F7F325CEA66A4B131BC68D7E8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lpKnlnZHjgIHku5nlpbPlsbHjgIHmsJHlm73ooZfjgIHno4Hlmajlj6P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lm5vml6XmuLhfX+aXhea4uOe6v+i3r+mHjeW6huaXhea4uOmHjeW6huWbm+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1ODU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lpKnlnZHjgIHku5nlpbPlsbHjgIHmsJHlm73ooZfjgIHno4Hlmajlj6P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lm5v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mHjeW6huWbm+aXpea4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OT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mjqXnq5kv5py6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43luoYgKOaXoC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Iqui2ii/l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hZLlupfnrYnlkIz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YeN5bqG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UtLeS7meWls+WxsS0t6YWS5bq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jZf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lq/phZLlupcv56Kn5qGC5ZutL+aItOaWry/lsJrpq5jkuL3lkYjphZLlupcv562J56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FjeeojuWMuue7vOWQiOW6ly3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oZct56OB5Zmo5Y+jIC3mnY7lrZDlnZ3ovbvovajigJTmtKrltJbmtJ7igJTop6PmlL7n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ZLlup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iuiBlOaxh+Wkp+mFkuW6ly/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562J562J5ZCM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mAgeermS/m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tuS5oSAo5peg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OpeermS/mnLotLeWFpeS9j+mHjeW6hi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8c3Bhbj7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lrqLmirXovr7ph43luobvvIzlh7rovabnq5nlkI7nlLHmiJHnpL7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vvIjmoLnmja7kurrmlbDlronmjpLovablnovvvInpgIHliY3lvoD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kI7lj6/moLnmja7ml7bpl7TvvIzluILlhoXoh6rnlLHmtLvliqjjgILlvZPmmZoy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jOS8muacieW4iOWChS/lr7zmuLjogZTns7vnrKzkuozlpKnlh7rlj5Hml7bpl7T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vvIzor7fkv53mjIHnlLXor53nlYXpgJrjgII8YnIgLz4K6Iul5pe26Ze0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Y+v6Ieq6KGM5YmN5b6A5LiL5rWp6ICB6KGX5oiW5bGx5Z+O5q2l6YGT6YCb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6YGX5aSx5Zyo6YeN5bqG55qE6K6w5b+G44CCPC9zcGFu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hbHQ9Ii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yMDA3MDIyMDA1NTRfMTUyMDQuanBnIiAv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toov5ZaG5ZWh6YWS5bqX562J5ZCM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tLeWkqeeUn+S4ieahpS0t5LuZ5aWz5bGxLS3phZLlup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pep6aSQ5ZCO77yM6ZuG5ZC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id5rmY6auY6YCf6LW05q2m6ZqG77yI6auY6YCf6Lev5q6157qmMTgwS03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77yMMTHvvJozMOaKtei+vuWQjuS6q+eUqOWNiOmkkOOAkOS5jOaxn+mx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e+8jDEz77yaMDDlvIDlp4vmuLjop4jlm73lrrY1Qee6p+aZr+WMujxzdHJvbmc+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qGl44CRPC9zdHJvbmc+77yM5LiJ5qGl5aS55Lik5Z2R55qE54m55q6K5Zyw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25oiQ5Li644CK5ruh5Z+O5bC95bim6buE6YeR55Sy44CL5Y+W5pmv5Zyw77yM6IC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2i6YeR5YiaNOOAi+abtOiuqeWFtuaJrOWQjeS4lueVjO+8jOWkqeeUn+S4ieah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UseWkqeeUn+ahpeOAgeWkqeWdkeOAgeWzoeiwt++8jOWFseWQjOe7hOaIkOeah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h+ingu+8jOWNg+eZvuS4h+W5tOeahOa1geawtOWGsuWIt++8jOW9ouaIkOS6huWbm+WR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eahOWkqeWdkeWSjOWzoeiwt++8jOayoeacieW0qeWhjOeahOmDqOS9jeWwseaYr+S4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eUn+ahp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liY3lvoA8c3Ryb25nPuOAkOS7meWls+WxseOAkTwvc3Ryb25nPu+8jOWbveWut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M5Zu95a625qOu5p6X5YWs5Zut77yM6YeN5bqG5Y2B5L2z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LuZ5aWz5bGx5L2N5LqO6YeN5bqG5biC5q2m6ZqG5Yy65aKD5LmM5rGf5YyX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e5q2m6Zm15bGx6ISJ77yM6Led6YeN5bqG5biC5Li75Z+O5Yy6MTgw5Y2D57Gz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jAzM+exs++8jOaLpeacieajruaelzMz5LiH5Lqp77yM5aSp54S26I2J5Y6fMTDkuIf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raPlubPlnYfmsJTmuKkyNOKEg+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GFsdD0iIiBzcmM9Ii91cGxvYWRzL2xpdGltZy8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jIwMDkwMl85MDE3MC5qcGc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2X5bed5oi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eip+ahguWbrS/miLTmlq8v5bCa6auY5Li95ZGI6YWS5bqXL+etieetieWQj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N56iO5Yy657u85ZCI5bqXLeawkeWb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o4Hlmajlj6MgLeadjuWtkOWdnei9u+i9qOKAlOa0quW0lua0nuKAlOino+aUvueikeKA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A8c3Ryb25nPuOAkOWFjeeojuWMuue7vOWQiOW6l+OAkTwvc3Ryb25nP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/oee/oOePoOWuneW4uOivhuOAgee7k+ivhuS4gOautee/oee/oOe8mOS9nOS4uuS8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vOWbnuWutummiOi1oOS6suWPi+OAgumaj+WQjuadpeWIsOaKlei1hDfkur/lhYPlhb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8c3Ryb25nPuOAkOawkeWbveihl+OAkTwvc3Ryb25nPu+8jOaVtOS4quW9seinhuWf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fuuiwg+mDveaYr+aMieedgOawkeWbveS4reWQjuacn+mHjeW6hueahOaooeagt+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mHjOS4jeS7heacieS7jeeEtumrmOiAuOWFpeS6keeahOaKl+aImOiDnOWIqee6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e+8jOi/mOacieWQhOenjeawkeWbveaXtuacn+mHjeW6hueJueiJsuW7uuetk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Wkp+mHj+S4k+eoi+i/h+adpeaLjeaRhOawkeWbveS4u+mimOmjjueahOa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whuWcqOW9seinhuWfjuWGheS6q+eUqDxzdHJvbmc+44CQ54m56Imy5bGx5Z+O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44CC5o6l552A5Y675Yiw5Y2D5bm05Y+k6ZWHPHN0cm9uZz7jgJDno4H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JE8L3N0cm9uZz7mhJ/lj5fogIHooZfpl7LpgJvnmoTmgqDpl7Loh6rlnKjvvIzmjq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lYfnmoTnuYHljY7np5jlr4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uOiniOS6huWkjeWPpOawkeWbvemjju+8jOaOpeedgOWOu+aJk+WN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aZr+eCuTxzdHJvbmc+44CQ5p2O5a2Q5Z2d6L276L2o44CRPC9zdHJvbmc+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us54m556m/5aKZ6K6+6K6h6ICM54iG57qi5oqW6Z+z55qE5aWH54m55Lqk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bGV546w5LqG5bGx5Z+OM0TprZTlub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+WNiDE3OjAw5bem5Y+z5bCG5p2l5YiwPHN0cm9uZz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tJbmtJ7jgJE8L3N0cm9uZz7vvIzph4fnlKjlkIrohJrmpbznmoTlvaLlvI/lu7rpgK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/lu7rnrZHvvIzkuI7ljYPkuI7ljYPlr7vkuK3nga/ngavovonnhYznmoTmsaTls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liIbnsbvkvLzvvIzlpJzmma/nga/ovonnhYznhYzjgIHnkoDnkqjmoqblubv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uLjlrqLliLDph43luoblv4XmiZPljaHmma/ngrnjgILmnIDlkI7lsIbliY3lvo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ino+aUvueikeOAkTwvc3Ryb25nPu+8jOS4jeS7heaYr+mHjeW6hueahOa9r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btOaYr+e+jumjn+ihl++8jOiRl+WQjeeahOWFq+S4gOWwj+WQg+ihl+Wws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gCjwvcD4KPHA+Cgk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DcwMjIwMTAyNl8zNTg4OC5qcGciIC8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OK6IGU5rGH5aSn6YWS5bqXL+WunOWwmi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AgeermS/mnLotLe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peg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iJHnpL7lsIblronmjpLpgIHnq5nvvIzlrqLkurrkuZjlnZDlkIToh6rnmoT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v5Tlm57lhajlm73lkITlnLDvvIzkuIvljYjov5TnqIvnmoTlrqLkurrvvIzor7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ueCueS5i+WJjemAgOaIv++8jOWPr+iHquihjOa4uOiniOmHjeW6huWQh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IwMDcwMjIwMTEzN180MjM1Ni5qcGc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i4piFIOWFqOeoizDoh6r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IDnvZrljYEg77ybIOKYheWFqOeoi+WFpeS9j+aQuueoi+e9keivhOWbm+mSu+mFkuW6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5q2m6ZqG5LqM5aSnNUHmma/ljLoo5aSp5Z2R5ZKM5LuZ5aWz5bGx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mIUg5YWo56iL5LiA6L2m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5pyN5Yqh4piFIFZJUOeyvuWTgeWwj+Wbou+8jOS/neivgeepuuS9jeeOhzIw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SDph43luobmnLrlnLrmiJbngavovabnq5nkuJPkuJrmjqXnq5nlt6XkvZzkurrlkZ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CjxzcGFuIHN0eWxlPSJmb250LXNpemU6MTRweDsiPuKYheW4guWM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Zr+eCuea4uOKYheatpumahueJueiJsumkkOS5jOaxn+mxvOWutO+8m+KYheeJu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WutCImbmJzcDs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hbHQ9IiIgc3JjPSIvdXBsb2Fkcy9saXRpbWcvMjAyMDA3MDIyMDE0NTBf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anBnIiAvPjxiciAvPgo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6LWE6LSo5peF5ri46L2m77yI5q+P5Lq65LiA5q2j5bqn44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65pWw5a6a6L2m5Z6L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a+85pyN77ya5ZCr5oyB6K+B5Lit5paH5a+85ri45pyN5Yq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44CB55So6aSQ77ya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raPppJDvvIzmraPppJAxMOS6uuS4gOahjO+8jOWFq+iPnOS4gOaxpO+8jOmFkuawt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+8iOS4jeeUqOS4jemAgO+8jOWmgumBh+aXuuWto+mkkOWOheaOpeW+heaciemZ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aNouWQjOetiemkkOagh+eJueiJsumkkCDvvI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kvY/lrr/vvJrlhajnqIvlhaXkvY/mkLrnqIv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m5vpkrvphZLlupc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mFkuW6l+WmguS4i+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u05Lmf57qz6YWS5bqX77yM5rOK6IGU5rGH6YWS5bqX77yI5YeG77yJ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c5pa56Iqx6IuR6YWS5bqX77yM5rSq5bSW5rSe5Li95p6r6YWS5bqX77yM5paw5Y2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YeG77yJ77yM5a6c5bCacGx1c++8jOWwmumrmOS4veWRiOmFkuW6l++8jOiIqui2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g+iJsuiKseWbremFkuW6l++8jOWNuOeUsuWkp+mFkuW6l++8jOmZiOWut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FkuW6l++8jOaItOaWr+Wkp+WNq+iQpeWkp+mFkuW6l++8jOiUmuW+lemFkuW6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Wkp+mFkuW6l+etieetieaIluWQjOe6p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mm5L2P5a6/5p2h5Lu277ya5bqK77yM54us56uL5Y2r55S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PC9zcGFuPjxiciAvPgo8c3BhbiBzdHlsZT0iZm9udC1zaXplOjE0cHg7Ij41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ZCr5aSn5pmv54K56aaW6YGT6Zeo56Wo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YS/56ul77ya6L+Q566h6YOo6Zeo5Li65LqG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a6J5YWo77yM6KaB5rGC5peF5ri46L2m5LiK5omA5pyJ5YS/56ul5LiN6K6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2H6ZyA5Y2g5bqn77yM5YS/56ul5Lu35qC85ZCr5b6A6L+U6L2m5L2N44CB5a+85p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77yM5LiN5ZCr6Zeo56Wo5Y+K5bCP5Lqk6YCa5o2i5LmY6L2m6LS5562J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K+36Ieq55CG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v5aaCMeS6uuWFqOeoi+WFpeS9j+ebuOW6lOaMh+WumumFkuW6l+WNleeLrOWMheaI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WNleaIv+W3r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boOS6pOmAmuW7tumYu+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aZr+WMuumFjeWll+S+v+awkeacjeWKoeiuvuaWveWPiuS9k+m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wvc3Bhbj48YnIgLz4KPHNwYW4gc3R5bGU9ImZvbnQtc2l6ZToxNHB4OyI+QeWFtuS7l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igJzmnI3liqHmj5Dkvpvpobnnm67igJTmiqXku7fljIXlkKvlhoXlrrnigJ3ph4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ljIXlkKvnmoTkuIDliIfotLnnlKjlnYfmnKrlkKv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LlpKnnlJ/kuInmoaXmjaLkuZjovabjgIH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rku5nlpbPlsbHlsI/ngavovab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ei0reeJqeW6lzHkuKrvvJrlhY3nqI7ljLrnu7zlkIjlupfvvIz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TDliIbpkp/vvJvllYblk4HkuLrnv6Hnv6DjgIHpk7blrZDnrYnjgII8YnIgLz4K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M5rOo5oSP5Lq66Lqr6LSi5Lqn5a6J5YWo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00F7F325CEA66A4B131BC68D7E8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