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8CFBBEF9C01F80066E3A56E317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CFBBEF9C01F80066E3A56E317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blm5v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rablvZPlsbHngavovab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9k+Wxs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q2m5b2T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HmiJbljYH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vZP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h6rooYzliY3lvoDph43luobljJfnq5nvvIzkuZjlnZDngavovabliY3lvoDmr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v5Y2B5aCw5rK/6YCU5qyj6LWP56qX5aSW6L+35Lq655qE6aOO5pmv44CC5oq16L6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6uZL+WNgeWgsOWQjuiHquihjO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4Gr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SzUwOCgwNzo1OS0xNjozOCnjgIFLMTE1NOasoe+8iDEw77yaMDY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kqeeUseS6jui9pueoi+aXtumXtOi+g+mVv++8jOa4uOWuouivt+iHquWkh+Wlv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sueyruWPiuaZlei9puiNr+OAgueBq+i9puS4uuS4gOS4qua1geWKq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euoeWlveiHquW3seeahOmaj+i6q+eJqeWT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b2T5bGx5oiW5Y2B5aC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Zjovaboh7PkuJbnlYzmlofljJbpgZfkuqc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tpuW9k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aZr+WMuuWQjuaNouS5mOaZr+WMuuinguWFiei9puS5mOaZr+WM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Iw5YiG6ZKf5YmN5b6A5ri46KeI77ya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+a4uOiniOaXtumXtDUw5YiG6ZKfXe+8jOi/memHjOaciSDigJzljYHph4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kuZ3mm7Lpu4TmsrPlopnjgIHkuIDph4zlm5vpgZPpl6jjgIHkuIDmn7HljYHkuozm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p4LvvIzlkI7kuZjnjq/kv53ovabliY3lvoDnkLzlj7DjgJDkuKTmnaH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lj4LogIPjgJHvvJrkuIDjgIHoh6rmhL/oh6rotLnlnZDntKLpgZPoh7Pph5Hpob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ooYw5MOWFg++8jOS4i+ihjDgw5YWD77yJ77ybIOS6jOOAgeS7jueQvOWPs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Hkemhtu+8iOWNleeoi+e6pjPlhazph4wy5bCP5pe25bem5Y+z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b5Y+C6KeC55qH57uP5aCC77yM6KeC55yL5riF5Luj6YGT5YWJ55qH5bid5b6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f5aSp56uL5Zyw4oCd6YeR5Yy+77yM5pWy5Ye75aSq5ZKM5a6r55qE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5ouc55yf5q2m5aSn5bid56WW5biI77yM5ZCO6Ieq6LS55Y+C6KeC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6YeR6aG2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iHqui0uTI3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xseiHs+i9rOi/kOauv+i9rOWlvei/kO+8jOeliOemj+W5s+Wu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N6YGl6LC36aOO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mAjemBpeiwt+S/l+ensOeMleeMtOiwt++8muiw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e5geWkmu+8jOaXtuW4uOWHuuayoeS4m+ael++8jOWHuueOsOS6huKAnO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a2p+KAneOAgeKAnOeMleeMtOeMruahg+KAneetieWlh+aZr++8jOaYr+atpuW9k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WFq+aZr+KAneS4reacgOacieS7o+ihqOaAp+eahOaZr+eCueOAgui/memHj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kq+aipuOAi+OAiuWAmuWkqeWxoOm+meiusOOAi+etieiRl+WQjeW9seinhu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OAguaZmumkkOWQjuWFpeS9j+mFkuW6l++8g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zA3NDZfMjAzMT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9k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aZr+WMuueOr+S/nei9pui1tOe0q+mchOWuq+S/neWtmOacgOWujOa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WNs+atpuW9k+WxseacgOWkp+eahOmBk+Wcu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0q+mchOWuq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kxNeWFgy/kurrvvIl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Xe+8jOacneaLnOeOhOWkqeS4iuW4ne+8jOatpuW9k+WxsTM25bK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d5aOB5oKs5a6r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bKp5a6r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LlsI/ml7bvvInov5nph4zmnInlhYP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vmnaXni6zkuIDml6DkuoznmoTpvpnlpLTlpKfpppnlj4rlhaj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7Pmrr/vvIzlpKnnhLbnjoTmrabnpZ7lg48s6KKr56ew5Li65oKs5bSW5LiK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5LiL5bGx5ZCO5ri45a6i5Y+v6Ieq6LS55YmN5b6A546E5bKz6Zeo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KeC5YWJ6ImH44CQ6Ii55ri45aSq5p6B5rmW44CR77yI6Ieq6LS5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VvmuLjop4jml7bpl7QxLjXlsI/ml7ZdLOmaj+edgOWNl+awtOWMl+iwg+a6kOWktC0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5rC05bqT5rC05L2N55qE5Y2H6auY77yM5rC06Z2i5bu25Ly46Iez5q2m5b2T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iQ5LqG5LiA5Liq5rOi5r6c5aOu6ZiU55qE5rmW6Z2i77yM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qk5rGH77yM5bGx5rC055u45L6d77yM5pWF5ZCN4oCc5aSq5p6B5rmW4oCd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aaC55S777yM5bGx5riF5rC056Kn77yM56eL5rC05YWx6ZW/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b5ZOB5bCd5rqQ5aS05rS75rC05LmL55SY576O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65Z+f5rC06LSo6L6+5Yiw5Zu95a625LiA57G76aWu55So5rC05qCH5YeG4oCU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rablvZ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puW9k+Wxs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jonomZrlrqv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iO5rC45LmQ5bm06Ze077yM5Zu95a625YyX5bu65pWF5a6r77yM5Y2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77yM5Zyo5q2m5b2T5bGx5bu66YCg5LqG6KeE5qih5a6P5aSn55qE55qH5a625bq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J6Jma5a6r5YiZ5piv5pW05Liq5bu6562R576k5Lit5pyA5aSn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rOo5piO5paH5a2m5a62546L5LiW6LSe5Li65q2k5LiN56aB5Y+R5Ye64oCc546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em6Zi/5oi/4oCd55qE6LWe5Y+577yb546w5a2Y5bu6562R5Y+K6YGX5Z2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mBk+mVvzEwMzbnsbPnmoTlrqvlopnjgIHkuKTluqfkuKTluqfnopHkuq3jgIHph4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pTluqfmrr/ln7rlkozmuIXku6Pph43lu7rnmoTniLbmr43mrr/jgIHkupH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pKnpl6jjgIHopb/lpKnpl6jjgIHljJflpKnpl6jpgZflnYDjgILov5nkupv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liLDku4rlpKnku7vlhbfmnInlvojlvLrnmoTmhJ/mn5Plipv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rablvZPlsbHngavovabnq5ks57uT5p2f5oSJ5b+r55qE5rmW5YyX5LmL5pe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IzNyjmrablvZPlsbExMe+8mjAwLemHjeW6huWMlzIw77yaNTA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atpuW9k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miJHlm73okZflkI3nmoTpgZPmlZnlnKPlnLDvvIzpppbmib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po47mma/lkI3og5zljLrjgIIxOTk05bm077yM5q2m5b2T5bGx5Y+k5bu656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5paH5YyW6YGX5Lqn5ZCN5b2V44CL77yMMjAwMOiiq+ivh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57qn5peF5ri45pmv5Yy644CC5q2m5b2T5bGx77yM5Y+k56ew5aSq5ZKM5bGx77y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6YeM77yMNzLls7DjgIEzNuWyqeOAgTI05ran44CBMTHmtJ7jgIEz5r2t44CBOeS6l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2i5oiQ57ua5Li95aSa5ae/55qE6Ieq54S25pmv6KeC44CC5piO5oiQ56WW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5YyX5bu65pWF5a6r77yM5Y2X5L+u5q2m5b2T44CCMzDkuIflhpvmsJHlt6X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YxM+W5tO+8jOiAl+axn+WNl+S5neecgemSseeyrui0oei1i++8jOayvzE0M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Z7pgZMi77yM5Zyo5bOw5bKt5ran5aOR5LmL6Ze077yM5bu65oiQ5LqG6KeE5qih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55qE5Lmd5a6r5Lmd6KeC5LiJ5Y2B5YWt5bq15aCC5LiD5Y2B5Lq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2JMzPlpITlu7rnrZHnvqTjgILlm6Dlhbblu7rnrZHmioDoibrnsr7muZvvvIz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t6flppnvvIzloKrnp7Dlj6Tlu7rnrZHlj7LkuIrnmoTlpYfov7n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Y+k5bu6562R5oiQ5bCx55qE5bGV6KeIIuOAgiLljJflrpflsJHmnpfvvIzljZ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Mi77yM5q2m5b2T5q2m5pyv5piv5Lit5Y2O5q2m5pyv55qE6YeN6KaB5rWB5rS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WbveWunSLjgILmrablvZPlsbHku6Xni6znibnnpZ7lpYfnmoTku5nlsbHog5z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joTlppnnmoTlj6Tku6Plu7rnrZHvvIzljZrlpKfnsr7mt7HnmoTpgZP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n5TlhoXliJrnmoTmrablvZPmrabmnK/pl7vlkI3mtbflhoXlp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uWMl+iHs+atpuW9k+Wxse+8muepuuiwg+ehrOW6py/ljafjgILmrablvZP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Cw6Iez6YeN5bqG5YyX77ya56m66LCD56Gs5Y2n77yI5a6e5ZCN5Yi25LiN6ZmQ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+K5bqn5L2N44CB6ZO65L2N77yJ44CC5b2T5Zyw5peF5ri455So6L2m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bPGJyIC8+CjIu5L2P5a6/77ya5YWo56iL5oyH5a+8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WG5Yqh5qCH5YeG6Ze044CB5LiN5ZCr5pep77yM54us5Y2r77yM5b2p55S1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MjRI54Ot5rC077yJ77yM6YWS5bqX5LiN5o+Q5L6bM+S6uumXtO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uouS6uuiHquihjOihpeWNleaIv+W3rjs8YnIgLz4KMy7pl6jnpajvvJ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mma/ljLrlpKfpl6jnpago5ZCr546v5L+d6L2m77yJ77ybPGJyIC8+CjQu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bPGJyIC8+CjUu5a+85pyN77ya5b2T5Zyw5oyB6K+B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bCP5a2p77yaMS4y57Gz5Lul5LiL5bCP5a2p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5So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v53pmanvvJrkuLrnoa7kv53kurrouqvlronlhajvvIzmiJHlj7j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xLjLnsbPku6XkuIvlsI/lranlj6rlkKvlvZPlnLD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nlKjvvIzlhbbku5bkuIDliIflnYfkuI3lkKvvvJs8YnIgLz4KMy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C7ph5HpobYyN+WFgy/kurrjgIHntKvpnITlrqsx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uZboiLnnpagxMjjlhYMv5Lq644CB57Si6YGT5b6A6L+UMTcw5YWDL+S6u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2iOi0u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MuOAgeeZu+WxseiAheS4jeWunOepv+earumei+OAgeaWsOme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WSjOWHiemei++8jOWunOepv+i+g+i9u+S+v+eahOi/kOWKqOmei+OAge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DtuW6leW4g+mei+OAgjxiciAvPgoz44CB5bGx5LiK5rCU5rip5Y+Y5YyW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77yM5aSp5rCU5Y+Y5YyW5peg5bi477yM5bqU5bim5aW96KGj5pyN5ZKM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Zyo6aOO5Y+j5aSE5pKR5Lye44CCPGJyIC8+CjTjgIHmuLjlrqL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vvIzopoHoh6rop4nniLHmiqTmlofnianlj6Tov7nlkozmma/ljLrlhoX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uI3og73lnKjmlofnianlj6Tov7nkuIrkubHmtoLkubHliLvvvIzkuI3og73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ozmr4HlnY/oirHojYnmoJHmnKjlkozml4XmuLjorr7mlr3vvIzkuI3og73kvKT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jgII8YnIgLz4KNeOAgeaXoOiuuuaYr+maj+Wboui/mOaYr+eLrOiHq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mDveazqOaEj+S6uui6q+WuieWFqOWPiuS/neeuoeWlveS4quS6uu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6Ziy5q2i54Gr54G+77yM5bC96YeP6YG/5YWN5Zyo5qOu5p6X6Ye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6ICN5piO54Gr77yBPGJyIC8+CjfjgIHoi6XpgYfkuIrmmrTpo47pm6j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r7zmuLjvvIzoi6XmmK/ov7flpLHmlrnlkJHvvIzmib7kuIDlpITovoPlvID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ZDvvIzml6LkuI3oh7Tov7fpgJTkuZ/lj6/pgb/lvIDpm7flh7vvvIzlkI7ogZTns7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nrYnlvoXmlZHmj7TjgII8YnIgLz4KOOOAgeWPguWKoOihjOeoi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IluaYr+a4uOWuouiHquihjOWPguWKoOW9k+WcsOmhueebruWmgu+8mua9nOawt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ea7kembquOAgea7keWGsOOAgea7kee/lOOAgeeLqeeMjuOAgeaUgOWyqe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tpuacr+OAgeaRlOi3pOOAgeeJueaKgOOAgei1m+mprOOAgei1m+i9puOAg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S4gei9puOAgea8gua1geOAgemqkemprOetiemrmOmjjumZqemhueebrueahO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WBpeW6t+aDheWGteWPiuW5tOe6quWboOe0oOiAg+iZke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rOekvuW7uuiurueLrOeri+WHuuihjOeahOacquaIkOW5tOS6uuOAg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44CB5pyJ5b+D6ISP55eF5Y+y5Y+K5LiN6YCC5ZCI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q6576k5LiN6KaB5Y+C5Yqg5Lul5LiK6aG555uu77yM5Lul5LiK6aG555uu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YWo6aOO6Zmp77yB77yB77yB5aaC5Zyo562+57qm5pe25Luj6KGo5Lq65be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oiW5piv5ri45a6i6Ieq55Sx6Ieq5Li75Y+C5Yqg5Lul5LiK6aG555uu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YWo6YOo5riF5qWa5bm25a6M5YWo55CG6Kej5Lul5LiK6aG555uu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5Sx5LqO5ri45a6i6Ieq6Lqr5Y6f5Zug6YCg5oiQ55qE5LiA5YiH5Lyk5a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6LSf6LSj44CCPGJyIC8+CjnjgIHml4XpgJTkuK3or7fms6jmh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kuLrop4TojIPvvIznibnliKvmmK/ljrvpo47mma/lkI3og5zlnLDml7bor7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pnZ7lj4Lop4LmuLjop4jljLrlj4ror7fli7/mi43nhaflnLDmi43nhaf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oYzkuLrvvJvkuI7muLjlrqLlkozlvZPlnLDlsYXmsJHkuqTlvoD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ku6rjgIHlsIrph43lvZPlnLDkuaDkv5fvvJvml4XmuLjpgJTkuK3npoHmraL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6XlhY3ot4zokL3lj5fkvKTjgIHooqvlsJbplJDnianmiY7kvKTmiJbooqv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mavlkqzkvKTvvJvlnKjnu4/ov4fpq5jlpITmiJbpkqLntKLmoIjpgZPml7bvvIz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moI/mnYbmiJbpkqLntKLvvJvkuI3lj6/mi6XmjKTov73pgJDvvIzlsI/lv4PouI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v4flj7DpmLblkozni63nqoTjgIHot6/mu5HlnLDmrrXvvIzosKjpmLLot4z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v4fmnInmraPlnKjmlr3lt6XlnLDmrrXvvIzpnIDkv53mjIHlronlhaj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nlhajpgJrpgZPjgILkuI3opoHlm6Dlpb3lpYflv4PogIzpmo/mhI/ov5vlhaX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ku6X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GJyIC8+CjEw44CB5YWl5L2P5a6+6aaG5oi/6Ze06K+355uY54K56YWS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6Zeo56qX44CB5ZKM6Zeo6ZSB5piv5ZCm5pyJ5o2f5Z2P44CC6Z2e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bim6LWw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CFBBEF9C01F80066E3A56E317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