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F0F5F957928281EB47A52CC2BD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F0F5F957928281EB47A52CC2BD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m7hOmHkeS4gOWPt+Wumuacn+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LiJ5bOh5peF5ri45LiJ5bOh5pmu6YCa5ri46Ii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4MQ0KDQo8YnI+DQoNCgk8PlvkuInls6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5d5Y2V56iL5LiJ5pel5ri477yI6buE6YeR5LiA5Y+35a6a5pyf5Y+R6Ii5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s6Hmma7pgJrmuLjoiL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uo6Lev6ZuG5ZCI4oCU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LiH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Plj7D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m95bid5Z+OLS3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EtLeWwj+S4ieWzoS0t5ber5bO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ph5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bOh5aSn5Z2d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Nh+iIueacui3lrpzmmIznu5Pmn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lb/m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4blkIjigJTkuLDpg73prLzln47igJTkuIf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zMOmHjeW6huacneWkqemXqOa1t+WuoueAm+a0suWkp+WOpualvOS4i+awuOWu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XqOWPo+ingeKAnOm7hOmHkeS4ieWzoeKAneWvvOa4uOaXl+mbhuWQiO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1tOacieedgCDigJzprLzlm73kuqzpg73igJ3kuYvnp7DnmoTigJzkuK3lm7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YvkuaHigJ3lm73lrrY0Qee6p+aXhea4uOaZr+WMu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Dpg73prLzln47po47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LiK5LiL5b6A6L+U57Si6YGTMzXlhYMv5Lq65Li65b+F6aG7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ri45a6i546w5Zy65pSv5LuY5LqO5a+85ri477yJ5rqQ5LqO5rGJ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a6D5LiN5LuF5piv5Lyg6K+05Lit55qE6ay85Z+O77yM6L+Y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B6YGT44CB5L2b5Li65LiA5L2T55qE5rCR5L+X5paH5YyW6Im65pyv5a6d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6buE6YeR5peF5ri457q/5LiK5pyA6JGX5ZCN55qE5pmv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LW05LiH5bee5Yy65riv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0yMDowMCZuYnNwOyDkuIflt57ljLrmuK/nmbvkuIrpgq7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OjMwLTIyOjAwJm5ic3A7IOS4vuihjOOAkOm7hOmHkemCrui9ruaXheeo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uOAkeOAkOiIuemVv+ingemdouS8muOAkeOAkOm7hOmHkemCrui9ru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keaVrOWAmeaCqOeahOWFieS4tO+8jOivt+i0teWuvuedgOato+ijheWHuuW4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IyOjAw6YKu6L2u5bm456aP6LW36Iiq77yM5LiJ5bOh576O5pmv5aaC56u55omH6Iis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GV5byA44CCPC9zcGFuPj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aHR0cDovL3d3dy5jcXpvdS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yMTIxNDI1MDJfNTQ1MjcuanBnIiBhbHQ9Ii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buE6YeR5ri46L2u6Ziz5Y+w5qCH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4tLeeev+WhmOWzoS0t5bCP5LiJ5bOhLS3lt6vls6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wN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ZuYnNwOyAmbmJzcDvkupTmpbzlpJrlip/og73ljoXlhY3otLnml6n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2OjMwLTA3OjM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jOalvOmkkOWOheS6q+eUqOS4sOWvjOeahOS4reilv+iHquWKqe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g6MDAtMTE6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Ku6L2u5LiK6Ieq55Sx5rS75Yqo5oiW6Ieq6YCJ5ri46KeI5Zu95a62NE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0cm9uZz48c3BhbiBzdHlsZT0iY29sb3I6IzRDMzNFNTsiPuOAk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mjjuaZr+WMuu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yOTDlhYMv5Lq6KSDkuZjovabotbTku6Ui5pyd6L6e55m95bid5b2p5Lq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rGf6Zm15LiA5pel6L+YIueahOivl+WPpeiAjOmXu+WQjeS6juS4lueah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S4ieWbvemBl+WdgC3liJjlpIfmiZjlraTloILjgIHkuJzopb/nopH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kurrmgqzmo7rpmYjliJflrqTjgIHmrabkvq/npaDnrYnmma/ngrnnmoT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lb/msZ/kuInls6HkuIrmnIDph43opoHnmoTljoblj7Lmma/op4LvvIznjr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mlofniankv53miqTljZXkvY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OjAwLTExOjMwJm5ic3A7ICZuYnNwO+mCrui9rumptuWFpe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bhOWjruiRl+ensOeahOS4ieWzoemXqOaIt+OAkOWklOmXqOOAke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sOacuui9u+i9u+i/h+OAguinguS4pOWyuOWmguWJiuWyqeWjgemrmOiAu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yI+44CQ556/5aGY5bO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I6MDAtMTM6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6aSQ5Y6F5Lqr55So5Liw5a+M55qE5Lit6KW/6Ieq5Yqp5Y2I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DowMC0xOD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t6vlsbHmuK/vvIzpgq7ova7kuIroh6rnlLHmtLvliqjmiJboh6rpgIn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Xhea4uOaZr+WMujwvc3Bhbj48c3Ryb25nPjxzcGFuIHN0eWxlPSJ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44CQ5bCP5LiJ5bOhK+Wwj+Wwj+S4ieWzo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gyOTDlhYMv5Lq677yJ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HjeeCuemjjuaZr+WQjeiDnOWMuiLvvIzooqvoqonkuLoi5Lit5Y2O5aWH6KeC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u53mma8i44CC5aW55LiA5rGg56Kn5rC077yM5aWH5bOw5aOB56uL77yM56u5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4y/5aOw6Zi16Zi144CC5YaN5qyh5o2i5LmY6LGM6LGG6KeS5LmM56+3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J5bOh77yM5Zug5YW25rC06YGT5pu05Li654ut56qE5bGx5Yq/5pi+5b6X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777yM5bOh6LC35oSI5Y+R5bm95rex77yM5Lik5bK46ZKf5Lmz5YCS5Z6C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aaC55uG5pmv5LiA6Iis77yM5Ly45omL5Y+v6Kem77yM5aS06aG25aSp5b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Zyy5Ye66YGu5oyh5LiN5L2P55qE5bGx6YeO6K+x5oOR44CC5bCP5bCP5LiJ5bO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76O44CB5bGx56We5aWH5Li654m554K577yM6KKr56ew5Li6IuWkqeS4i+Wlh+Wz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4OjA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Crui9rue7j+i/h+mVv+axn+S4ieWzo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ber5bOh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qOWPr+S7peingueci+WIsOW3q+Wxse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e+juS6uuWzsOOAkOelnuWls+WzsOOAkeWboOWFtuWum+iLpee7sOe6p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Wls++8jOiQpue7leedgOe8pee8iOS6keeDn+WPiuWFtuelnuenmOa1qua8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8oOivtOiAjOWQuOW8leS6huWOhuS7o+aWh+S6uuWiqOWuoueVmeS4i+S6hueBv+iL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ivl+evh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zAtMTk6MzAmbmJzcDsgJm5ic3A75LqM5qW86aSQ5Y6F5Lqr55So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owMC0yMTowMCZuYnNwOyAmbmJzcDvlrr7lrqLlj4LkuI7pgq7ova7nsr7lvan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qLHmtLvliqg8L3NwYW4+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CjxwPgoJ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1cGxvYWRzL2xpdGltZy8yMDIwMDUyNjE1MjQ1NF80NDg4M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4uOi9rumYs+WPsO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LeS4ieWzoeWkp+WdneWNh+iIueacui3lrpzmmIznu5Pmn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77yaMDAg6Ieq5Yqp5pep6aSQ77yMMDjvvJowMC0xMe+8mjAwIOWunOaYjOiMhe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iIue+8jOS5mOi9pua4uOiniDxzcGFuIHN0eWxlPSJjb2xvcjojRTUzMzMz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Ryb25nPj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iJ5bOh5aSn5Z2d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44CRPC9zcGFuPu+8iO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jIw5YWDL+S6uu+8ie+8jOeZu+Wdm+WtkOWyree6teini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FqOaZr++8jOS/r+acm+WjruingueahOS6lOe6p+iIuemXuO+8m+i/keWdn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so+i1j+Wkp+WdneWuj+S8n+awlOWKv++8jOmihueVpemrmOWzoeW5s+a5lu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iAxNO+8mjAwIOS5mOi9puaKtei+vuWunOaYjOS4ieWzoea4uOWuouS4reW/g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mgumAieaLqe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+8jOWImeihjOeoi+WmguS4i++8muWunOaYjOiMheWdqueggeWkt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ouaIkOinguWFieiIuee7j+i/hz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EMzM0U1OyI+5LiJ5bOh5aSn5Z2d5Y2H6Ii5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mlpflnarnoIHlpLTkuIvoiLnvvIzmjaLkuZjml4XmuLjlt7Tlo6v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IxM++8mjMwLTE077yaMDAg5LmY6L2m5oq16L6+5LiJ5bOh5ri45a6i5Lit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peF56iL77yBPC9zcGFuPjxiciAvPgo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pvdS5jb20vdXBsb2Fkcy9saXRpbWcvMjAyMDExMDU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MzY1NTIuanBnIiAvPjwvc3Ryb25nPiAKPC9wPg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acgOW/q+aNt+eahOS4ieWzoe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vvJrljIXlkKvvvIjkuLDpg73prLzln47jgIHkuInls6HlpKflnZ3vvIn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jnnr/loZjls6HjgIHlt6vls6HvvInjgIHlj6/oh6rotLnlj4LliqDvvIj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Inls6HjgIHkuInls6HlpKflnZ3ljYfoiLnmnLr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9ru+8muS6lOaYn+ixquWNjua4uOi9r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fvvIzmnIDmlrDkuIDku6PkupTmmJ/osarljY7muLjova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kkOmlru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bPC9zcGFuPjxiciAvPg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Ljova7osarljY7pmLPlj7DmoIflh4bpl7Q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KPHA+Cgk8Yj4gPC9i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PjxiPjjmnIjoiLnmnJ/kuLrvvJoyMuOAgTI244CBMzDml6XmmpH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tLvliqjvvJo35pyI6Iiq5qyh77yMMuWkp+W4pjHlsI/vvIzlsI/lrak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OWKoOW6iuaUtuWPljcwMOWFg+OAgjwvYj48L2I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I+PGI+OeaciOiIueacn+S4uu+8mjPjgIE344CBMTHjgIE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44CBMjPjgIEyN+aXpTwvYj48L2I+CjwvcD4KPHA+Cgk8Yj48L2I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qjor6LnlLXor53vvJowMjMtNjgwODk1MTXvvIwwMjMtNjgwODk1MTYg77yb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qjor6LvvIzlvq7kv6ExODk5NjM0MDAwNu+8iTwvc3Ryb25n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gJrnn6XvvJrlm6DkuLroiLnnpajkvZnkvY3lj5jljJblv6v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kvZnkvY3vvIznhLblkI7kuIvljZXvvIzosKLosKL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0cm9uZz48L3N0cm9uZz48L3N0cm9uZ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ltZyBzcmM9Ii91cGxvYWRzL2xpdGltZy8yMDIxMDQwNTE5MzEzOF8xMzQ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jwvc3Bhbj48L3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C9zcGFuPjxzcGFuIHN0eWxlPSJ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jgJHph43luoYt5Liw6YO9LeS4h+W3nuS4uu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ie+8m+S4h+W3nuiHs+WunOaYjOS4uuKAnOm7hOmH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4uOi9r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44CR5Liw6YO96ay85Z+O44CB5LiJ5bOh5aSn5Z2dIOaJgOaci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4uuWll+elqOmHh+i0re+8jOS7u+S9leivgeS7tuS4jeS6q+WPl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WmguS4tOaXtuWPlua2iOaIluS4jea4uOiniOS4jemAgOi0ueeUqO+8m+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IOmjn+OAkea4uOi9riAyIOaXqemkkCsy5q2j6aSQ77yI5LiN55So6aSQ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5So6aSQ6Ieq55CG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7zmuLjmnI3liqHjgJHmjIHor4HkuK3mloflr7zmuLjjgIL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CDlhYMv5Lq6L+Wbo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qCH5YeG44CR6buE6YeR5LiA5Y+377yM6LGq5Y2O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PC9zcGFuPjxiciAvPg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ranmlLbotLnmoIflh4bjgJHmnKrmu6E25bKB5LiU6Lqr6auY5LiN6LaF6L+H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65bCP5a2p5Lu35qC877yI6Ii55LiK5LiN5Y2g5bqK77yJ44CC5bey5ruh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i6q+mrmOi2hei/hzEuMuexs+S7peS4iuWEv+erpe+8jOivpeS6p+WTge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QjOaIkOS6uuaUtui0ueagh+WHhuOAgjHlkI3miJDkurrmkLrluKYx5ZCN5YS/56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S/56ul5b+F6aG75Y2g5bqK5LiU5ZCM5oiQ5Lq65pS26LS55qCH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jgIHotKLkuqflronlhajkv53pmpzvvIzml4XmuLjnpL7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7jlhbPnkIbotZTmnaH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mnJ3lpKnpl6jnmoTkuqTpgJr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ml4XmuLjmnJ/pl7T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nkuIDliIfnp4HkurrmgKfotKjnmoToh6rnlLHoh6rku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pgJrorq/vvIzlqLHkuZDmiJboh6rnlLHoh6rkuLvotK3nia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jYfnrYnmjInnhacgMTAwIOWFgy/luoov5bGC5pS25Y+W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6i5Lq65aaC6ZyA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yJ5oiQ5Lq65Lu355qEIDc177yF5pS25Y+W5Yqg5bqK6LS544CCMSDkurr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oIflh4bpl7TvvIzmjInmiJDkurrku7fnmoQgMS43NeWAjeaUtu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+OAgeiHqumAiemhueebru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yOTDvvJvlsI/kuInls6EyOTDvvJvkuInls6HlpKflnZ3mma/ljLrop4L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gMjAg5YWD77yb5LiJ5bOh5Y2H6Ii55py6IDI5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46w5Zy66Ieq6KGM5LuY6LS55oql5ZCN77yM6YKu6L2u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6Ii577yJ77yb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nInlhbPnlKjppJDjgJHmuLjoiL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n7rmnKzmoIflh4bvvIzlkIPppbHkuLrkuLvpmr7ku6Xpob7lhajkuKr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pJDor7fms6jmhI/mlofmmI7npLzorqnvvIzor7fli7/kuonmiqLvvJv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/lj5bpo5/vvIzmtarotLnppa3oj5zlj6/og73mi5voh7TnvZrmrL7vvJvlj5bpo5/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jpLpmJ/kuI3lj6/pgIbooYzvvJvnlKjppJDliIfli7/lpKflo7Dllqflk5fjgIH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nppJDjgIHkubHkuKLlnoPlnL7nrYnjgILor7fli7/po5/nlKjnlJ/lhrfpo5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hbnms7vjgII8YnIgLz4K44CQ5pyJ5YWz5ri46KeI5be044CR6K+36K6w5L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aKc6Imy44CB6L2m5Y+377yM5Lul5YWN5YGc6L2m5ZCO5om+5LiN5Yiw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YmN5o6S5LiN5Z2Q5Lq677yb5L+d5oyB6L2m5YaF5pW05rSB77yM6L2m5LiK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C454Of44CC6K+357Sn6K6w57qm5a6a6ZuG5ZCI5pe26Ze05Zyw54K577yM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6L2m5Lul5YWN5b2x5ZON5LuW5Lq677yb6YCU5Lit6Iul5Y+R55Sf5pWF6Zqc5o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Yi25Ya377yM6LCD5o2i6L2m6L6G6ZyA6KaB5LiA5a6a5pe26Ze0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Fs+ihjOeoi+OAkeaIkeekvuS/neeVmeWboOiIquePreOAgeS6pOmAmu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HuuWbouaXpeacn+OAgea4uOiniOaXtumXtOmhuuW6j+etieWBmu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WboumYn+aXhea4uOWuouS6uumhu+maj+WbouihjOWKqO+8jOWmguass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mcgOetvue9suemu+WbouWNj+iuruS5pu+8jOemu+Wbouacn+mXt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eJqeWuieWFqOmcgOiHquW3sei0n+i0o++8jOaXheihjOekvuS4jeS6iCDotZT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K44CQ54m55Yir5o+Q6YaS44CR5Lul5LiK5omA5py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Lul6L2u6Ii56Iiq6KGM5pe26Ze05Li65YeG77y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M5Zyo5L+d6K+B5a6i5Lq65a6J5YWo5Lul5Y+K5oyJ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6L6+57uI54K55riv55qE5YmN5o+Q5LiL77yM6L2u6Ii55pyJ5p2D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2c5Ye65ZCI55CG6LCD5pW044CC6ZyA56Gu6K6k6Ieq6Lqr55qE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a55Y+v5Y+C5Yqg5q2k5qyh55qE5peF5ri477yM5L2T6LSo5byx44CB5bm05LqL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5qE6K+36Ieq6KGM5L2T5qOA77yM5ZCs5LuO5Yy755Sf5bu66K6u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b6B5b6X5a625Lq655qE5ZCM5oSP44CCPGJyIC8+CuOAkOemu+Wbo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S6juihjOeoi+S4reeahOS9j+Wuv+OAgemkkOmjn+OAgeaXhea4uO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mDveaYr+aXheihjOekvuaVtOS9k+aJk+WMhemUgOWUru+8jO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aZr+eCu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9j+Wuv+i0ueeUqOOAgemkkOi0ueOAgei9pui0ueetieWdh+aXoOazl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cgOetvue9suOAiuemu+Wboui0o+S7u+iHqueQhuS5puOAi+OAgjxiciAvPgr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JHor7fmkLrluKbkuI7orqLljZXkv6Hmga/ljLnphY3nmoTouqvku73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nKjmuLjoiLnkuIrlip7nkIblhaXkvY/miYvnu63ml7blsIblh7rnpLror6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vvIjmnKrlip7nkIbouqvku73or4HnmoTlhL/nq6Xor7fmkLrluKblpb3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44CQ6KGj54mp44CR5qC55o2u6Ieq5bex55qE5oOF5Ya177yM5Li76KaB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L275p2+55qE5pyN6KOF5Li65Li777yb5Zug5LiK5bK45Y+C6KeC5pe25b6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6Ze06L6D6ZW/77yM5oiR5Lus5bu66K6u5oKo5YeG5aSH5L6/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q+eUn+mYsumihOOAkeWHuuWPkeWJjeacgOWlveW4puS4iuW5s+aXtu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GkuWSjOa2iOWMluezu+e7n+W4uOeUqOiNr+eJqeOAguWmguaenOi6q+S9k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uimgeWwveaXqemihOmYsuWSjOeci+WMu+eUn+OAgjxiciAvPgrjgJDoiLnkuI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K/ku5jjgJHlvZPmgqjlhaXkvY/muLjoiLnlkI7vvIzml4XpgJTkuK3vvIzmgqj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np4HkurrmgKfotKjnmoToh6rnlLHoh6rkuLvmtoj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F0F5F957928281EB47A52CC2BD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