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1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65252566575E8D05B9D2DA17F2C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65252566575E8D05B9D2DA17F2C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l4XmuLjlm6LvvJrmoYLmnpfjgIHpmLPmnJTljbDosaHlj4zpo57nuq/nj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lub/opb/moYLmnpc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5NDANCg0KPGJyPg0KDQoJPD7ph43luobliLDmoYL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vvJrmoYLmnpfjgIHpmLPmnJTljbDosaHlj4zpo57nuq/njqk1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oYLmnpc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i3moYLmnp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hguae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oYLmnpfluILljLo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oYLmn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U6Ziz5py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oYLmnpcv6Ziz5py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Ys+aclC3moYLmnp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oYLmnpct6YeN5bq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Leahguael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ph43luobliLDmoYLmnpfml4XmuLjlm6LkuIvljY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ZjmnLroh7PmoYLmnpfvvIzkuZjovabliY3lvoDluILljLrvvIz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lj6/oh6rnlLHpgInmi6nliLDmoYLmnpflnYrpl7Tnmb7lubTlsI/lkIPooZf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vo7po5/ooZfkuI7lvZPlnLDkurrkuIDotbflk4HlsJ3ljYPlubTkvKDmib/nmoT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hguae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C5p6X5biC5Yy6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kuIrljYjvvJrml6nppJDlkI7vvI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pOS4nOeAkeW4g+eUn+aAgemjjuaZr+WMu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muLjop4jml7bpl7TkuI3kvY7kuo4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pOWkhOaYr+S4reWbveWUr+S4gOS4gOS4queUseWcsOS4i+a2jOazieW9ouaI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+S4sui/nueAkeW4g++8jOS5n+aYr+WPr+S7peinpuaRuOaUgOeIrOeahOWPr+S6su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jOWNg+mht+e6ouaeq+ael+imhuebluaZr+WMuu+8jOe7v+aEj+eOr+e7leOAg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aNouS4iuiNiemei++8jOaItOS4iuWktOeblO+8jOS4gOi1t+WcqOi/me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S4juiHqueEtuS4h+eJqeWQjOWRvOWQuO+8jOS4jueAkeW4g+WsieaIj++8jOS9k+mq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1sOeAkeaIj+a1qu+8jOmHiuaUvui6q+W/g++8jCDmhJ/lj5flpKfoh6r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prYXlipv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AmbmJzcDsg5LiL5Y2I77ya6L+U5qGC5p6X5ZCO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o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hazlm60u6LGh6by75bGx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a4uOiniOaXtumXtOS4jeS9juS6jjQw5YiG6ZKf77yJ77yM5Zyo6Ki+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MTgwwrDop4LotY/moYLmnpfln47lvr3igJzosaHpvLvlsbHigJ3vvIzop4jml6Dm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a/jgILlnKjng5/pm6jlvKXmvKvnmoTml7boioLvvIzkupHnurHpm77luZTvvIzoqL7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lnKjkuIDniYfmnKbog6fkuYvkuK3vvIzlsprpm77nvK3nu5XvvIzmtLLlspvpmpD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vvIzmiJbmt6HmiJbmtZPvvIznirnlpoLkuIDluYXmsLTloqjnlLvljbfvvIz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g4XnlLvmhI/vvIzigJzoqL7mtLLng5/pm6jigJ3mmK/moYLmnpfokZflkI3nmoTogIH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jgILlj4Lop4LjgJDkuJznm5/lhY3nqI7oh6rotLjljLr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5MOWIhumSn++8ie+8jOWcqOS4reWbveiuvueri+WUr+S4gOS4gOWut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iIsOWVhuWfju+8jOazsOWbveiKreWgpOmbheS5s+iDtuS9nOS4uuazsOWbveacg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iJsueahOWVhuWTge+8jOmAmui/h+S4nOebn+WFjeeojui/m+WFpeS4reWbve+8j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WIqeWFrOWPuOmAieWdgOahguael++8jOiuvueri+WgpOmbheWbvemZheWVhuWf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azsOWbveWbveWuneKAlOS5s+iDtu+8jOS4uuS4reazsOWPi+iwiumUpuS4iua3u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oOmAgeaMgueJjOS7t+WAvDE5OOWFg+eahOWkp+OAk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bGx5rC06Ze05p2C5oqA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Yw5YiG6ZKf77yJ77yM5bGx5rC06Ze05ryU6Im65piv55SxMjAw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lpei/kOS8muW8gOmXreW5leW8j+WvvOa8lOe7hOaIkOWRmOOAgemXreW5leW8j+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+aAu+WvvOa8lOiBlOWQiOaJk+mAoO+8jOS4reWbveeUt+aXpuWAvuaDheW3qOeMr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lSDnjrDmoYLmnpflsbHmsLTmlofjgIHmsJHml4/msJHkv5fpo47mg4XnmoT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ojrflvpfkuJbnlYzmnYLmioDmnIDpq5jlpZbnmoTjgIrnmq7mnaHjgIvjgIHjgIr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jgIvlj4rnoLTkuJbnlYzlkInlsLzmlq/nuqrlvZXnmoTjgIrnkIPlvaLmnoHpmZ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vlt6flppnono3lhaXliafmg4Xnr4fnq6DvvIzorqnmgqjlsIrkuqvop4bop4nnm5v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nppqjmj5DnpLrvvJrotaDpgIHnmoTooajmvJTlpoLlrqLkurroh6rouqvljp/lm6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tLnnlKjkuI3pgIDjgILlpJrkvZnnmoTml7bpl7Tor7fmuLjlrqLoh6rnlLHmvK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rDmoYLmnpfpm4bkvJjnvo7nmoTpo47mma/lm63mnpflkozkuLDljprnmo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o7kuIDkvZPnmoTln47luILlvIDmlL7lvI/kuK3lpK7lhazlm63igJTigJ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adiea5luaZr+WMuj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muLjop4jml7bpl7TkuI3kvY7kuo4zMOWIhumSn++8ie+8mua5luW/g+Wy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eOu+eSg+ahpeOAgeWPpOWNl+mXqOOAgeezu+iIn+S6reinguaZr+OAgeivl+aW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u+etieiDnOaZr++8jOacn+mXtOivt+azqOaEj+WuieWFqO+8jOiHqueUsea0u+WKqO+8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WPuOacuuWdh+S4jei3n+maj++8jOivt+azqOaEj+S6uui6q+WPiu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T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IwMTIxNzM2XzE0Mzc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qGC5p6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figJTpmLPmn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LiK5Y2I77ya5pep6aSQ5ZCO6LW06Ziz5pyU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m25riK5piO56yU5LiL55qE5Lq66Ze05LuZ5aKD4oCU4oCU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kuJblpJbmoYPm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jDliIbpkp/vvInjgILkuJblpJbmoYPlm63lnKj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nmoToh6rnhLbkvbPlooPkuK3vvIzlsZXnpLrlub/opb/lsJHmlbDmsJHml4/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HmlofljJbjgIHmsJHkv5fjgIHpo47osozvvIzmmK/kuI7mt7PmnLTnp4DkuL3nmo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ono3kuLrkuIDkvZPnmoTmuLjop4jog5zlnLDjgILmrKPotY/kuZ3mm7Llm57o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5XlrZDmuZbjgIHmsLTlpoLmmI7plZzjgIHls7Dls6blj6Dnv6DjgIHnoqfms6Lmt7H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rbmtJ7lpYfop4LjgIHlnoLmn7PojrLojrLvvIzorqnmgqjlpoLlkIznva7ouqvkuo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uZbnlZTjgILmtJ7lr6jnmoTpo47pm6jmoaXvvIzmnInlpoLkuIDlt6jlpKfoirHpvp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uZbpnaLvvIzlj6TmpbzogLjnq4vvvIzkuI7lsbHmr5Tnvo7jgILov5nkuZ/mmK/mnY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vIzkuo7ku7vlvLrogZTmiYvlh7rmvJTlurfnvo7oja/kuJrnmoTlub/lkYroioL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lnLDjgILotbTmvJPmsZ/mnIDnvo7lj6TplYfvvIzmi6XmnIkxNDAw5aSa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bTlnarlj6TplYc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M5ZCO5pCt5LmY5ri46Ii55ri46KeI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lhbTlnarmvJPmsZ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ODDliIbpkp/vvInvvIzlhbTlnarmvJPmsZ/mrrXmmK/mvJPmsZ/mnI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po47mma/mnIDnvo7nmoTkuIDmrrXjgILkuKTlsrjnvqTls7Dnq57np4DvvIznoq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m57vvIzmrKPotY/po47mma/lpoLnlLvnmoTlhbTlnarkvbPlooPjgIEyMO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jOaZr+WbvuahiOOAgem7hOW4g+WAkuW9seetiea8k+axn+e7neiJsuaZr+ingu+8j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PlyLkurrlnKjlpKnkuIrotbDvvIzoiLnlnKjnlLvkuK3muLgi55qE56We5aWH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vljYjvvJrkuZjovabliY3lvoD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mHkeawtOWyq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mHkeawtOWyqeaYr+mYs+aclOWkp+Wei+OAgeeLrOWFt+eJueiJs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8gOW/g+WIuua/gOmXu+WQjeS4lueVjOeahOWcsOS4i+ays+awtOaZtua6tua0n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uepv+S4ieW6p+Wkp+Wxse+8jOe6puS6lOWFrOmHjOmVv++8m+Wyqea0nuS4iuS4i+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huS4uuS4ieS4quWMuu+8muaXsea0nuWkqeWgguWMuuOAgeazpeW3tOa1tOWMu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ys+a4qeazieWMuuOAgueJueWIq+WQuOW8leeahOaYr+a0nuWGhTIwMOexs+Wkqeah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mBk++8jOiuqeaCqOmlseiniOWNgemHjOeUu+W7iumjjuWFie+8m+WkqeeEtuW9ou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elnueBteiPqeiQqOS4uumVh+a0nuS5i+Wune+8jOiDveS/neS9keaCq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1t+W6leS4lueVjO+8jOm+meeOi+WuneW6p++8jOeah+Wuq+W+oeS8nuKApuKApua0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e7j+i/h+S7u+S9leS6uuW3peS/rumlsO+8jOS/neaMgeacgOWOn+Wni+Wyqea0nu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maj+WQjui1oOmAgea4uOiniO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bCR5pWw5rCR5peP6KeC5YWJ5p2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5Y+k6ICB5LiN5a6955qE6KGX6YGT5LiK6ZO6552A6Z2S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p2/6Lev5Lik6L655piv5L+d5a2Y5a6M5aW955qE6ICB5oi/5a2Q44CC55+z5p2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5qE5oi/5a2Q5aSa5Li66Z2S56CW44CB6Z2S55Om55qE5Lik5bGC5piO5riF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rKn5qGR6ZqP5aSE5Y+v6KeB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ICZuYnNwOyDmmZrkuIrvvJrlj6/ku6Xoh6rooYzmvKv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kI3kuK3lpJbnmoTmtIvkurrooZfjgJ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mYs+aclOilv+ihl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ml6Dlr7zmuLjpmarlkIz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oh6rooYzmjqfliLbvvIzmuLjop4jnu5PmnZ/oh6rooYz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pnJPombnnga/ph4zigJzogYblkKzigJ3opb/ooZfmlYXkuovvvIHlpbnmnIn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LljJfmsJHlsYXlu7rnrZHlkoznn7Pmnb/ooZfpgZPvvIzmnInlsI/plYfpo47mg4X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g4zljIXogIHlpJbigJ3nmoTmtarmvKvmg4XosIPjgILvvIjmuKnppqjmj5DnpLrvvJvm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2K5ZCO5omN5piv6Ziz5pyU6KW/6KGX5pyA5a+M55Sf5ZG95Yqb55qE5pe25Yi7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WN6LS577yM5Li65a6i5Lq66Ieq55Sx5ri46KeI77yM5ri46KeI5pyf6Ze0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6Zmq5ZCM77yM55Sx5LqO6KW/6KGX5q615Li65Y2V6KGM57q/5peF5ri46L2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o6l6YCB77yM5pWs6K+36KeB6LCF77yB5Zyo6Ieq55Sx5rS75Yqo5pyf6Ze06Zy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44CB6LSi5Lqn5a6J5YWo77yB77yJPC9zcGFuPjxiciAvPgo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IwMTIxNzQ5XzgxNzY1LmpwZyIgYWx0PSIiIC8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hguaely/pmLPmnJ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Ys+aclC3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pep6aSQ5ZCO77yM6L+U5qGC5p6X5ri46KeI57uP5YW4576O5pmv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sbE8L3NwYW4+PC9zdHJvbmc+PHNwYW4gc3R5bGU9Im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OTDliIbpkp/vvInjgILljZfmuqrlsbHkuKTls7Dlr7nl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nqoHpmanls7vvvIznirnlpoLkuKTmiYfnmb3oibLlsY/po47vvIzmnInigJzljZfm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Y/igJ3kuYvnp7DjgILkurrooYzlo4HkuIvvvIzluLjluLjlj6/ku6XlkKzliLDpo47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o4Hlj5Hlh7rnmoTlo7Dpn7PvvIzloKrnp7DmoYLmnpflsbHmsLTkuIDnu53vvIzmmK/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kZflkI3nmoTlhavmma/kuYvkuIDjgILlkI7kuo7ljZfmuqrlsbHmma/ljLrojLboi5H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p4LotY/ojLboibrooajmvJTvvIzlhY3otLnlk4HojLblj4rlkITlvI/nsr7nvo7ojLb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r6Xmma/ngrnlj6/og73kuqfnlJ/mtojotLnvvIzkuLrmma/ljLrnu4/okKX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hL/mtojotLnvvIzpnZ7ml4XooYznpL7lronmjpLvvI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OS4i+WNiO+8m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+juS4neW3vuS4gOadoe+8iOWJjeW+gOS4nee7uOWNmueJqemmhuWPguinguW5tum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jOS5mOi9puWJjeW+gOahguael+W4guilv+WMl+aWueWQkTMw5YWs6YeM5aSE55qE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Y6/77yM5ri46KeI6KKr6KqJ5Li677ya5qGC5p6X6aOO5oOF56ys5LiA5p2R55qE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sZ/nvJjmsJHml4/mnZ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77yI5ri46KeI5pe26Ze05LiN5L2O5LqONDDliIbpkp/vvInvvIz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IXmvojnmoTkuYnmsZ/kuLrkvp3miZjvvIzmlbTkuKrlj6TmnLTnmoTmnZHluoTkuLrl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uI7lsJHmlbDmsJHml4/lu7rnrZHkuLrkuIDkvZPvvIzkvb/mlbTkuKrmma/ljL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uYXnvo7kuL3nmoTlm77nlLvvvIzlhYjkuZjoiLnmuLjop4jkuYnmsZ/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sZ/mrKPotY/oi5fjgIHnkbbjgIHkvpfjgIHlo67nrYnlpJrkuKrlsJHmlbDmsJHml4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mg4XnmoTlrozlloTmvJTnu47vvIzkuIvoiLnlkI7muLjop4j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eZveijpOeR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aWh+WMluad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Jvlj4Lop4Lnmb3oo6TnkbbljZrnianppobmt7Hluqbkuobop6Pnmb3oo6TnkbY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Y+Y55qE6aOO5oOF44CB6aOO5L+X44CB56We56eY55qE5a6X5pWZ5L+h5Luw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paH5YyW77yM6LWw6L+b55G2546L5bqc5LqG6Kej6L+Z5Liq5rCR5peP56We56eY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5G2546L5Lmg5L+X77yM55G2546L5Y2w44CB5a6256We44CB5p2R56We5L+h5Luw5bSH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KGM5LqO55m96KOk55G25bGx5a+o77yM5rWP6KeI55m96KOk55G254m56Imy55qE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W844CB6LC35LuT5pmv6KeC44CB6L+c55y65LmJ5rGf5rWB5rWB5Z+f6aOO5YWJ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Wg6YCB44CQ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JHml4/po47mg4Xnmb7lrrblrrQ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Y6f55Sf5oCB6aOO5oOF5ryU5Ye6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76O6aOf44CB5rCR5L+X5aix5LmQ77yJ44CC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oYLmn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hguaely3ph43luoY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LiK5Y2I77ya5pep6aSQ5ZC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5LmY6L2m5YmN5b6A5py65Zy65LmY5py677yM57uT5p2f5oSJ5b+r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mHjeW6huWIsOahguael+aXhea4uOWb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eJueiJsu+8m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kuq7ngrkx77ya5YWo56iLMOiHqui0uemhueebru+8jOS/neivgeWFhei2s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wvc3Bhbj4gCjwvcD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Mu+8muiIuea4uOa8k+axn+eyvuWNjuKAlDIw5YWD5Lq65rCR5biB6IOM5ZCO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iF5Lqu54K5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Iq+WuieaOkuS6q+eUqOS+l+aXj+acgOmrmOeahOW+heWuouekvOmBh+KAlOKAlOS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uWutuWutDwvc3Bhbj48YnIgLz4K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rueCuTTvvJrotaDpgIHlsbHmsLTpl7TmrYzoiJ7mnYLmioDooajmvJ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kuq7ngrk177ya6LWg6YCB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e+5LiA5p2h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qu54K5Nu+8muS6suawtOahguael++8jOaUgOeIrOahguael+WUr+S4gOeahOeAkeW4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lOKAlOWPpOS4nOeAkeW4gzwvc3Bhb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kuqTpgJrvvJrph43luoYv5qGC5p6XL+mHjeW6hu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i/lOmjnuacuuelqO+8iOiIquePreaXtuWIu+S7peWHuuWbouWJjeWunumZhe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eacuuWcuuW7uuiuvui0ue+8jOacieW9k+WcsOaXhea4uOi1hOi0q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/neivgeS4gOS6uuS4gOato+WdkOOAgjxiciAvPgrlj4LogIPoiKrnj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vvvJrph43luobigJTmoYLmnpdNRjg0MDQoMTE6MjUtMTI6NTUp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vvJrmoYLmnpfigJTph43luoZNRjg0MDPvvIgwOe+8mjQwLTEx77yaMDUpPGJyIC8+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5Y6756iL77ya6YeN5bqG4oCU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MjQwKDEy77yaMTUtMTPvvJo0MCkgJm5ic3A75Zue56iL77ya5qGC5p6X4oCU6YeN5bqG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77yIMDjvvJo1MC0xMO+8mjIwKTxiciAvPgrvvIjlpoLpgYfoiKrnqbrlhazlj7j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liqjoiKrnj63ml7bpl7TvvIzliJnpgbXnhaflkITlpKfoiKrnqbrlhazlj7jnm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Jrnn6XmiafooYzvvInpgIHlm6Llr7zmuLjvvJrlj7blrZ8gJm5ic3A7MTM5ODMxNzgw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S9j+Wuv++8muWFqOeoi+WFpeS9j+aMh+WumuS9j+Wuv+agh+mXtCjop4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Ifms6gp77yM5L2P5a6/5qCH5YeG77ya5bmy5YeA5Y2r55Sf44CB6YWN5pyJ54Ot5r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5S144CB56m66LCD44CB54us56uL5Y2r55Sf6Ze0562J5Z+65pys6K6+5pa9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q+P5Lq65q+P5pma5LiA5bqK5L2N77yM5aaC6YGH5Y2V55S35Y2V5aWz5pe2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ZCM5oSP5peF6KGM56S+5bC96YeP5a6J5o6S5LiJ5Lq66Ze05oiW5Yqg5bqK77y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K77yJ77yb5aaC5peg5rOV5a6J5o6S5LiJ5Lq66Ze05oiW5Yqg5bqK5pe2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46w6KGl5Y2V5oi/5beu44CCPGJyIC8+CjPjgIHohrPpo5/vvJrlhajnqIs0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mkkO+8iOaXqemkkDXlhYMv5Lq677yI6YWS5bqX6LWg6YCB5LiN55So5LiN6YCA77y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jOmkkDPngrkx57Kl77yM5q2j6aSQMjDlhYMv5Lq677yM5YWr6I+c5LiA5rGk77yI5Zub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7Sg77yJ44CB5Y2B5Lq65LiA5qGM77yM5LiN5ZCr6YWS5rC077yM5aaC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+v5qC55o2u5a6e6ZmF55So6aSQ5Lq65pWw6YWM5oOF5aKe5Yqg5oiW5YeP5bC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iW6YCA6aSQ57uZ5ri45a6i6Ieq5bex55So77yM5a6i5Lq66Ieq5Yqo5pS+5byD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Z2H5LiN6YCA77yJ44CCPGJyIC8+CjTjgIHpl6jnpajvvJrooYznqIvkuK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rKzkuIDpgZPpl6jnpajjgII8YnIgLz4KNeOAgeWvvOa4uO+8muW9k+WcsOaMgeiv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m+aVo+WuouaLvOWbouWmguS6uuaVsOS4jei2szjkurrliJn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g8YnIgLz4KNuOAgTLigJQxMuWygeWwj+Wtqei0ueeUqOWPquWQq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hea4uOi9pui9puS9jeOAgeWNiuS7t+mkkOi0ue+8iOa8k+axn+ebkumlremZpO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ebkumlreWHrea8k+axn+iIueelqOaNouWPlu+8ieOAguWmgui6q+mrmOi2hemrmO+8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Meexs++8ieS6p+eUn+i0ueeUqOmcgOWutumVv+W9k+WcsOeOsOihpeOAgj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ou85LiN6LW35Zui5YiZ5b2T5Zyw5ou844CCPGJyIC8+CjjjgIH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oh6rnlLHmtLvliqgx5qyh77yM5q+P5qyh5LiN5L2O5LqONjDliIbpkp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lB44CB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S4uuehruS/neS6uui6q+OAgei0ouS6p+WuieWFqOS/nemanO+8jOaXhea4uOek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W7uuiuruavj+S9jea4uOWuoui0reS5sOKAnO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WFt+S9k+i1lOS7mOagh+WHhuWPgueFp+S/nemZqeWFrOWPuOebuOWFs+eQhui1l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pC44CBIOa4uOWuouiHquihjOWHuuWPkeeCueiHs+axn+WMl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gOi/lOS6pOmAmui0ueeUqOOAgjxiciAvPgpD44CBIOWbvemZheayueS7t+azouWK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WbvemZheacuuelqOeHg+ayuemZhOWKoOi0ueeahOS4tOaXtuS4iua2qO+8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mHkeminemBteeFp+WQhOWkp+iIquepuuWFrOWPuOeahOacieWFs+mAmuefpe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pE44CBIOaXhea4uOacn+mXtOS4gOWIh+engeS6uuaAp+i0qOeah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a2iOi0ue+8jOWmgu+8mua0l+iho++8jOmAmuiur++8jOWoseS5kOaIluiHqueUs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eJqeetieOAgjxiciAvPgpF44CBIOWboOaImOS6ie+8jOWPsOmjju+8jOa1t+WV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tieS4jeWPr+aKl+WKm+iAjOW8lei1t+eahOS4gOWIh+i0ueeUqOOAgjxiciAvPgp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4ree9l+WIl+S7peWklueahOS4gOWIh+i0ueeUqO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lpoLpgYf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vvIjlpoLlpKnmsJTjgIHmlL/msrvnrYnvvInpgKDmiJDnmoTooYznqIv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jmm7TmiYDkuqfnlJ/nmoTotLnnlKjkuKXmoLzmjInnhafjgIrmlrDml4XmuL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ovjgIvmiafooYzjgII8YnIgLz4KMuOAgeihjOeoi+WGheaJgOWQq+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i1oOmAgeaZr+eCue+8ieWPiumkkCDvvIznlLHkuo7lrqLkurroh6rouqvljp/lm6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fnlJ/nmoTotLnnlKjvvIzmiJHnpL7op4bkuLroh6rliqjmlL7lvIPvvIzotLn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pgIDvvJvlrqLkurrmhI/op4Hku6XlvZPlnLDnrb7lhpnnmoTmhI/op4HljZ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+OAgeWuouS6uuWcqOaXhea4uOmAlOS4reaTheiHquiEseWbou+8jOaIkeek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emu+Wbou+8jOacieadg+eri+WNs+e7iOatouaXhea4uOWQiOWQjO+8j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kOS+m+S7u+S9leacjeWKoe+8jOaXhea4uOi0ueeUqOS4jemAgOOAgjxiciAvPgo0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eF6YCU5Lit5aaC5oSP5aSW5Y+X5Lyk77yM5bqU5Y+K5pe25ZGK55+l6ZqP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562+57qm6Zeo5biC77ybJm5ic3A7PGJyIC8+CjXjgIHmuLjlrqLmhI/lpJblj5f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ljr/nuqfku6XkuIrnmoTmraPop4TljLvpmaLov5vooYzmsrvnlpfvvIzkuJTmmK/l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Kjoja/ojIPlm7TlhoXnlKjoja/vvJsmbmJzcDs8YnIgLz4KNuOAgemXqO+8iOaApe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u+eWl+S7peS/nemZqeacn+mXtOWxiua7oeeahOasoeaXpei1t+WNgeS6lOaXpeS4uu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mZouayu+eWl+S7peS/nemZqeacn+mXtOWxiua7oeeahOasoeaXpei1t+S5neWNg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kOOAgiZuYnNwOzxiciAvPgo344CB5peF6KGM56S+5Luj5Li65ri45a6i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SP5aSW5Lyk5a6z5L+d6Zmp77yM5aaC5Ye6546w5oSP5aSW5Lyk5a6z77yM5Z2H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Z6r5LuY5Yy755aX6LS55ZCO77yM5qC55o2u5L+d6Zmp5YWs5Y+4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eE5a6a6L+b6KGM5oql6ZSA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65252566575E8D05B9D2DA17F2C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