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8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6F34578892D1A51F50D667E9F3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F34578892D1A51F50D667E9F3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ku5nlpbPlsbHjgIH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4HotKjkuozml6XmuLhfX+aXhea4uOe6v+i3r+mHjeW6huaXhea4uO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1ODA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nlJ/kuInmoaXjgIHku5nlpbPlsbHjgIHomqnlsKTkuZ3pu47ln47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lk4HotKj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5nlpbPplYfmjIflrpr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6ZqGLeS5nem7juWfji3kuYzmsZ/nlLvlu4r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6YeN5bq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3mrab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N++8mjIw5Zyo5oyH5a6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7uP5rid5rmY6auY6YCf77yI6auY6YCf6Lev5q6157qmMTYwS00s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mN5b6A5q2m6ZqG44CCMTE6MzDlt6blj7Pku5nlpbPplYfljY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zMOWIhumSn++8i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7liY3lvoDmrabpmobmuLjlrq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Ljop4jlvKDoibrosIvlvbHniYfjgIrpu4Tph5HnlLLjgIvllK/kuIDlpJbmma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4CB4oCc5q2m6ZqG5ZaA5pav54m5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C45b+D5Yy644CB5Zu95a625Zyw6LSo5YWs5Zut44CB5LiW55WM6Ieq54S26YGX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pyA5aSn5aSp55Sf5qGl576k44CB5LiW55WM56ys5LqM5aSn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xzdHJvbmc+44CQ5aSp55Sf5LiJ5qGl44CRPC9zdHJvbmc+77yI5o2i5LmY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+b5Ye677yM5LiN5ZCr5b+F6aG75Lqn55Sf5o2i6L2m6LS5NDDlhYMv5Lq6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5S155O26L2mMTXlhYMv5Lq677yM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tpumahuWkqeWdkeS4ieahpeaZr+WMuu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+8jOS4lueVjO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WSjOS4lueVjOesrOS6jOWkp+WkqeWdkee+pOebuOaYoOeUn+i+ie+8jOWdk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S7peahpea0nuebuOacm++8jOahpeS4juahpeS5i+mXtOS7peWdkeebuOi/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+8jOawlOWKv+ejheektO+8jOeRsOS4veWjruingu+8m+a4uOWuouS6su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eingueci+WUkOacneWPpOmpv+ermeOAgueUseWlveiOseWdnuWvvOa8l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lMK36LSd5omn5a+877yM576O5Zu95rS+5ouJ6JKZ55S15b2x5YWs5Y+45Ye65ZO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eR5bm755S15b2x44CK5Y+Y5b2i6YeR5YiaNOOAi++8jOWFtuS4reacgOmch+aF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TjuWkqeafseWMlui6q+S6hum+memqkeWjq++8jOmqkeedgOacuuWZqOaBkOm+me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vee9l+mcuOeOi+m+meKAnOmSoumUgeKAneaMpeWJkemcsuiEuC0tLS3ov5nkuK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HlnKjph43luobmrabpmoblpKnnlJ/lsbHmoaXmma/ljLrov5vooYzoiKrnqbrlj5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5ri46KeI5Lqr5pyJ4oCc5Lic5pa555Ge5aO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5nlpbPlsbHlm73lrrbnuqfmo67mnpflhazlm63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M5LiN5ZCr6Ieq5oS/6YCJ5oup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XlhYMv5Lq677yJ77yb5ryr5q2l6L696ZiU6I2J5Y6f77yM5LuZ5aWz5bGx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LpeacieajruaelzMz5LiH5Lqp77yM5aSp54S26I2J5Y6f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lhbbmsZ/ljZfni6zlhbfprYXlipvnmoTpq5jlsbHojYnljp/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Iu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kI7pgIHphZLlupflhaXkvY/kvJHmga8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IvdXBsb2Fkcy9saXRpbWcvMjAyMDA1MjYwOTU5NDhf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AvPiZuYnNwO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7meWls+mVh+aMh+WumuWuvumm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6ZqGLeS5nem7juWfji3kuYzmsZ/nlLvlu4rop4Lmma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Lqr55So5pep6aSQ77yI55So6aSQ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j4Lop4LjgJDmuIXms7Dlr53lhbfkuK3lv4PjgJHvvIjmuLjlrqLlj6/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oh6rmhL/otK3kubDvvIzkuI3lvLrplIDvvIzvvInlkI7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aqeWwpOS5nem7juWfjuOAkTwvc3Ryb25nPu+8iOWQiOiuo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yMOWIhumSn++8ie+8jOiaqeWwpOS5nem7juWfjuaYr+S4reWb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aXj+S8oOe7n+W7uuetkee+pO+8jOS4u+imgeW7uuetkeWMheaLrOagh+W/l+mXq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Bk+mXqOOAgeS5nem7juWuq+OAgeS5nem7jumDqOiQveOAgeebmOeToOWkp+auv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juelnuafseetieOAguS5nem7juelnuafseaYr+ebruWJjeS4lueVjOS4iumrmOW6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btOW+hOacgOWkp+OAgembleWIu+msvOelnuWDj+acgOWkmueahOiLl+aXj+WbvuiF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5nem7juWuq+aYr+S4lueVjOacgOmrmOacgOWkp+eahOWQiuiEmualvOW7uuetk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gOWkp+eahOWbm+WQiOmZouW7uuetkeS9k++8jOacgOWlh+eJueeahOalvO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S4jualvOS4reauv+WgguW7uuetkembhue+pO+8m+S5nemBk+mXq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7uuacieacgOWkmuacnemXqOeahOiLl+aXj+W7uuetkeaZr+inguOAguS4re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l+WutuW9k+WcsOeJueiJsumkk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DlkI7nu488c3Ryb25nPuOAkOS5jOaxn+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Hs+atpumahui/lOWbnumHjeW6hu+8jOS5jOaxn+WPkea6kOS6jui0teW3nu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Ov++8jOiHqui0teW3nuecgeayv+ays+WOv+i/m+WFpemHjeW6humFiemYs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cqOS5oeOAgem+mua7qeWPpOmVh+OAgeW9reawtOiHquayu+WOv++8jOiHs+mHjeW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axh+WFpemVv+axn++8jOW5sua1geWFqOmVvzEwMzflhazph4zvvIzmi6XmnInigJ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zmsZ/vvIznmb7ph4znlLvlu4rigJ3nmoTnvo7oqonjgILkuYzmsZ/nmb7ph4z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lsbHjgIHmgKrnn7PjgIHnoqfmsLTjgIHpmanmu6njgIHlj6TplYfjgIHlu4r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jgIHmgqzokazigJ3mnoTmiJDkuobkuYzmsZ/nlLvlu4rnmoTmma/op4LopoHnt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or5fkurrmooXoi6Xnv4HotZ7lj7nvvJronIDkuK3lsbHmsLTlpYfvvIzlupTmjq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t6blj7PmirXovr7ph43luobmuJ3kuK3ljLrop6PmlL7nopEv6L6D5Zy65Y+j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TI2MTAxOTM3XzYzOTk0LmpwZyIgLz4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bmuJ3kuJzljZdWSVDkuYvml4XvvIzpm4blsbHmsLTjgIHkurrmlof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op4Lkuo7kuIDkvZP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mihueVpeWcsOW/g+atpumahumch+aSvOaZr+ingu+8m+S9k+mqjOiLl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+8jOWQrOaImOelnuiaqeWwpOS8oOivtO+8jOinguKAnOWNg+mHjOS5jO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HjOeUu+W7iuKAneeahOengOe+juaZr+iJ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5ZOB6LSo5Zui77yM5pS+5b+D5ri4546p77yM5YWo56iL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uS8mOengOWvvOa4uOi0tOW/g+mZquWQjOacjeWKo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nqbrosIPml4XmuLjovabvvIj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mr4/kurrmr4/luqf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l6jnpajvvJrlkKvlpKnnlJ/kuIn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kuZ3pu47ln47lpKfpl6jnpajjgILmrovnlr7kurrnprvkvJHlubLpg6j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iOWQqzY15bKB77yJ5Lul5LiK6ICB5Lq644CB546w5b255Yab5Lq644CB5q6L55a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6K+B5Y+v6IO95Lqr5Y+X5LyY5oOg6Zeo56Wo77yM5YW35L2T5LyY5oOg6aKd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mn6KGM5Li65YeG77yM5LyY5oOg6Zeo56Wo55Sx5a+85ri4546w6YCA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5qE5LyY5oOg5pS/562W5pyJ5omA5LiN5ZCM77yM5Lul5LiK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pyA57uI6Kej6YeK5p2D5b2S5ZCE5pmv5Yy65omA5pyJ77yM5oiR56S+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CO5Lu35YeP5a6e6ZmF5Lqn55Sf6Zeo56Wo6LS555So77yM5ZCO5LqI5Lul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55qE5YWx546w6YCAMjDlhYMv5Lq677yM5YWN56Wo5LyY5oOg55q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46w6YCANTDlhYMv5Lq6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j5DphpLvvJror7fmuLjlrqL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lsYXmsJHouqvku73or4HjgIHogIHlubTor4HvvIz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or4HnrYnvvInvvIzmjInmma/ljLrop4Tlrprkuqvlj5fnm7jlupT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nKrlh7rnpLrmiJbkvb/nlKjkvKrpgKDor4Hku7blr7zoh7TnmoTkuIDliIf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pzlupTnlLHmuLjlrqLoh6rooYzmib/mi4XjgILmnKrmkLrluKb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zor7foh6rooYzooaXpl6jnpajlt67ku7cxMDDlhYMv5Lq6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6w5pS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2P5a6/77ya5q2m6ZqG5oyH5a6a6YWS5bq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yY56eA5LiT5Li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jxiciAvPgo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pep5LiJ5q2j6aSQ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+d6ZmpOuaXheihjOekvui0o+S7u+S/nemZqe+8iOWmguWHu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whuaMieS/nemZqeWFrOWPuOebuOWFs+adoeasvui/m+ihjOi1lOS7m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O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Wdh+S4uuWPguiAg+aXtumXtOS7peWunumZhe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HjgIHkuI3lkKvlpKnnlJ/kuInmoaXmjaLovabotLk0MOWFgy/kurrvv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njgIHlpKnnlJ/kuInmoaXnlLXnk7bovabotLkxNeWFgy/kurrjgIH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YyNeWFgy/kuro8YnIgLz4KMuOAgeS4jeWQq+WFtuWug+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z44CB5LiN5ZCr5peF5ri45Lq66Lqr5oSP5aSW5Lyk5a6z6Zmp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5a6J5YWo77yM5by654OI5bu66K6u5q+P5L2N5ri45a6i6LSt5Lmw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mp4oCd77yM5YW35L2T6LWU5LuY57uG5YiZ6K+m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5CG6LWU5p2h5qy+77yb5aaC5Zug5Lqk6YCa5LqL5pWF6YCg5oi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k5a6z5Y+K6LSi54mp5o2f5aSx55qE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44CCCjwvcD4KPHA+C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x5Liq77ya5a+d5YW35Lit5b+D77yIOTDliIbpkp/vvIzoh6rmhL/otK3ku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k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x44CB5ri45a6i5pyJ5p2D5Yip6KaB5rGC5peF6KGM56S+5omA5o+Q5L6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YWR546w5peF5ri45pyN5Yqh77ybPGJyIC8+CjLjgIHml4XooYznpL7mnInkuY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lhZHnjrDmib/or7rvvIzlpoLpgYfkurrlipvkuI3lj6/mipflipvmiJ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p/lm6Dlr7zoh7Tmm7TmlLnmuLjop4jop4LlhYnlnLDngrnosIPmlbTvvIz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gZrlh7ror7TmmI7vvIzlnKjmuLjlrqLlkIzmhI/ku6XlkI7mlrnlj6/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a4uOWuouacieS5ieWKoemFjeWQiOWvvOa4uOWujOaIkOWFqOmD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4jeW+l+aMieeFp+iHquW3seeahOS4u+inguaEj+W/l+maj+aEj+ih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IqeWvueeUseatpOS6p+eUn+eahOaKleivieWQkeW9k+S6i+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+8mzxiciAvPgo044CB5ri45a6i5Lit6YCU6KaB5rGC6YCA5Zui6ZyA6K+B5b6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bm25Zyo5ZCI5ZCM5LiK562+5a2X77yM5ZCm5YiZ6KeG5Li66L+d57q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7zmuLjlv4XpobvkuKXmoLzmjInnhafnuqblrprluKbpoobmuLjlrqL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lvpfmk4Xoh6rlop7liqDotK3nianmrKHmlbDvvIzkuI3lvpflvLrliLbnlLL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votK3nianlronmjpLop4HpmYTku7bjgII8YnIgLz4KNuOAge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e+8jOivt+iHquihjOi0reS5sOaXhea4uOaEj+WklumZ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u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+8jOWmguWPguWbouS6uuWRmOS4uuWkluWuv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go8L2Rpdj4KPGRpdj4KCTxiciAvPgo8L2Rpdj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F34578892D1A51F50D667E9F3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