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AD41456074399AD59DAAAAB6BF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AD41456074399AD59DAAAAB6BF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AD41456074399AD59DAAAAB6BF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