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7:50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322985D51DB136EF35DED04069F0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322985D51DB136EF35DED04069F0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Hnuq/njqnljYroh6rnlLHooYxfX+aXhea4uOe6v+i3r+S4u+mimOa4uDIwMjPmmKX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g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Y3F4aW5neXVuLmNvbS9PUkc3MTg4X3RlbXBsZXRzLzAwMS8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mIiBhbHQ9IumHjeW6huS8mOWTgeaXheihjOe9kSIgdGl0bGU9IumHjeW6huS8mOWTg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kSIgYm9yZGVyPSIwIj48L2Rpdj4NCg0KDQoNCjxoMT7nvJblj7cxNTY5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+5paw5Yqg5Z2h57qv546p5Y2K6Ieq55Sx6KGM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Ni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o8L3A+DQoNCg0KDQo8cD7nur/ot6/nsbvlnovvvJoyMDIz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F5ri4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wMjMtNjgwODk1MTY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KAlOKAlOaWsOWKoOWdoS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aw5Yqg5Z2h5oyH5a6a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aWsOWK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Or+eQg+W9seWfjuS4gOaXpea4u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2h5oyH5a6a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mxvOWwvueLru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niZvovabmsLQt5bCP5Y2w5bqmLea7qOa1t+a5vuiKseWbrS3kuYzoioLot68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WsOWKoOWdoeaMh+Wumu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0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hajlpKnoh6rooYzoh6rnlLHmtLvliqggKOaXoC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KoOWdoeaMh+Wumu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lhajlpKn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h6rnlLHmtLvliqggKOaXoC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WsOWKoOWdoe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lrDliqDlnaHigJTigJTph43luoY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ph43luobigJTigJTmlrDliqDlnaE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iIquePre+8mumHjeW6hijmsZ/ljJfmnLrl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jAg4oaSIOaWsOWKoOWdoSjmqJ/lrpzmnLrlnLopIDEzOjI1PHNwYW4+IDwvc3Bhbj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ZfmlrnoiKrnqbogQ1o4MDk1IOe7j+a1juiIsSDpo57ooYzml7bpl7TnuqbkuLogNSD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gNSDliIY8YnIgLz4KPC9zcGFuPiA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OW8gOWQr+OAkOS4gOWcuuasouS5kOeahOaWsOWKoOWdoeS5i+a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gCjwvcD4KPHA+Cgk8c3BhbiBzdHlsZT0iZm9udC1zaXplOjE0cHg7I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3BhbiBzdHlsZT0i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aMh+WumuaXtumXtOiHquihjOWJjeW+gOmHjeW6huaxn+WMl+WbvemZheacuuWcuiBUM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uZ5qW8IDNCLzNDIOWAvOacuuWMuuiHquihjOWKnueQhueZu+acuuaJi+e7re+8jOiA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QreWbvemZheiIquePreWJjeW+gOKAnOeLruWfjuKAneaWsOWKoOWdoeOAguaKtei+vuWQ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ihjOWKnueQhuWFpeWFs+aJi+e7re+8jOaIkeS7rOeahOWPuOacuuWwhuWcqOaKtei+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tieW+heaCqO+8jOS7luWwhumAgeaCqOWJjeW+gOWFpeS9j+mFkuW6l+OAgjxiciAvPg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a4qemmqOaPkOekuu+8muS7iuaXpeS7heaPkOS+m+aOpeacuuacjeWKo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u+S9leihjOeoi+WuieaOku+8jOivt+aCqOWcqOWHuuihjOaXtueJueWIq+azqOaEj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6q+WPiui0ouS6p+WuieWFqO+8jOWmguihjOeoi+W9k+S4reacieS7u+S9lemXrumi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tOaOpeS4juaIkeS7rOiBlOezu+WTpuOAgjxiciAvPgo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WsOWKoOWdoeaMh+Wumu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pa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46v55CD5b2x5Z+O5LiA5pel5ri4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BhbiBzdHlsZT0iZm9udC1zaXplOjE0cHg7Ij4mbmJzcDsgJm5ic3A7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aOpemAgeacjeWKoe+8jOW9k+WkqeihjOeoi+aXtumXtO+8mjA5OjMwLTIwOjAw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yAmbmJzcDsg5LiK5Y2I5Y+K5LiL5Y2I77ya546v55CD5b2x5Z+O5LiA5pel5ri4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q+P5Lq65LiA5byg546v55CD5b2x5Z+O5aSn6Zeo56Wo77yJPGJyIC8+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Jm5ic3A7ICZuYnNwOyDimIX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qDlnaHnjq/nkIPlvbHln47jgJHlnZDokL3kuo7lhajnkIPmipXotYTpop3mnIDpq5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mnIDkuLDlr4znmoTpobbnuqflrrbluq3ml4XmuLjnm67nmoTlnLDlnKPmt5jmspn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uJbnlYzkuYvlhoXvvIzlpKfpg6jliIbmma/ngrnkuLrkuJbnlYznuqfnmoTpppbliJv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iJbmmK/nibnlnLDkuLrmlrDliqDlnaHph4/ouqvlrprpgKDnmoTvvIzloKrnp7Dnjq/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n47nmoTlj4jkuIDpuL/nr4flt6jliLbjgIIyNCDkuKrmma/ngrnlkozkupHpnITpo57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obnnm67kuK3vvIzmnIkgMTgg5Liq5LiT5Li65paw5Yqg5Z2h6K6+6K6h77yM5YWo55CD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ri45LmQ6aG555uu77yM5YyF5ous56eR5bm75b2x6ZuG5aSq56m65aCh5Z6SKEJhd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0YXIgR2FsYWN0aWNhKSDkuLrok53mnKzvvIzpq5jluqbovr4gNDIuNSDnsbPnmoTlj4zov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nITpo57ovabjgII8L3NwYW4+IA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JyIC8+Cjwvc3Bhbj4gCjwvcD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o6o6I2Q5b+F5ri46aG555uu44CRPGJyIC8+CuKYhuWPmOW9oumHkeWImiAzRCDlr7nl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u4jmnoHmiJjmlpfvvJrmgqjlsIbnva7ouqvkuo7lqIHpnIflpKnjgIHmk47lpKnmn7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u4TonILlkowgRVZBQyDkuYvpl7TnmoTmrormrbvlhrPmiJjjgILmg5/lppnmg5/ogp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oYzmqKHmi5/mioDmnK/lkozkuJbnlYzkuIrlhYjov5vnmoTlrp7kvZPkuI7nibnmioD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roznvo7nu5PlkIjjgIIo6Lqr6auY6aG76L6+IDEwMiDlhazliIYpIOKYhuWPpOWfg+WP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vemaj+edgOiLseWLh+WWhOaImOOAgeiDhuWkp+W/g+e7hueahOiAg+WPpOWtpuWutu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ue+8jOWcqOa1qeeAmuaymea8oOS4reWHreWAn+WGt+mdmeS4juaZuuaFp+egtOino+eln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i+iwnOOAguKYhuWkseiQveeahOS4lueVjO+8muaXtuepuumAhui9rO+8jOi6q+S4tOWF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sOmXr+WFpei/nOWPpOaXtuS7o+eahOaBkOm+meS4lueVjO+8jOepv+aireWcqOiMguW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ni+eDreW4pumbqOael++8jOS4juaBkOm+meS4uuS8jeOAguKYhumprOi+vuWKoOaW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S4jueLrueOi+S6muWOhuWFi+aWr+OAgeaWkemprOmprOiSguOAgeays+mprOagvOa0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heWSjOmVv+miiOm5v+m6puWwlOabvO+8jOS4gOi1t+WHuumAg+e6vee6puS4reWkru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5tumjmOa1geWIsOmprOi+vuWKoOaWr+WKoOeahOelnuenmOS4lueVjOOAgijkuI3pgILlr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q5jlnKggODAg5YWs5YiG5Lul5LiL55qE5YS/56ulKTxiciAvPgo8L3NwYW4+IA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YhuWPjOi9qOS6kemchOmjnui9pu+8mu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acgOmrmOeahOWkquepuuWgoeWeku+8iEJhdHRsZXN0YXIgR2FsYWN0aWNhKeWPjOi9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hOmjnui9pu+8jOaJgOiwk+WPjOi9qOi/h+Wxsei9pu+8jOWwseaYr+e6ouOAgeiTneS4p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OaXtui/kOi9rO+8jOWdkOWcqOi9puS4iuaEn+inieWlveWDj+WvuemdoueahOWIl+i9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nui/h+adpeS4gOagt++8jOS9k+mqjOWPjOmHjeaDiumZqe+8gTwvc3Bhbj4g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YnIgLz4KPC9zcGFuPiAKPC9w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qflk4Hnu4/nkIbmuKnppqjmj5DnpLrvvJoq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b2x5Z+O5byA5pS+5pe26Ze05Li65q+P5pelIDEwOjAwLTE5OjAw77yM5Zyj5reY5rKZ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+Q6KGM5pe26Ze05Li6IDA3OjAwLTIyOjAw77yM5Zyw6ZOBIE5vcnRoIEVhc3QgTGluZ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oYzml7bpl7TkuLogMDU6MzAtMjM6MzA8YnIgLz4K6K+354m55Yir5rOo5oSP5ri4546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bPGJyIC8+Cjwvc3Bhbj4g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o+a3mOaymeaNt+i/kOi9puelqCjoh6rotLkgNSBTR0Qp5LuF6ZmQ5LiA5qyh5L2/55So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S5mOi9puS7juaNt+i/kOWco+a3mOaymeermei/m+WFpeWco+a3mOaymeWym+aXtuS9v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9v+eUqO+8jOWFpeWIsOWQjuaNt+i/kOWPr+aXoOmZkOasoeS5mOWdkO+8jOWHuuWy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jei0ueeahO+8jOS9huaYr+WHuuWym+a4uOiLpeaDs+WGjeWFpeWym+aYr+mcgOimgeS7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reelqCnvvJsq5pmv5Yy65Li65LiA56Wo5Yi277yM5Y2z5aSn6Zeo56Wo5Y+v5Lul5Lu7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pmv54K577yM5bu66K6u5oKo5YWl5Zut5ZCO55Sx6YCG5pe26ZKI5pa55ZCR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6p77yM5b6I5aSa55qE57K+5b2p6aG555uu5bCG5Lya5pyJ5p6B5aSn55qE5Yeg546H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Lik5qyh5Lul5LiK5ZOm77yBPC9zcGFuPiA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iciAvPgo8L3NwYW4+IAo8L3A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rku6XkuIrkv6Hmga/ku4Xkvpvlj4LogIPvvIzlrp7pmYXlvIDmlL7ml7bpl7T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6XlkYrnpLrkuLrlh4bjgII8L3NwYW4+PC9zcGFu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lr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jIflrpr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xvOWwvueLruWFrOWbr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ovabmsLQt5bCP5Y2w5bqmLea7qOa1t+a5vuiKseWbrS3kuYzoioLot68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yAmbmJzcDsg5a6J5o6S5YW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a+85pyN5Yqh77yM5b2T5aSp6KGM56iL5pe26Ze077yaMDk6MDAtMTk6MDA8YnIgLz4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kuIrljYjvvJrliY3lvoDmu6jmtbfmub7kuIDnnbnpsbzlsL7ni67nmoT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vvIzmjqLniZvovabmsLTkuK3nmoTkuK3lvI/po47mg4U8YnIgLz4KJm5ic3A7ICZuYnNwO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jgJDpsbzlsL7ni67lhazlm63jgJHmmK/mlrDliqDlnaHnmoTmoIflv5fmgKfmma/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nZDokL3kuo7mta7lsJTpob/kuIDlj7fpmpTpgrvnmoTloavmtbflnLDluKbvvIzmmK/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HpnaLnp6/mnIDlsI/nmoTlhazlm63vvIzlhbblkajlm7TnmoTlm73kvJrlpKfljq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rYnms5XpmaLjgIHluILmlL/ljoXjgIHojrHkvZvlo6vpk5zlg4/jgIHojrHkvZvlo6v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pgZflnYDjgIHmgLvnkIblhaznvbLjgIHnu7TlpJrliKnkuprliafpmaLjgIHnmb7lubTl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IHojrHkvZvlo6vphZLlupfjgIHlnKPlronlvpfliJfmlZnloILjgIHotZ7nvo7lub/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rYnpg73mmK/lgLzlvpfkuIDop4jnmoToi7HlvI/po47mg4XjgILimIXjgJDniZvovab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oZfpgZPkuIrkuIDniYfnuYHljY7kuYvosaHigJTmlrDml6flupfpk7rnm7jmmKDmiJDot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lrrbml4/nu4/okKXnmoTph5HppbDpk7rliLDoja/msrnjgJDogIHlrZflj7fllYbpk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ku47luIPmlpnlupfliLDngrnlv4Ppo5/pmIHvvIzlupTmnInlsL3mnInjgILogIz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qDlnaHmnIDlgLzlvpfotK3kubDnmoTlsLHmmK/oja/msrnvvIzmnInpgJrnu5zmtLvoo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YfpnZnmraLnl5vnrYnlip/mlYjvvIzlvojpgILlkIjkuK3ogIHlubTkurrkvb/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Jm5ic3A7ICZuYnNwOyDkuK3ljYjvvJrlnKjnjonpvpnpmIHkuqvnlKjljYjppJD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u4/nkIbmuKnppqjmj5DnpLrvvJror6XppJDljoXkuLrlm6LpmJ/muLjlrqLkuJP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vvIzlj6/og73kvJrlrZjlnKjkuI7lhbbku5blm6LpmJ/mi7zmoYznmoTmg4Xlhr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vvIzlpoLop4nlvpfliIbph4/kuI3lpJ/vvIzlj6/oh6rooYzoh6rotLn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LvvIk8YnIgLz4KJm5ic3A7ICZuYnNwOyDkuIvljYjvvJrljbDluqbpo47mg4Ur6am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5Y+M5Zu95L2T6aqM77yM5ruo5rW35rm+5Z+O5biC6Iqx5Zut5bim77yM5LmM6IqC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v54uC6LSt54mp6KGXPGJyIC8+CiZuYnNwOyAmbmJzcDsg4piF44CQ5bCP5Y2w5bqm44CR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iv5paw5Yqg5Z2h5Y2w5bqm5Lq655Sf5rS757uP5ZWG55qE6IGa6ZuG5ZywIOOAguWI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aLieiMtuOAgemprOmHjOWuieabvOWFtOmDveW6me+8jOmznuasoeagieavlOeahOWN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ueS6p+WVhuW6l++8jOWwj+i0qeS7rOWWnOeskeminOW8gO+8jOiuqOS7t+i/mOS7t+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lO+8jOWFhea7oeWul+aVmeawlOaBr+eahOW7uuetkeOAgjxiciAvPgo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YheOAkOe9kee6ouWcsC3lk4joip3lt7fjgJHmlrDliqDlnaHnmoTlvanombnlt7fjgIL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mK/kuIDmnaHkuKTml4Hnn5fnq4vnnYDmiJjliY3miL/lsYvnmoTnqbrojaHooZfpg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lpKfmibnmnKzlnJ/orr7orqHluIjlkozlubTovbvliJvkuJrogIXnmoTov5vpqbv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v5nmnaHml6flt7fph43ojrfmlrDnlJ/jgII8YnIgLz4KJm5ic3A7ICZuYnNwOyDimIX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mtbfmub7po47mg4XmuLjjgJHph5Hmspnonrrml4vmoaXjgIHmu6jmtbfmub7oirHlm63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AgMTAxIOWFrOmht+eahOa7qOa1t+a5vuiKseWbreaYr+eUsea7qOa1t+WNl+iKse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qOa1t+S4nOiKseWbreWSjOa7qOa1t+S4reW/g+iKseWbreS4ieW6p+iKseWbreaJgOe7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fjuW4guiKseWbreW4pu+8jOaYr+S4lueVjOS4iuacgOWkp+eahOWupOWGheakjeeJ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ieOAgiZuYnNwOyAmbmJzcDsg4piF44CQ5LmM6IqC6Lev44CR5rC46L+c6YO95peg5oS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LiA5Liq5LiW55WM5aSn5Z6L6LSt54mp5Lit5b+D55qE576O6KqJ44CC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v6IO955yL5Yiw5p2l6Ieq5qyn5rSy55qE6K6+6K6h6ICF55qE5qCH562+5LiO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ZCE5Zu955qE5Yqo6LS55Y2V44CC5oiR5Lus5pyJ552A6YCC5ZCI5LiN5ZCM5ri45a6i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5qE5LiT5Y2W5bqX77yM5pys5Zyw5ZKM5Zu96ZmF55qE6LSt54mp5Lit5b+D44CCREZT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Qg+WFjeeojuW6l+WdkOiQveS6juS5jOiKgui0reeJqeWMuuacgOe5geWNjueahOWPsuag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3r+S4iuOAgjxiciAvPgo8L3NwYW4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WsOWKoOWdoeaMh+Wumu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Wo5aSp6Ieq6KGM6Ieq55Sx5rS75YqoICjml6A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gJm5ic3A7IOS6p+WTgee7j+eQ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+8muW9k+WkqeaXoOmkkOOAgei9puOAgeWvvOa4uOacjeWKoe+8jOS7iu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eahOiHqueUsea0u+WKqOaXtumXtO+8jOaCqOWPr+S7peedoeWIsOiHqueEtumGk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gueaNruWwj+e6ouS5puaIliBUcmlwQWR2aXNvciDnmoTmjqjojZDvvIzliY3ljrv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kIToibLnvo7po5/miJbnvo7mma/vvIzor7fnibnliKvms6jmhI/mgqjnmoTkurrouqv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lronlhajvvIzlpoLmnInpnIDopoHvvIzor7fnrKzkuIDmmK/ml7bpl7TogZTns7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k6bvvIE8YnIgLz4K44CQ5o6o6I2Q5b+F5ri46aG555uu44CRPGJyIC8+CuKYhVMuRS5BL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mmhu+8muS9jeS6juWco+a3mOaymeWym++8jOWFqOeQg+acgOWkp+eahOa1t+a0i+mm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iuvuacieWkmui+viA0OSDkuKrnlJ/mgIHljLrvvIzmsYfpm4bkuobmnaXoh6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kITlnLDotoXov4fkuIfnp43nmoTmtbfmtIvnlJ/nianvvIzlhbbkuK3ljIXmi6zpm4Tk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rLzonaDprZ/jgIHkvIrmsI/nn7PmlpHpsbzjgIHot6/msI/lj4zpq7vpsqjnrYnlup7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anjgILmnIDlvJXkurrnnqnnm67nmoTkvr/mmK/plb8gMzYg57Gz44CB6auYIDguMyD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ml4/op4Lmma/nqpfvvIzorqnmgqjog73ouqvkuLTlhbblooPlnLDop4LotY/liLD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oJbmga/lnLDlsZXljLrvvIzkuI7prLzonaDprZ/jgIHosbnnurnpsqjnrYnmtbfmtIv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naLlr7npnaLvvIzmjqLntKLnpZ7np5jlj4jov7fkurrnmoTmtbfmtIvkuJbnlYz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4piF6bit5a2Q6Ii577ya5rC06ZmG5Lik55So77yM5YWl5rC06IO95ri477yM5Ye65rC0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L2c5Li65paw5Yqg5Z2h5Z+O5biC6KeC5YWJ55qE5Lqk6YCa5bel5YW377yM5a6D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im6aKG5oKo6L+b6KGM5LiA5Zy65LiA5bCP5pe255qE54m55a6a6Lev57q/6KeC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ZmG5Zyw5YWl5rW35pe25oSf6KeJ6LaF6L+H55i+77yB56ys5LiA5qyh5p2l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6L+Z56eN5pa55byP5aSn6Ie05LqG6Kej5LiA5Lqb5pmv54K55pWF5LqL77yM5pyJ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yJ5oSP5LmJ77yBPGJyIC8+CuKYheaWsOWKoOWdoeaRqeWkqei9ru+8mumrmOW6puS4u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g57Gz77yM55u4562J5LqOIDQyIOWxgualvO+8jOaYr+S6mua0suebruWJjeacgOmrmOeah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i9ruOAguWug+aLpeaciSAyOCDkuKrlronoo4XkuobnqbrosIPnmoTluqfoiLHvvIzml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kuIDlkajnuqbnlKggMzAg5YiG6ZKf5pe26Ze077yM5LiN5LuF6IO95aSfIDM2MMKw6bif5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qg5Z2h55qE5Z+O5biC5pmv6KeC77yM6L+Y5Y+v5Lul6L+c55y65Yiw57qmIDQ1I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lueahOaZr+iJsuOAgjxiciAvPgo8L3NwYW4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WsOWKoOWdoe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Wo5aSp6Ieq6KGM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l6A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KCTxzcGFuIHN0eWxlPSJmb250LXNpemU6MTRweDsiPuKWoOS6p+WT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Qhua4qemmqOaPkOekuu+8muW9k+WkqeaXoOmkkOOAgei9puOAgeWvvOa4uOacjeWKo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S4uuaCqOeahOiHqueUsea0u+WKqOaXtumXtO+8jOaCqOWPr+S7peedoeWIsOiHqueEt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AjOWQjuagueaNruWwj+e6ouS5puaIliBUcmlwQWR2aXNvciDnmoTmjqjojZDvvI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r7vmib7lkIToibLnvo7po5/miJbnvo7mma/vvIzor7fnibnliKvms6jmhI/mgqj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4rotKLkuqflronlhajvvIzlpoLmnInpnIDopoHvvIzor7fnrKzkuIDmmK/ml7bpl7T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miJHku6zlk6bvvIE8L3NwYW4+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YnIgLz4KPC9zcGFuPgo8L3A+C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OqOiNkOW/heWQg+e+jumjn+OAkTxiciAvPgrimIXjgJDmtbfljZfpuKHppa3jgJHlroP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qDlnaHlhajlm73lsI/otKnkuK3lv4Ppmo/lpITlj6/op4HvvIzkuZ/mmK/lvojlpJr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obkuYPoh7PphZLlupflkpbllaHljoXnmoToj5zlk4HjgILkuIDlj6PlpKflsI/nmoTpu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vIzkuI7llrfpppnnmoTnsbPppa3jgIHlkZvlj6PovqPmpJLjgIHpspzpppnlp5zphbHmk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po5/nlKjjgILov5npgZPoj5znmoTpo5/osLHmlLnnvJboh6rml6nmnJ/kuK3lm73np7vm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6zmnaXoh6rov5znprvkuK3lm73ljZfpg6jmtbflsrjnmoTmtbfljZflspvjgIL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vZPlnLDkurrnp7Dov5npgZPoj5zkuLoi5paH5piM6bihIuOAguS7luS7rOS9v+eUq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geenjeeahOm4oe+8jOmqqOeYpuearue6pO+8jOS9kOS7pem4oeayuemlreS6q+eUqOOAg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v+iJsueahOe7v+i+o+akkuiYuOmFseS4uui/memBk+iPnOmUpuS4iua3u+iKs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mIXjgJDmpLDmtYbppa3jgJHlroPmmK/kuIDpgZPmt7Hlj5fpqazmnaXkurrmjqjltI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m5vnvo7po5/vvIzmi6XmnInlroznvo7nmoTmt7flkIjpo47lkbPvvJrmpLDlpbblkoz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j7bmtbjpgI/pppnnsbPvvIzkvZDku6XmsrnngrjpsbzmiJbpuKHnv4XjgIHigJzkuYzmi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haCnigJ3vvIjpppnovqPng6TpsbzohK/vvInjgIHngrjigJzmsZ/psbzku5TigJ3vvIj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h6TlsL7psbzvvInjgIHoirHnlJ/jgIHpuKHom4vjgIHpu4Tnk5zniYfvvIzlkozigJz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phbHigJ3vvIjovqPmpJLphbHvvInjgII8YnIgLz4K4piF44CQ6IKJ6aqo6Iy244CR5pi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6aqo5ZKM5LiA5Lqb5bi455So55qE5Lit6I2v77yM6YWN5Lul5a625Lyg6aaZ5paZ5YGP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iB6aaZ44CB6IKJ5qGC44CB5YWr6KeS44CB6Iy06aaZ5Lul5Y+K6Iqr6I29562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4as5Yi26ICM5oiQ55qE5rGk77yM5Y+N5pig5LqG5paw5Yqg5Z2h5aSa5YWD5paH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44CC6IKJ6aqo6Iy26L+H5Y675Li66Ium5Yqb5Zyo6JCl5YW75LiN6Laz55qE6Iaz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+Q5L6b6L+b6KGl77yM5aaC5LuK5piv5aSH5Y+X6Z2S552Q55qE576O6aOf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paw5Yqg5Z2h5oyH5a6a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lrDliqDlnaHigJTigJTph43luoY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iIquePre+8muaWsOWKoOWdoSjmqJ/lrpzmnLrlnLopIDE1O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SIOmHjeW6hijmsZ/ljJfmnLrlnLopIDIwOjEwPHNwYW4+IDwvc3Bhbj7kuK3lm73ljZfm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ogQ1o4MDk2IOe7j+a1juiIsSDpo57ooYzml7bpl7TnuqbkuLogNSDlsI/ml7YgNSDli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8cD4KCTxzcGFuIHN0eWxlPSJmb250LXNpemU6MTRweDsiPuS7iuaX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sOiHqueEtumGku+8jOS6jiAxMTowMCDlip7nkIbphZLlupfpgIDmiL/vvIzkuYvlkI7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JPovabpgIHlvoDmnLrlnLrvvIznu5PmnZ/mraTmrKHmhInlv6vnmoTmlrDliqDlnaH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jgII8L3NwYW4+CjwvcD4KPHA+Cgk8c3BhbiBzdHlsZT0iZm9udC1zaXplOjE0cHg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go8L3A+CjxzcGFuIHN0eWxlPSJmb250LXNpemU6MTRweDsiPuKWoOOAkO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n+iAgOaon+WunOacuuWcuuOAkTxiciAvPgrimIXmiZPljaHlnLDooajmnIDphbfngJHlu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ZPpm6jmvKnmtqHpgYfop4Hmo67mnpfosLfvvIzpo57mtYHnm7TkuIvpm6jmvKnmtqHku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g57Gz6auY56m66L2w6bij6ICM5Ye677yM5r+A6LW355qE5rC06Zu+6JST5bu26L+b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5qE5q+P5LiA5bGCLOawtOawlOOAgeiKsemmmeOAgee7v+WPtuaZtOepuuebuOS6kuS6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vj+S4quinkuW6pumDveiDveaUtuiOt+WujOe+juaJk+WNoeOAgjxiciAvPgrimIVQb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uIENlbnRlciBTaW5nYXBvcmUg5pel5pys5aKD5aSW5Lqa5rSy6aaW5bqX77ya5LiA56eS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6ul5bm077yM6KKr6ZO65aSp55uW5Zyw55qE57K+54G15a6d5Y+v5qKm5YyF5Zu077y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oiQ5bm05Lq655qE5L2g5Lus77yM5bCP5b+D5Zyo6L+Z6YeM5pq06Zyy5pys5oCn77yM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a6K+077yM5LiA5a6a6KaB5pep5p2l44CCPGJyIC8+Cj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GltZyBzcmM9Ii91cGxvYWRzL2xpdGltZy8yM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yODE4MzQyN18zMDkzNy5qcGciIGFsdD0iIiAvPj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TEyMjgxODM0NDBfOTk5NjcuanBnIiBhbHQ9IiIgLz48aW1nIHNyYz0i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TkxMjI4MTgzNDQ4XzEyMTg5LmpwZyIgYWx0PSIiIC8+PGltZy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5MTIyODE4MzQ1OF83Mjk3OS5qcGciIGFsdD0iI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S7jgJDmnLrnpajjgJHlm73pmYXmnaXlm57oiKrmrrXlhajnqIvkvb/nlKjnu4/mt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ooYznqIvooajmiYDliJfoiKrnqIvnmoTmnLrlnLrnqI7jgIHnh4PmsrnotLnvvIj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muLjova7kuqbljIXlkKvmuK/lj6PnqI7vvInvvJs8YnIgLz4KMi7jgJDnrb7or4HjgJ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oajmiYDliJfml4XmuLjlm73lrrbmiYDpnIDnmoTop4LlhYnnrb7or4HnlLPlip7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My7jgJDkvY/lrr/jgJHooYznqIvooajmoIfnpLrphZLlupfkvY/lrr8gMiDku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pl7TmiL/vvIzml6Doh6rnhLbljZXpl7TlronmjpLvvIzlpoLpnIDkuIDlhaXkvY/kuID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zor7fooaXotrPljZXmiL/lt67ku7fvvIzlhbfkvZPljZXmiL/lt67ku7fku6X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7fkuLrlh4bvvJs8YnIgLz4KNC7jgJDkuqTpgJrjgJHooYznqIvooajmoIfnpLrkuqT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jnlKjovabjgIHmsrnotLnjgIHov4fot6/otLnvvInvvJs8YnIgLz4KNS7jgJDppJDpp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oYznqIvooajmoIfnpLrnlKjppJDotLnvvIzmraPppJDppJDmoIfkuLogMzAg5YWDL+S6u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vml6nppJDkuLrphZLlupfotaDpgIHvvIzmlYXml6Dms5Xkv53or4Hml6nppJDnp43ns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TkuI3lkIPkuI3pgIDvvIzmlazor7fosIXop6PvvJs8YnIgLz4KNi7jgJDpl6jnpajjg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ooajmoIfnpLrmma/ngrnop4LlhYnjgIHpl6jnpajotLnnlKjvvJs8YnIgLz4KNy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njgJHlhajnqIvlr7zmuLjjgIHlj7jmnLrmnI3liqHkurrlkZjlsI/otLk8YnIgLz4KO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r7zmuLjjgJHmtL7pgaPlvZPlnLDkuJPkuJrlr7zmuLjvvIzlr7zmuLjmnI3liqHotLnku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5YWDL+S6ui/lpKnjgII8YnIgLz4KPC9zcGFu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xzcGFuIHN0eWxlPSJmb250LXNpemU6MTRweDsiPjEu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aS0562J6Iix44CR6Iul6aOe5py66Iiq6L296YWN572u5pyJ5aS0562J6Iix5bit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6+6ZyA5rGC5Y2H562J6K6i5L2N77yM6ZyA6aKd5aSW5Yqg5Lu35Y+K5Y+m6KGM5oq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Iu44CQ5oqk54Wn44CR5Liq5Lq65oqk54Wn5Yqe55CG6LS555S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44CQ6YWS5bqX5bCP6LS544CR5oi/6Ze05YaF5bqK5aS05bCP6LS544CB6KGM5p2O5ZG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6aSQ5Y6F55So6aSQ5pyN5Yqh5ZGY5bCP6LS577ybPGJyIC8+CjQu44CQ5bu26ZW/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44CR5Zug5Zui6Zif562+6K+B6KaB5rGC77yM5omA5pyJ6LS15a6+5Z2H5LiN5b6X5bu2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yf77yM5aaC6ZyA5bu26ZW/5YGH5pyf77yM6K+35o+Q5YmN5ZGK55+l6ZSA5ZSu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Liq5Lq66KeC5YWJ562+6K+B77yM5pyJ5py65Lya6I635b6XIDEg5bm0LTEwIO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oeW+gOi/lOetvuivge+8jOi0teWuvuWPpuWkluW7tumVv+WBh+acn+eahOmineWkl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6pOmAmuOAgeinguWFiei0ueeUqO+8mzxiciAvPgo1LuOAkOiHquihjOWuieaOk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keihjOeoi+ihqOS4iuacquihqOaYjuiusOi9veeahOWQhOmhueW8gOaUr++8jOi0teWu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uieaOkueahOihjOeoi+WPiuW6lOS7mOi0ueeUqO+8mzxiciAvPgo2LuOAkOihjOadj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ei0ueOAkeaJmOi/kOihjOadjui2hei/h++8iOWVhuWKoSAzMGtn77yM57uP5rWOIDIwa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kvZPku6XoiKrnqbrlhazlj7jopoHmsYLkuLrlh4bvvInop4TlrprkuYvotoXpop3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tLnvvJs8YnIgLz4KNy7jgJDnp4HkurrmtojotLnjgJHlpoLooYznqIvmoIfnpLrlpJ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lpnphZLnsbvjgIHmtJfooaPjgIHnlLXor53jgIHnvZHot6/lj4rooYznqIvlpJbnp4H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otLnvvJs8YnIgLz4KOC7jgJDljZXkurrmiL/lt67ku7fjgJHotLXlrr7oi6XpnID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kvY/ljZXkurrmiL/vvIzpnIDliqDmlLblt67ku7fvvJs8YnIgLz4KOS7jgJDotoXml7b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toXov4fooYznqIvkuK3moIfnpLrnlKjovablkozlr7zmuLjlt6XkvZzml7bpl7TvvIz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5jotoXml7botLnvvJs8YnIgLz4KMTAu44CQ5YW25LuW6LS555So44CR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q5o+Q5Y+K55qE5YW25LuW6LS555So44CCPGJyIC8+Cjwvc3Bhb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ooTorqLpobvnn6U8YnIgLz4KMS7jgJDlubTpvoTpmZDliLbjgJHmnKzkuqflk4Hmm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qXlj5cgMiDlkajlsoHku6XkuIvlqbTlhL/vvIw3NSDlkajlsoHku6XkuIrvvIjlkKsgN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77yJ6ICB5Lq65oql5ZCN6aKE6K6i77ybPGJyIC8+CjIu44CQ5oyB6Z2e5Lit5Zu9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44CR5pys5Lqn5ZOB5LuF5a+55oyB5Lit5Zu95aSn6ZmG562+5Y+R5oqk54Wn55qE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62+6K+B5ZKo6K+i5Y+K5Luj5Li65Yqe55CG5pyN5Yqh44CC6Iul5oyB6Z2e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mG5oqk54Wn5a6i5Lq66aKE5a6a5q2k5Lqn5ZOB77yM5oiR56S+5LuF5o+Q5L6b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5u45YWz5peF5ri45pyN5Yqh77yM6aG755Sx5a6i5Lq66Ieq6KGM56Gu6K6k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oiW6Ieq5aSH562+6K+B44CC6Iul5oKo5oyB5aSW57GN5oqk54Wn5YmN5b6A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77yM6K+356Gu5L+d5oyB5pyJ5YaN5qyh6L+b5YWl5Lit5Zu95aSn6ZmG55qE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44CC5Zug562+6K+B6Zeu6aKY5a+86Ie055qE5LiA5YiH6KGM56iL5o2f5aSx5Z2H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KGM5om/5ouF77ybPGJyIC8+CjMu44CQ5ouS562+44CR5Zug5peF5ri46IC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p2Q5paZ5a2Y5Zyo6Zeu6aKY5oiW6ICF6Ieq6Lqr5YW25LuW5Y6f5Zug6KKr5ouS562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62+44CB5ouS57ud5YWl5aKD5ZKM5Ye65aKD55qE77yM55u45YWz6LSj5Lu75ZKM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peF5ri46ICF5om/5ouF77yM5Ye65aKD56S+5bCG5pyq5Y+R55Sf55qE6LS555So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77ybPGJyIC8+CjQu44CQ5Y2V5Lq65oql5ZCN44CR5pys5Lqn5ZOB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Y+M5Lq65YWx55So5LiA6Ze05oi/5qC4566X55qE5Y2V5Lq65Lu35qC844CC5aaC5oK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Ye66KGM77yM6ZyA6KGl5Y2V5Lq65oi/6LS555So77ybPGJyIC8+CjUu44CQ5bqG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LqL44CR6KGM56iL5Lit55qE5L2P5a6/5aaC5p6c6YGH5Yiw5b2T5Zyw5aSn5Z6L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5Z6L5bGV5Lya44CB5L2T6IKy6LWb5LqL562J77yM6YWS5bqX5Y+K5oi/5Z6L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6LCD5pW077yM5omA5pyJ56Gu6K6k5YWl5L2P55qE6YWS5bqX5Y+K5oi/5Z6L5L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qEIuihjOWJjeWGjCLkuLrlh4bvvJs8YnIgLz4KNi7jgJDkuI3lj6/mipflipv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poLpgYflvZPlnLDlgYfmnJ/jgIHlhbPpl63ml6XmnJ/miJbnvaLlt6XjgIHmmrT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LTml7bpgJrnn6XlhbPpl63nmoTvvIzor7fku6XmiJHlhazlj7jigJzooYzliY3lhoz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TkuLrlh4bvvJs8YnIgLz4KNy7jgJDlronlhajpobvnn6XjgJHkuLrkuobmgqjnmoT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tbfop4HvvIzlvZPmgqjlj4LliqDmnInkuIDlrprljbHpmanmgKfnmoTlrqTlhoXmiJb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tLvliqjml7bvvIzor7fliqHlv4Xkuobop6PlvZPlpKnnmoTlpKnmsJTmg4XlhrXlj4r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uqvkvZPnirblhrXmmK/lkKbpgILlrpzlj4LliqDmraTnsbvpobnnm67vvIz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hpLmgqjms6jmhI/kurrouqvlronlhajvvJs8YnIgLz4KOC7jgJDooYznqIvlj5jmm7Tjg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lnKjlh7rlj5HliY3miJbml4XooYzmnJ/pl7TvvIz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lm6DkuI3lj6/mipflipvvvIjlpoLlpKnmsJTjgIHlpKnngb7jgIHmiJjkuonjgIHn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rYnvvInlm6DntKDlr7nlhbfkvZPooYznqIvov5vooYzpgILlvZPosIPmlbTnmoTmnYP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OS7jgJDooYznqIvlj5jmm7TjgJHlh7rlooPnpL7nmoTov53nuqbotKPku7v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npL7lnKjlh7rlj5HliY3mj5Dlh7rop6PpmaTpooTorqLpobvnn6XnmoTvvIzlkJ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mjInnhafmiYDnrb7orqLlkIjlkIzpgIDov5jml4XmuLjotLnnlKjvvJs8YnIgLz4K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eF5ri46ICF55qE6L+d57qm6LSj5Lu744CRPGJyIC8+CjHvvInml4XmuLjogIXlnK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3mj5Dlh7rop6PpmaTpooTorqLpobvnn6XnmoTvvIzlh7rlooPnpL7lnKjmiaPpmaT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jZ/lpLHotLnlkI7vvIzlsIbkvZnmrL7pgIDov5jml4XmuLjogIXvvJs8YnIgLz4KMu+8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ekvumAgeetvuWQju+8jOaXhea4uOiAheWPlua2iOaXhea4uOS6p+WTgeeahO+8iO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aUtuWIsOaJgOmcgOadkOaWmeWQjueahOS4i+S4gOS4quW3peS9nOaXpemAgeetv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Wig+ekvuacieadg+aUtuWPluWFqOmDqOetvuivgS/nrb7ms6jotLnnlKjlubbopoH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ms6jplIDnrb7or4Ev562+5rOo77ybM++8ieaXhea4uOiAheihjOeoi+acn+mX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i6q+WOn+WboOiHtOS9v+S6uui6q+OAgei0ouS6p+adg+ebiuWPl+WIsOaNn+Wus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Wig+ekvuS4jeaJv+aLhei1lOWBv+i0o+S7u++8jOiLpeWboOatpOmAoOaIkOWHuuWig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Nn+WkseeahO+8jOi/mOW6lOWvueWHuuWig+ekvuaJv+aLhei1lOWBv+i0o+S7u++8mzT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7rlooPnpL7lh7rnjrDnuqDnurfml7bvvIzml4XmuLjogIXlupTlvZPnp6/mnoHph4f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mlr3pmLLmraLmjZ/lpLHmianlpKfvvIzlkKbliJnlupTlvZPlsLHmianlpKfnmoTmjZ/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otKPku7vvvJs8YnIgLz4KMTEu44CQ5Y+L5oOF5o+Q56S644CR6K+36YG15a6I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rOV6KeE77yM56aB5q2i5ri45a6i5pC65bim5a+E6YCS5ZCr5pyJ5rer56e96Im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S/5rK744CB5a6X5pWZ562J5pyJ5a6z5Ye654mI54mp5Ye65YWl5aKD44CC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322985D51DB136EF35DED04069F0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