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A96A446A8A77406E40FE615454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96A446A8A77406E40FE615454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kuLvln47luILlhoXnuq/njqn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4guWGhe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imI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imIXvvJrmnKznur/ot6/mj5Dkvpvph43luobkuLvln47lha3ln47ljLr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or7fkv53mjIHmiYvmnLrlvIDmnLrlubbms6jmhI/mjqXlkKznlLX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7rlj5HliY3kuIDlpKnlt6XkvZzkurrlkZjkvJrpmYbnu63noa7orq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h7rlj5Hml7bpl7TvvIzlpoLmnpzlh7rlj5HlnLDngrnkuI7kuIrovab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or7foh6rooYzliY3lvoDmnIDov5HnmoTkuIrovabngr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TA1MTUyMjE5MDFfODYyN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Jm5ic3A74pa2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Ye65Y+R5YmN5b6A44CQ5rij5ruT5rSe44CR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+8iOS4jeWQq+mmh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L3NwYW4+PHNwYW4gc3R5bGU9ImZvbnQtc2l6ZToxNHB4OyI+5o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a55m95YWs6aaG5pmv5Yy6MuaciDXml6XlvIDlp4vov5vooYzljYr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nu7TmiqTmmoLlgZzlvIDmlL7vvIzlpoLpgYfku7vkuIDkuKrmma/ljLr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iJnoh6rliqjosIPmlbTkuLrjgIrnuqLlsqnprYLpmYjliJfppobjgIvmiJbjg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ZHjgIvmiJHnpL7kuI3lj6blgZrpgJrnn6XjgII8YnIgLz4KPC9zcGFu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1MTUyMjE5MjRfNjQ2MT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5YmN5b6A44CQ56OB5Zmo5Y+j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d5bm077yM5Zug55Sf5Lqn6Z2S6Iqx56OB77yM5b6X5ZCN56OB5Zmo5Y+j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6ys5LiA5Y+k6ZWH5LmL56ew55qE56OB5Zmo5Y+j77yM5bey5pyJMTgwM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WPpOmVh+aCoOS5heeahOWOhuWPsuS4juaWh+WMlu+8jOWPpOmVh+acieWNg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W3t++8jOS4pOaXgei+uemDveaYr+aYjua4hemjjuagvOeahOW7uuetkeOAgumVh+W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WcsOeahOe+jumjn+WSjOWwj+WQg+OAguavm+ihgOaXuuOAgeWN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uWSjOakkuebkOiKseeUn+aYr+mVh+S4iueahOKAnOe+jumjn+S4iee7neKAneOAg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aYr+KAnOmZiOm6u+iKseKAneOAgj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EwNTE1MjIxOTM4XzY2NTYwLmpwZyIgYWx0PSIiIC8+PGJyIC8+C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WtkOWdnei9u+i9qOermeOAkeOAguadjuWtkOWdneermeaYr+mHjeW6hu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j7fnur/lhajnur/llK/kuIDnmoTmpbzkuK3nq5njgILlvZPlnLDnvZHnuqLmiZP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IzovbvovajliJfovabku47lpKfmpbzkuK3nqb/lopnogIzov4f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5flubTovbvkurrpnZLnnZDjgII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xMDUxNTIyMjEyMF85MDAwNC5qcGciIGFsdD0iIiAvPjxiciAvPgr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JHvvIjlpJbop4LvvInkvY3kuo7kurrmsJHot6/lra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ph43luobluILmnIDlpKfnmoTliaflnLrjgILmlbTkuKrlu7rnrZHluIPlsYD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pm4TkvJ/lo67op4LvvIzpm5XmooHnlLvmoIvvvIzph5HnoqfovonnhYzjgIL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K3lpJbmlofljJbkuqTmtYHnmoTph43opoHlnLrmiYDjgILlkI7liY3lvoD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ot6/jgJHmmK/kuK3lhbHph43luobluILlp5TjgIHph43luobluILmlL/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ipfmiJjmlofljJbkuIDmnaHooZfjgILov5nmnaHooZfkuIrljoblj7LpgZf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K3lm73msJHkuLvlhZrmtL7ljZrnianppobnmoTnibnlm63lpJbvvIzov5jmn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kajlhazppobjgIHlm73msJHmlL/lupzmgLvnu5/lupzml6flnYDnrY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KrltJbmtJ7jgJHljp/lkI3mtKrltJbpl6jvvIzmmK/lj6Tph43luobln47pl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6Xlhbflt7TmuJ3kvKDnu5/lu7rnrZHnibnoibLnmoTigJzlkIrohJrmpbz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kuLvkvZPvvIzkvp3lsbHlsLHlir/vvIzmsr/msZ/ogIzlu7rjgILmtKrltJbmt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eWxgu+8jOWknOaZmueBr+WFieaYr+S7juaZmuS4ijbngrnlvIDnga/vvIwxMOeC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uWPr+acm+WQiuiEmue+pOalvOingua0quW0lua7tOe/oO+8jOmAm+Wxse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W3tOa4neaWh+WMlu+8jOeDq+WxseWfjueBq+mUheeci+S4pOaxn+axh+a1ge+8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+jumjn+OAgjxiciAvPgo8aW1nIHNyYz0iL3VwbG9hZHMvbGl0aW1nLzIwMjEwNTE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XzIwNjY1LmpwZyIgYWx0PSIiIC8+PGJyIC8+CuWQjuWJjeW+gO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0uemVv+axn+e0oumBkzM15YWDL+S6uu+8ieiiq+iqieS4uuKAnOS4h+mH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adoeepuuS4rei1sOW7iuKAneWSjOKAnOWxseWfjuepuuS4reWFrOWFseaxv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WdkOmHjeW6humVv+axn+e0oumBk++8jOacgOmAguWQiOino+ivu+mHjeW6huKAn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KAneS4juKAnOWxseWfjuWkluWei+espuWPt+KAneOAguWQjuWJjeW+gOOAkFd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e+8iOiHqui0ueinguaZr+W5s+WPsDgw5YWDL+S6uu+8ieebruWJ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iuilv+mDqOWcsOWMuuW3suW7uuaIkOeahOesrOS4gOmrmOalvOOAgu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OAguaIkOS4uuingui1j+mHjeW6huebm+aZr+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WcsOS5i+S4gOOAgjM2MMKw546v5b2i546755KD5bmV5aKZ5L+v556w5YW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4us54m555qE5Zyw5b2i5aKe5re75LiN5bCR6LW35LyP5oSf44CC6KeC5pmv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44CB5Y2X5ruo6Lev44CB5Y2X5bGx562J5qCH5b+X5oCn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l55u45ZG85bqU77yM5oiQ5Li66KeC6LWP6YeN5bqG56uL5L2T5aSc5pmv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L5LiA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Yg5ri46KeI57uT5p2f5ZCO77yM5bim552A5oSJ5oKm5LmY6L2m6L+U56iL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c3Ryb25nPuS4g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i3n+Wboui3r+e6v+aZr+eCueeJueiJs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eci+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kOa4o+a7k+a0nuOAke+8jOS6huino+Wwj+iQneWNnOWktOWSjOaxn+Wn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6i+i/ue+8jOS8oOaJv+e6ouWyqeaWh+WMlueyvueln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4j+i2s+WNg+W5tOefs+adv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OAkOejgeWZqOWPo+WPpOmVh+OAke+8jOWbnuWR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77nu4/igJznmb3ml6Xph4zljYPkurrmi7HmiYvvvIzlhaXlpJ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4/mmI7nga/igJ3nuYHnm5vkuIDml7bvvIzooqvotZ7oqonkuLrigJzlsI/ph43lu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43luobovbvovajjgJ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bGx5LiK44CB5rC05LiK44CB5qW86YeM6Z2i77yM5b6I5pyJ6L+H5bGx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5Y+X6L276L2o56m/5qW86ICM6L+H6a2U5bm75aWH5pm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omT5Y2h6YeN5bqG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KM44CQ6YeN5bqG5aSn56S85aCC44CR5ZCI5b2x55WZ5oG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Yiw6YeN5bqG5pyA576O6KGX6YGT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ev44CR77yM5L2c5Li65Lit5Zu95oqX5oiY5paH5YyW5L+d5a2Y5pyA6ZuG5Lit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mL5LiA77yM5Lit5bGx5Zub6Lev5rK/6KGX5pWj6JC95pyJ5qGC5Zut44CB5ZGo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05YWs6aaG562J5oqX5oiY5ZCN5Lq66YGX5Z2A77yM5pu05pyJ44CQ5pu+5a625bKp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kv5fnp7DlkajlhazppobvvIzmmK/mipfmiJjml7bmnJ/lkajmganmnaX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5Lit5YWx5Lit5aSu5Y2X5pa55b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Yy655qE5Yqe5YWs5Zyw54K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vZHnuqLmma/ngrnjgJDmtKrltJbmtJ7jgJ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PlubTlkIrohJrmpbznvqTkvZPlu7rnrZHvvIzlj6Tlt7TmuJ3ljYHmma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rltJbmu7Tnv6DigJ3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5mOWdkOmHjeW6huepuuS4reW3tOWjq+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OAkFdGQ+S8muS7mealvOinguaZr+WPsOOAkeS/r+eesOmHjeW6huWfjuW4g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HjOaYr+mHjeW6huacgOmrmOalvOOAgjxiciAvPgo8c3Ryb25n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5YWN6LS55o6l5a6i5Zyw54K55aaC5LiL77yI6K+35ri45a6i5qC55o2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65Z+f5o+Q5YmN56Gu5a6a6ZuG5ZCI5Zyw54K577yM5a+85ri45o+Q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E6MzDliY3pgJrnn6XmjqXlrqLml7bpl7TvvInvvJo8L3N0cm9uZz48YnIgLz4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6L5bqc5LqV5YGc6L2m5Zy644CB5pel5pyI5YWJ5bm/5Zy644CB5Li05rGf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LiA5Y+35qGl5YWs5Lqk56uZ44CB5aSn56S85aCC5YWs5Lqk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a+65Zu95a6+5Yy76Zmi6Zeo5Y+j44CB5Lik6Lev5Y+j5biM5bCU6aG/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pyd5aSp6Zeo4oCU6ZW/5ruo6Lev4oCU6Iez6I+c5Zut5Z2d54Gr6L2m56uZ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xn+WMl+WMuu+8muWNjuaWsOihl+WFrOS6pOermeOAgeeIseWwlOecvOe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FrOS6pOermeOAgeaxn+WMl+S4reWMu+mZouOAgeaYn+WFiTY4L+iMguS4m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mAmuWuvummhuOAgeWYieW3nui9u+i9qOermeOAgem+meWktOWvuuaXhea4uO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xiciAvPgrljZflsrjljLrvvJrkvJrlsZXkuK3lv4PliqDmsrnnq5njgIHlj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ub/lnLrjgIHmtbflvrfphZLlupfjgIHlt6XllYblpKflrabjgII8YnIgLz4K5rK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a5LiJ5bOh5bm/5Zy6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Wkp+a4oeWPo+OAgeadqOWutuWdquOAgeiigeWutuWyl+OAge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vuayv+e6v+eahOWuouS6uuWPr+S7peebtOaOpeS5mOWdkOi9u+i9qOS6jOWPt+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kp+WdquermeKAneS4i+i9pu+8jOWHujPlj7flh7rlj6PkuIflj4vlurflub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IrovabvvJvnn7PmoaXpk7rjgIHmuJ3lt57ot6/jgIHnn7Pmsrnot6/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kuZjlnZDlnLDpk4HkuIDlj7fnur/vvIzlnKjigJzlpKflnarnq5nigJ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h7oz5Y+35Ye65Y+j5LiH5Y+L5bq35bm05aSn6YWS5bqX5aSE5LiK6L2mI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PHNwYW4gc3R5bGU9ImZvbnQtc2l6ZToxNHB4OyI+5YW35L2T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Li65YeG77yMMDIzLTY4MDg5NTE177yIMjTlsI/ml7blhY3otLnnlLXor5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DkurrkuIDmraPluqfvvIjkuI3mjIflrprovablnovjgIHovablno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oLnmja7kurrmlbDlronmjp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55So6aSQ77ya5YWo56iL5LiN5ZCr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mXqOelqO+8mu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XqOelqOWSjOi9u+i9qOadjuWtkOWdneermS3mm77lrrblsqnnq5n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jkuI3ljrvkuI3pgIDnpajvvIzml6Dku7vkvZXkvJjmg6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I5a+85ri45pyN5Yqh6LS5NeWFgy/lpKkv5Lq677yJ77yb77yI5pmv5Yy6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a+85ri46K6y6Kej77yM5Zug5q2k5a6i5Lq66ZyA6KaB6K6y6Kej5Y+v6Ieq6KG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+35pmv5Yy655qE6K6y6Kej5ZGY6K6y6Kej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wj+WtqeacjeWKoeagh+WHhu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WvvOa4uOacjeWKoe+8jOWFtuS7lui0ueeUqO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OAkOWboOaWsOS6pOinh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MheaLrOW5vOWEv+Wdh+mcgOWNoOi9puS9jeOAkT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VdGQ+inguaZr+WPs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Vv+axn+e0oumBkzM15YWDL+S6uu+8jOS4remkkDM15YWDL+S6uuOAgu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On+WIme+8jOS4jeW8uuWIt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96A446A8A77406E40FE615454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