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5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251767EB3109BB869E9A587F70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251767EB3109BB869E9A587F70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J5LmL5Zyw6Iqs5YWw44CB55Ge5YW4MuWbvTEw5pel5ri4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gyMDIz5pil6IqC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GluZ3l1bi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Ng0KDQo8YnI+DQoNCgk8PjIwMjDmnoHlhYnkuYvlnLDoiqzlhbDjgIHnkZ7lhbgy5Zu9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yMDIz5pil6IqC5peF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S4reWbveKAlO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av5b635ZOl5bCU5pG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r+W+t+WTpeWwlOaRqeKAlOi1q+WwlOi+m+Wfu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4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KAlOe9l+eTpua2heex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e9l+eTpua2heex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2X55Om5raF57G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i2iuWMl+aegeWciO+8jOi/vemAkOaegeWFiSAo5peg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X55Om5raF57G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e9l+eTpua2heexs+KA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iJsuWwlOWNoSAyNTdLT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JC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U5Y2h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iQqOWIqeiJsuWwlOWNoeKAlOe9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heexs+KAlOi1q+WwlOi+m+Wfu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i1q+WwlOi+m+WfuuKAlO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r+W+t+WTpeWwlOaRq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YyX5LqsLeWQhOWcs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reWbveKAlOaWr+W+t+WTpeWwlOaRq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DQTkxMSAxMzo1MC0xNjozMCDkuI7mrKfmtLLlpI/ku6Tml7bml7blt64gN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qzku6Tml7bml7blt64gNyDlsI/ml7Y8YnIgLz4KJm5ic3A7ICZuYnNwOyD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kuZjmnLrpo57lvoDnkZ7lhbjpppbpg73mlq/lvrflk6XlsJTmkan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I3lsJHliJrliJrlpb3nmoTlm73luqbjgII8YnIgLz4KJm5ic3A7ICZuYnNwOy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mmK/nkZ7lhbjpppbpg73vvIzkuZ/mmK/ljJfmrKflspvlsb/mnID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uILljLrliIbluIPlnKggMTQg5bqn5bKb5bG/5ZKM5LiA5Liq5Y2K5bK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5L2Z5bqn5qGl5qKB5bCG6L+Z5Lqb5bKb5bG/6IGU5Li65LiA5L2T77yM5Zug5q2k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X5pa55aiB5bC85pav4oCd55qE576O6KqJ44CC6L+Z6YeM5Lmf5piv6K+66LSd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q/lvrflk6XlsJTmka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r+W+t+WTpeWwlOaRqeKAlOi1q+WwlOi+m+Wfu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ni6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bnlYzkuIrmnIDplb/nmoToibrmnK/ljZrnianppobvvIzkuI3lkIznmoTnq5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kuI3lkIzoibrmnK/lrrbnmoTkvZzlk4HjgII8YnIgLz4K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ogIHln47ljLrvvIjmuLjop4jml7bpl7QgNjAg5YiG6ZKf77yJ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35pyJ6Im65pyv5oSf55qE6ICB5Z+O77yM5oKg6Zey5Zyw5Zyo6ICB6KGX5LiK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Y6G5Y+y6YGX6L+55ZKM55m+5bm05bCP5bqX44CC6ICB5Z+O55qE5Y6G5Y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qv6IezIDEzIOS4lue6qu+8jOWfjuWGheacieS4reS4lue6quWwj+W3t+OAgeWchue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SjOWPpOW8j+eahOW7uuetke+8jOa3seWPl+WMl+aXpeiAs+abvOW8j+mjjuagv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UseS6jueRnuWFuCAyMDAg5bm05p2l5rKh5pyJ5oiY5LqJ77yM6ICB5Z+O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2e5bi45YC85b6X6Iqx54K55pe26Ze044CC5ryr5q2l5YW26Ze0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Kz5ZKM5Li05rW355qE6KGX6YGT5LiK44CC6ICB5Z+O55qE5Li76KaB5pmv54K55pyJ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pav5b635ZOl5bCU5pGp5aSn5pWZ5aCC44CB6K+66LSd5bCU5Y2a54mp6aa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5YKN5pma5pCt5LmY6LGq5Y2O5aSc5ri46L2u5YmN5b6A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77yM5pma5LiK5Zyo6Ii55LiK5ZOB5bCd5Liw5a+M55qE6Ieq5Yqp5aSn6aSQ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yJ6LWM5Zy677yM55S15b2x6Zmi77yM6Iie5Y6F77yM6YWS5ZCn77yM5YW2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77yM6K6p5Lq65b275aSc54uC5qyi44CCPGJyIC8+CiZuYnNwOyAmbmJzcDsg6Ii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5Li677yaMTbvvJozMC0xMO+8mjEwIOaIliAxN++8mjAwLTA577yaNDU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i46L2u5LiK77yMNCDkurrlhoXoiLHjgII8YnIgLz4K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1q+WwlOi+m+WfuuKAlOe9l+eTpua2heex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kuIrljYggMTDvvJoxMCDlt6blj7PmirXovr7otavlsJTovpvln7rmuK/lj6PvvI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lm6LliY3lvoDluILljLrmuLjop4jjgII8YnIgLz4KJm5ic3A7ICZuYnNwOyD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lhazlm63vvIjmuLjop4jml7bpl7QgNjAg5YiG6ZKf77yJ6Iqs5YWw5Lyf5aSn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626KW/6LSd5p+z5pav5piv6Iqs5YWw5rCR5peP5LmQ5rS+55qE5aWg5Z+65Lq65ZKM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jPGJyIC8+CuihqO+8jOiKrOWFsOS6uuinhuWFtuS4uumfs+S5kOS5i+eI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OmYv+abvOi+vumTnOWDj++8iEhhdmlzIEFtYW5kYe+8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CAyMCDliIbpkp/vvInkvY3kuo7oiqzlhbDotavlsJTovpvln7rpnLLlpKn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uILml4HvvIzmmK/kuIDluqc8YnIgLz4KJm5ic3A7ICZuYnNwOyDlsJHlpbPpnZL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jgILlsJHlpbPlj6vpmL/mm7zovr7vvIzooqvlm5vlpLTmtbfni67njq/nu5XlnKj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YvkuK3jgILlpbnkuIDmiYvmiZjoha7vvIzpnZnpnZnlnLDlh53op4bnnYDoiqzlhbD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rrku6zoqonkuLrigJzms6LnvZfnmoTmtbfnmoTlpbPlhL/igJ3pk5zlg4/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JbnuqrliJ3vvIzlt7Lnu4/miJDkuLrotavlsJTovpvln7rluILnmoTosaHlvo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lm5vmnIjkuInljYHml6XvvIzoiqzlhbDlpKflrabnlJ/pg73opoHlnKjpmL/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oZHlg4/ml4HkuL7ooYzpmobph43nmoTmiLTluL3oioLni4LmrKLmtLvliq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orq7kvJrlub/lnLrvvIjmuLjop4jml7bpl7QgMzAg5YiG6ZKf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6LWr5bCU6L6b5Z+65biC5rCR5rS75Yqo55qE5Lit5b+D77yM5Lmf5piv5qyj6LW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Li75LmJ5bu6562R55qE5pyA5L2z5Zy65omA77yM6KKr6KeG5Li66Iqs5YWw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w5qCH44CCIOW5v+WcuueahOS4reW/g+aYr+WhkeS6jiAxODk0IOW5tOeahOaymeea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S6jOS4lumTnOWDj++8jOS7pee6quW/teS7lue7meS6iOiKrOWFs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yu+OAguermeWcqOW5v+WcuuS4iuWwseWPr+S7peeci+WIsOW7uuetkeWkp+W4iOaB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eahOS4ieS7tuadsOS9nO+8muWkp+aVmeWgguOAgeaUv+W6nOWkp+alvOWSjO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Wkp+WtpuOAguW5v+WcuuS4nOWNl+inkuaYr+iKrOWFsOacgOWPpOiAgeeahOefs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+t+mcjeWnhuWuq+OAguiAjOatpeihjOS4jei/nO+8jOWwseiDveaJvuWIsOWQj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eagvOWwlOiuvuiuoeeahOWkp+WtpuWbvuS5pummhuOAguWcqOaCoOmVv+eahOWkj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e7j+W4uOaYr+mcsuWkqemfs+S5kOS8muWSjOWFtuWug+ihqOa8lOeahOWc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mbmJzcDsgJm5ic3A7IOi1q+WwlOi+m+WfuuWkp+aVmeWggu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CAzMCDliIbpkp/vvInmmK/otavlsJTovpvln7rnmoTlnLDmoIfmgKflu7rnrZ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iYDlnKjnmoTpq5jlnLDpq5jlh7rmtbflubPpnaIgODAg5aSa57Gz77yM5biM6IWK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Y+K5reh6Z2S6Imy6Z2S6ZOc5ZyG6aG25bGV546w5LqG5pWZ5aCC55qE5oGi5byY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2T5pWZ5aCC55qE6ZKf5aOw5ZON6LW377yM5pW05Liq5pWZ5aCC5bm/5Zy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2Z6LCn77yM5LyX5aSa55qE5ri45Lq65Lmf5Y+v5Lul5LiA5ZCM5oSf5Y+X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bim5p2l55qE5b+D54G15a6B6Z2Z5pe25Yi744CC5q2k5aSW77yM55Sx5LqO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96Imy5Li65Li75L2T77yM57qv5YeA5peg5pqH44CB57uT5p6E57K+576O77yM5Lm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6I5aSa5paw5Lq655qE6Z2S552Q77yM5oiQ5LqG6LWr5bCU6L6b5Z+66Z2e5bi4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ama57qx5aSW5pmv5ouN5pGE5Zyw44CCPGJyIC8+CiZuYnNwOyAmbmJzcDsg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KFRlbXBwZWxpYXVraW9uLWtpcmtrbynvvIjlhaXlhoXlj4Lop4Lml7bpl7QgND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LiW55WM5LiK5ZSv5LiA5LiA5bqn5bu656uL5Zyo5bKp55+z5Lit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b275bqV6aKg6KaG5pWZ5aCC55qE5qaC5b+177yM55yL6LW35p2l5YOP552A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56Kf77yM5YWl5Y+j5bCx5YOP5Liq6Zqn6YGT5Y+j44CCMjAwIOWkmuevh+W7uuet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mDveWvueWug+S4jeWQnei1nue+juOAgjxiciAvPgombmJzcDsgJm5ic3A7IOeggeWk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ug+mdouWQkeazoue9l+eahOa1t++8jOaYr+i1q+WwlOi+m+Wfuua1t+a7q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W/g+W5v+WcuuOAguS5n+aYr+i1q+WwlOi+m+WfuuacgOiRl+WQjeeahOmbhu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Xhea4uOiDnOWcsOOAguS7juaYpeWIsOeni++8jOiuuOWkmuWwj+i0qeWcqOatpOiu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HuuWUruacgOaWsOmynOeahOawtOaenOOAgea1t+mynOOAgeaXhea4uOe6quW/t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WSjOmkkOmlruOAgjxiciAvPgombmJzcDsgJm5ic3A7IOaQreS5mCAxODo0OS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JfovabliY3lvoDnvZfnk6bmtoXnsbPvvIzml6nkuIogNzoxMyDmirXovr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egeWcsO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72X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7G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egeWcsOeBq+i9puS4gOiIrOS6jiAwN++8mjEzIOW3puWPs+WIsOi+vue9l+e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s+i9puerme+8jOS4k+i9puaOpemps+WQjuWJjeW+gOa4uOiniOe9l+eTpua2he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k6bmtoXnsbPmmK/oiqzlhbDljJfpg6jmi4nmma7lhbDnmoTpppblupzvvIzljJfmnoH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i4nmma7lhbDnmoTljZfnq6/vvIzogIznvZfnk6bmtoXnsbPmraPlpb3kvY3kuo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ur/kuYvkuIrvvIzlm6DmraTkuZ/miJDkuobpgJrlvoDljJfmnoHlnLDljLrnmoTlhaX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nmoQgMTAg5pyI5Lu95byA5aeL77yM5ouJ5pmu5YWw5bCx6L+b5YWl5LqG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5Liq5pyI55qE5Yas5a2j77yM5q+P5bm056eL5Yas77yM5peg5pWw55qE5Lq6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65LqG5LiA55255YyX5p6B5YWJ5Luk5Lq66ZyH5pK855qE54Kr55uu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9l+WHoea2heexs+aVmeWgguS6jiAxOTUwIOW5tOWujOW3pe+8jOeUseW7uuetkeW4iCBC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aWxqZXF1aXN0IOiuvuiuoeOAguaVmeWgguWco+Wdm+WQjumdouacieS4gOW5h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++8jOiiq+ensOS4uueUn+WRveeahOi1t+a6kOaVtOS4quaVmeWgguWPr+Wuuee6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5Lq677yM5pWZ5aCC5YaF6L+Y5pyJ5LiA5p6255SxIENocmlzdGVuc2VuIOmjjueQt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eahCA0NSDplK7po47nkLT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o6i56eY5Zyj6K+e6ICB5Lq65p2R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eh5raF57Gz5Lul5YyXIDgg5YWs6YeM5aSE55qE5YyX5p6B5ZyI5LiK77yM5piv5Z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Zyj6K+e6ICB5Lq65ZGi77yf55yL55yL5oiR5Lus55qE5Zyj6K+e6ICB5Lq6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qC355qE5Zyw5pa577yB5oiR5Lus5Y+v5Lul5LuO5Zyj6K+e6ICB5Lq65p2R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piO5L+h54mH5YWF5ruh56ul6K+d6Imy5b2p55qE6YKu56Wo77yM6LS65Y2h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y5pyL5aW95Y+L5ZCn77yB5omA5pyJ5LuO5q2k5aSE5a+E5Ye655qE5L+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4m55Yir55uW5LiK5YyX5p6B5Zyj6K+e6ICB5Lq66YKu5bGA55qE6YKu5oi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acieS4quS7peacqOagj+WbtOedgOeahOm5v+Wbre+8jOmHjOmdouacieiuuOWk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pr+m5v+OAguWug+S7rOS4uuWco+ivnuiAgeS6uuWKquWKm+W3peS9nO+8jOaLlued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WcqOmbquWcsOS4iumjnumpsO+8jOiuqeS9oOS6q+WPl+mbquiKseaJkemdoueah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WPl+Wco+ivnueahOW/q+S5kOS4jua4qemmqO+8jOS9v+Wco+ivnuWNoeS4i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PmOaIkOeOsOWun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lnKPor57ogIHkurrpgq7lsYDmmK/lnKPor57ogIHkurr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q7ngrnvvIzov5nph4zmnInnnYDlkITnp43lkITmoLflhYXmu6Hnq6Xor5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pgq7npajvvIzotLrljaHlkoznpLzlk4HnrY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omA5pyJ5LuO5q2k5aSE5a+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277yM6YO95Lya54m55Yir55uW5LiK5YyX5p6B5Zyj6K+e6ICB5Lq66YKu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oiz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tpOWklui/memHjOi/mOWPr+S7peWcqOmCruWxgOmihOiuouS4gOWwge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S6sueslOetvuWQjeeahOS/oe+8jOWco+ivnuiKguaXtuWvhOWIs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aJi+S4iu+8jOe7meS7luS7rOW4puadpeaEj+WklueahOaDiuWWn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7lhazlrqTkvY3kuo7oiqzlhbDlnKPor57ogIHkurrmnZHjgILlnKjov5nph4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lnKPor57ogIHkurrkvJrpnaLvvIzkuI3ov4fpnIDopoHmjpLlvojkuYXnmo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oaPmnI3lkozljIXpg73opoHlr4TlrZjvvIzkuJTmraXlhaXogIHkurrlip7lha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mi43nhafkuobjgIIg5aaC5p6c5oOz6KaB5ZKM5Zyj6K+e6ICB5Lq65ZCI5b2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6LS577yM6LS555So5pyJ54K56LS177yM6Zmk5LqG5ZKM5Zyj6K+e6ICB5Lq6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5Yeg5a625Y2W57qq5b+15ZOB55qE77yM5Y+v5Lul6Ieq6KGM6ICD6JmR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St5Lmw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i3qOi2iuWMl+aegeWciO+8jOi/vemAkOaegeWFie+8iOaeg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HqueEtueOsOixoe+8jOW5tumdnuS4gOWumuiDveWkn+eci+WIsO+8jOi/m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Br+aBr+ebuOWFs+OAgu+8ieaIkeS7rOWIsOatpOmihuWPluS4gOW8oOi3qOi2iu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iOeahOivgeS5puKAlOKAlOKAnOWMl+aegeWciOe6rOe6v+WcsOagh+e6quW/teivgeS5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l+aegeWciOaYr+WMl+WNiueQg+WPr+ingeWIsOWNiOWknOWkqumYs+eahOacgOWNl+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OAguWcqOiKrOWFsO+8jOWumOaWueinhOWumueahOWIhueVjOe6v+S9jeS6jue9l+WH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s+S4jlNvZGFua3lsYSDpmYTov5HvvIzmraPlvI/nmoTliIbnlYzmoIflv5fliJn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lnKPor57ogIHkurrmnZHlhoXmuLjlrqLliLDmraTvvIzlv4XlrpropoHmior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qKrot6jlnKjljJfnuqwgNjYg5bqmIDMzIOWIhueahOWMl+aegee6v+S4iuaLjeS4gOW8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W5tuWPr+WcqOa4uOWuouS4reW/g+S5sOS4gOS7veWIsOi+vuWMl+aegeWci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uWknOaZmu+8jOayv+edgOi/meadoee6rOe6v++8jOacieS6lOW9qee8pOe6t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aCrOaMguWcqOWNiuepuuS9nOWIhueVjOagh++8jOeCq+ebruiAjOa1qua8q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2X55Om5raF57G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6jotorljJfmnoHlnIjvvIzov73pgJDmnoHlhYkgKOaXoC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6Ieq55Sx5rS75Yqo5LiA5pW05aS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2h5Yiw6Ieq54S26YaS77yM5Zyo5Zyj6K+e6ICB5Lq655qE5pWF5Lmh5ryr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YCJ5oup5YmN5b6A6amv6bm/5Zy655yL55yL576O5Li955qE6bm/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pCt5LmY56C05Yaw6Ii55L2T6aqM5Yaw5rW35ryC5rWu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vZfnk6bmtoXnsb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9l+eTpua2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iQqOWIqeiJsuWwlOWNoSAyNTdLT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okKjliKnoibLlsJTljaHkvY3kuo7oiqzlhbD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mt7HlhaXljJfmnoHlnIggNTAwIOWFrOmHjO+8jOaYr+WcsOeQg+S4iuacgOWM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DnOWcsOOAgui/memHjOeUseS6juaegeWMl+eahOWcsOeQhuWNq+Wjq++8j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i1j+aegeWFieS4jeS6jOeahOmAieaLqe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JC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U5Y2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KjliKnoibLlsJTljaHigJT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toXnsbPigJTotavlsJTovpvln7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L+95p6B5YWJ77yI5p6B5YWJ5a2j6IqCIDkg5pyI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nIjvvIk8c3Bhbj4gPC9zcGFuPjxiciAvPgombmJzcDsgJm5ic3A7IOaLieaZruWF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e+juS4veeahOaegeWFieOAguWcqOaLieaZruWFsO+8jOavj+W5tOaciei2hei/hyAy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pma6YO95Y+v55yL5Yiw5YyX5p6B5YWJ44CC6ICM5LiU5Zyo5aSp54S25bGx5bed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6Ieq54S25bGP6aOO5LiL77yM5p6B5YWJ55qE55S76Z2i5pu05Yqg6aWx5ru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5oyJ6Iqs5YWw5YyX6YOo5ouJ5pmu5YWw6JCo57Gz5Lq6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yX5p6B5YWJ5piv5LiA5aS054uQ54u46LeR6L+H5YyX5p6B6I2S5Y6f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5pCF5Yqo6LW35Zyw5LiK55qE55m96Zuq6ICM5r+A5Y+R5Ye65p2l55qE6Iqx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Iqs5YWw6K+t55qE4oCccmV2b250dWxldOKAne+8jOWtl+mdouaEj+aAneS4uuKA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S5i+eBq+KAne+8jOS+v+i1t+a6kOS6jui/meS4quS8oOivtOOAg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5mOi9pui/lOWbnue9l+eTpua2heexs+aQreS5mOaQreS5mCAxODowMCDmno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iY3lvoDotavlsJTovpvln7rvvIzml6nkuIogMDY6MjQg5oq16L6+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o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egeWcsO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Wr5bCU6L6b5Z+64oCU5pav5b635ZOl5bCU5pG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S4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CDmirXovr7otavlsJTovpvln7rvvIzmjqXnq5nlkI7liY3lvoDotavlsJTovpvln7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nLLlpKnoh6rnlLHluILlnLrvvIzmhJ/lj5flvZPlnLDmsJHpo47msJHkv5f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aXosIPmnoHmgqDpl7LnmoTotavlsJTovpvln7rvvIzlsLHov57kvY3kuo7oib7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qPluJ3lpKfpgZPlupXnq6/jgIHotavlsJTmlrDln7rmnIDlpKfnmoTpnLLlpKn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b7kuI3lh7rkuJ3mr6vnmoTmnYLkubHkuI7ljIblv5njgILkuIDkuKrkuKrlsI/m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KnljZbnnYDoirHojYnjgIHlrrbluLjpo5/nianjgIHkuIDoiKznlKjlk4HjgIH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nrYnvvIzlhYXmu6HoiqzlhbDnmoTnlJ/mtLvpo47mg4XjgII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go3mmZrmkK3kuZjosarljY7muLjova7liY3lvoDmlq/lvrflk6XlsJTmka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KjoiLnkuIrlk4HlsJ3kuLDlr4znmoToh6rliqnlpKfppJDvvIzoiLnkuIrorr7mnIn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lvbHpmaLvvIzoiJ7ljoXvvIzphZLlkKfvvIzlhbborr7mlr3osarljY7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bvlpJzni4LmrKLjgII8YnIgLz4KJm5ic3A7ICZuYnNwOyDoiLnmrKHlj4LogIP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xN++8mjE1LTEw77yaMDAg5oiWIDE277yaNDUtMTDvvJozMCDlpJzlrr/muLjova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IOS6uuWGheiIse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q/lvrflk6XlsJTmkak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PguiAg+iIquePre+8mkNBOTEyIO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KAlOWMl+S6rDxzcGFuPiA8L3NwYW4+MTg6MjAtMDk6NDArMT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Wr+W+t+WTpeWwlOaRqeS8mOWTgeWlpeeJueiOseaWr++8iOi0reeJqeaXtumX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lTdG9ja2hvbG0gUXVhbGl0eSBPdXRsZXQg5Z2Q6JC95Zyo5biC5Yy65Lul5YyX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i9pueoi++8jOaYr+i0reeJqeS4gOaXj+eahOacgOeIse+8jOaciSA3MCDlpJ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q6/lk4HniYzmipjmiaPlupfvvIzmtonlj4ogMTYwIOWkmuS4quWTgeeJjO+8iO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W9k+WcsOWTgeeJjOS4uuS4u++8ie+8jOaKmOaJo+S4uiAzLTcg5oqY44CC6LSt54m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mN5b6A5py65Zy65Yqe55CG6YCA56iO5pu05o2i55m75py654mM562J5LqL5a6c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t5Zu9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ZCE5Zyw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Ktei+vuWQhOWcsD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5MTIwNzE5NTY1M185MDU1Ny5qcGciIGFsdD0iIiAv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EyMDcxOTU2NTlfMjg1MDMuanBnIiBhbHQ9Ii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nu4/mtY7oiLHmnLrnpajvvIzlkKvmnLrlnLrnqI7vvJvvvIjlpIfms6jvvJr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p4TlrprvvIzmiYDmnInoiKrnj63lv4XpobvmjInpobrluo/kuZjln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iKrmrrXmnKrkvb/nlKjvvIzlkI7pnaLnmoQg6Iiq5q616Iiq56m65YWs5Y+45Lya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W5raI77yM5a+86Ie05peg5rOV5q2j5bi45Ye66KGM77yM5omA5pyJ6aOO6Zmp5Y+K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6i5Lq65bCG6Ieq6KGM5om/5ouF77yM5Zui6LS55LiN5LqI6YCA6L+Y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uKrkurrml4XmuLjnrb7or4HotLnnlKjvvIjkuI3lkKvliY3lvoDlkITlm73poob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5bmjIfnurnmiYDmtonlj4rnmoTotLnnlKjvvInvvJs8YnIgLz4KM+OAge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WvvOa4uO+8jOacjeWKoei0ue+8mjcwIOasp+WFgy/kuro8YnIgLz4K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eahOasp+a0suaYn+e6p+agh+WHhumFkuW6lyAxLzIg5qCH5YeG6Ze077yM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yn6ZmG5byP5pep6aSQ77ybPGJyIC8+CjXjgIHlhajnqIvlkKvml6nppJDvvIwyIO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HquWKqeaZmumkkO+8jOWFtuS9meato+mkkOS4jeWQq++8jOS4sOS/reeUse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6KGM56iL6KGo5Lit4pml5qCH56S65pmv54K556ys5LiA6Zeo56WoN+OAgeWFqOeo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ojjjjgIHlooPlpJbmhI/lpJbkv53pmako5pyA6auY6ZmQ6aKd5Lq65rCR5biBIDM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77ybPGJyIC8+CjfjgIHlooPlpJbntKfmgKXmlZHmj7TpmanvvIjmnIDpq5jpmZDpop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gMzAg5LiH77yJ77yb5oiR5Lus5YyF5ZCr55qE5Zui6Zif5L+d6Zmp77yM5om/5L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pivIDI4IOWkqeWIsCA4NSDlsoHvvJsgNzUg5bKB5Y+K5Lul5LiK55qE5a6i5Lq6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n55eF6Lqr5pWF5L+d6aKd5Li65Lq65rCR5biBIDMg5LiH44CC5aaC5p6c5oKo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pyJ5Lu75L2V5LiN6YCC5oiW5Y+R55Sf5Yy755aX5LqL5pWF6ICM5Lqn55S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K+35oKo5Yqh5b+F5L+d566h5aW95Yy76Zmi55qE6K+K5pat6K+B5piO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Y+R56Wo5Y6f5Lu2562J55u45YWz5Y2V5o2u77yM5Lul5L6/5Zue5Zu95ZCO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7Si6LWUPGJyIC8+Cj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77ybPGJyIC8+CjLjgIH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vvJs8YnIgLz4KM+OAgeetvuivgeW9le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S6p+eUn+eahOS6pOmAmumjn+Wuv+i0ueeUseWuouS6uuiHqueQhjxiciAvPgo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XjgIHmnI3liqHpobnnm67mnKrmj5DliLDnmoTlhbbku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nibnnp43pl6jnpajvvIjlpJzmgLvkvJrjgIHljZrop4jkvJrjgIHnvIbova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NuOAge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mz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6YG15a6I5qyn5rSy5raI6Ziy5rOV6KeE77yMMS4xIOexs+S7peS4iueahOWtqeer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6iu+8jDEuMSDnsbPku6XkuIvlj6/kuI3ljaDluorvvJvmrKflvI/lu7rnrZH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3kuIDvvIzlgJjoi6Xpg6jliIbmoIfpl7TojrfphZLlupflloTmhI/ljYfnu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Kzlj7jmiYDog73mjozmjqfvvIzkuqbml6DljLrliKvlvoXpgYfvvIzmla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8YnIgLz4KOOOAgeihjOadjua1t+WFs+ivvueoju+8jOi2hemHjeihjOadju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oeeQhui0uTxiciAvPgo544CB5Zui6LS55oql5Lu35Lul5Y+M5Lq66Ze0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7uT5Ly05Y+C5Yqg44CCPGJyIC8+CjEw44CB5L6d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5pyA57uI5Ye65Zui5Lq65pWw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/6Ze05YiG5oi/5oOF5Ya177yI5YyF5ous5aSr5aa75YiG5byA5L2P5a6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44CB6L+b5YWl5qyn5rS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77yM5aKD5aSW6YWS5bqX54iG5ruh77yM6K6h5YiS5Lit5Zui6Zif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5Sx5LqO5qyn5rSy5LyX5aSa55qE5bGV5Lya77yM5a6X5pWZ6IqC5pel6IC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Wl5b6u5Y+Y5pu077yM6K+35ZCE5L2N5ri45a6i6KeB6LCF77yM6KGM56iL5Y+Y5pu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Y+K5pe25YGa5Ye66YCa55+l77yBPGJyIC8+CjL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Izlh7rnrb7or4HkuYvlkI7lsIbnu5nkuI7mnIDlkI7noa7orq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s8YnIgLz4KM+OAgeihjOeoi+S4reaJgOWIl+mFkuW6l+aYn+e6p+agh+WHhu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vhOWumuagh+WHhu+8mzxiciAvPgo044CB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pep6aSQ5Li66YWS5bqX5o+Q5L6b5pep6aSQ77yM5Y2I6aSQL+aZmumk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iciAvPgo144CB6KGM56iL5Lit5omA5rOo5piO55qE5Z+O5biC6Ze06Led56a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KD5aSW5Zyw5Zu+77yM5LuF5L6b5Y+C6ICD77yM6KeG5b2T5Zyw5Lqk6YCa54q2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M5L2G5LiN5b2x5ZON5ri46KeI5YaF5a6577ybPGJyIC8+CjfjgIH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bHkvZPms5Xlvovop4TlrprvvIzlr7zmuLjlkozlj7jmnLrlubPlnYf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gMTAg5bCP5pe277yI5YyF5ous5Lit6YCU5LyR5oGv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jjgIH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544CB5Li657u05oqk6Ieq6Lqr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peF5ri46ICF6LSt5Lmw5pu06auY6aKd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L+d6Zmp77ybPGJyIC8+CjEw44CB5q2k5Y+C6ICD6KGM56iL5ZKM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iR5YWs5Y+45bCG5qC55o2u5Y+C5Zui5Lq65pWw44CB6Iiq54+t44CB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Li05pe25Y+Y5YyW5L+d55WZ6LCD5pW055qE5p2D5Yip77ybPGJyIC8+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ouS5LmL5a6i6KeC5Y6f5Zug5ZKM6Z2e5oiR5YWs5Y+4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4G+44CB5oiY5LqJ44CB572i5bel562J77yJ5oiW6Iiq56m65YWs5Y+4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44CB6aKG6aaG562+6K+B5bu26K+v44CB5oql5ZCN5Lq65pWw5LiN6L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oiR5YWs5Y+45pyJ5p2D5Y+W5raI5oiW5Y+Y5pu06KGM56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5L2P44CB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44CB5Zu95a626Iiq56m66L+Q5Lu36LCD5pW0562J77yJ5oiR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+95Yqg5beu5Lu377yBPGJyIC8+CjEy44CBIOWboumYn+acuuelqO+8muiBlOi/k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IquautSjljIXmi6zlm73lhoXjgIHlm73pmYXmrrXoiKrnj63vvInlv4XpobvmjI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vp3mrKHkvb/nlKjvvIzkuI3og73mlL7lvIPlhbbkuK3kuIDnqIvvvIzlkKbliJ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mi5Lnu53kvb/nlKjlhbbliankvZnoiKrmrrXvvIjlpoLnrKzkuIDmrr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b/nlKjvvIznm7jlvZPkuo7lkI7pnaLnmoTlhajnqIvmnLrnpajkvZzlup/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nvvJs8YnIgLz4K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251767EB3109BB869E9A587F70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