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7F003E334D54CD845A9FAEF791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F003E334D54CD845A9FAEF791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z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2Mg0KDQo8YnI+DQoNCgk8PjIwMjDmmKXoioLph43luobliLDmma7lkInlsp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mmKXoioL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aS5pmu5ZC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a7lkI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85rC05p2R4oaS6aqR5aSn6LGh4oaS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oaS6Z2S6JuZ5aSc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v57Gz5YWw576k5bKb4oaS5Zub5Y+35a6J5bKb4oaS5YWr5Y+3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4oaS5LiD5Y+35be05biD5bKb4oaS5Lmd5Y+354+t5Y+k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JOd6ZK75bKb77yIS0hPIEtBSSBOQUnvvInihpLkuIvljYjov5Tlm57lpKfpl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b7liKvlooXphZLlupfoh6rnlLHmtLvliq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7DlvI/mjInmka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7Dlm73lr7rlupnihpLlhY3nqI7kuK3lv4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a7lkIn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hpL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6YeN5bqGLeaZruWQiSAzVTg4MDkmbmJzcDsgMjA6MDAtMjI6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lm6LpgJrnn6XkuabkuLrlh4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uK5pel6K+35LqO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IDMg5bCP5pe25oq16L6+6YeN5bqG5rGf5YyX5Zu96ZmF5py65Zy6IFQzIO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O+8jOaIkeS7rOWwhuacieS4k+S4mueahOmAgeacuuS6uuWRmO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MgeivgemihumYn+WwhuS4uuaCqOivpue7huiusuino+acr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hu+efpe+8jOivt+S4gOWumuWPiuaXtuaKtei+vuOAguiAjOWQjuaQreS5mOePre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uWQie+8jOaKtei+vuWQjuWvvOa4uOaOpeacuu+8jO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qemmqOaPkOekuu+8muWIsOi+vumFkuW6l+WQju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W4puS4iuS4gOS6m+adguW/l+aIluS5puexje+8jOaWueS+v+aCqOWcq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FiemHjOa2iOmBo+OAguazsOWbveaXtumXtOaZmuS4reWbvSAxI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zmsLTmnZHihpLpqpHlpKfosaH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ihpLpnZLom5nlpJzluI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OOAkOazvOawtOadkeOAkeWcqOi/memH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OAgea1tOS9m+OAgeaUvuiKseeBr+OAgeeliOemj++8jOingui1j+azsO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i5iO+8jOWPguS4juWkp+Wei+eahOazvOawtOeLguasou+8jOmdnuW4uOmch+aS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FqOmdouS6huino+azsOWbveeahOazvOawtOaWh+WMlu+8jOWOu+S9k+mq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zvOawtO+8jOWOu+aEn+WPl+azsOWbveazvOawtOiKguW4puadpeeahOW8g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OAjua4uOiniOaXtumXtOS4jeS9juS6jiAzMCDliIbpkp/jgI/vvJs8YnIgLz4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+85ri45bCG5bim6aKG5aSn5a625YmN5b6A44CQ6aqR5aSn6LGh44CR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YeG5aSHIDUwIOmToi/kurrnmoTlsI/otLnkuqTkuo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kurrlkZjvvInvvIzmgqjlj6/ov5Hot53nprvmjqXop6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nvvIzmiprmkbjlroPljprlrp7nmoTnmq7ogqT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nKrkvZPpqoznmoTkuI3lkIzmhJ/op4njgILmgqjov5jlj6/ku6XpqpH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7bpgJTlpKfosaHmr4/kuIDmraXpg73mg4rpmanliLrmv4DvvIzljbTml6DmjZ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pgJ/luqbvvIzosarov4jnmoTlvaLosaHlhYXliIblvbDmmL7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va7ouqvnlLvkuK3jgILjgI7muLjop4jml7bpl7TkuI3kvY7kuo4gMzAg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Roumaj+WQjuingueci+edgOWQje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sOWbveS6uuWmluWcqOWOhuWPsuS4iuWwseaYr+S4k+S4uu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ooajmvJTlt7Lnu4/liLDovr7lt4Xls7As6ZuM6ZuE6Zq+6L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q35ZGI55qE5ryU5Ye65L+d6K+B6K6p5oKo57uI6Lqr6Zq+5b+Y44CC6KGo5r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L+Y5Y+v6L+R6Led56a75qyj6LWP5Lq65aaWLOi3n+WlueS7rOavlOS4gOavl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e+jui/mOaYr+aCqOiJsyzmi43nhafnlZnlv7Xlj6/ljYPkuIfkuI3o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or7fmj5DliY3lh4blpIcgMTAwIOmToi/kurr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kuI7mgqjmi43nhafnmoTkurrlppbvvInjgI7op4LotY/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vogIzlkI7liY3lvoDmma7lkInlvZPlnLDkurrluLjljrvnmoTjg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JzluILjgJHvvIzmma7lkInpnZLom5nlpJzluILlj6/osJPmma7lkIn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YvkuIDvvIzmnInkuIrnmb7np43po5/lk4HlkozmnI3ppbDnmoTlsI/mkYr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nKjov5nph4zmib7liLDkvr/lrpznmoTlvZPlnLDllYblk4Hlkoz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LHkuo7liY3mnaXlhYnpob7nmoTkuIDoiKzpg73mmK/lvZPlnLD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ku7fmoLzkuIDoiKzpg73mr5TovoPkvr/lrpzjgILluILpm4blho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mkYrmoaPvvIzmuLjlrqLlj6/ku6XkuIDovrnlk4HlsJ3lsI/lkIPkuIDovrn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mma7lkInpnZLom5nlpJzluILlj6/ku6Xor7TmmK/lvZPlnLDkuIDkuKr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7luLjpq5jnmoTotK3nianmma/ngrnvvIzlm6DmraTliY3mnaXkubDkvr/lrpz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u5znu47kuI3nu53jgILlnKjov5nph4zvvIzkvaDlj6/ku6XmhJ/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vZPlnLDkurrnmoTkvKDnu5/lpJzluILvvIzkuLTooZflsI/phZLlkKf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npzmsYHppa7mlpnvvIzlkITnp43nsr7nvo7mnI3ppbD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niannvo7ku7flu4nvvIzku7vlkJvmjJHpgInjgILjgI7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44CP77yb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q/nsbPlhbDnvqTlspvihpLlm5vlj7flronlspvihpLlhav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ihpLkuIPlj7flt7TluIPlspvihpLkuZ3lj7fnj63lj6T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0lNSUxBTiDmlq/nsbPlhbDnvqTlspvjgJHjgI7lv6voiYfnuqY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44CP77yMOSDkuKrlspvkuK3miJHku6zmjJHpgInkuoblhbbkuK3mnIDnvo7kuL3nmoQ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iIbliKvnlKjmlbTlpKnljrvlrozmiJDvvIzorqnmgqjlsL3mg4XnmoTmuLjms7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lkIzml7blj6/ku6XmnInlhYXotrPnmoTml7bpl7TlnKjpk7bnmb3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h6rnlLHmtLvliqjjgILmlq/nsbPlhbDlspvnmoTnvo7kuL3mmK/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aXlvaLlrrnnmoTvvIzlj6rmnInmgqjnmoTkurLouqvkvZPpqoz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6znibnprYXlipvjgILpppblhYjmiJHku6zlj4Lop4LlhbbkuK3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lj7flronlspsoS29oIE1pYW5nKeOAkeOAjue6piAzMG1pbuOAj++8jOi/memH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buueahOePiueRmuekgemrmOW6pumAkOa4kOWcsOmZjeS9juWIsOWkp+amgiAzMC0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Zyo6L+Z5Lqb5rC05Z+f6KeC6LWP5Yiw5beo5aSn6bG85YS/55qE5py65Lya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yo6L+Z5L2g5Lmf6K645Lya5YG254S256Kw5Yiw576O5rSy6LG5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bK46bG844CC6L+Z6YeM5pyJ5LqM5Y2B5aSa5aSE5ZCI5qC855qE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bey5Y+R5bGV6LW35p2l5oul5pyJ6Ieq5bex55qE5Zu96ZmF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b6A5pav57Gz5YWw576k5bKb55qE5qCH5b+X5oCn5bKb5bG/44CQ5YWr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eOAjue6piAzMG1pbuOAj++8jDgg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LGh5aS05bKpKEVsZXBoYW50IEhlYWQp5Y+v6IO95piv6L+Z576k5bKb5b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r2c5rC05Zyw5bim77yM6L+Z6YeM5piv5Lul5Ly45Ye65rW36Z2i5Yi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6KW/5Y2X6KeS55qE44CB5b2i54q25LiN6KeE5YiZ55qE5bKp55+z6IC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Ko5Y+v5Lul5ryr5q2l5rSB55m955qE5rKZ5rup77yM5Lmf5Y+v5Lul6Lef6Zq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75LiK5pav57Gz5YWw576k5bKb55qE6Iez6auY54K577yM6KeC6LWP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YWJ77yM5LqO5bKb5LiK5Lqr55So5Y2I6aSQ5ZCO77yM5oiR5Lus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LiD5Y+35be05biD5bKbIGtvaCBwYWJ144CR44CO57qmIDMwbWlu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44CQ5LuZ5aKD56SBKEZhbnRhc3kgUmVlZinjgJEsIOaYr+mAguWQiOS6ju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Hj+awtOS4i+Wyqeefs+W9ouaIkOeahOWPl+asoui/jueahOWcsOeCue+8jO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+iDveeisOWIsOS4gOS6m+a0u+eahOWPkeWFieeJqeS9k+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m+ihjOa1rua9nO+8jO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+8jOS5i+WQjuWJjeW+gOOAkOS5neWPt+ePr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tvaCBCYW5ncnUp44CR44CO57qmIDMwbWlu44CP5LiK55qE44CQ5Zyj6K+e6KeS77y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XMgUG9pbnTvvInjgJEs6L+Z6YeM5piv5Lul57O75YiX6Jy/6JyS6L+35Lq6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aSa5b2p5oiQ576k55qE6JOd6bON6bK577yM6YeR5p6q6bG856m/5q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2c5rC054ix5aW96ICF5oKo5LiN5aao5L2T6aqM55WF5ri4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bCG5bim552A5oSJ5b+r55qE5b+D5oOF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pav57Gz5YWw5bKb5LiA5pel5ri46KGM56iL5YmN5ZCO6aG65bq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o5r2u44CB6YCA5r2u44CB5Lq65rWB6Ii55a625p2l5a6J5o6S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iw44CC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+8iOa4qemmqOaPkOekuu+8muivt+aPkOWJjeWHhuWkhy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S6juiIueWutuW3peS9nOS6uuWRmO+8jOW4hu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iIuemDveaYr+S7peaLvOiIueaWueW8j++8ie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S7mraTlpKnov4fls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nn63oo6Tlkozlh4npnovvvIzlj6blpJbor7fms6jmhI/kv53nrqHlpb3mgqj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okL3lhaXmsLTkuK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i656Gu5L+d6Ii55Y+q6L+H5bKb5a6J5YWo5oCn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+35pqC5pS+5LqO5peF5ri46L2m5YaF77yI546w6YeR5Y+K6LS16YeN54mp5ZO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J77yM6K+35oKo5pC65bim6ZqP6Lqr6KGM5p2O5Y+K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2z5Y+v44CC5Zug5pmu5ZCJ6LWE5rqQ5pyJ6ZmQ77yM6L+H5bKb5omA5LmY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YW25LuW5Zui6Zif5ou86Ii577yM6K+36LCF6Kej77yB5aaC6YG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rWq5aSn562J5LiN5Y+v5oqX6Ieq54S25Zug57Sg6YCg5oiQ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44CB5bCB5bKb562J77yM5oiR56S+5Ye65LqO5a6J5YWo6ICD6JmR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Ii55LiK5bKb5oiW6LCD5pW06KGM56iL6aG65bqP5Lul5Y+K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77yM5Zui6LS55LiN6YCA77yM6K+35oKo6LCF6Kej77yB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7Gz5YWw5bKb5LiA5pel5ri46KGM56iL5YmN5ZCO6aG65bqP5qC55o2u5rao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44CB5Lq65rWB6Ii55a625p2l5a6J5o6S77yM5omA5pyJ5pmv54K56YO9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z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6Zuo5oiW6aOO5aSq5aSn5pe277yM5YiZ5pS55Zyo5a6k5YaF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Kb5oiW6YWS5bqX5rOz5rGg5oiW5rW36L655Y+C5LiO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a6J5YWo77yM5oKj5pyJ6auY6KGA5Y6L44CB5b+D6ISP6KGw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44CB5Yia5Yqo5a6M5omL5pyv44CB6YWS6YaJ44CB5a2V5aaH562J5oG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jxiciAvPgo8c3BhbiBzdHlsZT0iZm9udC1zaXplOjE0cHg7Ij4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bu66K6u6K+35LqL5YWI5YeG5aSH5bCP5Z6L5omL5o+Q6KKL77yM5bim5Lq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77ya5aaC6YGH5Y+w6aOO562J5LiN5Y+v5oqX5Yqb5Zug57Sg5a+86Ie06aOO5rWq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r6ImH5LiK5bKb77yM5pS55Li65aSn6Ii55b6A6L+U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OWut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mSu+Wym++8iEtITyBLQUkgTkFJ77yJ4oaS5LiL5Y2I6L+U5Zue5aSn6ZW/5bK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QreS5mOW/q+iJh+WJjeW+gOOAkOiTnemSu+Wym+OAkSzpnaLnp6/nuqb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nKjljbDluqbmtIvok53oibL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mt7H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jgILov5nmmK/kuIDkuKrlj6rlsZ7kuo7kvJHpl7LlgYfml6X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spnmu6nkuIrnmoTkuIDooYzmuJDooYzmuJDov5zotrPov7nvvIzkuablhpn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v4Pmg4XjgILlpKnpmYXnur/ph4zkuIPlvannmoTpga7pmLPkvJ7vvIznv7v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rlvanjgILmspnmu6nkuIrmnaXlm57lpZTot5HnmoTmtbfmtarvvIzmkJ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KvvvIzpgoDor7fkvaDmipXlhaXlpKfmtbfnmoTmgIDmirH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lpKfph4/nmoTng63luKbpsbzvvIzlj6ropoHkvaDkuIvliL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sLHlm7Tmi6LkuIrmnaXnjq/nu5XlnKjkvaDnmoTlkajlm7T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vaDnmoTmiYvoh4LmiJbouqvkvZPvvIznu5nkvaDmnaXmrKHmsLTkuIvmjIn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sLTkuIvnvo7kuL3nmoTnj4rnkZrnpIHkuZ/lnKjnrYn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LkuIDniYfok53lpKnkuIDpobbojYnluL3kuIDooYzotrPov7nvvIz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nqb/ov4flroHpnZnjgILkuIDova7ml6XokL3kuIDmirnmmZrpnJ7kuIDnm4/mu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lsb/vvIzkuIDnp43nroDljZXnmoTnlJ/mtLvigJTlnKjok53pkrvlsp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KbjgI7muLjop4jml7bpl7TkuI3kvY7kuo4gMTIwIOWIhumSn+OAjzxiciAvPg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mj5DliY3lh4blpIcgMTAwIOmToi/kurrnmoTlsI/otLnkuq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t6XkvZzkurrlkZjvvIzluIboiLnjgIHlv6voiYfjgIHlpKfoiLnpg73mmK/ku6X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vI/vvIk8YnIgLz4KPC9zcGFuP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nKjphZLlupfoh6rnlLHmtLvliqjjgII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Knppqjmj5DnpLrvvJo8YnIgLz4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WIsOS4i+mbqOaIlumjjuWkquWkp+aXtu+8jOWImeaUueWcqOWupOWGh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y77ya5peF5a6i5LqO56a75bKb5oiW6YWS5bqX5rOz5rGg5o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05LiK5rS75Yqo5pe277yM6K+35rOo5oSP6Ieq6Lqr5a6J5YWo77yM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6KGw5byx44CB55mr55er44CB5Yia5Yqo5a6M5omL5pyv44CB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62J5oGV5LiN6YCC5ZCI5Y+C5Yqg44CCPGJyIC8+CjPvvJrmnKzml6X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h4blpIflsI/lnovmiYvmj5DooovvvIzluKbkupvovbvkvr/mjaLmtJf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+8muWmgumBh+WPsOmjjuetieS4jeWPr+aKl+WKm+WboOe0oOWvvOiHt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AjOS4jeiDveW/q+iJh+S4iuWym++8jOaUueS4uuWkp+iIueW+gOi/lO+8g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OmFkuW6l+S6q+eUqOaXqemkkOWQju+8jOS5mOedgOaXqeaZqO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W+gOWPguinguS4nOWNl+S6mueahOOAkOS6uuibh+Wkp+aImOOAk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eahOS6uuibh+Wkp+aImO+8jOS6huino+azsOWbveibh+iNr+OAg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PquWcqOazsOWbveOAgeW3tOilv+WSjOWNsOW6puS4ieWcsOaJj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csOaWueaJjeacieWPt+ensOibh+eOi+eahOKAnOmHkeWImueOi+ecvOmVnOi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+8jOWNsOixoea3seWIu+OAguOAju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jgI/ikaHmiJHku6znibnliKvkuLrmgqjlronmjpLnmoT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kuqvlj5fkuIDmrKHnsr7lv4PlronmjpLnmoTmjqjmi7/mjInmk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nqIvnmoTkuIDot6/nlrLlirPjgIL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TAwIOmToi/kurrnmoTlsI/otLnvvIzkuqTkuo7mjInmkannmoTlt6XkvZz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ZPpqozml7bpl7TkuI3kvY7kuo4gNTAg5YiG6ZKf44C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sOWbveWvuuW6meKGku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552A5pep5pmo55qE576O5aW95pe25YWJ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aaZ54Gr6byO55ub55qE44CQ5rOw5Zu95a+65bqZ44CR77yI5rW36b6Z5a+6IOa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oflr7og5oiWIOWNp+S9m+Wvuu+8ieiGnOaLnO+8jOS4uuWutuS6uuaci+WPi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a4uOiniOaXtumXtOS4jeS9juS6jiAzMCDliIbpkp/jgI/ikaHlkI7liY3lvoD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mlrDnmoTjgJBLaW5nIFBvd2VyIOWbvemZheWFjeeojuS4reW/g+OAke+8jC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pITpl7LpgJvlubbotK3kubDmnIDnu4/mtY7lrp7mg6DnmoTng5/phZLjgI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44CB5omL6KGo44CB6aaZ5rC044CB5a6255S1562J562J44CC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S5mOS4k+i9puWJjeW+gOaZruWQieWym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aQreS5mOWuouacuui/lOWbnumHjeW6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nKjkuI3lh4/lsJH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nmoTmg4XlhrXkuIvlj5jmm7TooYznqIvpobrluo/nmoTmnYPliKnvvJs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Yu/5Zyo572R57uc5oiW6ICF6Z2e5oiR56S+5oyH5a6a5Zyw54K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Ieq6LS55rS75Yqo77yM5ZCm5YiZ5omA5Lqn55Sf55qE5LiA5YiH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Zeu6aKY55Sx5ri45a6i6Ieq6KGM5om/5ouF77ybKuaIkeS7rOS4j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JgOacieWuieWFqOmXrumimO+8jOaJgOS7peivt+eJueWIq+azqOaEj+aCq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m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ltZyBhbHQ9IiIgc3JjPSIvdXBsb2Fkcy9saXRpbWcvMjA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IyMTFfMTkzMDUuanBnIiAv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TI3MTYyMjE3XzI4ODIyLmpwZyIgLz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EyNzE2MjIyNF8yOTc1OC5qcGciIC8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cxNjIyMzBfMjM1NjUuanBnIiAv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xMTI3MTYyMjM4XzU1ODEyLmpwZyIgLz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TEyNzE2MjI0NF8zMTI3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6Zeo56Wo44CR6KGM56iL5omA5ZCr5pmv54K577yI5Yy677yJ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6LS555SoPGJyIC8+CjLjgIHjgJDkuqTpgJrjgJ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kuJPkuJrlj7jmnLrvvJvlspvlsb/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jlj6/og73kvJrkuI7lhbbku5blm6LpmJ/mi7zlv6voiYfmiJboiLnlj6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WFqOeoi+S4reaWh+mihumYn+acjeWKoe+8jOWig+Wkl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o044CB44CQ5py656Wo44CR5YWo56iL57uP5rWO6Iix5py656W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56iO77yb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OAkOihjOadjuOAkeWMheWQq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vj+S6uuWFjei0ueihjOadjuaJmOi/kCAyMCDlhazmlqTvvIzlhY3otLn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0tH77yb77yI6LaF5Ye66YOo5YiG6K+36Ieq6KGM5LuY6LS577yJ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uOAgeOAkOmkkOmjn+OAk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IOmhv++8jOmkkOagh+S4uiAxMDAg5rOw6ZOiL+S6uu+8jOWNgeS6uuS4gOahjO+8iOS4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quWKqe+8jOiMtuawtCvmsLTmnpzvvInvvIzlpoL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lkozoj5zph4/lsIbnm7jlupTlh4/lsJHvvJvml6nppJAgNSDpob/vvIzlhbbkuK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ljIXlkKvvvIzlm6DphZLlupfkuI3lkIzmlYXkuI3og73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sbvlnovvvIzoi6XmnKrkvb/nlKjml6nppJDvvIzotLnnlKjkuI3pgI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fjgIHjgJDphZLlupf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cgNSDmmZrphZLlupfkvY/lrr/vvIgyIOS6uiAxIOmXtO+8jOaXo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S6p+eUn+WNleaIv+mcgOihpeaIv++8jOWOn+WImeS4iuWuieaOku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j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+mXtOOAguS9huiLpeWboOatpOiA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Iv++8jOWImeS7peWKoOW6iuaWueW8j++8jOWvvOa4uOaIl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nOWuouS6uuWdmuaMgeW3seinge+8jOmhu+eUseWuouS6uuadpe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XtOeahOi0ueeUqOOAgu+8ieW5v+WRiuWbvueJh+S4remFkuW6l+WmgumBh+aIv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peihjOeoi+WQjumZhOWkh+mAiemFkuW6l+S7o+abv+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OAkOWNleaIv+W3ruOAk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emcgOaxguaUueS9j+WNleS6uuaIv++8jOmcgOWKoOaUtuW3ruS7t++8jOS7pe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Hhu+8m++8mzxiciAvPgoy44CB44CQ5oqk54Wn6LS544CR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PjgIHjgJDkv53pmanotLnjgJHmuLjlrqL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JvoiKrnqbrkv53pmanvvIzlpoLmnInpnIDopoHvvIzlj6/lnKj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kZjlpIToh6rooYzotK3kubDvvJs8YnIgLz4KNOOAgeOAkOetvuivgei0ueOA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eeUqOWPiuiQveWcsOetvumAmuWFs+Wwj+i0ueWPiuetvuivgeWu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44CQ5bCP6LS5JmFtcDvmnI3liqHotLnjgJHlooPlpJbpnIDmlK/k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moLnmja7ms7Dlm73ml4XooYznpL7lkIzkuJrlj4rms7DkuK3ml4XmuLj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gZTlkI3pgJrov4fnmoTlhrPorq7vvIzlr7nkuo7mnInmnI3liqHnmoTmnInlhb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ku5jlr7zmuLjmnI3liqHotLkgMTAwIOazsOmToi/kurov5aSp77yI57q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IDIwIOWFgy/kurov5aSp77yJ77yM5q2k6LS555So55Sx6aKG6Zif57uf5Li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05o6l546w5LuY5LqO5a+85ri477ybPGJyIC8+CjbjgIH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jgIHotoXph43ooYzmnY7nmoTmiZjov5DotLnjgIHnrqHnkIb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i0ueeUqOWMheWQq+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jkuIDvvInkuIDliIfnp4HkurrotLnnlKjvvJrkvovlpoL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pgq7lr4T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vvJvvvIjkuoz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nJ/pl7TnmoTppJDpo5/otLnlj4rkuqTpgJrotL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6f5Zug5rue55WZ5Lqn55Sf55qE5LiA5YiH6LS555So77ybPGJyIC8+C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C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sI/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KuagueaNriAyMDE3IOW5tCAxIOaciCAxIOaXpeato+W8j+WunuaWveeah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to+W4uOeuoeeQhuinhOWumuOAi++8jOeUseS6juWkqeawlOOAgeeqgeWPk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S6pOmAmueuoeWItuOAgeWuieajgOS7peWPiuaXheWuouetiemdnuaJv+i/k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oOaIkOiIquePreWcqOWni+WPkeWcsOWHuua4r+W7tuivr+aIluiA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/kOS6uuW6lOW9k+WNj+WKqeaXheWuouWuieaOkumkkOmjn+WSjOS9j+Wuv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WuouiHqueQhuOAgjxiciAvPgrms7Dlm73kuLrlsI/otLnliLblm73lrr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r7nmnI3liqHlt6XkvZznmoTorqTlj6/kuZ/mmK/kuIDnp43npLzosoz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hYzmg4Xnu5nkuojnm7jlhbPmnI3liqHkurrlkZjlsI/ot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sIbkvJrkuqfnlJ/nmoTlsI/otLnlpoLkuIv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mg4XlhrXkuLrlh4bvvIk8YnIgLz4KMS7ms7DlvI/lj6Tms5XmjInmka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6KeG5oyJ5pGp5biI5pyN5Yqh6LSo6YeP5ZKM5oqA5pyv5rC05bmz5by55oC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IDEwMCDms7Dpk6Llt6blj7PvvJs8YnIgLz4KMi7kuJvmnpfpqpHlpKfosaH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pqa/osaHluIggNTAg5rOw6ZOi5bem5Y+z77ybPGJyIC8+CjMu5LiO5Lq65aaW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N54Wn77ya57qmIDEwMCDms7Dpk6Iv5Lq6L+asoe+8mzxiciAvPgo0LuihjOadj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IOazsOmToi/pl7TmiL/vvIjkvb/nlKjooYzmnY7nlJ/nmoTmg4XlhrXkuI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uorlpLTlsI/otLnvvJoyMCDms7Dpk6Iv6Ze05oi/L+avj+Wk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KqeeQhuWwj+i0ue+8mue6piAxMDAtMjAwIOazsOmToi/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F003E334D54CD845A9FAEF791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