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4CAC7B48727D3C1C86C1F18B4C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4CAC7B48727D3C1C86C1F18B4C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iJ5bOh6LGq5Y2O5ri46L2u546v5rmW5LqU5pel5ri444CQ5Yev5aic5Y+344CR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Inls6Hml4XmuLjkuInls6Hmma7pgJrmuLjoiL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czDQoNCjxicj4NCg0KCTw+MjAyMuaYpeiKguS4ieWz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eOr+a5luS6lOaXpea4uOOAkOWHr+WonOWPt+OAk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pmu6YCa5ri46Ii5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W8gOiIq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fs+WuneWvqC3opb/msr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Iu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ot556/5aGY5bOhLeW3q+WzoS3nmb3luJ3ln4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4t5Liw6YO95Y+M5qGC5b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iL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riv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byA6Iiq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ph43luobmnJ3lpKn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ZrkuIoyMeeCueeZu+iIue+8jDIx77yaMzDlvIDoiKr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IyMDEwODE0MDM0OV8zMTU4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LjoiL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fs+WuneWvqC3opb/msrHlj6TplYc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Y2IMTDvvJowMC0xMu+8mjAw6Ieq6YCJ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5+z5a6d5a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m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vljYgxNe+8mjAwLTE4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Zm9udC1zaXplOjE0cHg7Ij7opb/m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8L3NwYW4+PC9zdHJvbmc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ZmuS4iu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uOAgeiIueWRmOaXtuijheihqOa8lOOAgjxiciAvPg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IwMTA4MTQwNDI4Xzg4OTI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Ii5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pZ7lpbPmuqot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LeW3q+WzoS3nmb3luJ3ln44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5Y2IOe+8mjAwLTEy77yaMDD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pZ7lpbPmuq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o2i5bCP6Ii55ri46KeI77ybPGJyIC8+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3q+Wzoe+8jOaso+i1j+W3q+WzoeWNgeS6jOWzsO+8mzxiciAvPgroiLnov4f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rKPotY8xMOWFg+S6uuawkeW4geWQjumdoueahOaZr+ixoe+8jOaEn+WPl+eev+Wh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gxNe+8mjAwLTE477yaMDDngrnoh6rpgInmuLjop4g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b3luJ3ln47vvJs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yMDEwODE0MDYxOF83NTM4M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LeS4sOmDveWPjOahguWxs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rljYg577yaMDAtMTLvvJowMOa4uOini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sOmDveWPjOahguWxs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BhbiBzdHlsZT0iZm9udC1zaXplOjE0cHg7Ij7kuIvljYg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477yaMDDoh6rpgInmuLjop4g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Dpg73prLzln448L3NwYW4+PC9zdHJvbmc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LiK6Ii56ZW/5qyi6YCB5pma5a6077yM6Ii5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ryU5Ye644CCPGJyIC8+CjxpbWcgc3JjPSIvdXBsb2Fkcy9saXRpbWcvMjAyMj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zBfNzU2NzIuanBnIiBhbHQ9Ii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iL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mHjeW6huacneWkqemXqOa4r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oq16L6+6YeN5bqG5pyd5aSp6Ze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ep6aSQ5ZCO5a6i5Lq656a76Ii544CCPGJyIC8+Cjwvc3Bhbj4g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MDY0M182OTM0OC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S6lOaYn+e+jue7tOWHr+Won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eOr+a5luS6lOaXpea4uO+8jOS4jeWHuumHjeW6hua4uOS4ieWzoee+juaZr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iA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qJzlj7fmmK8yMDEw5bm06KOF5L+u55qE5LqU5pif6ZW/5rGf5LiJ5bOh5ri46L2u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ev5aic5Y+35ri46L2u6Ii56Lqr5YWo6ZW/MTA257Gz77yM5YWx5pyJNu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EzNemXtOWuouaIv++8jOWPr+i9veWuojI3MOS6uu+8jOWFtuS4reWMheaLrDk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NDDpl7TooYzmlL/lpZfmiL/vvIwy6Ze06LGq5Y2O5aWX5oi/5ZKMMumX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Wll+aIv+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nu7Tlh6/lqJzlj7fmuLjova7kuIDnm7Tku6XkvJjotKjnmoTnvo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m73pmYXljJbnmoTmnI3liqHmsLTlubPvvIzov47lkJHmr4/kuIDkvY3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7lrqLvvIzljYHlpJrlubTmnaXlu7rnq4vplb/msZ/kuIrova/noazku7b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mlbTpvZDnmoToiLnpmJ/vvIzliJvpgKDkuInls6Hml4XmuLjmnIDpq5jmu6Hmh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aLlvpfkuoblhajnkIPml4XlrqLlv6Dor5rluqbjgILmgqjlnKjlsL3mj73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nm47nhLbnmoTpo47lhYnkuYvkvZnvvIzkuZ/og73lhYXliIbkuqvlj5fmsLTku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ZDotqPjgILoiLnkuIrnmoTlqLHkuZDmtLvliqjkuLDlr4zlpJrph4fvvIzmnI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S+OAgeWkquaegeaLs+aVmeWtpuOAgeevhuWIu+S5puazleinguaRqeOAgeS4reWbveiv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awkeS/l+aWh+WMlua8lOWHuu+8jOmZhOiuvuWoseS5kOWupOaPkOS+m+m6u+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aji+OAgeWbtOaji+OAgeWBpei6q+aIv+OAgeS4k+S4muaMieaRqeOAgeWNq+aYn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teinhuOAgeeUteW9seezu+e7n++8jOWQhOW8j+e+jumjn+S9s+iCtO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wvc3Bhbj4gCjwvcD4KPHA+Cg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NFNTMzMzM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iuiIueW9k+Wkqe+8jOaIkeekvuW3peS9nOS6uuWRmOS8mumAmuefp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ggeWktO+8jOa4uOWuouWHrei6q+S7veivgeWOn+S7tu+8iOWwj+WtqeWHr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WcqOa4uOi9ruWJjeWPsOWKnueQhuWFpeS9j+aJi+e7r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Ryb25nPjxzcGFuIHN0eWxlPSJmb250LXNpemU6MTRweDsiPuS6jOOA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+8iOiIquasoe+8ie+8mjwvc3Bhbj48L3N0cm9uZz4mbmJzcDs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mnIgy5pel77ya5LqU5pif5Yev5aic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ZW/5rGf5b6A6L+U5LiJ5bOhNeaXpea4uO+8m+S4jeWHuumHjeW6hueOr+a5l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FueWcsO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kuInjgIHph43opoHmj5DphpLvvJo8L2I+PGI+PHN0cm9uZz48YnIgLz4K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CO77yM5oiR5Lus5Lya57uZ5oKo5Y+R6YCB55S15a2Q5peF5ri45ZCI5ZCM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+t5L+h77yM6K+35a6i5Lq6562+572y77yM5YW35pyJ5rOV5b6L5pWI5bqU77y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Yj4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NTMzMzM7Ij48c3Ryb25nPuWbm+OAgea4uOi9rumYsueWq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jHjgIHkvY7po47pmanljLrln5/kurrnvqTmj5DkvpvlgaXlur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6KGM56iL5Y2h57u/56CB77yb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jxzdHJvbmc+MuOAgeWkp+aVsO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oeW4puaciSrlj7fvvIw8c3Ryb25nPuS4jeiDveaOpeW+he+8jOaVrOivt+iwhein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z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48c3Ryb25nPjPjgIHkuK3pq5jpo47pmanlnLDljLrvvIz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kuK3pq5jpo47pmanlnLDljLrvvIzkuI3og73mjqXlvoX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lLXor53lkqjor6LvvJowMjMtNjgwODk1MTYg44CBNjgwODk1MTXvvIj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oiKrmrKHvvIwyNOWwj+aXtueDree6v++8jOW+ruS/oTE4OTk2MzQwMDA2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jxzdHJvbmc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L2P5a6/77ya6Ziz5Y+w5qCH6Ze05oiW6ICF5YW25LuW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i5Lq66aKE5a6a5oi/5Z6L5Li65YeG77yJ44CB5Z2H5bim56m66LCD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Y2r44CB5reL5rW077yb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y44CB5YyF5ZCr5pmv54K577ya6KW/5rKx5Y+k6ZWH44CB56We5aWz5rqq44CB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C5bGx5pmv54K56Zeo56Wo77ybPGJyIC8+CjPjgIHnlKjppJDvvJo05pepNu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S4reilv+W8j+iHquWKqemkkO+8jOato+mkkOS4uuS4reilv+W8j+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jOmkkO+8jOS7peWPiuiIuemVv+asoui/jumFkuS8muWSjOasoumAgeaZmuWu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Ieq6LS56aG555uu77ya5LiN5ZCr5bey5rOo5piO55qE6ZyA5Y+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pSv5Ye66LS555So77yb6Ii55LiK6ZSA5ZSu6Ieq6LS55pmv54K5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5Y6f5YiZ77yM5LiN5YGa5by65Yi277yBPGJyIC8+C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CjwvcD4KPHAgc3R5bGU9ImZvbnQtc2l6ZToxNHB4OyI+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Jm5ic3A7IOacje+8mua4uOi9ruS4iuS4reiLseaWh+iIuemZquacjeWKo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N+OAgeaIkeekvuWuieaOkumYs+WPsO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S9j+Wuv+alvOWxguS4ujLmpbzmiJbogIXmuLjoiLnliY3lj7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qLkurrlpoLpnIDmjIflrprlhaXkvY/mpbzlsYLvvIzpnIDooaUxNTDlhYMv5Lq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Mh+WumualvOWxgui0ueOAguWOn+WImeS4iuS4uuWFiOWIsOWuieaOkuS6jOal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+neasoeWuieaOkuOAggo8L3A+CjxwIHN0eWxlPSJmb250LXNpemU6MTRweDsiPg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t+agvOS4ujItMTLlsoHvvIjkuI3mu6ExMuWyge+8ieS4jeWNoOW6iuS9j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guaenOmcgOimgeWNoOW6iuS9je+8jOmcgOimgeaMieaIkOS6uuS7t+agvOeahDc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iBlOezu+WuouacjeS4i+WNleOAg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5aSH5rOo77yaPGJyIC8+CjEu55Sx5LqO5aSp5rCU44CB5rC05L2N44CB6Iiq6YG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riv5Y+j6YCa6Iiq562J5LiN5Y+v5oqX5Yqb5Zug57Sg5b2x5ZON77yM6YKu6L2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riv5Y+j5Y+v6IO95Lya5pyJ6LCD5pW077yM5aaC5Ye6546w6L+Z56eN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bCG6LSf6LSj6YeN5bqG5biC5Yy66Iez5riv5Y+j6Ze055qE6L+Q6L2s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6KGM56iL5Lit5bey6LWg6YCB5LiJ5Liq5Zu65a6a5LiK5bK4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l5pmv54K55Z2H5Li66ZW/5rGf5LiJ5bOh5Lit5pyA5Li66JGX5ZCN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aC5p6c5ri45a6i6Ieq6KGM5pS+5byD5ri46KeI77yM5ri46L2u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6YCA6L+Y6Zeo56Wo5Y+K5pu05o2i5pmv54K544CCPGJyIC8+CjMu6Ieq6YC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5Li66Z2e5Zu65a6a5Y+C6KeC5pmv54K577yM5piv6Ii55pa55a6J5o6S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LOa4uOWuouWPr+WcqOmCrui9rueOsOWcuuiHquihjOS7mOi0ueaKpeWQjT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IbmoLnmja7lvZPlpKnkuZjlrqLmiqXlkI3kurrmlbDlhrPlrprmmK/lkKblgZzpna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eq6YCJ5pmv54K555qE5ri45a6i5Zyo5YGc6Z2g5pyf6Ze05Y+v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CjQuIOacrOihjOeoi+S7heS+m+WPguiAg++8jOWFt+S9k+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vtOaYjuS8muS4uuWHhuOAgjxiciAvPgo144CB6LGq5Y2O5ri46Ii55Li65omT5Yy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ri46Ii55LiO5ZCE5pmv54K55bey5oyJ54Wn5LyY5oOg5Lu35qC8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oyB5YW25LuW5LyY5oOg6K+B5Lu255qE5ri45a6i5bCG5LiN5YaN5Lqr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Y5oOg44CCCjwvcD4KPHAgc3R5bGU9ImZvbnQtc2l6ZToxNHB4OyI+Cgk244C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it5Zu95aSn6ZmG57GN6LSv5ri45a6i5Lu35qC877yM5aSW5a6+5ZKM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M6IOe5Lu35qC85Y+m6K6u77yBCjwvcD4KPHA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kwNjEwNTM1OV81NjQyMi5qcGciIC8+IA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e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HquaEv+mAieaLqeWPguWKoO+8jOS4jeW8uuWItu+8mgo8L3A+CjxwPgoJ55+z5a6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5YWDL+S6uu+8jOeZveW4neWfjjI5MOWFgy/kuros5Liw6YO96ay85Z+OMjk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PGJyIC8+CjwvcD4KPHA+Cgk8YnIgLz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ev5aic5Y+3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saW5lLWhlaWdodDoyMXB4OyI+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Ziz5Y+w5qCH5YeG6Ze05YWl5L2P77yM5L2P5a6/5qW85bGC5Li6MualvO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PsOaMh+WumualvOWxgu+8jOWuouS6uuWmgumcgOaMh+WumuWFpeS9j+alv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TE1MOWFgy/kurov5bGC55qE5oyH5a6a5qW85bGC6LS5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4CAC7B48727D3C1C86C1F18B4C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