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1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4762CE6FA1ECE4CB34C869EBF277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762CE6FA1ECE4CB34C869EBF277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i4nokKjjgIHmnpfoip3jgIHnvormuZbjgIHml6XlloDliJnljrvljaflm57po54x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Oilv+iXj+ahg+iKseiKgu+8iV9f5peF5ri457q/6Lev5Zu95YaF5peF5ri4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NxeGluZ3l1bi5jb20vT1JHNzE4OF90ZW1wbGV0cy8wMDE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h43luobkvJjlk4Hml4XooYznvZEiIHRpdGxl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M3MA0KDQo8YnI+DQoNCgk8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aLieiQqOOAgeael+iKneOAgee+iua5luOAgeaXpeWWgOWImeWOu+WNp+Wbnumj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I6KW/6JeP5qGD6Iqx6IqC77yJ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TA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KW/6Je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zMz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liY3lvoDmi4nokKg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hajlpKnlnKjngavovabkuI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rXovr7mi4nokKg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LieiQq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mi4nokKgt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elnuWxsS/lsLzmtIvpmIEtLeael+iKn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6X6Iqd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el+iKnS3lmI7llabmoYPoirHmnZEt5p6X6Iqd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npfoip0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4oCU6JeP5peP5a626K6/LeaLieiQq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uJ6JC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LieiQqOW4guWGh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LieiQqC3nvorljZPpm43mjqot5pel5ZaA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XlloDliJk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YiZLeaJjuS7gOS8puW4g+Wvui3mi4nokKg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Liei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mY6aOe5py66L+U5Zue6YeN5bq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5LmY54Gr6L2m5YmN5b6A5ouJ6JCo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Zyo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6uZ5Y2X5bm/5Zy65LmY54Gr6L2m6LW05Lit5Zu955qE6KW/6JeP77yM5LiW55WM55qE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77yM5byA5b6A56We56eY55qE5aSp56m65LmL5Z+O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6L2m5qyh77yaWjIyM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I15byA6L2m77yM5YWo56iL6L+Q6KGM57qmNDLlsI/ml7Y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or7fkuo7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abliY0y5bCP5pe25Yiw6YeN5bqG54Gr6L2m5YyX56uZ5Y2X5bm/5Zy677yI5LmY5Z2Q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M+WPt+e6v+ivt+WcqOmHjeW6huWMl+ermeS4i+i9pu+8ie+8jOiBlOezu+aIkeekvu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WRmO+8iOivpuingeWHuuWbouivtOaYjuS5pu+8iT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hajlpKnlnKjngavova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hajlpKnlnKjliJfovabkuIrmrKPotY/msr/pgJTpo47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Tlm5vlt53nm4blnLDjgIHlhbPkuK3lubPljp/jgIHpu4TlnJ/pq5jljp/nmoTprYX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jgII8L3NwYW4+PGJyIC8+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iJborrjkuK3pgJTnmoTlgZzpnaDnq5nmmK/kvaDkuI3og73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a/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q16L6+5ouJ6JCo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ouJ6JCo5rW35ouUMzY1MOexs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p+mHj+WPquacieWGheWcsOeahDY1Je+8jOatpOaXpeWvueS6juWIneasoei/m+iXj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dpeivtOmdnuW4uOWFs+mUru+8jOWkmuaVsOWuouS6uuS8muWHuueOsOS4jeWQj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rmOWOn+WPjeW6lOOAgumZpOS6huS/neaMgeW5s+W4uOW/g+aAgeS7peWklu+8jOWk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OAgeWkmuWQg+awtOaenOOAgeWFheWIhueahOS8keaBr+aYr+mihOmYsumrmOWOn+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cgOS9s+WKnuazleOAgui/mOimgeWBmuWIsOS4jemlrumFkuWwkeaKveeDn++8jOW9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mgea0l+a+oeedgOWHieOAg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il4bjgJDmi4no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pb/ol4/pppblupzvvIzlj4jnp7DkvZzigJzlnKPln47igJ3jgIHigJzml6XlhYnln47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i5QzNjU457Gz44CC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KXhuOAkOaLieiQq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OAkeS9jeS6juaLieiQqOW4guafs+aip+aWsOWMuu+8jOi3neemu+aLieiQqOW4guWM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piv5LiW55WM5LiK5rW35ouU5pyA6auY55qE54Gr6L2m56uZ44CC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KXhuOAkOaLieiQqOi0oeWYj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S9jeS6juaLieiQqOW4gui0oeWYjuWOv+Wig+WGhe+8jOa1t+aLlDM2MDDnsbPvvI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4nokKjluILljLo3MOWFrOmHjO+8jOi9pueoi+aXtue6pjEuNeWwj+aXtuW3puWPsyw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5Lmf5piv6Z2S6JeP6auY5Y6f5pyA5aSn55qE6Iiq56m65p6i57q95py65Zy644C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3r+WGte+8muWFqOWkqeafj+ayuei3r+mdou+8jOi3r+WGteWlv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Jm5ic3A7Jm5ic3A7I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tpOaXpeaXoOmkkOWuieaOku+8jOWmguWuouS6uumcgOimgeeUqOmkkO+8jOWPr+aJ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mkkOmlruS4gOadoeihl++8muWNs+W+t+WQiei3r+aIluW3tOWwlOW6k+i3r++8jOaJ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DIw77yNMzDlhYPvvIznrKzkuIDlpKnnlKjppJDvvIzlsL3ph4/muIXmt6Hvv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h4/jgII8L3NwYW4+PGJyIC8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kh+azqO+8muWmgumrmOWPjemcgOeUqOiNr+W7uuiur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u+mZou+8iOWmguilv+iXj+WGm+WMuuaAu+WMu+mZouOAgeilv+iXj+iHquayu+WMu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+mZouetieWkp+Wei+WMu+mZou+8ieOAg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yMjQxN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OTA2MDYuanBnIiBhbHQ9IiIgLz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LieiQ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uJ6JCoLS3mr5Tml6XnpZ7ls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SL6ZiBLS3mnpfoip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ml6nppJDlkI7kuZjovabmsr8zMTjlm73pgZPkuJ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r7lrZzljr/jgIHloqjnq7nlt6XljaHljr/jgIHliLDovr7mi4nokKjluILlkoz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nLDljLrnmoTliIbnlYznur/igJTigJQ8c3Ryb25nPuexs+aLieWxseWPoz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aLlDUwMTMuMjXnsbPvvInjgILov4flsbHlj6Pmsr/lsLzmtIvmsrPkuIDot6/kuI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ol4/nmoTmsZ/ljZfpo47lhYnpob/ml7blkYjnjrDlnKjkvaDpnaLliY3vvIzoiJLn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ppbbnmoTpgqbmnbDloZjojYnljp/jgIHnu7/moJHmiJDojavnvo7kuL3nmoTlsLzmtIv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kvJrorqnkvaDkuI3npoHmhJ/lj7nvvJrlj6TogIHoi43lh4nnmoTopb/ol4/lsYX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poLmraTkuIDlnZfpo47msLTlrp3lnLDvvIHnhLblkI7pqbHovabliY3lvoD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vlOaXpeelnuWxsTwvc3Ryb25nPuOAke+8iOmXqOelqDE15YWD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jgILmr5Tml6XnpZ7lsbHmmK/ol4/kuJzljZflnLDljLrokZflkI3npZ7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p4LotY/nu4/luaHpmLXjgIHlj6TlpKnokazlj7DjgIHmnpfoip3oh6rnhLb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ILmiJbogIXlj4Lop4LigJzojZ/okIPkuobol4/kuJzljZfmlofljJbpgZ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IHmnpfoip3lqJjkubPmub/lnLDop4Lmma/lj7DjgIHol4/kuJzljZfkurr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kuLrkuIDkvZPnmoTnu7zlkIjmgKfpo47mma/ljLrigJ3igJTjgJA8c3Ryb25nPuWwv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geiXj+S4nOWNl+aWh+WMluWNmuiniOWbrTwvc3Ryb25nPuOAke+8iOmXqOelqDIw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MzDliIbpkp/vvInjgII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4qemmqOaPkOekuu+8m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kOi9puaXtumXtOmVv++8jOi+g+S4uui+m+iLpuOAguael+iKneWcsOWMuua1t+aLlDI5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sJTlgJnlrpzkurrlr4zmsKfoiJLpgILjgIIy5Liq5pmv54K555Sx5a+85ri4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W25Lit5LiA5Liq5ri46KeI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TIyNDE0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5NDQxMC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6X6Iqd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npfoip0t5ZiO5ZWm5qGD6Iqx5p2RLeael+iKn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Zyo5a+85ri455qE5bim6aKG5LiL5YmN5b6A44CQPHN0cm9uZz7lmI7mi4n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ZE8L3N0cm9uZz7jgJHvvIjpl6jnpagyMOWFg++8jOa4uOiniOaXtumXtOS4jeS9juS6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6KeC55yL5p6X6Iqd5qGD6Iqx77yM5p6X6Iqd5Zyw5Yy65q+P5bm0M+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S8muS4vuihjOWkp+Wei+eahOahg+iKseiKguW8gOW5leS7quW8j++8jDPmnIjlkow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X6Iqd77yM5a+S5oSP5pyq5bC977yM5Y205bey5piv6Iqx55qE5rW35rSL44CC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bOw5LiK6L+Y6KaG55uW552A55qR55qR55m96Zuq77yM6ICM55y85YmN55qE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aaC6YaJ6Zye57uv5LqR6Iis5Zyw5LqJ55u45paX6Imz44CC57KJ5aup55qE5qGD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U5Yq/56OF6JaE55qE6Zuq5bGx5oCA5oqx5Lit5peg6ZmQ5p+U5aqa44CC5aaW5aiG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pig552A6JSa6JOd5LqR5aSp77yM576O5LiN6IOc5pS244CC5p6X6Iqd55ub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LiO6auY6IC45YWl5LqR55qE6Zuq5bOw6L+e5Li65LiA54mH77yM6K6p5Lq6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L+c44CB5Y2a5aSn44CB5aOu576O55qE5oSf6KeJ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DE0MDkxN181NzY0Mi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6X6Iqd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npfoip3igJTol4/ml4/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t5ouJ6JC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pep5pmo5Y+C6KeC44CQPHN0cm9uZz7ol4/ml4/lrrborr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HvvIjmuLjop4jml7bpl7TkuI3kvY7kuo4x5bCP5pe277yJ44CC5Zyo6JeP5peP5a62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P5aSW5Zyw55yL5Yiw5LqG5LuW5Lus55qE6JeP5peP6Iie6LmI77yM6Z+z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bCP5LyZ5a2Q5Lus5L6/5Zyo6Zmi5a2Q6YeM6Lez6LW36JeP6Iie77yM5r+A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P5byV5LqG5peF5Y+L57q357q36LiP5YWl5LuW5Lus55qE6Iie5ZyI44CC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5qE5qGM5LiK77yM5LiA5aCG6Imz5Li955qE6JeP6KGj5aCG5Zyo5LiA6LW3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2l5a626K6/55qE5peF5Y+L5Lus5oSf5Y+X6JeP6KGj55qE54m56Imy44CC5oiR6YC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aSn57qi5aSn57u/55qE6JeP6KGj77yM5oSf5Y+X5LiA5LiL57qi57u/55u46Y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ZCn44CCPC9zcGFuPjxiciAv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rip6aao5o+Q56S677ya5q+U5pel56We5bGx5ZKM5bC85rSL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+85ri46YCJ5oup5a6J5o6S5YW25Lit5LiA5Liq5ri46KeI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i4no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LieiQqOW4guWGh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XqemkkOWQju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iniO+8muOAkDxzdHJvbmc+5biD6L6+5ouJ5a6rPC9zdHJvbmc+44CRKOa3oeWto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MC/kurrvvIzml7rlraPpl6jnpagyMDAv5Lq6LOa4uOiniOaXtumXtDHlsI/ml7Yp77y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uJ5a6r5rW35ouUMzcwMOWkmuexs++8jOS+nee6ouWxseiAjOW7uu+8iOmrmDExN+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z5bGC77yM5Lic6KW/6ZW/MzYw5L2Z57Gz77yJ44CC4oCc5biD6L6+5ouJ4oCd5piv5pmu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5qE6K+R6Z+z77yM5Y2z6I+p6JCo5L2P55qE5a6r5q6/44CC6ZuG5a6r5q6/44CB5a+6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G15aGU5q6/5LiJ5L2N5LiA5L2T55qE5bu6562R77yb5Lmf5piv5pen6KW/6JeP5pS/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A55qE55qE57uf5rK75p2D5Yqb5Lit5b+D77yM5YiG5Li657qi5a6r5ZKM55m9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6r5Li65Y6G5Luj6L6+6LWW55qE54G15aGU5q6/5ZKM5ZCE57G75L2b5aCC77yb55m9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6+6LWW5ZaH5Zib55qE5Yas5a6r77yM5piv5pen5pe26KW/6JeP5Zyw5pa55pS/5b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qL5py65p6E44CC77yI5Zyo5bm/5Zy65Y+v5Lul5ouN5biD5a6r5YWo5pmv77yJ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+C6KeC6KW/6JeP6JGX5ZCN55qE6LSi56We5bqZ4oCU44CQPHN0cm9uZz7miY7ln7rlr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HvvIjmuLjop4jml7bpl7TkuI3kvY7kuo4zMOWIhumSn++8ieOAguWcqO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vuuW6meS4reaJjuWfuuWvuueahOinhOaooeiZveeEtuWwj++8jOS9huaYr+mmmeeB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ueWIq+aXuuebm+OAguavj+WIsOWRqOS4ieeahOaXtuWAme+8jOi/memHjOaAu+aYr+S6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1t++8jOWJjeadpeS4iummmeeahOS6uue7nOe7juS4jee7neOAgui/memHjOaYr+W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uuemUmei/h+eahOS4gOS4quWvuuW6meOAgumaj+WQjua4uOiniOaLieiQqOS5g+iH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iXj+WMuuS6uuaWh+aZr+ingueahOe8qeW9seKAlOOAkDxzdHJvbmc+5YWr6KeS6K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I6Ieq55Sx5rS75Yqo77yM5Y+v6IO95peg5a+85ri46Zmq5ZCM77y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GH6IGa552A5p2l6Ieq5ZCE5Zyw55qE5pyd5ouc6ICF77yM6L+Y5pyJ6YKj5Lqb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mV55qE5pGK54K577yM5Zu057uV5Zyo5Zub5ZGo55qE5LyX5aSa5bu6562R77yM5Lmf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LyX5aSa5Y+k6L+577yM5a6D5Lus6L+w6K+0552A5ouJ6JCo55qE5Y6G5Y+y44CC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KGXKOWQjeS4uuWFq+W7k+ihlyzlm6DkuLrlm5vlt53or53igJzlu5PigJ3lkozigJzo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Izpn7PvvIzmiYDku6Xlj6vlhavop5LooZfmtYHkvKDoh7Pku4op77yM5LiN5Lu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2s57uP6YGT77yM5ZCM5pe25a6D5Lmf5piv5ouJ6JCo5pyA5aSn55qE5ZWG5Lia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B5bqX6ZO65p6X56uL77yM5ZWG5ZOB5YWF5ruh5YWF5ruh6KW/6JeP44CB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w5bqm54m56Imy44CC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muKnppqjmj5DnpLrvvJrmraTml6XmmK/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kuIDlpKnvvIzmma/ngrnpg73mmK/opb/ol4/kurrmlofojZ/okIPkuYvlnLDjgIL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lrqvlj4Lop4Lml7bpl7Top4bliY3ml6Xml4XooYznpL7pooTnuqbnmoT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gIzlrprjgILlnKjmi4nokKjluILlhoXkuZ/lj6/op4LnnIvni6zkv7Hol4/ml4/kurr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nmoTlpKflnovmlofmiJDlhazkuLvmrYzoiJ7mmZrkvJrjgILvvIjmraTml6XmiL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l7bpl7TovoPplb/vvIzor7flh4blpIflpKrpmLPluL3vvIzloqjplZzvvIzpmLLm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j4rppa7nlKjmsLT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I0MTQwOTUzXzM2NTk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i4nokKg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LieiQqC3nvorljZPpm43mjqot5pel5ZaA5YiZ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4nokKjlkK/nqIvvvIzliY3lvoDkuJbnlYzkuIrmnIDpq5jnmoTmt6HmsLTmuZbjgI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lnKPmuZbkuYvnvo7oqonnmoTjgJA8c3Ryb25nPue+iuWNk+mbjeaOquinguaZr+WP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e+8iOmXqOelqDQw5YWD77yM5ri46KeI5pe26Ze0MzDliIbpkp/vvInmuZb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0NDQx57Gz77yM5rmW5bK457q/6ZW/6L6+MjUw5Y2D57Gz77yM6Z2i56evNjM4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Gz44CC6JeP6K+t5Li64oCc56Kn546J5rmW4oCd77yM5piv6KW/6JeP5LiJ5aSn5Zyj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5reh5rC05rmW77yM5rmW5rC05aaC576K6ISC6Iis5riF5r6I77yM5rmW5rC0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6ZqP5ZCO5LmY6L2m5oq16L6+5ZCO6JeP5Zyj5Zyw4oCU44CQPHN0cm9uZz7ml6Xl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8L3N0cm9uZz7jgJH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I0MTQxMjQ3XzE2Mzk5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l6XlloDliJ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XpeWWgOWImS3miY7ku4DkvKbluIPlr7ot5ouJ6JC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l5ZaA5YiZ5Zyw5Yy65pyA5aSn55qE5a+65bqZ44CQPHN0cm9uZz7miY7ku4D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7o8L3N0cm9uZz7jgJHvvIjpl6jnpag1MOWFg++8jOa4uOiniOaXtumXtOS4jeS9juS6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q2k5a+65LiO5ouJ6JCo55qE5ZOy6JqM5a+644CB6Imy5ouJ5a+644CB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a+677yM6Z2S5rW355qE5aGU5bCU5a+677yM5ZKM55SY6IKD5Y2X6YOo55qE5ouJ5Y2c5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m25YiX5Li66buE5pWZ55qE5YWt5aSn5a+644CC5aeL5bu65LqO5YWs5YWDMTQ0N+W5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miJHku6zlsIblj4Lop4LljYHkuJbnj63npoXngbXloZTmrr/jgIH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vLrlt7TkvZvpk5zlg4/jgIHljYHkuJbnj63npoXngbXloZTmrr/liY3pnaLnmoTm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oILjgIHlj6/lrrnlg6fkvqMzODAw5Lq655qE5o6q6ZKm5aSn5q6/44CB5Lul5Y+K55S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L6+6LWW5qC55pWm54+g5be05Yib5bu65LqOMTQ2OOW5tO+8jOiHs+S7iuW3suaciTU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OhuWPsueahOaZkuS9m+WPsOOAgua4uOiniOWujOavleWQjuS5mOi9pui/lOWbn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uJ6JCo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mY6aOe5py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pep6aSQ5ZCO77yM6Ieq55Sx5rS75Yqo77yM5qC55o2u5YW35L2T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5a6J5o6S6YCB6Iez5biC5YaF5rCR6Iiq5aSn5be05aSE77yI5ZCr5aSn5be0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q2k5pel5peg5a+85ri444CC5Y+C6ICD6Iiq54+t5L+h5oGv77yaIOilv+mDq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lBONjI3MiZuYnNwOyDvvIgxMO+8mjU177yJ77yMUE42MzkyIO+8iDE477yaMDXvvI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oiKrnqbrvvJpUVjk4MTPvvIgyMe+8mjQw77yJ562J44CC57uT5p2f5oSJ5b+r6IC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5b+Y55qE6KW/6JeP5LmL6KGM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rip6aao5o+Q56S677ya5Zue56i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ul5pyA57uI5Ye656Wo55qE6Iiq54+t5pe26Ze05Li65YeG77yB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iL6Iiq54+t5Lul5pyA57uI5Ye656Wo55qE6Iiq54+t5pe26Ze05Li65YeG77yB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7q/5Li65Zu95YaF54m55q6K6Iiq57q/77yM5Zui6Zif5py656Wo5Li65YiH56Wo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2G5Ye656Wo5ZCO6YCA56Wo5Y+q6IO96YCA5Ye6NTDlhYPmnLrlnLrlu7rorr7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HjeW6huWIsOilv+iXj+ael+iKneahg+iKs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ouihjOeoi+eJueiJsu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HjgIHluIPovr7mi4nlrqvvvJrol4/kvKDkvZvmlZnnmoTlnKPlnLD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moTkuJzmlrnmmI7nj6D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y44CB5p6X6Iqd77ya5YWo5Zu956m65rCU5oyH5pWw5pyA6auY55qE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M+OAgeilv+iX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WUr+S4gOS4gOS4quebtOaOpeS7juWOn+Wni+ekvuS8mui/m+WFpeekvuS8mu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vuS8mueahOecgeS7ve+8jOWFtuS4reeahOS8oOivtOaVheS6i+etieedgOS9oOWOu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eS9j+Wuv++8muaZrumAmumFkuW6l+WPjOS6uuagh+mXtO+8iOaIkeekvuWcq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quaPkOS+m+agh+WHhuWPjOS6uumXtO+8jOiLpeWHuueOsOWNleeUt+WNleWls+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iHquihjOihpei2s+agh+WHhuaIv+W3ru+8ieOAgumFkuW6l+S4jeW4puepuuiw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WuieaOkuaMieWunumZheS9j+eahOWuvummhuS4uuWHhi7phZLlupforr7mlr3kuI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novoPlpKflt67ot53vvIzmiYDku6Xor7fli7/ku6Xln47luILkurrlv4PmgIHooaH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8YnIgLz4K4piF55So6aSQ77yaIDfml6kxMOato++8iOaOpeOAgemAgeW9k+WkqeS4jeWQ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ie+8jOato+mkkOaXhea4uOWumueCuemkkOWOheeUqOOAgemkkOaghzE15YWDL+S6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Llj6PlkbPkuLvopoHku6Xlt53oj5zkuLrkuLvvvIzpq5jljp/lnLDljLrotYTmupDl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vvIzppJDppa7otKjph4/or7fkuI3opoHnu5nkuojlpKrpq5jnmoTmnJ/mnJvlgLzjgIL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opb/ol4/mma/ngrnnmoTpl7Tot53mr5TovoPov5zvvIzkuLrkuobpobrli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KflrrblrozmiJDmma/ngrnnmoTmuLjop4jvvIzkvJrlh7rnjrDml6nkuIrlh7rlj5H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miJbnmb3lpKnnmoTmraPppJDmnInml7bkvJrlh7rnjrDnlKjppJDkuI3lh4b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pg73or7flrqLkurroh6rlpIflsJHph4/lubLnsq7vvIE8YnIgLz4K4piF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mHjeW6hi/mi4nokKjnoazljafngavovabnpajvvIjlrp7lkI3liLbkuI3pmZDovabl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k7rkvY3vvInjgIHmi4nokKgv6YeN5bqG5py656Wo77yI57uP5rWO6Iix77yM5ZCr5p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Hg+ayue+8jOS4jemZkOWumuiIquePreaXtumXtO+8ieOAgeW9k+WcsOaMgueJj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boOilv+iXj+eJueauiuawlOWAmeadoeS7tu+8jOilv+iXj+WcsOWMuuaXhea4u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h+aXoOepuuiwg+iuvuaWve+8ie+8mzxiciAvPgrimIXpl6jnpajvvJog6K+l5Lqn5ZOB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Zui6Zif6KGM56iL57u85ZCI5peF5ri45oql5Lu377yM5oyB5pyJ5Lu75L2V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5qE5ri45a6i5Z2H5LiN5YaN5Lqr5Y+X5pmv5Yy66Zeo56Wo55qE5LyY5oOg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qGD6Iqx6IqC57q/6LevM+aciDE15pelLTTmnIgzMOaXpemXqOelqOaMieeF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OWumuaJp+ihjOa3oeWto+S7t+agvO+8iTxiciAvPgrmiYDliJfluKbmi6zlj7fnuq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lpKfpl6jnpajjgILlpoLlm6DmlL/nrZbmgKflj4rlpKnmsJTljp/lm6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4Lop4Lmma/ngrks5LiN6YCA6Zeo56Wo6LS555So44CC5Zug5LiK5biD5a6r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bim5aW96Lqr5Lu96K+B77yM5bCP5a2p6K+35bim5aW95oi35Y+j6JaE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+l44CC5rOo77ya5aaC6YGH5Lq65Yqb5LiN5Y+v5oqX5ouS5Zug57Sg77yI5aaC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i744CB572i5bel44CB6Ieq54S254G+5a6z44CB5pS/562W5oCn6LCD5Lu3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2m5qyh5Y+W5raI5oiW5pu05pS55pe26Ze0562J77yJ5a+86Ie06KGM56iL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5omA5Lqn55Sf55qE6LS555So55Sx5a6i5Lq66Ieq55CG77yM5oiR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Lqn55Sf55qE5YW25a6D6LSj5Lu75Y+K6LS555So44CC5aaC5Zug5a6i5Lq6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pS+5byD5pmv54K55ri46KeI44CB55So6aSQ44CB5L2P5a6/562J77yM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H5LiN6YCA6L+Y44CCPGJyIC8+CuKYheWvvOacje+8miDlvZPlnLDmma7pgJror5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w15YWDL+S6ui/lpKk8YnIgLz4K4piF5YS/56ul77yaIOWwj+WtqeaKpeS7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i9puOAgeWNiumkkO+8jOWwj+WtqeS4jeeUqOmkkOi0ueeUqOS4jemAgOOAgjxiciAv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v53pmanvvJog5oiR56S+5bu66K6u5a6i5Lq655Sx5peF6KGM56S+5Luj5Lm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44CC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hea4uOaEj+WkluS/nemZqe+8jOW7uuiurue7hOWbouekvuaPkOmGkuWuouS6uui0reS5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WuouS6uuS7o+S5sO+8m+eBq+i9puS4iueUqOmkkOWSjOiIquepuuS/nemZqeWP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teeahOS7u+S9leaOpemAgei0ueeUqOOAgjxiciAvPgoy6Ieq55Sx5rS75Yqo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44CB6KGM56iL44CCPGJyIC8+CuWHoeWPguWKoOaXhea4uOWboueahOWbouWR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+WKqOWHuuekuuWQiOazleacieaViOivgeS7tu+8iOWMheaLrOiAgeW5tOivge+8jOau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eWGm+S6uuivgeetie+8ie+8jOaMieaZr+WMuuinhOWumuS6q+WPl+ebuOW6l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LpeWboOacquWHuuekuuaIluS9v+eUqOS8qumAoOivgeS7tuWvvOiHtOeahO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PiuWQjuaenOW6lOeUsea4uOWuouiHquihjOaJv+aLhe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emHjeW6huWIsOilv+iXj+aXhea4u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jxiciAvPgrimIXouqvkvZPmnaHku7Y66KW/6JeP5bGe5LqO6auY5rW35ouU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6JeP5YmN5YWI6KaB5a+56Ieq5bex6Lqr5L2T6L+b6KGM5LiA5qyh5L2T5qO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Yy755Sf55qE6K6k5Y+v5pa56IO96L+b6JeP44CC6L+b6JeP5ZCO5LiA5aSp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SX5r6h44CCPGJyIC8+CuKYheaPkOS+m+i1hOaWmTog5a6i5Lq65Ye65Y+R5YmN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o+Q5L6b5LiN5ZCM5peF5ri457q/6Lev5omA6aG755qE55u45YWz55qE5Liq5Lq6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a6Lqr5Lu96K+B5aSN5Y2w5Lu244CB5oqk54Wn44CB55u454mH562J5YW25LuW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KYheiHqueEtuadoeS7tu+8muilv+iXj+WcsOWMuumbqOWto+azpeefs+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jOaWueaDheWGteaXtuacieWPkeeUn+OAguiLpeWboOiHqueEtueBvuWus+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eahOWboOe0oOWPlua2iOihjOeoi++8jOWPqumAgOS4jeS6p+eUn+eahO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tuS7luWbouasvuS4jemAgO+8jOS5n+S4jeS4juS7peihpeWBv+OAgjxiciAvPgr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aHpmo/kv5fvvJrov5nmmK/ph43opoHmiJLmnaHjgILpnZLol4/lnLDljLrnmoTmsJH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j5flrpfmlZnlvbHlk43vvIzmnInkupvkuaDmg6/kuI3og73ku6Xln47luIL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moIflh4bmnaXooaHph4/vvIzkuI3opoHljrvorqHovoPlkozmjIfotKPku5bku6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ozlj7jmnLrlkLXmnrbvvIzkuI3opoHnprvlm6Lop4LlpKnokazvvIzlgbbmnI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vvIzlsLHkvJrop6bmgJLlvZPlnLDkurrvvIzlvJXotbfkuI3lv4XopoHnmoTpo47ms6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ol4/ml4/jgIHlm57ml4/nmoTpo47kv5fkuaDmg6/jgIHnpoHlv4znrYnvvIz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or6bnu4bku4vnu43vvIzlpKflrrbopoHlsI/lv4PnlZnmhI/jgIHntKforrDlnKj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4piF5pS/5rK76Zeu6aKY77ya5Zyo6KW/6JeP77yM5pS/5rK75oC75piv5piv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WP5oSf55qE77yM5peg6K665Zyo5Lu75L2V5Zy65ZCI77yM5LiN6K665a+55pa55piv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aSW5Zu95Lq65oiW6Ieq5bex5Lq65oiW5Zui5Y+L77yM6YO95LiN5a6c6K6o6K66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Zeu6aKY44CCPGJyIC8+CuKYheaRhOW9seemgeW/jO+8muilv+iXj+WvuuW6meW7uuet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LrOeJue+8jOmBh+S4iuiKguaXpe+8jOiXj+S6uuiho+edgOabtOaYr+WNjuS4v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e8pOe6t++8jOmDqOWIhuWcsOaWueazqOaYjuS7mOasvuOAguWPr+aLjeaRhO+8jOav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5YWD5oiW5pu06auY5Lu377yM6K+35Yu/5YG35ouN77yM5YG35ouN5ZCO5p6c5piv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44CC5ouN5pGE5Lq654mp77yM5bCk5YW25piv5aaH5aWz77yM5Lmf6KaB5bCP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q65pyq5b+F6YO95Zac5qyi6KKr5Lq65ouN5pGE77yM5Li66YG/5YWN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77yM5Y+W5pmv5YmN5pyA5aW95YWI5omT5oub5ZG844CCPGJyIC8+CuKYhemBh+WI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+8muaXhemAlOS4re+8jOiLpeS4juW9k+WcsOS6uuWPkeeUn+WGsueqge+8jOW6lOS7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qeS4uuS4iu+8jOWIh+W/jOWKqOaJi+aIluS6ieWQte+8jOaXoOiuuuiwgeaYr+iwge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W/jeiuqeWvueaWue+8jOS4jeimgeS6ieiuuu+8jOW5tuWPiuaXtuaKpeWRi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vvOa4uOWkhOeQhuOAgjxiciAvPgrimIXpgZPot6/kvY/lrr/vvJrpnZLol4/lnLD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rXkuIDoiKzjgIHml4XpgJTpoqDnsLjjgIHpo5/lrr/mnaHku7bovoPlhoXlnLDnm7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t67vvIzov5nmmK/lrqLop4LlrZjlnKjnmoTkuovlrp7vvIzluIzmnJvlm6Llj4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lpJrmirHmgKjvvIzlubblgZrlpb3lkIPoi6bnmoTlv4PnkIblh4blpIf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LSt54mp54m55Lqn77ya6KW/6JeP6JGX5ZCN54m55Lqn5pyJ5Yas6Jmr5aSP6I2J44C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qx44CB57qi5pmv5aSp44CB6Zuq6I6y44CB54G16Iqd562J77yM5bCk5Lul6Jmr6I2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7qi6Iqx5ZCN6LS177yM6JeP6I2v55aX5pWI5Lqm5L2z77yM5Y+v6YWM5oOF6LSt5L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KeS6KGX5LiA5bim5YGH5YaS5Lyq5Yqj5aSa77yM5a6c6LCo5oWO44CC5Zu95YaF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uF6ZmQ5L2/55So6ZW/5Z+O5L+h55So5Y2h77yM6K+35aSH6Laz546w6YeR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762CE6FA1ECE4CB34C869EBF277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