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F3CF4A86E8081DFD5C61AB04DF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F3CF4A86E8081DFD5C61AB04DF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F3CF4A86E8081DFD5C61AB04DF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