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BAA9FD6288BD058B28EEFE164E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BAA9FD6288BD058B28EEFE164E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A0KDQo8YnI+DQoNCgk8PjIwMjDmmKXoioLph43luobliLDml6XmnKzml4XmuLjvvI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566x5qC5fOWvjOWjq+WxsXzkuqzpg7185aWI6ImvfOWkp+mYqu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wMjPmmKXoioL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z5Lic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MuuWfn+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6YOoLeWliOiJry3kuqz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ilv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+ilv+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ml7bpl7TvvJpJSjM1OCgxNTI1LTIwMzU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mbhuWQiO+8jOaQreS5mOaYpeeni+iIquepuu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kOeUsOacuuWcuu+8jOWKnueQhuWFpeWig+aJi+e7re+8jOWvvOa4uOaOp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i9puWJjeW+gOmFkuW6l++8jOWKnueQhuWFpeS9j+aJi+e7reOAgu+8iOWkh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juS4reWbveaXtuW3riAxIOWwj+aXtu+8jOWmguS4reWbveaXtumXtOaXqeS4iiA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crOaXtumXtOS4uuaXqeS4iiA5IOeCue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Lic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66x5qC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eah+WxheWkluiLkeOAke+8iOS6jOmHjeahpe+8i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jobku6PlpKnnmoflj4rlhbblrrbkurrnmoTkvY/miY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fpg6jliIbkuI3lvIDmlL7lj4Lop4LvvIzlubPml7bmuLjkurrlj6rog73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i5HlpJbnmoTnmoflrqvlub/lnLrpmYTov5HmuLjop4jkuIDnlarjgILmlbTku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ln5/mnpfmnKjokbHokbHvvIzmu6Hnm67oi43nv6DvvIzlj6/or7TmmK/pl7n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6eL5Y+25Y6f55S15Zmo5bqX44CRIO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kuJzkuqzokZflkI3nlLXlmajlupcs6Ieq55Sx6YCJ6LSt5pel5pys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5S15Zmo5Y+K55S15a2Q5Lqn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mTtuW6p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uS6jiA2MCDliIbpkp/vvInnmoTlnLDku7flnKjkuJbnlYzkuIrlsYjmjIflj6/m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peacrOS4nOS6rOS4reWkruWMuueahOS4gOS4quS4u+imgeWVhuS4muWMu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0reeJqeWVhuW6l+mXu+WQje+8jOaYr+S4nOS6rOWFtuS4reS4gOS4quS7o+ihqO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mZhOS7tuiuvuacieWkmuWutuWkp+Wei+eZvui0p+WFrOWPuO+8jOWMheaLrO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dvuWxi+eZvui0p+OAgeadvuadv+Wxi+OAgeaYpeWkqeeZvui0p+etie+8jOmrm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mXqOW6l+WmgueIsemprOS7leOAgUd1Y2Np44CBQ2hhbmVs77yM5Lqm5py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X5Y+K6auY57qn6aSQ5Y6F77yM6auY57qn5aSc5oC75Lya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zlo6vlsbHljLrln5/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5bmz5ZKM5YWs5Zut44CR77yI5YGc55WZ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IhumSn++8ieW5s+WSjOWFrOWbreaYr+WFuOWei+eahOaXpeW8j+W6reWbr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kjeWQhOenjeagkeacqOWPiuiKseWNie+8jOS7v+WmguS6uumXtOS7meWig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nOinguWvjOWjq+WxseeahOS4jemUmeWcsOeCue+8jOWkqeawlOaZtOac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ahOWjruS4veaZr+iJsuWPr+S4gOiniOaXoOmB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gZznlZnkuI3kvY7kuo4gMjAg5YiG6ZKf77yJ5Zyj55m955qE5L2b5aGU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6YeK6L+m54mf5bC85L2b55qE6IiN5Yip5a2Q77yM5YWF5ruh54G156eA5LiO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vjOWjq+WxseWGsOmbquS5kOWbrSBHUklOUEHjgJHvvIjlgZ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77yJ77yM54m55Yir6LWg6YCB4oCc6Zuq55uG4oCdK+KAnOmbq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KAneWwveaDheS6q+WPl+eOqembquWPiua7kembqueahOS5kOi2o+OAgu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mFkuW6l+OAgua4qemmqOaPkOekuu+8muatpOmhueebruS4uuWvjOWjq+Wxs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jOWFrOWPuOS4jee7hOe7h+a7kembqu+8j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i6q+S9k+adoeS7tu+8jOiHquihjOWGs+WumuaYr+WQp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43ph47lhavmtbfjgJHvvIjlgZznlZnkuI3kvY7kuo4gMzAg5YiG6ZKf77yJ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K3pg6j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3lpYjoia8t5Lqs6YO9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OAkOWliOiJr+WFrOWbreOAke+8iOWBnOeVmeS4jeS9juS6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kg5aWI6Imv5YWs5Zut5Zyo5Y2g5ZywIDY2MCDlhazpobfnmoTovr3pmJ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vvIzlm4rmi6zkuobnlLHlpKnlubPml7bku6PvvIg3MTAtNzg05bm077yJ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5aSn5a+644CB5YW056aP5a+65Lul5Y+K5q2j5LuT6Zmi562J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KeE5qih6ZuE5Lyf44CB57u/5qCR5oiQ6I2r55qE5Y6G5Y+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5qE6bm/576k77yM5LiJ5LqU5oiQ576k77yM5oKg6Zey6Ieq5Zy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piv56We55qE5L2/6ICF6ICM5Y+X5Yiw5Lq65Lus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Lqb5bCP6bm/5pe277yM5Y+v5Lul5LiO5bCP6bm/5Lus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5Y+X5Lq65LiO6Ieq54S25ZKM6LCQ5YWx5aSE55qE576O5aaZ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Y+q5pyJ5Y675LqG5omN6IO955yf5q2j5L2T5Lya5Yi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C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jgJHvvIjlgZznlZnkuI3kvY7kuo4gMjAg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IOS4juS8iuWKv+elnuWuq+OAgee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Fq+W5oeWuq+S4gOi1t+iiq+ensOS4uuaXpeacrOeahOS4ieWkp+elnuek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KLph5HpmIHlr7rjgJHvvIjlgZznlZnkuI3kvY7kuo4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Tk4MyDlubTvvIzml6XmnKzliqjnlLvniYfjgIrogarmmI7nmoTkuIDkvJH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kq3mmKDlkI7vvIzlhajlm73lkITlnLDlhL/nq6Xpg73lnKjkvKDllLHnnYDov5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rYzjgILogarmmI7nmoTkuIDkvJHjgIHlloToia/nmoTlsI/lj7blrZDjgIHpsoH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ZHljavpl6jjgIHlkozolLznmoTplb/ogIHvvIzlm57mg7PotbfmnaX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Wr5Z2C56We56S+44CR77yI5YGc55WZ5LiN5L2O5LqOIDM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+8jOeIseensOaYr+elh+WbreOBleOCk+OAguelnuekv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0u+WKqOWPq+iim+Wbreelre+8jOS4juS4nOS6rOeahOelnueUsOelre+8j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aXpeacrOeahOS4ieWkp+elr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Z+O5YWs5Zut44CR77yI5LiN55m75Z+O77yM5YGc55WZ5LiN5L2O5LqOID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yAxNTgzIO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SA0MDAg5aSa5bm05Y6G5Y+y77yM5Li65b2T5pe25pel5pys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piv5pel5pys5YmN5omA5pyq5pyJ55qE6L6D5aSn5Z+O5aChKOS4jeeZu+W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b+D5paL5qGl44CB6YGT6aG/5bS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W+oeWggueti+Wkp+ihl+S4nOmdouS4juS5i+W5s+ihjOeahOW/g+aWi+ahpee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aYr+Wkp+mYquefpeWQjeeahOi0reeJqeWMuu+8jOS5n+aYr+Wkp+mYq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aAp+agh+W/l+OAgumBk+mhv+W0m+e+jumjn+ihl+S9jeS6juaXpeacrOWkp+m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mZhOi/ke+8jOaYr+Wkp+mYque+jumjn+eahOS7o+ihqOWcsO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aXtumXtO+8mjlDODc3ICgwNzM1LTExMz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WJjeW+gOWkp+mYquWFs+ilv+acuuWcuu+8jOaQreS5m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i/lOWbnua4qemmqOeahOWutuOAgjwvc3Bhbj4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xMTI3MTQ0MDEzXzU4MTA2LmpwZyIgLz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TEyNzE0NDAyM184NTc4My5qcGciIC8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xMjcxNDQwMzFfMTMwNzguanBn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b6A6L+U5Zu96ZmF5py656Wo44CB5YWo56iL54eD5rK556i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6K+B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6iL5LiK5omA5YiX5pmv54K556ys5LiA6Zeo56Wo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44CB6KGM56iL5Lit5omA5YiX5Zui6Zif55So6aSQ5Y+K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6Imy6aOO5ZGz6aSQ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vvJozODAg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Zu96ZmF6KeC5YWJ5peF5a6i56iO77yaNzAg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a6i5Lq66Ieq6KGM5Yqe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7rlhaXlooPooYzmnY7mtbflhbPor77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XheWuo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ivt+W7uuiuruWuouS6uuiHquihjOi0reS5s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hZLlupflhoXmlLbotLnnlLXop4bjgIHnlLXor53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qI7vvIzlooPlpJbkuKrkurrmtojotLnotLnnlKj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eUseS6j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eojuS4jeaWreS4iua2qO+8j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CP56ul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x77yJN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nq6Xlv4XpobvljaDluorvvIw2IOWygeS7peS4i+Wwj+erpeS4jeWNoOW6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yAzMDAg5YWD77yI54m55Lu35Y+m6K+i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NiDlsoHku6XkuIvlsI/nq6XlpoLpnID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DkurrlkIzku7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erpeWumuS5i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N5Y2g5bqK5YS/56ul5a6a5LmJ77ya5Ye65Y+R5LmL5pel5pe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ZGo5bKB55qE5bCP56ul77yM6LaF6L+HIDYg5ZGo5bKB5b+F6aG75Y2g5bqK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imIXoi6XkvaDpgIn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miJDkurrmkLrluKYgMSDlkI0gNiDlkajlsoHku6XkuIvlhL/nq6XvvI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rvvIzmiL/pl7TlhoXkvJrmnInlj6blpJbkuIDlkI3miJDkurrmiJb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gxIOWQjeaIkOS6uisx5ZCN5LiN5Y2g5bqK5YS/56ul77yJ55qE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yV6LW35LiN5b+F6KaB55qE6bq754OmISDimIXnlLHkuo7ml6XmnKz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6XmnKzphZLlupfnmoTluornm7jlr7npg73ovoPlsI/vvIzluKb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lj6/og73kvJrluKbmnaXkuI3kvr/vvIzor7fphYzmg4XogIPomZ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aaC5LiL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m6Dnp4HmiqTnhafvvIjmnInmlYjmnJ8gNiDkuKrmnIj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5pyr6aG15pys5Lq6562+5a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InkuKrmnIjlhoUgMiDlr7jnmb3lupXlvannhacgM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KYheacr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XpeacrOaXhea4uOetvuivgeeUs+ivt+ihqO+8m+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vuWt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s5Lq66Lqr5Lu96K+B77yI5q2j5Y+N6Z2i77yJ44CB5YWo5a62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KjogYzor4HmmI7lj4rokKXkuJrmiafnhaflia/mnKzlpI3ljbDku7Yo55uW5YWs56u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iAheivt+aPkOS+m+mAgOS8keivgeWkjeWNsOS7tu+8jOWtpueUn+iv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aIluWtpueUn+ivgeWkjeWNsOS7t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BAA9FD6288BD058B28EEFE164E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