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2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36E0688CECB040D1289EE8D3B094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6E0688CECB040D1289EE8D3B094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PoirHmlYXph4zjgIHmr5Xmo5rmsp/jgIHpg73msZ/loLDlj6Tln47lj4zmsb3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Wbm+W3neavleajmuayn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wMDANCg0KPGJyPg0KDQoJPD7ph43luobliLD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YXph4zjgIHmr5Xmo5rmsp/jgIHpg73msZ/loLDlj6Tln47lj4zmsb3kuIn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z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vleajmuayn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YtMzA4S00t6b6Z5rOJ6am/LTIwOUtN6IyC5Y6/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jILljr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LTg3S00t55SY5aCh6JeP5a+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jILl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yC5Y6/LemHjeW6h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0zMDhLTS3pvpnms4npqb8tMjA5S03ojILljr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S4iuW4guWMuuaMh+WumuWPkei9puWcsOeCue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S5mOi9pue7j+mrmOmAn+WJjeW+gOWJjeW+gOaIkOmDveahg+iKseaVhemHjOS7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v+WdneWtkOenjeahg+esrOS4gOS6uuaZi+W4jOWkqeaVheWxheKAlOKAl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ahg+a6kOadkeS4uuaguOW/g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N0cm9uZz48c3BhbiBzdHlsZT0iZm9udC1zaXplOjE0cHg7Ij7lkJHlm5v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sITjgIHlu7bkvLjvvIzlvaLmiJDkuobpnaLnp6/nuqY0LjXlubPmlrnlhazph4z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a/ljLrpnaLnp6/jgILmma/ljLrku6XmoYPoirHlk4Hnp43lpJrjgIHoirHmnJ/pl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qbpq5jogIzpl7vlkI3lhajlm73jgILmoYPoirHmlYXph4zmma/op4LvvIzph43lnKj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nhLbkuLvkuYnpo47moLzvvIzlho3njrDkuJblpJbmoYPmupDmhI/looPvvIzkvKD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mlofljJbnsr7nsrnvvIzkv53miqTmgazmt6Hlub3pnZnnmoTnlJ/mgIHnjq/loo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lYXph4zml4XmuLjmma/ljLrmoLjlv4PpnaLnp6/nuqbkuLo0LjXlubPmlr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nYfmtbfmi5Q5MDDnsbPvvIzmsLTonJzmoYPnp43mpI3pnaLnp681MDAw5Lq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6v5aKD5bm9576O44CB5Lq65paH5pmv6KeC5Liw5a+M44CB5paH5YyW5bqV6JW0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o5Zu95LiJ5aSn5rC06Jyc5qGD55Sf5Lqn5Z+65Zyw5LmL5LiA77yM5Lmf5piv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ZCN6IOc5Yy6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b6Z5rOJ6Iqx5p6c5bGx6aOO5pmv5Yy655qE5qC45b+D57uE5oiQ6YOo5Yi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geS4reWbveS5oead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jOS5i+S5oSjokZflkI3mrYzllLHlrrbokovlpKfkuLrmm77kuo4xOTgz5bm05Zyo5q2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KPC9zcGFuPjxzdHJvbmc+PHNwYW4gc3R5bGU9ImZvbnQtc2l6ZToxNHB4OyI+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5ub5byA55qE5Zyw5pa5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i++8jOaxpOeBv+abvuWcqOatpOaLjeaRhOOAi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iOingeahg+iKsee6o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IvvvIzpmo/lkI4yMDA35bm06Zi/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CG5LuW55qE44CK5qGD6Iqx5py15py15byA44CL5bim6L+b5qGD6Iqx5pWF6YeM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GD6Iqx5pWF6YeM6L+c6L+R6Ze75ZCN77yI5ri46KeI5pe26Ze05LiN5L2O5LqO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WQjuS5mOi9puWJjeW+gOiMguWOv+WFpeS9j+Wuvummh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yC5Y6/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jILljr8tODdLTS3nlJjl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6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ZG85ZC4552A6Iqz6aaZ55qE56m65rCU5YmN5b6A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m56Imy576M5a+o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a4uOiniOaXtumXtDHlsI/l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gJrlsbHlgo3msrPogIzlu7rvvIzmlYXlvpflkI3nlJjloKHvvIzol4/or63mhI/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rnmoTmnZHokL3igJ3jgILkuK3ljYjliY3lvoDmirXovr7nvo7kuL3nmoTlsbHmsL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A8L3NwYW4+PHN0cm9uZz48c3BhbiBzdHlsZT0iZm9udC1zaXplOjE0cHg7Ij7mr5Xm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ma/ljLo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aSn5qaCM+S4quWkmuWwj+aXtu+8ieinguWFiei9puW/hemhu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Yw5YWDL+S6uu+8iOa4uOWuouS4reW/gy0t5LiK5rW35a2Q77yJ6LS555So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i45a6i5Y+v5qC55o2u6Ieq6Lqr5oOF5Ya16Ieq5oS/6Ieq55CG5LmY5Z2Q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5LiK5rW35a2Q5o6l5b6F5Lit5b+D4oCU5pyI5Lqu5rm+5pyN5Yqh56uZ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77yM56OQ576K5rmW4oCU54eV5a2Q5bKp56qdMjDlhYMv5Y2V56iL77yJ44CC6KeC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eC5Y6f5aeL5qOu5p6X44CB57ua5Li95aSa5b2p55qE5qSN6KKr44CB5ruh5bGx6YG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iP6Z2S6LWP6Iqx77yI5pil5a2j77yJ44CB6YG/5pqR5raI5aSP77yI5aSP5a2j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255m76auY77yI56eL5a2j77yJ44CB6Zuq5bGx5rip5rOJ77yI5Yas5a2j77yJ44C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rW35a2Q44CB5aWH5bOw5p6X56uL44CB5rmW5rC056Kn57u/44CB54CR5biD6aOe5o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5bm95bm977yM5rqq5rC05r265r2677yM54CR5biD6aOe5oyC77yM5p6X5pyo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bed6KaG55uW55qE5LiW5aSW5qGD5rqQ576O5pmv77yM6LWw6Iy26ams5Y+k6YGT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On+Wni+ajruael+WIsOi+vuKAlOWNk+eOm+a5luOAgeeZvem+meeAkeW4g+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uOAgeejkOe+iua5luOAguWQjuWJjeW+gOiMguWOv+WFpeS9j+mFkuW6l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DYxNzEyNDNfMTI5MjU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MguWOv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yC5Y6/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jjgJA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73msZ/loLDlj6Tln44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5pe26Ze0MjDliIbpkp/vvIjlj6Tln47ml6Dpl6jnpajvvIzkuI3muL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zpg73msZ/loLDlj6Tln47igJ3kvY3kuo7pg73msZ/loLDluILln47luILmoLjlv4P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YXlkZjpnaLnp68yLjg25bmz5pa55YWs6YeM77yM5aeL5LqO5Y2X5YyX5pyd5ZCO6a2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5YW25bGx6Imy6IuN57+g44CB5rC06Imy54G15Yqo44CB5LqU5rKz56ue5rWB44C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aC55S744CC6Iul5bmy5bCP6KGX5Liy6IGU6LSv6YCa55qE6ICB54GM5Y6/5Z+O5biC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iL77yM6ZqP5aSE5Y+v6KeB5YW35pyJMTAw5bm05Lul5LiK5piO44CB5riF5bu6562R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qE5bu6562R77yM5Ye45pi+5LqG54GM5Y6/5Y+k5Z+O5Y6G5Y+y5paH5YyW5bqV6JW0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5ri46KeI5a6M5ZCO6L+U5Zue5rip6aao55qE5a6277yM57uT5p2f6KGM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wNjE3MTI1Nl85MTMzNy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luobliLDmr5Xmo5rmsp/pg73msZ/loLDkuInml6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cqOmCo+ahg+iKseebm+W8gOeahOWcsOaWueKAlOKAlOm+meaziempv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y44CB5bed6KW/54m56Imy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PC9zcGFuPiAKPC9wPgo8cD4KCTxzcGFuIHN0eWxlPSJmb250LXNpemU6MTRweDsiP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sLTkuIrlpKnloILigJTigJTmr5Xmo5rmsp8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WE6LSo6L2m6L6GLOWQiOWQjOaIkOeri++8jOiLpeS4tOaXtuWPlua2iOmcgOih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nyAxNTDlhYMv5Lq644CCPGJyIC8+CjLjgIHkvY/lrr/lnLDngrnlj4rphZLlup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5YWo56iL5oyH5a6a5L2P5a6/77yaMi0z6Ze077yI54us56uL5Y2r55Sf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S144CB5a6a5pe254Ot5rC077yJLOWmguaciTPkurrpl7TlnYfkuLrliqDluor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nYfkuLrpkqLkuJ3luorjgILvvIjlvZPlnLDnmoTkvY/lrr/mnaHku7bmnInpmZAs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CG6Kej77yM5YW25L2P5a6/5p2h5Lu25LiN5Y+v5Lul5LiO5Z+O5biC5L2P5a6/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6L6D77yb5Lmd5a+o5rKf5omA5pyJ6YWS5bqX54Ot5rC06YO95YiG5pe25q61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d5a+o5rKf5o+Q5YCh57u/6Imy546v5L+d77yM6YWS5bqX6YO95LiN5o+Q5L6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SX5ryx55So5ZOB77yM5ri45a6i6ZyA6Ieq5aSH77yM5biM5pyb55CG6Kej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pl6jnpajvvJrlkKvmr5Xmo5rmsp/lpKfpl6jnpajjgIHmoYPoirHmlYXph4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LvvIjlj4Llm6Lku7fmoLzlt7Lkuqvlj5fkuobpl6jnpajkvJjmg6DvvIzm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mlL7lvIPku7vkvZXpl6jnpajkvJjmg6DotLnnlKjvvJvmuLjlrqLlm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K3pgJTpgIDlm6LmiJbmlL7lvIPmuLjop4jlnYfkuI3pgIDku7vkvZXlj4Llm6L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jgII8YnIgLz4KNOOAgeiGs+mjn++8muWFqOeoi+WQqzPmraPppJAy5pep6aSQ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Li65Y2B5Lq65LiA5qGM77yM5YWr6I+c5LiA5rGk77yM5LiN5ZCr6YWS5rC0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MTXlhYMv5Lq677yM5pep5pma6aSQ5Z2H5Li65omA5L2P5a6/55qE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N55So5pep6aSQ5oiW5pma6aSQ5LiN6YCA6LS555So44CC5oyJ5Y2B5Lq65b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K6h566X77yM5LiN6Laz5Y2B5Lq65YiZ5oyJ5q+U5L6L5YeP5bCR6I+c5ZOB5pWw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5qE5Lu96YeP77yJ77ybPGJyIC8+CjXjgIHlr7zmuLjvvJrmjIHor4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7zmnI3otLnvvJoxNTDlhYMv5aSpL+Wbou+8ieOAgjxiciAvPgo244CB5L+d6Zmp77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Lq66Lqr5a6J5YWo77yM5oiR5Y+45by654OI5bu66K6u5q+P5L2N5ri4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5Lq66Lqr5oSP5aSW5Lyk5a6z6Zmp4oCd77yM5YW35L2T6LWU5LuY57uG5YiZ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+d6Zmp5YWs5Y+455u45YWz55CG6LWU5p2h5qy+44CCPGJyIC8+CjfjgIHlsI/lr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lm6LvvJoyLTE05bKB77yI5LiN5ZCrMTTlsoHvvInlhL/nq6Xlj6rlkKv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vvIzljYrppJDotLnvvIjkuqfnlJ/pl6jnpajjgIHkvY/lrr/jgIHoh6rotLn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lnYfoh6rnkIbvvInvvJs8YnIgLz4K54m55Yir5aSH5rOo77yaPGJyIC8+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l4XmuLjogIXml4XmuLjov4fnqIvkuK3pgKDmiJDnmoTkv53pmpzojIPlm7Tlh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mlYXvvIzmjInnhafmipXkv53mnaHmrL7ov5vooYzotZTlgb/jgILop6Pph4r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IbotZTmnYPnlLHmib/kv53kv53pmanlhazlj7jotJ/otKPjgILml4XooYznpL7lj6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lpITnkIbvvIzkvYbkuI3mib/mi4Xku7vkvZXpop3lpJbotZTlgb/lnqvku5j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YnIgLz4KM+OAgeWmguWboOS6pOmAmuS6i+aVhemAoOaIkOWuouS6uui6q+S9k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i0ouS6p+aNn+Wkse+8jOaMieeFp+OAiuS4reWNjuS6uuawkeWFseWSjOWbvemBk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WkhOeQhuWKnuazleOAi+i/m+ihjOi1lOWBv+OAguino+mHiuadg+WPiu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+eUseS/nemZqeWFrOWPuOi0n+i0o+OAgjxiciAvPgo044CB5aaC5Zug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Zug57Sg77yI6aOO6Zuq44CB5aGM5pa544CB562J5Y6f5Zug77yJ6YCg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LiN6IO95a6M5oiQ5pmv54K55ri46KeI77yM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qn55Sf55qE6aOf5a6/6LS555So55Sx5ri45a6i6Ieq55CG44CCPGJyIC8+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rrlipvkuI3lj6/mipfmi5Llm6DntKDpgKDmiJDlm6LpmJ/mu57nlZnjgIHogL3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HmraTpgKDmiJDmjZ/lpLHvvIzkuqfnlJ/nmoTpo5/lrr/otLnnlKj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m6Dnibnmrorljp/lm6DpgKDmiJDmoIflh4bor6/lt67vvIzmjInnhaflrp7pmY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lhrXov5vooYzpgIDooaXvvJvlnKjkuI3lh4/lsJHml4XmuLjmma/ngrn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npL7kv53nlZnml4XmuLjooYznqIvkuLTml7bosIPmlbTnmoTmnYPlip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WboOS4jeWPr+aKl+WKm+aIluiAheaXheihjOekvuOAgeWxpeihjOi+heWKq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WQiOeQhuazqOaEj+S5ieWKoeS7jeS4jeiDvemBv+WFjemAoOaIkOaXhea4uOiAhe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aXheihjOekvuW6lOW9k+mHh+WPluebuOW6lOeahOWuiee9ruaOquaWve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nuWKoOeahOmjn+Wuv+i0ueeUqO+8jOeUseaXhea4uOiAheaJv+aLhe+8m+WinuWK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i0ueeUqO+8jOeUseaXheihjOekvuS4juaXhea4uOiAheWIhuaLheOAgj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Lit77yM5aaC6YGH6L2m6L6G6Ieq6Lqr5pWF6Zqc6YCg5oiQ6KGM56iL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6LaF6L+HMuS4quWwj+aXtuWQjuaMiTXlhYMv5Lq6LuWwj+aXtuagh+WHhuihpeWB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OAguWmguiAveivr+aXtumXtOi+g+S5he+8jOWPr+S4jua4uOWuouWNj+WVhuino+WG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44CB6LS555So5Y+q5YyF5ZCr5oiQ5Lq65q+P5aSp5LiA5bqK5L2N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5LiU5Zui5Lit5peg5ZCM5oCn5Zui5Y+L5Y+v5ZCM5L2P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Ieq6KGl5Y2V5oi/5beu44CC6K+3566h55CG5aW96Ieq5bex55qE6LSi54m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Lii5aSx77yM5peF6YCU5Lit5ZCs5LuO5a+85ri45a6J5o6S77yM6YG15a6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g5L+X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iN5ZCr6KGM56iL5Lit5pyq5YyF5ZCr6aG555uu6LS555So44CC5ZKo6K+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NDAwLTAyMy0yMjIwL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FsaWduPSJsZWZ0IiBjbGFzcz0iTXNvTm9ybWFsIj4KCTHjgIHmuLjlrqL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iJbogIXlj4LkuI7ov53lj43miJHlm73ms5XlvovjgIHms5Xop4TjgIHnpL7kv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ozml4XmuLjnm67nmoTlnLDnmoTnm7jlhbPms5XlvovjgIHpo47kv5fkuaDmg6/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oHlv4znmoTpobnnm67miJbogIXmtLvliqjjgII8c3Bhbj4mbmJzcDsg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hbGlnbj0ibGVmdCIgY2xhc3M9Ik1zb05vcm1hbCI+Cgky44CB5pma6Ze0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qOA5p+l5oi/6Zeo44CB56qX5piv5ZCm5YWz5aW977yM6LS16YeN54mp5ZOB6ZyA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+d566h44CCPHNwYW4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gCjwvcD4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GNsYXNzPSJNc29Ob3JtYWwiPgoJM+OAgeivt+S6juaMh+WumuaXtumXtOWIsOi+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+8jOingeebuOWFs+WHuuWbouagh+W/l+mbhuS4reeZu+i9pu+8jOWmgu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WOn+WboOWvvOiHtOivr+i9pu+8jOaNn+WkseeUsea4uOWuouiHqui0n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Y2xhc3M9Ik1zb05vcm1hbCI+Cgk044CB55Sx5Lq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5Yy655qE54m55q6K5oCn77yM6aOf5a6/5p2h5Lu26YO955u45a+55Z+O5bi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eu77yM6K+35ri45a6i5o+Q5pep5pyJ5b+D55CG5YeG5aSH77yM5aSa6YWN5ZC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ul5pyA5aW955qE5b+D5oOF5ri46KeI5LiW55WM6YGX5Lqn576O5pmv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ug5b2T5Zyw5pS/5bqc6KaB5rGC5a6+6aaG6aWt5bqX57u/6Imy546v5L+d77yM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5Sf5rS755So5ZOB77yM6K+35ri45a6i6Ieq5bim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hbGlnbj0ibGVmdCIgY2xhc3M9Ik1zb05vcm1hbCI+Cgk244C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v6Lef6ZqP5a+85ri45ri46KeI5oiW6Ieq6KGM5ri46KeI77yM6L+b5YWl5pmv5Y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LWw5pWj77yM5a+85ri45Zyo5pmv5Yy65YaF5b6I6Zq+6Lef6ZqP5q+P5LiA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omA5Lul5Li76KaB5Lul6Ieq5bex5ri46KeI55qE5pa55byP5Zyo5pmv5Yy6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aaC5LiO5a+85ri46LWw5pWj77yM6K+35Zyo6KeE5a6a5pe26Ze044CB57uf5Li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SW5YGc6L2m5Zy66ZuG5ZCI44CCPHNwYW4+PC9zcGFuPiAKPC9wPgo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Y2xhc3M9Ik1zb05vcm1hbCI+Cgk344CB5peF56iL5Lit5aaC5pyJ5Lu75L2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6IGU57uc5pys5Zui5a+85ri46Kej5Yaz77yb5pyq6IO95b6X5Yiw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5qE6Zeu6aKY77yM6K+35Y+K5pe26IGU57O75peF6KGM56S+77yM5Lul5L6/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5Yaz77yM5bm25LiN6KaB6aG+5Y+K5oOF6Z2i77yM5aaC5a6e5aGr5YaZ5ri45a6i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N5pig6KGo77yM6LSo6YeP5Y+N6aaI5Lul5ri45a6i5Zyo5peF6KGM57uT5p2f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Gr5YaZ55qE5oSP6KeB5Y2V5Li65Li76KaB5L6d5o2u77yM6K+35ZCE5L2N5Zui5Y+L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M5oGV5LiN5Y+X55CG5Zug6Jma5YGH5aGr5YaZ5oiW5LiN5aGr5YaZ6IC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CO57ut5LqJ6K6u5ZKM5oqV6K+J44CC5aaC6KGM56iL5Lit5a+55oiR5Lus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J5Lu75L2V5byC6K6u77yM6K+35Zyo5b2T5Zyw5Y+K5pe25o+Q5Ye677yM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44CCPHNwYW4+PC9zcGFuPiAKPC9wPgo8cCBjbGFzcz0iTXNvTm9ybWFsIj4KCT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rKzkuIDlpKnlkozmnIDlkI7kuIDlpKnot6/nqIvovoPov5zvvIzlh7rlj5H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irXovr7ml7bpl7TmmZrvvIzor7fmuLjlrqLoh6rlpIfnn7/ms4nmsLTlj4rlubLns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kuI3ml7bkuYvpnIDjgII8c3Bhbj48L3NwYW4+IAo8L3A+Cj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KCTnjgIHlvILlnLDml4XmuLjnlKjppJDovoPmmJPlvJX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08c3Bhbj4sPC9zcGFuPuivt+a4uOWuouiHquWkh+W4uOeUqOiNr+WTge+8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aZlei9puiNr+OAgeiFueazu+iNr+OAgeWIm+WPo+i0tOetie+8i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+CgkxMO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PuOacuuOAgeWvvOa4uOWPr+iDveaXoOazleaPkOS+m+acjeWKoeaVrOivt+Wuou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zcGFuPjwvc3Bhbj4gCjwvcD4KPHAgY2xhc3M9Ik1zb05vcm1hbCI+CgkxM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i0teWuvuWcqOaXhea4uOmAlOS4reS7lOe7huWQrOWPluWvvOa4uOWvue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+e7je+8jOW5tueJouiusOWvvOa4uOeahOaPkOmGkuWPiuitpueku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+CgkxMuOAgeivt+WQhOS9jei0teWuv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AlOS4remaj+i6q+aQuuW4pui0temHjeeJqeWTgeWPiueOsOmHk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+CgkxM+OAgeivt+a4uOWuouWHhuWkh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DtuWNt+OAgeebuOacuueUteaxoOOAgeeOsOmHkeOAgeWFqOeQg+mAmuaJi+acuu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uOW3vuOAgeS4quS6uuWNq+eUn+eUqOWTge+8jOayv+mAlOWVhuW6l+W+iOWwke+8jOi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q+eUn+eUn+a0u+S5oOaDr+mDveS4juaxieaXj+acieaJgOS4jeWQjO+8jO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PkOWJjeimgeW4pui2s+i/meS6m+S4nOilv+OAgjxzcGFu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GNsYXNzPSJNc29Ob3JtYWwiPgoJMTTjgIHmma/ljLrlvIDmlL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ml6XlhazlkYrkuLrlh4bjgII8c3Bhbj48L3NwYW4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6E0688CECB040D1289EE8D3B094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