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7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9CC33636BBCA6E71337D456464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9CC33636BBCA6E71337D456464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bC85rOK5bCU5YWo5pmvOOaXpea4uOOAkOinheWig+WkqeWggu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76aKY5ri4MjAyM+aYpeiKg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NTkNCg0KPGJyPg0KDQoJPD4yMDIw5pil6IqC6YeN5bqG5Yi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YWo5pmvOOaXpea4uOOAkOinheWig+WkqeWggu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aYpeiKguaXh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liqDlvrfmu6Hpg70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oOW+t+a7oemDve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igJTlpYfnibnml7rvvIgxNzAg5YWs6YeMIDYg5bCP5pe277yJ4oCU5Lib5p6X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4oCU6KeC5pel6JC9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Yfnibnml7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WH54m55pe64oCU5qOu5p6X5YWs5Zut4oC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5ryC5rWB4oCU5Y+C6KeC5Y6f5aeL5aGU5aW05p2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l7r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WH54m55pe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77yIMTUwIOWFrOmHjCA1IOWwj+aXtu+8ieKAlOi0ueeTpua5luWPiuWIkui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+WFi+iSguWls+elnuW6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a5Y2h5ouJ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muWNoeaLieKAlOaXpeWHuuKAlOWkp+WN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KAlOS4lueVjOWSjOW5s+Wh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a5Y2h5ouJ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muWNoeaLieKAlOWKoOW+t+a7oe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s+WKoOmYlOeJ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qz5Yqg6ZiU54m5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s+WKoOmYlOeJueKAlOWKoOW+t+a7oe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qg5b635ruh6YO9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oOW+t+a7oemDve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KoOW+t+a7oemDv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Yt5Yqg5b635ruh6YO96aOe6KGM5pe26Ze057qmIDMu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l7blt64gMiDlsI/ml7YgMTUg5YiG6ZKf77yM5q+U5Lit5Zu95pe26Ze05oW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S6juaMh+WumuaXtumXtO+8iOiIquePrei1t+mjnuWJjSAz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mHjeW6huaxn+WMl+WbvemZheacuuWcuiBUMyDoiKrnq5nmpbzpm4blkIggK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uWQiOaXtumXtOS7pemihumYn+mAmuefpeS4uuWHhu+8ie+8jOeUseaIkeekvu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pumihuS4i+WKnueQhueZu+acuuaJi+e7re+8jOaQreS5mOixquWNjuWuo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OaziuWwlOesrOS4gOWkp+WfjuW4guKAlOWKoOW+t+a7oemDvSBLYXRobWFuZHX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JrnuqYgMTMwMCDnsbPvvInvvIjpo57ooYzml7bpl7TnuqYgMy41I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WIsOWQjuWKnueQhumAmuWFs+aJi+e7re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qg5b635ruh6YO9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qDlvrfmu6Hpg73igJTlpYfnibnml7rvvIgxNzA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DYg5bCP5pe277yJ4oCU5Lib5p6X6aqR5aSn6LGh4oCU6KeC5pel6JC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W+gOOAkOWlh+eJueaXuuWbveWutuajruael+WFrOWbreOAkUNoaXR3YW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gNiDlsI/ml7bvvInlpYfnibnml7rnmoTlkKvkuYnmmK/igJzlr4bmnpflv4Po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Tku6PvvIzov5nph4zmmK/kuprmtLLlpb3nmoToh6rnhLbkv53miqTljLr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4bpm4bnmoTph47nlJ/nlJ/nianotYTmupDokZfnp7Dkuo7kuJbvvIzlpYfovr7ml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mmK/igJzlr4bmnpflv4PohI/igJ3vvIzov5nph4zmnInlpKfph4/lh7rmsqH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vvIzlpoLnj43nqIDnmoTlpKfni6zop5LnioDniZvjgIHlrZ/liqDmi4nom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lkIzlk4Hnp43nmoTpub/jgIHnhorjgIHosbnjgIHph47njKrjgIHps4Tpsbz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OWkmuenjem4n+exu+OAguWcqOWwvOaziuWwlOeOi+WbveeLrOeri+WJje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aYr+iLseWbveOAgeWNsOW6pueahOeOi+WupOWSjOi0teaXj+S4k+eUqOeahO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lkI7vvIznlLHlvZPlnLDlhazlm63lr7zmuLjorrLop6P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pqpHlpKfosaHov5vlhaXkuJvmnpfmuLjnjqnjgJDkvZPpqozml7bpl7TnuqYg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IjkuIDlpLTlpKfosaHlj6/ku6XlnZAgNCDkurrvvIzlnZDlnKjlpKfosa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vJPmhaLlnLDlnKjov5nkuKrljZcg5Lqa5pyA5aSn55qE5qOu5p6X5YWs5Zut6Ye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46L+Q55qE6K+d5Y+v5Lul55yL5Yiw5Lqa5rSy55m954qA54mb44CB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B576a576K44CB6bm/44CB6bOE6bG8562J54+N56iA6YeO55Sf5Yqo54mp77yB5r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pqjmj5DnpLr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nKjljp/lp4vmoJHmnpfph4zpqpHlpKfosaHnqb/otorkuJvmnpfvvIzmoJHmnp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r7flpKflrrblsL3ph4/nqb/plb/ooaPplb/oo6TvvIzku6XlhY3moJHmnp3liJ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qb/mi5bpnovvvIzlrrnmmJPnlKnmjonjgILlnKjkuJvmnpfkuK3nqb/ot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gqDnhLboh6rlnKjop4HkurrkuI3mg4rnmoTmooXoirHpub/jgIHpuovpub/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njLTvvJvkvaDkuZ/orrjov5jkvJrnnIvop4HlrZ/liqDmi4nomY7lnKjkuJ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6HmraXvvIznnIvliLDotKrpo5/nmoTnhorvvIzmlY/mjbfnmoToirHosbnku6Xlj4r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h47nlJ/liqjnianlnKjkuJvmnpfkuYvkuK3mgqDnhLblnLDnlJ/mtLvjgILov5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kuprmtLLni6zmnInnmoTni6zop5LnioDniZvvvIzpqpHnnYDlpKfosaH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mK/mr5TovoPlrrnmmJPop4HliLDnmo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KN5pma5Yiw5a696ZiU55qE5ai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77yIUmFwdGnvvInmiJbnurPmi4nkuprlsLzvvIhOYXJheWFu77yJ5rKz5rKz55W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I5qC55o2u6YWS5bqX5L2N572u5a6J5o6S77yJ77yM56uv5LiK5LiA5p2v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77yM5LiA55O25ZWk6YWS77yM5qyj6LWP576O5Li955qE5pel6JC944CC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6aSQ55qE5ZCM5pe277yM6L+Y5Y+v5qyj6LWP5Y6f5aeL55qE5aGU5aW05rCR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Yqg5YWl5Yiw6Iie6LmI55qE5Lq6576k5Lit77yM5bC95oOF5Lqr5Y+X5byC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U5pS+44CC5Zyo6L+Z6YeM5YWo6Lqr5b+D55qE5Lqr5Y+X5aSn6Ieq54S2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Kej6Zmk5LiA5aSp55qE5peF6YCU55ay5LmP44CCIO+8iOS4m+ael+a0u+WKq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S4uuWHhu+8i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WH54m55pe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Yfnibnml7rigJTmo67mnpflhazlm63igJT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vILmtYHigJTlj4Lop4Lljp/lp4vloZTlpbTmnZ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riF5pmo5Zyo6bif5YS/55qE6bij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6YaS5p2l77yM5LmY5Z2Q54us5pyo6Iif44CQ5L2T6aqM5pe26Ze057qmIDQ1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WcqOWonOaZruWoo++8iFJhcHRp77yJ5oiW57qz5ouJ5Lqa5bC877yITmFyYXlhb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a8gua1ge+8jOaYr+S4gOmil+W+iOeyl+eahOagkeacqO+8jOWBmuaIkOeahOiI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iAjOS4i++8jOWmguaenOi/kOawlOWlveeahOivnei/mOWPr+S7peeci+WIsCD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4TpsbzlkozlvojlpJrmvILkuq7nmoTmsLTpuJ/jgILmsrPlhoXkvJrmnInps4T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ovrnkvJrmnInnqIDmnInliqjnianvvIzor7fkv53mjIHlronpnZnvvIzkuI3opo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roPku6zvvIjlj6/niLHnmoTliqjnianku6zooqvmg4rmibDlj6/og73kvJrour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L5Y2I5Y+C6KeC5Y6f5aeL5aGU5aW05p2RIFRoYXJ1IHZpbGxhZ2X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OTAg5YiG6ZKf77yJ77yM5LqG6Kej5b2T5Zyw5bGF5rCR55Sf5rS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oSf5Y+X5b2T5Zyw5Y6f55Sf5oCB5rCU5oGv77yM5aGU5aW05peP5Lq65rex5re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Ou5p6X5ZKM5rKz5rWB77yMIOaJgOS7peS4u+imgeS7juS6i+WGnOS4muiAleS9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eIseaJk+mxvOOAgui/meS4gOawkeaXj+i/mOS/neeVmeedgOS4gOS6m+avjeezu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oOe7n+S5oOS/l++8jOWhlOmygeWls+S6uuacieedgOWkqeeUn+eahOiHqueE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earuiCpOS4gOiIrOWRiOajleiJsu+8jCDplb/nnYDmnY/nnLzvvIzpoqfpqqj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KrkuKrohbDmnb/mjLrnm7TvvIzouqvmrrXkvJjnvo7jgILkuIrouqvniLHnqb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pnLLnnYDogqnohoDlkozogprohJDvvIzkuIvouqvoo7nkuIDku7boirHoo5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iLDnqLvnlLDlnLDph4zlirPkvZzvvIzov5jmmK/liLDmsrPovrnmjZXpsbz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h6rooYzoo4HliarnmoTooaPoo5nlubbkvanmiLTnnYDlkITnp43otKjlnLD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gIHpvLvnjq/lkozohJrpk77jgILkvaDlj6/ku6XmgqDpl7Loh6rlvpfnmoTpgJv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lsI/mnZHluoTjgILmmZrppJDlkI7lhaXkvY/phZLlupfkvJHmga/jgIIg77yI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ul6YWS5bqX5a6J5o6S5Li65YeG77yJ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Yfnibnml7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h+eJueaXuuKAlOWNmuWNoe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Dlhazph4wgNSDlsI/ml7bvvInigJTotLnnk6bmuZblj4rliJLoiLnigJTlpI/lhYv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5LmY6L2m5YmN5b6A5a6B6Z2Z6Zey6YCC77yM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P6ZWH4oCc5Y2a5Y2h5ouJ4oCd77yIUG9raGFyYe+8jOa1t+aLlO+8mjgwMC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gNSDlsI/ml7bvvInvvIzms6LljaHmi4nooqvoqonkuLrljZfkup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hbbmuZblhYnlsbHoibLlkozpl7LpgILnmoTnlJ/mtLvoioLlpY/lvojpgILlkI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urrku6zmnaXmraTkuqvlj5flroHpnZnnmoTluqblgYfml7blhY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S555Om5rmW5Y+K5YiS6Ii544CRRmV3YSBMYWtl77yI5ri46KeI5pe26Ze057qm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Eg5bCP5pe277yJ5piv5bC85rOK5bCU55qE56ys5LqM5aSn5rmW5rOK77yM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Yg5bmz5pa55YWs6YeM44CC5Lmf5piv5bC85rOK5bCU55qH5a625bqm5YGH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mW5Y2X5bK45bCx5piv5bC85rOK5bCU5Zu9546L55qE6KGM5a6r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bK46L655oiW5Z2Q5Zyo5bCP6Iif6YeM77yM5oWi5oWi5Lqr5Y+X6L+Z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44CC5omA5Lul5rOb6Iif6LS555Om5rmW5bqU6K+l5pivIO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e7j+eahOihjOeoi++8jOWNiui6uuWcqOiIuemHjO+8jOS7u+iIueW3peWwhuiIueiN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eWOu++8jOS6q+WPl+a5luWFieWxseiJsuWSjOS4gOenjei/nOemu+WwmOWao+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aYr+elnuS7meS4gOagtyDnmoTml6XlrZ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Zyo5Lu75L2V5pe25YC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eS5bqm6YO95Y+v5LulIOaEn+WPl+WIsOi0ueeTpua5lueahOWugemdme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WuieWonOaZruWwlOe6s+mbquWxsemHkeiJsueahOiQveaXpeeFp+iAgO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reOAguWPguinguOAkOWkj+WFi+iSguWls+elnuW6meOAkUJhcmFsa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xNSDliIbpkp/vvInlroPmmK/ljZrlhYvmi4nmnIDph43opoH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pvph4/lpbPnpZ7lpI/lhYvokoLmmK/lpbPmgKfkv53miqTnpZ7vvIw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IO955yL5Yiw6K645aSa55qE5aWz5oCn56Wt56WA6ICF56m/6LaK5rmW5rOK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uM5oCn5Yqo54mp5ZKM5a6256a95aWJ54yu57uZ56We54G177yM546w5Zyo6L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2T5Zyw5Lq657uT5ama5Luq5byP5LiN5Y+v57y65bCR55qE5LiA6YOo5Yi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ZrljaHmi4n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muWNoeaLieKAlOaXpeWHuuKAl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keW4g+KAlOS4lueVjOWSjOW5s+Wh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poLmnpzlpKnmsJTlpb3vvIzlr7zmuLj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ggNCDngrnlt6blj7Plj6vphpLmgqjvvIzkuZjovabliY3lvoDljZrljaHmi4nlsbH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Kjlhonnp5HnibnigJ0oU0FSQU5HS09UKeingueci+e7nee+jueahOWuiee6s+aZruW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WxseaXpeWHuu+8jOi/memHjOWPr+S7pemdnuW4uOi/kei3neemu+inguWWnOeOm+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aXpeWHuu+8iOaXtumXtCAxMDAg5YiG6ZKf77yJ77yM55y65pyb5Zac6ams5ouJ6Zu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pmu5aic5q61576k5bOw77yM5Luk5Lq65Y+55Li66KeC5q2i55qE5pel5Ye65Y+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6JCo5YaJ56eR54m55ZCM5pe26L+Y5piv5ruR57+U55qE5aW95Zyw5pa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Sn5om555qE5ri45a6i5Zyo5q2k5ruR57+U77yB5a6M5q+V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p6aSQ77yM5ZCO5ri46KeI5rWq5ryr5Lyg5aWH44CB5rex5LiN5Y+v5rW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4CR5biD44CRRGF2aXMgRmFsbO+8iOa4uOiniOaXtumXtOS4jeS9juS6jiAy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pKfljavngJHluIPot53nprvljZrljaHmi4nlpKfnuqYgNCDlhazph4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JHluIPnmoTnpZ7lpYfkuYvlpITlnKjkuo7lroPnmoTkuIvmlrnmmK/kuIDkuKr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vvIzpmaHnhLbmtojlpLHkuI3op4HlkI7lj4jku47mlbDlhazph4zlpJbnmoTln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rvlh7rmnaXvvIzlvaLmiJDkuIDmnaHlnLDkuIrmsrPmtYHjgILmurbmtJ7lhoX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lm6Llm6Lng63msJTvvIznlKjmiYvlj6/ku6XmhJ/op4nliLDmmI7mmL7nmoTng6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sb3kvJrlnKjnqbrkuK3lj5jmjaLlh7rkuIPlvanpopzoibLjgILlkI7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ozlubPloZTjgJHvvIjmuLjop4jml7bpl7TkuI3kvY7kuo4gNjAg5YiG6ZKf77y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LS555Om5rmW55WU55qE5bGx5bKt5LmL5LiK77yM55Sx5bC85rOK5bCU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ZKM5pav6YeM5YWw5Y2h55qE5L2b5pWZ5b6S5ZKM5YOn5L6j5Li656WI56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6ICM5L+u5bu677yM5L2b5aGU55qE5Zub6Z2i5aKZ5aOB5LiK5aGR552A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+m5pGp5bC85LiN5ZCM5pe25pyf55qE6ZuV5YOP44CC5Zyo6L+Z6YeM5pei5Y+v5Lu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76O5b6X6K6p5Lq656qS5oGv55qE5rmW5pmv77yM5Y+I5Y+v5Lul5Yed5pyb57u15bu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Zuq5bOw44CC5pma6aSQ5ZCO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muWNoeaLi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KAlOe6s+WKoOmYlO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lkYrliKvljZrljaHmi4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iqDlvrfmu6Hpg73vvIjovabnqIvnuqYgNiDlsI/ml7bvvInvvIz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q/jgJDmlq/ml7rpgqPluIPlupnjgJFTd2F5YW1iaHVuYXRo77y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ri46KeI5pe26Ze05LiN5L2O5LqOIDMwIOWIhumSn++8ie+8muWPiOensOKAnOeM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aIluWbm+ecvOWkqeelnuW6me+8jOaYr+WwvOaziuWwlOeahOS9m+aVmeWvuuW6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sOaWr+eTpuaJrOW4g+S9m+WhlO+8jOS9jeS6jummlumDveWKoOW+t+a7oemDvemDi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aJrOW4g+WxsemhtuS4iuOAguW7uuS6juWFrOWFg+WJjSAzIOS4lue6qu+8jOaYr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iAgeeahOS9m+aVmeWco+i/ueS5i+S4gOOAguS4u+W7uuetkeaYr+S4gOW6p+W3q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eWIqeWhlO+8jOWhlOi6q+S4uuWchumUpeWei++8jOW6leW6p+S4uuWbm+aWueW9o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p+Wbm+mdoue7mOacieecvOedm+eahOWbvuahiO+8jOi/meaYr+KAnOaZuuaFp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iDveWkn+eci+WIsOS4lumXtOS4gOWIh++8jOixoeW+geedgOS9m+ecvOazl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WhlOmhtuaYr+e7k+aehOWkjeadgueahOWNjueblu+8jOWNjuebluS5i+S4i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mVj+mHkeWuneeTtu+8m+WhlOWGoOW1jOacieS4gOmil+W3qOWkp+eahOWuneefs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KoOW+t+a7oemDveWQjui9puihjCAxLjUg5bCP5pe25YmN5b6A5Yqg6YO95Lul5Lic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eahOe+juS4veeahOWwvOeTpuWwlOS6uuadkeW6hOKAnOe6s+WYiemYlOeJu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R0FSS09U77yM5rW35ouU77yaMjAwMCDnsbPvvInjgILov5nph4zku6Xlo67nvo7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pm6rlsbHml6Xlh7rjgIHml6XokL3ogIzpl7vlkI3vvIzmmK/okZflkI3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op4Lmma/lj7DjgILmirXovr7lkI7lhaXkvY/phZLlupfvvIzmrKPotY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6s+WKoOmYlOeJue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qz5Yqg6ZiU54m54oCU5Yqg5b635ruh6YO9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LpOW/q+eCue+8j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XqeWQp++8jOi/memHjOeahOmbquWxseaXpeWHuuWPr+aYr+S4jeiDvemUme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mkkOWQjuWPr+S7peWGjeaLjeaLjeeFp++8jOeci+eci+e+juS4veeahOmbqu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EtuWQjui/lOWbnuWKoOW+t+a7oemDveOAgumAlOS4rea4uOiniOWKoOW+t+a7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WPpuS4gOW6p+WPpOWfjuKAnOW3tOW+t+Wyl+KAne+8iOS5n+ensOW3tOWFi+WhlO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EJoYWt0YXB1cu+8ie+8jOWPguingiAxM+OAgTE0IOS4lue6queahOW3tOW+t+Wyl+a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iBCaGFrdGFwdXIgRHVyYmFyIFNxdWFyZe+8iOS4lueVjOaWh+WMlumBl+S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IOeql+Wuq+OAgeW3tOeJueiQqOaLieWls+elnuW6meOAgeWwvOS6muWhlOazouaLie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eahOWPpOi/ueiiq+W5s+WSjOeahOWwvOaziuWwlOS6uuWujOaVtOWcs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OAguaCqOWPr+iHqueUsemAiei0reWHuuWQjeeahOW3tOW+t+Wyl+acqOmbl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SjOmZtuWZqOWItuWTgeOAgua4uOiniOWujOavlei/lOWbnuWKoOW+t+a7oemDv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ebruagh+W9k+eEtuaYr+WOu+iRl+WQjeeahOKAnOazsOexs+WwlOKAne+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bO+8ieWVhuS4muihl+S6q+WPl+i0reeJqeS5kOi2o+WVpuOAguazsOexs+WwlCBUaGFt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iv5Yqg6YO955qE5Lit5b+D77yM5LiW55WM5ZCE5Zyw55qE5ri45a6i44CB5bCP5pe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6aSQ5Y6F44CB5ZWG6ZO644CB5pGK6ZO644CB5Lmm5bqX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rGH6IGa5LqO5q2k44CC6L+Z6YeM5ZCE56eN5ZWG5ZOB55Cz55CF5ruh55u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77yM6LSt54mp55qE5LmQ6Laj6K6p5Lq654Ot6KGA5rK46IW+44C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qE5omL5bel6Im65ZOB77yM5aaC5L2b5YOP44CB5ZSQ5Y2h44CB576K5q+b5q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6aWw5ZOB44CB57q45Yi25bel6Im65ZOB44CB5bC85rOK5bCU54m56Im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N6KOF44CB5bC85rOK5bCU5pyo6ZuV6KOF6aWw5ZOB44CB6Zm25Zmo44CB6YeR5bG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YC85b6X6LSt5Lmw44CC5pma5LiK54m55Yir5a6J5o6S5ZOB5bCd5Zyw6YGT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4m56Imy6aSQ6aOf77yM5bm26ZmE6LWg5Y2O5Li955qE5bC85rOK5bCU5rCR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iqDlvrfmu6Hpg73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oOW+t+a7oemDve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voXliY3lvoDmuLjop4jluJXlnabmnZzlt7Tlub/lnLrvvIzluJXlnabnjovlm7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hYMgMjk4IOW5tO+8jOaYr+S4lueVjOS4iuacgOWPpOiAgeeahOS9m+aVme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leWdpuWPpOWfjuiiq+iqieS4uuKAnOiJuuacr+S5i+WfjuKAneOAguW4leWdp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ieelpeihl++8jOaYr+adjuafpee7tOeOi+acneeOi+Wuq+eahOmBl+WdgOOAguW4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i/ueWmguS6ke+8jOiUmuS4uuaXhea4uOiDnOWcsOOAguW4leWdpuawkemjjuact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awkeS7peWwvOeTpuS4veaXj+W3peWMoOWSjOWGnOWkq+WxheWkmu+8jOW4leWdp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ei+WutuW6reaJi+W3peS4mueJueWIq+Wkmu+8jOWkp+mDqOWIhuS7juS6i+mHk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TnOWZqOaJk+mAoOS4jumbleWIu+OAgee7mOeUu+etieW3peiJuuOAgua8q+atp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pueOi+Wuq+W5v+WcuuWwseWlveixoeepv+aireWcqOaXtuepuumap+mBkyzkvZPpq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njrDlrp7nmoTovazmja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LmL5ZCO5Y+C6KeC5bC85rOK5bCU55qE5Zyw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3jgJDljZrovr7lk4jlpKfkvZvloZTjgJHvvIhCb3VkaGFuYW50aO+8j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ie+8iOa4uOiniOaXtumXtOS4jeS9juS6jiAzMCDliIbpkp/vvInjgILljZ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pKfkvZvloZTvvIzmmK/kuJbnlYzkuIrmnIDlj6TogIHnmoTku6Xlj4rljZfkup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vvIzkuZ/mmK/lsLzms4rlsJTmnIDlpKfnmoTkuIDluqfkvZvloZTjgILlnKj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3oibLnqbnlvaLkuIrnn5fnq4vnnYDkuIDkuKrmlrnlvaLnmoTloZTvvIzlm5v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vmnInlt6jlpKfnmoTjgIHmtJ7lr5/kuJbkv5fnmoTkvZvnnLzvvIz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pobpkrXlvaLkvZvloZTvvIzloZTpq5ggMzgg57Gz77yM5ZGo6ZW/IDEwMC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jlpKfnmoTkvZvnnLzkv6/op4bmsrPosLfvvIzkuInlsYLlhavop5LlvaLlubP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lh7rno4XnpLTlro/lpKfnmoTmsJTlir/jgILlkI7moLnmja7oiKrnj63ml7bpl7T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h43luobvvIznu5PmnZ/lsLzms4rlsJTkuYvooYz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kxMTI3MTQwNTEyXzc3NzExLmpwZyIgL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5MTEyNzE0MDUyMF8zNzQyNy5qcGciIC8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TExMjcxNDA1MzNfODMxNzcuanBnIiAv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TkxMTI3MTQwNTQ1XzYyMjUwLmpwZyIgL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5MTEyNzE0MDU1NF80Njc2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qk6YCa77ya6YeN5bqGL+WKoOW+t+a7oemDvS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ov5Tlm6LpmJ/nu4/mtY7oiLHmnLrnpajlkKvnqI7vvIjlm6LpmJ/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vvIzkuI3lvpfmm7TmlLnjgIHkuI3lvpfnrb7ovazjgIHkuI3lvpfpgIDnpa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nlKjovabvvJ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JvvvIjmoLnmja7lm6LpmJ/kurr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vY/lrr/vvJrmjIflrprphZLlupfmoIflh4bpl7TjgIL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6Xor7TmmI7kvJrmlbDmja7noa7orqTkuLrlh4bvvIzlpoLpgYfphZLlupflrqL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lkIznrYnnuqfphZLlupfmm7/ku6Pms6jvvJrlpKvlprvlm6LlkZjlj6/ku6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gLvmiL/mlbDnmoTliY3mj5DkuIvlsL3ph4/lronmjpLlkIzkuIDmiL/pl7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ajlm6Llh7rnjrDljZXnlLfljZXlpbPnmoTmg4XlhrXvvIzlr7zmuLjlj4rpoobpm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phY3miL/pl7TvvIzlrqLkurrlnZrmjIHlt7Hop4HpobvnlLHlrqLkurrmlK/ku5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tLnnlKjvvIjlvZPml7blj5HnlJ/nmoTotLnnlKjnprvlupfliY3mlK/ku5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k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H5rOo77ya5bC85rOK5bCU5pS/5bqc5Ye65LqO5a+55aWH5pe6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Go6L65546v5aKD5L+d5oqk55qE6ICD6JmR77yM6Iez5LuK5pyq5Zyo5aWH5pe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auY562J57qn6YWS5bqX44CC5aWH5pe657Si5ouJ5ZOI6ZWH5omA5Zyo55qE6YWS5bq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h5Lu2566A6ZmL44CB5peg5rSX5ryx55So5YW344CB55Sx5aSq6Ziz6IO95L6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pyJ55S16KeG44CB56m66LCD6K6+5aSH55qE5bqm5YGH5p2R5byP55q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YmN5aSn5aSa6YWS5bqX6L+Y6YeH55So5LiN5ZCR5oi/6Ze05L6b55S177yM5Lu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ms54Gv54Wn5piO55qE5pa55byP77yM5Li65b6X5piv6K6p5a6i5Lq65oSf5Y+X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5qE56m65rCU5riF5paw44CBIOm4n+ivreiKsemmmeeahOWOn+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7uuiuruiHquW4pua0l+a8seeUqOWTgeWSjOaLlumei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CA3IOaXqSAxMyDmraPvvIjml6nppJDkuLrphZLlupflronmjpLvvIz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p/lm6DpgIDml6nppJDotLnnlKjjgILmraPppJDkuLrlm6LpmJ/ppJDvvIzppJD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5YWDL+S6ui/ppJDvvIzmrYzoiJ7ppJDjgIHoiLnppJDjgIHnibnoibL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nibnoibLppJDpmaTlpJbjgILooYznqIvmiYDlkKvmraPppJ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L7lvIPppJDotLnkuI3pgIDvvIzlm6DmraTkuLrljIXmnLrkuqflk4HmiYDmnI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nYfmj5DliY3lhajmrL7kuIvorqLvvIzlrqLkurroh6rmhL/mlL7lvIPnlKjppJ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ppJDotLk144CB6Zeo56Wo77ya6KGM56iL5Lit5omA5ZCr55qE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77yM5Lit5paH6aKG6Zif5pyN5Yqh77y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x6K6hIDMwIOWFgy/kurov5aSp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x44CB5py656Wo56iO6YeR44CB5p2C6LS55ZCI6K6hIDU4MCDlhYPvvIzmra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h7rlj5HliY3vvIzkuI7lm6LotLnkuIDotbfmlK/ku5jvvIzlm6Dnp4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CjxzcGFuIHN0eWxlPSJmb250LXNpemU6MTRweDsiPjAy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KOWmguS6pOmAmui0ue+8jOa0l+iho++8jOeUteivne+8jOmFkuaw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kpPC9zcGFuPjxiciAvPgo8c3BhbiBzdHlsZT0iZm9udC1zaXplOjE0cHg7Ij4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9ouW3peOAgeWPsOmjjuOAgeS6pOmAmuW7tuivr+aIluWPmOabtOetieS4gOWI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aJgOW8leiHtOeahOmineWklui0ueeUqCjmjInml4XmuLjms5Xmiafo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NO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+8jOi9rOacuuWPiuWAmeacuueahOeUqOmkkOiHqu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XjgIHoiKrnqbrlhazlj7jnmo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4PmsrnpmYTliqDotLnkuLTml7bliqDku7fku6Xlj4rlooPlpJblpKflnovkvJrorq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ml7rlraPkuYvnsbvlvJXotbfnmoTphZLlupfnmoTkuLTml7bliqDku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jYfluYU8L3NwYW4+PGJyIC8+CjxzcGFuIHN0eWxlPSJmb250LXNpemU6MTRwe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6LaF6YeN6LS555So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+OAgeWNleaIv+W3ru+8jOWboOWHuueOsOWNleeUt+WNleWls+aIluiA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S4gOS6uuS4gOmXtO+8jOmcgOimgeaUr+S7mOaIv+W3r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jjgIHkuqTpgJrmhI/lpJbkv53pma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ku6Xlj4rlh7rlj5Hngrnoh7Pph43luobmsZ/ljJflm73pmYX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tLnnlKg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oql5ZCN6LWE5paZ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mr5o+P5Lu2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kurroh6rluKb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nu5PmnZ/lkI7miqTnhafoh7PlsJHov5jmnIkgNiDkuKrmnIj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smbmJzcDs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lsJHnlZnmnIkgMiDpobXnqbrnmb3nrb7or4HpobXvvIzkuI3lkKvlpIfms6jpobX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P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YgNiDkuKrmnIjlhoXmnInlsLzms4rlsJTmi5Lnrb7orrDlvZXnmoTmiqTnhaf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TjgIHor7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I7kuo7kuInkuKrlt6XkvZzml6XlhoXkuIrkuqTmiqTnhafmiavmj4/ku7b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XjgIH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7rlj5Hml7boh6rlt7HmkLrluKY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9CC33636BBCA6E71337D456464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