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3C16E30DFE7CA249F9A21AF058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3C16E30DFE7CA249F9A21AF058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Nw0KDQo8YnI+DQoNCgk8PumVv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yg6K+05Y+35piv5Lu35qC85pyA5L6/5a6c55qE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U5pif57qn6LGq5Y2O5ri46Ii577yM5Y6f5ZCN4oCc5LiW57qq5LmL5pif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iq5LqOMjAwM+W5tDnmnIgxMuaXpe+8jDIwMTblubTph43mlrDoo4Xkv67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b/luqY4N+exs+OAgeWuveW6pjE257Gz44CB55Sy5p2/6auYNuWxgu+8jOmFjeac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nu5/lpZfmiL/jgIE36Ze06LGq5Y2O5aWX5oi/44CBODTpl7TosarljY7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E5M+Wll+WuouaIv++8jOWPr+aAu+WFseaQrei9vTE4NuS9jeS4reWklu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6quS5i+aYn+WPt+a4uOiIueeahOiuvuiuoeagh+WHhuS4peagvOWPgueFp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bvemZheagh+WHhu+8jOa4uOiIueiuvuaWveiuvuWkh+WujOWWhO+8jO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eWbvei/m+WPo+aoseahg+acqOOAgeW+t+Wbvee7tOWNoeWhkemSoueql+OAg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kua0geWFt+etiei/m+ihjOWFqOiIueijheS/ruOAguS4lue6quS5i+aYn+WPt+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ruepuuiwg+ezu+e7n+OAgeWFqOiIueeri+S9k+WjsOW5v+aSre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mFjeWkh+aciemrmOenkeaKgOeahEdQU+ezu+e7n++8jOS7peWPiumBpe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dpeS/nemanOmVv+axn+S4ieWzoeiIquihjOeahOWuieWFq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rpzmmIzoiKrmrKHvvIjkuIvmsLTvvInvvJrmr4/lkaj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soe+8iOS4iuawtO+8ie+8muavj+WRqOWFrT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Wo6aKE5a6a5ZCO77yM5oiR5Lus5Lya57uZ5oKo5Y+R6YCB55S15a2Q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w5omL5py655+t5L+h77yM6K+35a6i5Lq6562+572y77yM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Ryb25n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9rumYsueWq+imgeaxg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PkOWJjeazqOWGjOmHjeW6huOAgea5luWMl+WxnuWcsOKAnO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lOS4uue7v+egge+8jOWkp+aVsOaNruihjOeoi+WNoeS4uue7v+eg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eZu+iIueWJjTI05bCP5pe25YGa5LiA5qyh5qC46YW4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J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JC95Zyw5ZCO5LiJ5aSp5Lik5qOA5LiU6Ze06ZqUMjTlsI/ml7b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nmbvoi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K3pq5jpo47pmanljLrml4XlsYXlj7LnmoTmuLjlrqLvvIzkuI3og7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PGJyIC8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o8cD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MheWQq+S9j+Wuv++8muatpOiIueelqOWFpeS9j+agh+WHhuS4uu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Ys+WPsOagh+WHhumXtDHkuKrkurrnlKgx5Liq5bqK5L2N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S4iuS4uumYs+WPsO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MheWQq+eUqOmkkO+8muS4i+awtDPml6k05q2j77yI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J44CC5LiK5rC0NOaXqTbmraPppJ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kuqTpgJrvvJrkuInls6HmrrXkuIrlsr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lKjovabnlLHoiLnlhazlj7jnu5/kuIDlronmjpLvvIzpnZ7ni6znq4v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iBzdHlsZT0iZm9udC1zaXplOjE0cHg7Ij7kuIvmsLTvvIj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IHopb/msrHlj6TplYfjgIHnpZ7lhpzmuqrjgIHkuInls6HlpKflnZ3vvI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nls6HlpKflnZ3jgIHnpZ7lpbPmuqrjgIHkuLDpg73prLzln4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6Ii55LiK55yL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+85pyN77ya5ZCE5Zyw6Z2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M6Ii55LiK5LiT6IGM5YWs5YWx5a+85ri45pyN5Yqh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NuOAge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XjgIH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o8L3NwYW4+IAo8L3A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xiciAvPgo8YnIgLz4KPGJyIC8+CjxiciAvPg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jM0OF83MTIxNS5qcGciIC8+PC9zcGFuPiAKPC9w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CTx0Ym9keT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RTUzMzMzOyI+PHN0cm9uZz7ph43luo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mjqjojZA8L3N0cm9uZz48L3NwYW4+IA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i9p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HjeW6huaOpeacu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jgeWZqOWPo+WPpOmVh+OAgea4o+a7k+a0nuOAgeeci+i9u+i9qOepv+alv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kp+ekvOWgguOAgem5heWyreS6jOWOguaWh+WIm+WFrOWbre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+8iQoJCQkJPC90ZD4KCQkJCTx0ZD4KCQkJCQk4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JPC90ZD4KCQkJCTx0ZD4KCQkJCQkz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y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CTwvdGQ+CgkJCQk8dGQ+Cg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S4h+e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Ou+eSg+W7iuahpeS4gOaXpea4uAoJCQkJPC90ZD4KCQkJCTx0ZD4KCQkJCQk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F5ri45pyN5Yqh54Ot57q/77yaMDIzLTY4MDg5NTE1IDY4MDg5NTE2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TwvdGJvZHk+Cgk8L3RhYmxl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3C16E30DFE7CA249F9A21AF058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