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3 Sep 2025 18:57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28F475D234004F78E28A740F7B81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28F475D234004F78E28A740F7B81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lrDopb/lhbDljZfljJflspvvvIjkuKTln47lm5vplYfjgIHlsJ3pspzmlrDopb/lh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j6PvvIkxMOaXpea4uF9f5peF5ri457q/6Lev5Ye65aKD5peF5ri45r6z5rSy5paw6KW/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aXRsZT4NCg0KDQoNCjxzdHlsZSB0eXBlPSJ0ZXh0L2NzcyIgbWVkaWE9ImFsb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nsNCg0KDQoNCgltYXJnaW46IDA7DQoNCg0KDQoJcGFkZGluZzogM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JvZHl7DQoNCg0KDQoJZm9udC1mYW1pbHk6IGFyaWFsLCBzYW5zLXNlcmlm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CWxpbmUtaGVpZ2h0OiAxNTAl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gliYWNrZ3JvdW5kOiAjRUVF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9sLCBsaSwgZGwsIGR0LCBkZCB7IGJvcmRlcjowOyB9DQoNCg0KDQp1bCwgbGkge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bmU7IGxpc3Qtc3R5bGUtdHlwZTpub25lOyB9DQoNCg0KDQphOmxpbmssYTp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LGE6aG92ZXJ7DQoNCg0KDQoJY29sb3I6ICMwMDA7DQoNCg0KDQoJdGV4dC1kZWNvc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LmNsZWFyZml4OmFmdGVyIH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sNCg0KDQoNCgl2aXNpYmlsaXR5OiBoaWRkZW47DQoNCg0KDQoJY2xlYXI6IGJvd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iAwOw0KDQoNCg0KCWNvbnRlbnQ6ICIuI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lubGluZS1ibG9ja30NCg0KDQoNCi8qIEhpZGVz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FwqLw0KDQoNCg0KKiBodG1sIC5jbGVhcmZpeCB7IGhlaWdodDogMSU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YmxvY2s7fQ0KDQoNCg0KLyogRW5kIGhpZGU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Ki8NCg0KDQoNCiANCg0KDQoNCiNwcmludEJ0bnsNCg0KDQoNCgliYWNrZ3JvdW5kOiAjR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weCAwOw0KDQoNCg0KCW1hcmdpbi1ib3R0b206IDEwcHg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I3dyYXBwZXJ7DQoNCg0KDQoJd2lkdGg6IDIyN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JbWFyZ2luOiAwIGF1dG87DQoNCg0KDQoJdGV4dC1hbGlnbj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B3aGl0ZTsNCg0KDQoNCglwYWRkaW5nOiAyMG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0b3A6IDFweCBzb2xpZCAjOTk5Ow0KDQoNCg0KCWJvcmRlci1sZWZ0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cmlnaHQ6IDRweCBzb2xpZCAjMzMz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RweCBzb2xpZCAjMzMzOw0KDQoNCg0KfQ0KDQoNCg0KcH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bW07DQoNCg0KDQp9DQoNCg0KDQpoMX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cHQ7bWFyZ2luLWJvdHRvbTogM21tDQoNCg0KDQp9DQoNCg0KDQpoMn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wcHQ7DQoNCg0KDQp9DQoNCg0KDQogDQoNCg0KDQoucm91dGVfdmlld19tb2R1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1cHggNXB4IDVweCA1cHg7DQoNCg0KDQoJZmxvYXQ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pjZW50ZXI7DQoNCg0KDQoJaGVpZ2h0OjExMHB4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GltZ3sNCg0KDQoNCglwYWRkaW5nOiAy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zcHg7DQoNCg0KDQoJYm9yZGVyOiBzb2xpZCAxcHg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AucGxhY2VuYW1le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nRhYmxlew0KDQoNCg0KCXRhYmxlLWxh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Zml4ZWQ7DQoNCg0KDQoJYm9yZGVyLWNvbGxhcHNlOiBjb2xsYXBz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kew0KDQoNCg0KCWJvcmRlcj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CWZvbnQtc2l6ZTogOXB0Ow0KDQoNCg0KfQ0KDQoNCg0KdGgg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DQ0M7IGZvbnQtd2VpZ2h0OmJvbGQ7Ym9yZGVyOiAxcHggc29saWQgIzk5OT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CWZvbnQtc2l6ZTogOXB0O30NCg0KDQoNCjwvc3R5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wcmludCI+IA0KDQoNCg0KI3ByaW50QnRu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5vbmU7DQoNCg0KDQp9DQoNCg0KDQoNCg0KDQoNCjwvc3R5bGU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lYWQ+DQoNCg0KDQogDQoNCg0KDQo8Ym9keT4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8ZGl2IGlkPSJ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Ij4NCg0KDQoNCjxkaXYgc3R5bGU9ImZsb2F0OiByaWdodDsiPjxpbWc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3LmNxeGluZ3l1bi5jb20vT1JHNzE4OF90ZW1wbGV0cy8wMDEvL2ltYWdlcy9sb2dvLmdpZ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Lph43luobkvJjlk4Hml4XooYznvZEiIHRpdGxlPSLph43luobkvJjlk4Hml4XooYznv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+PC9kaXY+DQoNCg0KDQo8aDE+57yW5Y+3NzQ4DQoNCjxicj4NCg0KCTw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Yiw5paw6KW/5YWw5Y2X5YyX5bKb77yI5Lik5Z+O5Zub6ZWH44CB5bCd6bKc5paw6KW/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Y+j77yJMTDml6XmuLg8L2gxPg0KDQoNCg0KPHAgc3R5bGU9Im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NjY2O21hcmdpbjogMCAwIDJtbSAwO3BhZGRpbmctYm90dG9tOiAxbW07Ij7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mmK/mnKznur/ot6/luLjop4TmnI3liqHmoIflh4bnmoTljZXkurrku7fmoLzjgIL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7fmoLzlm6DmgqjnmoTlh7rlj5Hml7bpl7TjgIHphZLlupfmmJ/nuqfjgIHoiKrnj63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nrYnmnI3liqHnmoTkuI3lkIzogIzmnInmiYDlt67liKvjgII8L3A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cD7ml4XmuLjlpKnmlbDvvJoxMCDlpKk8L3A+DQoNCg0KDQo8cD7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vvJo8L3A+DQoNCg0KDQo8cD7nur/ot6/nsbvlnovvvJrmlrDopb/lhbA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ku7fmoLzvvJrCpSA8Zm9udCBzdHlsZT0iY29sb3I6I0ZGNjY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iPjwvZm9udD4g6LW3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jZW50ZXI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pbnB1dF9wcmludGYiPuaXhea4uOmihOiuoueUteivne+8mjAyMy02O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xNiDCoMKg5a6i5pyNUVHvvJrvvIgyNOWwj+aXtuWFqOWkqeWAmeS4uuaCqOacjeWKo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3N0cm9uZz48L3A+DQoNCg0KDQogPGJyPg0KDQoNCg0KICAgPHRhYmxl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TIiIGJvcmRlcj0iMCIgYWxpZ249ImNlbnRlciIgY2VsbHBhZGRpbmc9IjA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zdHlsZT0ibWFyZ2luOjFweCAwIDAgMDsiPg0KDQoNCg0KICAgID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iPg0KDQoNCg0KICAgICAgPHRkIHdpZHRoPSIzOCIgaGVpZ2h0PSIyN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aSp5pWwPC90ZD4NCg0KDQoNCiAgICAgIDx0ZCB3aWR0aD0iMjc4Ij7ooYznqIvlronmj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ep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WNiO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mZr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xODkiIHN0eWxlPSJwYWRkaW5nLWxlZnQ6NXB4Oy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YWS5bqXPC90ZD4NCg0KDQoNCiAgICAgIA0KDQoNCg0KICA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Twvc3Ryb25nPjwvdGQ+DQoNCg0KDQogICAgICA8dGQ+6YeN5bqG5rGf5YyX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ICjml6A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l6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6YeN5bqGLeWlpeWFi+WFsCAo6aOe5py6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M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lpeWFi+WFsC3nmoflkI7plYfvvIjljZfpmL/lsJTlj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sbHnmoTlsI/nkZ7lo6vvvIk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Mh+Wumu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0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nmoflkI7plYct6JKC5Y2h5rOi5rmW5Yy65Z+f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jIflrprphZLlup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Twvc3Ryb25nPjwvdGQ+DQoNCg0KDQogICAgICA8dGQ+6JKC5Y2h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Yy65Z+fLeWfuuedo+Wfji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oyH5a6a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Y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fuuedo+Wfji3lh6/lupPmi4kt5Z+6552j5Z+O77yI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A5aSn55qE5ZO65Lmz5Yqo54mpLemyuOmxvOeahOaVheS5oe+8iS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oyH5a6a6YWS5bqX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c8L3N0cm9uZz48L3RkPg0KDQoNCg0KICAgICAgPHRkPuWlpeWF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nvZfmiZjpsoHnk6Y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aMh+Wumu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4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nvZfmiZjpsoHnk6Yt5aWl5YWL5YWw77yI5Y+v54ix55qE6ZyN5q+U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2R5bqE77yM5aW95YOP6L+b5YWl56ul6K+d5LiW55WM77yJ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jIflrprphZLlup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OTwvc3Ryb25nPjwvdGQ+DQoNCg0KDQogICAgICA8dGQ+5aWl5YWL5YWwLemHjeW6h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6aOe5py65LiK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EwPC9zdHJvbmc+PC90ZD4NCg0KDQoNCiAgICAgIDx0ZD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gKOmjnuacu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Xo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gkNCg0KDQoNCiAgICAgICAgDQoNCg0KDQogICAgICAgIA0KDQoNCg0KCS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0KDQoNCg0KCQkNCg0KDQo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ph43luobmsZ/ljJfmnLrlnLr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gKOaXoC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zcGFuIHN0eWxlPSJmb250LXNpemU6MTRweDsi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ku4rlpKnmmZrkuIoxMOeCueaxn+WMl+WbvemZheacuuWcuumbhuWQiO+8jOe7huW/g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k+S4mumihumYn+eahOihjOWJjeiusuino++8jOiAjOWQjueZu+S4iuWJjeW+gOWNl+Wk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0i+aLpeacieacgOe6r+WHgOepuuawlOeahOWbveW6pi3mlrDopb/lhbDjgII8L3NwYW4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aXoD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L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YeN5bqGLeWl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sC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NwYW4gc3R5bGU9ImZvbnQtc2l6ZToxNHB4OyI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OiIquePre+8muWkqea0peiIquepuiDph43luoYt5aWl5YWL5YWwIDAwMzAtM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YnIgLz4KPHNwYW4gc3R5bGU9ImZvbnQtc2l6ZToxNHB4OyI+IC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DmiJHku6zlsIbkuo7ku4rlpKnkuIvljYg2OjAw5oq16L6+5paw6KW/5YWw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v5Y+j5Z+O5biCLeWlpeWFi+WFsOOAgiZuYnNwOzwvc3Bhbj48YnIgLz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Jm5ic3A7Jm5ic3A7Jm5ic3A7IOaPkOmGku+8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v+WFsOa1t+WFs+eahOWNq+eUn+WuieWFqOajgOafpeWNgeWIhuS4peagvO+8jOiCieibi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wtOaenO+8jOiUrOiPnOeahOaIkOWTgeS7peWPiuWNiuaIkOWTgemDveS4jeWPr+S7p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WFpeWig++8jOS7u+S9leW4puazpeWcn+eahOmei+WxpeWdh+S4jeWPr+S7peepv+aI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g++8jOivt+WQhOS9jeWbouWPi+azqOaEj+OAgjwvc3Bhbj4g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aW1nIHNyYz0iL3VwbG9hZHMvbGl0aW1nLzIwMTgxM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zMzIxXzk4MDY5LmpwZyIgYWx0PSIiIC8+PGJyIC8+Cjwvc3Bhbj4g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6YWS5bq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paXlhYvlhbAt55qH5ZCO6ZWH77yI5Y2X6Zi/5bCU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bGx55qE5bCP55Ge5aOr77yJ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mbmJzcDsmbmJzcDsg6Iiq54+t77ya5aWl5YWL5YWwLeeah+WQjumV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+heWumu+8iTwvc3Bhbj48YnIgLz4KPHNwYW4gc3R5bGU9ImZvbnQtc2l6ZToxNHB4OyI+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Dku4rlpKnmiJHku6zlsIbmirXovr7kuJbnlYznuqfonJzmnIj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nmoflkI7plYfvvIzmgqjlsIblnKjlpoLlkIzkuJblpJbku5nlooPkuK3nmoTnk6bljaHok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muZbnlZTvvIzkvZPpqozlpoLmoqblpoLlubvoiKznmoTmtarmvKvmsJTmsJvjgILnmof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liLDlpITpg73mmK/pq5jogLjlj4LlpKnnmoTnmb3miazmoJHvvIzmoJHkuKTml4HnmoT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vvIzlj6/ku6XmuIXmpZrnmoTnnIvliLDnlLHniYflsqnmiYDnu4TmiJDvvIzpqbHovabo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lhbbpl7TvvIzmnInlpoLnva7ouqvkuJblpJbmoYPmupDjgILmhJ/lj5fnmoflkI7plYfov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kuI3mlq3nmoTpm6rlsbHjgIHok53lpKnnmb3kupHjgIHolJrok53nmoTmuZbmsLTjgIH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moTojYnljp/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mbmJzcDsmbmJzcDsmbmJzcDsg44CQ566t6ZWH44CR77yI5ri46KeI5pe26Ze05LiN5L2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Ibpkp/vvInot53nprvnmoflkI7plYfkuJzljJcyMOWFrOmHjO+8jDE4NjDlubTku6P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ph5Hng63ogIznuYHojaPvvIzlnKjprZTmiJLkuInpg6jmm7LnrKzkuIDpm4bkuK3nmoTpg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niYfmrrXlsLHlnKjov5nph4zmi43mkYTnmoTjgILnrq3ln47nmoTkuqTpgJropoHpgZNCd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aGFtIFN0LuS7jeWujOaVtOeahOS/neeVmeedgDE55LiW57qq5Y+k6L+55bu6562R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bCx5piv5LiA5p2h5bCP5bCP55qE6KGX6YGT77yM5LiN6ZW/77yM5omL5bel6Im65ZOB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qt5Zut5ZKW5ZWh5Y6F77yM5pyN6aWw5ZOB5bqX5YiG5biD5Zyo6KGX6YGT5Lik5p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g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OAkOeah+WQjumVh+Wxsemhtue8hui9pivlsbHpobboh6rliqnjgJHvvI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kvY7kuo4zMOWIhumSn++8ieeah+WQjumVh+WxsemhtuaYr+eah+WQjumVh+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rmOeCue+8jOWcqOi/memHjOS4jeS7heWPr+S7peS4gOiniOeah+WQjumVh+WFqOaZr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Pr+S7peWcqOi/memHjOS6q+WPl+iHquWKqeaZmumkkO+8jOaso+i1j+WcqOS4gOeJ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JsuWklemYs+esvOe9qeS4i+eahOi/t+S6uuaZr+iJsuOAguS5mOWdkOepuuS4ree8hui9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j+eah+WQjumVh+e+juaZryzlubblnKjnmoflkI7plYfmnIDpq5jmoaPnmoTlsbHpobb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kuqvlj5fkuLDnm5vnmoTlsbHpobboh6rliqnppJDjgIJTa3lsaW5l5bGx6aG26aSQ5Y6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OeW5tOiiq+e+juWbvUFCQ+eUteWPsOivhOS4uuKAnCDlhajkuJbnlYzpo47mma/mnID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ppJDljoXigJ0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mbmJzcDsmbmJzcDsmbmJzcDsg44CQ5rmW6L655Y2a54mp6aaG44CRTGFrZXMgRGlzdHJpY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udGVubmlhbCBNdXNldW3vvIjmuLjop4jml7bpl7TkuI3kvY7kuo4xNeWIhumSn++8iee6v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sOacgOS9s+eahOi/t+S9oOWNmueJqemmhu+8jOWxleekuuS4gOS6m+a3mOmHkeeahO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tieetieOAgjwvc3Bhbj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oyH5a6a6YWS5bqX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OWkqTwvRElWPg0KDQoNCg0KPERJViBjbGFzcz10bF9sX3RpdGxlY19yaWdodD48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kI7plYct6JKC5Y2h5rOi5rmW5Yy65Z+f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mbmJzcDsmbmJzcDsg44CQ5YWL5rSb57u05bCU44CR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LiN5L2O5LqOMjDliIbpkp/vvInnmoflkI7plYfliY3lvoDmsLTmnpzkuYvku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ph4zlj7fnp7DmsLTmnpznmoTmlYXkuaHvvIzmnInmnIDnvo7nmoTmsLTmnpzlupf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pzoibLmkK3phY3lvpforqnkurrotoXnuqfmnInpo5/mrLL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AmbmJzcDsmbmJzcDsmbmJzcDsg44CQ6Lmm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5Y+R5rqQ5ZywLUtBV0FSQVXmoaXjgJHvvIjmuLjop4jml7bpl7TkuI3kvY7kuo4z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mrmOepuuW8uei3s+eahOWPkea6kOWcsOW8uei3s+ahpS3nmoflkI7plYfnmoTouabmn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iqjmmK/kuqvoqonkuK3lpJbnmoTvvIzml6nlnKjlhavljYHlubTku6PnmoTml7b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nrKzkuIDlrrbouabmnoHlqLHkuZDlhazlj7jlsLHmmK/nmoflkI7plYflvI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abmnoHlnLDngrnlsLHmmK/lnKjljaHnk6blirPmoaXkuIrpnaLov5vooYzmuLjmi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iA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44CQ6auY5bGx5LiJ5paH6bG85YW75q6W5Zy644CR77yI5ri46KeI5pe26Ze05LiN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TXliIbpkp/vvInlj4Lop4LkuInmlofpsbznmoTkvJjotKjlhbvmrpbmnaHku7b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h6rooYzlk4HlsJ3kuJbnlYzkuIrmtbfmi5TmnIDpq5jnmoTkuInmlofpsbzliLrouqv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iA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44CQ5pmu5Y2h5Z+65rmW44CR77yI5ri46KeI5pe26Ze05LiN5L2O5LqOND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lrDopb/lhbDmnIDmvILkuq7nmoTlhrDmsrPmuZbvvIzmuZbmsLTnmoTpopzoibLmoLz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nm67vvIznnIvkuIrljrvlsLHlpoLlkIzlnKjmuZvok53nmoTmuZbmsLTkuK3lgJLov5v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mb3oibLnmoTniZvlpbbvvIzlnKjpmLPlhYnnmoTmmKDnhafkuIvpl6rng4HnnYDlpbbok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lhYnoipLjgILmja7or7TvvIzov5nmmK/lm6DkuLrmuZbkuK3lrZjlnKjnnYDlpKf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qnnn7Plvq7nspLlkoznn7/nianotKjvvIzlroPku6zmgqzmta7lnKjmuZbmsLTkuK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lsITlh7rlpbbok53oibLnmoTlhYnoipLjgILmma7ljaHln7rmuZbkuZ/mnInigJzok53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lpbbmuZbigJ3kuYvnp7DjgILpmo/lkI7mirXovr7okZflkI3nmoTop4LmmJ/og5zlnL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wPgoJPHNwYW4gc3R5bGU9ImZvbnQtc2l6ZToxNHB4OyI+IC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DjgJDokoLljaHms6LmuZbjgJHvvIjmuLjop4jml7bpl7TkuI3kvY7kuo4zNe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e7j+i/h+WGsOW3neeJueiJsua5luaziuiSguWNoeazoua5luWSjOW6k+WFi+Wxse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jruael+WFrOWbre+8jOWGsOays+eahOawtOiejeWMluW9ouaIkOiSguWNoeazoua5lu+8j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wtOS4reacieS4gOenjeefv+eJqeeahOeyieacq++8jOaJgOS7peWcqOaZtOacl+eahO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HjO+8jOa5luawtOWRiOeOsOa3oee7v+iJsu+8jOi/memHjOayoeacieW3peWOgu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xheS9j++8jOWPquacieWcqOa5lui+ueacieS4gOW6p+W+iOWwj+WNtOmdnuW4uOacieWQ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aVmeWggu+8jOWPq+WlveeJp+S6uuaVmeWggu+8jOS4jeWwkeS6uumAieaLqeWcq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vuihjOWpmuekvC7ljZfljYrnkIPkupTmmJ/nuqflh7rlj6Plk4HotKjjgII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HNwYW4gc3R5bGU9ImZvbnQtc2l6ZToxNHB4OyI+PGltZyBzcmM9Ii91cGxvY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pdGltZy8yMDE4MTEyMTE0MzM0OF82ODI4Ny5qcGciIGFsdD0iIiAvPjxiciAv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Mh+WumumFkuW6l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X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JKC5Y2h5rOi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Z+fLeWfuuedo+Wfji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Jm5ic3A7Jm5ic3A7Jm5ic3A7IOOAkOeJp+e+iuS6uuaVmeWgguOAk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S4jeS9juS6jjMw5YiG6ZKf77yJ6L+Z6KKr6KqJ5Li65paw6KW/5YWw6KKr5ouN5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pWw5pyA5aSa55qE5pWZ5aCC77yM5q+P5LiA5L2N5ri45a6i55qE5b+F5Yiw5LmL5aS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5bu65LqOMTkzNeW5tO+8jOWFtuWTpeeJueW8j+acqOe7k+aehOWSjOefs+WktO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iOiAjOS4uuS4gO+8jOWcqOaWsOilv+WFsOeLrOS4gOaXoOS6jOOAguaVmeWgguS7pe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Jp+e+iueKrOeahOmbleWhkeiAjOWRveWQje+8jOaYr+Wvuei/h+WOu+W8gOWIm+WGnOeUs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hY2tlbnppZeWcsOWMuueahOWFiOmpseiAheeahOensOmigu+8jOmTreiusOS7luS7r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n+S8n+e7qeOAguiuuOWkmuaWsOS6uumAieaLqeWcqOi/memHjOWKnuWpmuekvOOAguS7j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Wco+Wdm+eahOeql+WPo+acm+WOu++8jOWPr+S7peeci+WIsOWNl+mYv+WwlOWNkeaWr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gOWjruingueahOaZr+iJsuOAguaIkeS7rOWwhuWcqOi/memHjOWwveaDheS6q+WPl+aWs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sOa4heaWsOepuuawlOWSjOeip+iTnea5luawtO+8jOS6q+WPl+Wkp+iHqueEtui1i+S6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XoOavlOePjei0teeahOiHqueEtuWuneiXj+OAguiAjOWQjuaIkeS7rOWwhumpsei9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W5v+mYlOaXoOWeoOeahOWdjueJueaziumbt+W5s+WOn++8jOWJjeW+gOWNl+WkquW5s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gOWvjOacieiLseW8j+WPpOWFuOawlOaBr+eahOWfuuedo+Wfju+8jOWwhuW4puaCqOmih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S4i+i/meS4que+juS4veeahOiKseWbreWfjuW4gu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CZuYnNwOyZuYnNwOyZuYnNwOyZuYnNwOyDjgJDln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kvK/pm7fljZrnianppobjgJHvvIjmuLjop4jml7bpl7TkuI3kvY7kuo4zMOWIhumSn++8i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JueS8r+mbt+WNmueJqemmhuWdkOiQveS6juWfuuedo+WfjueahOW4guS4reW/g+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S/neWtmOWSjOWxleekuuaWsOilv+WFsOWkmuagt+eahOiHqueEtuWSjOS6uuaWh+mB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AjOW7uueri+eahO+8jOWboOS4sOWvjOWkmuW9qeeahOiHqueEtuWSjOWOhuWPsuaUtuiX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WkmuWPmOeahOWxleiniOmhueebruiAjOmXu+WQjeS6juWbvemZhe+8jOa3seWPl+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soui/juOAguWPjeaYoOS6huacgOaXqeWumuWxheWdjueJueS8r+mbt+WcsOWMuueahOav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eahOeUn+a0u+OAgeasp+a0suenu+awkeeahOiJuuacr+OAgeasp+ijlOS6uuWPiuS6m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eahOS/rumlsOWPiuacjemlsOiJuuacr+OAgeWNl+aegeWkp+mZhuaOoumZqe+8j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sOilv+WFsOeahOm4n+exu+OAgeWTuuS5s+WKqOeJqeOAgeaYhuiZq+OAgeWyqeefs+OA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p+WSjOWMluefs+etieOAgua4uOWuouWPr+ingui1j+WIsOW9k+WcsOWcn+iRl+avm+WI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n+Wni+eahOeUn+a0u+aooeWei+OAgeavm+WIqeS6uueahOmmlumlsOOAgeeyvue+jueah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lsOWSjOWbvuiFvuacqOmbleOAgeavm+WIqeS6uueahOeUn+a0u+W3peWFt++8iOmxvOmS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gOawtOW3peWFt+OAgeeLqeeMjuWZqOadkOetie+8ieOAgeeOsOS7o+mbleWhkeOAgemZt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m4n+exu+agh+acrOOAgeaBkOm+meWMluefs+etie+8jOiuqeS6uuebruS4jeaah+aO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ZvbnQtc2l6ZToxNHB4OyI+IOWkh+azqO+8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p+WutuaJi+S4iuWHhuWkhzLnur3luIHnmoTnoazluIHvvIzmjZDotaDlhaXlnLr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A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44CQ6ZuF6Iqz5rKz44CR77yI5ri46KeI5pe26Ze05LiN5L2O5LqOMTDliIbpkp/vvInpm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msrMoQXZvbiBSaXZlcinvvIwg5rKz5bK45Lik5peB57u/6I2J5aaC6Iy177yM5qSN5ru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p2o77yM5qKn5qGQ77yM5Z6C5p+z562J57u/6I2r77yM5Yqg5LiK6ZSZ6JC95YW2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2b77yM5LiN6Zq+5L2T5Lya6Iqx5pyo5LiO5q2k5Zyw5Lq65Lus55qE5Lqy5a+G5YWz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qS55u45L6d5a2Y55qE5oOF5oSf77yM5Y2z5L6/56ew5Z+6552j5Z+O5oul5pyJ4oC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Z+O5biC4oCd576O5ZCN77yM5Lmf5LiN5Li66L+H5LqG44CCPC9zcGFu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mjIflrp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2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fuuedo+Wfji3lh6/lupPmi4kt5Z+6552j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W55WM5LiK5pyA5aSn55qE5ZO65Lmz5Yqo54mpLemyuOmxvOeahOaVheS5oe+8i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wYW4gc3R5bGU9ImZvbnQtc2l6ZToxNHB4OyI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IquePre+8muW+heWumiDln7rnnaPln44t5aWl5YWL5YWw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Jm5ic3A7Jm5ic3A7Jm5ic3A7IOS7iuWkqeaIkeS7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uuedo+WfjuiHqueUsea0u+WKqO+8jOS6q+WPl+iKseWbreWfjuW4gueahOe+juaZ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OaOqOiNkOmhue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YnIgLz4KPHA+Cgk8c3BhbiBzdHlsZT0iZm9udC1zaXplOjE0cHg7Ij4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OWHr+W6k+aLiea4uOiIueingumyuO+8muWHr+W6k+aLieWPr+S7peWF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ngui1j+W3qOWei+aKuemmmemyuO+8jOWPr+iuqea4uOWuouWcqOiHqueEtueOr+Wig+S4r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3neemu+ingui1j+i/meenjeS4lueVjOS4iuacgOWkp+eahOaciem9v+aOoOmjn+aAp+WK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avj+S4gOasoeingumyuOS5i+aXhemDveaYr+S4gOasoeeLrOS4gOaXoOS6jOeahO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uqeS9oOaEn+WPl+S4jeWQjOeahOingui1j+inhuinkuOAguW3qOWei+aKuemmmemy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heeoi+S4reeahOS4u+inku+8jOW4uOW5tOWcqOWHr+W6k+aLiea1t+Wfn+S4rea0u+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jOmAmuW4uOWcqOingumyuOmAlOS4re+8jOa4uOWuoui/mOiDveS8mumCgumAheaWsOil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ruavm+a1t+ixueOAgeaal+iJsuaWkee6uea1t+ixmue+pOS7peWPiua/kuS4tOeBree7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8guaziuS/oeWkqee/geOAguWcqOS4jeWQjOeahOWto+iKgu+8jOS9oOi/mOWPr+iDve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geenu+eahOW6p+WktOmyuOOAgemihuiIqumyuOOAgeiTnemyuOWSjOWNl+mcsuiEiumy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Hr+W6k+aLiea1t+Wfn+i/mOW4uOW4uOWHuueOsOS4lueVjOS4iuacgOWkp+eahOa1t+ixm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mAhuaIn+myuOeahOi6q+W9se+8jOS5n+aYr+S4lueVjOS4iuacgOWwj+WSjOacgOeo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i1q+awj+a1t+ixmueahOagluaBr+WcsOOAguWHr+W6k+aLieWQjOaXtui/mOaYr+aWs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sOWkp+mZhuacgOWkp+WPiuenjeexu+acgOS4sOWvjOeahOa1t+m4n+agluaBr+Wcs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CAxMyDnp43kv6HlpKnnv4HjgIExNCDnp43mtbfnh5XlkowgNyDnp43mtbfpuKXjgILoi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moTmlYjmnpzvvIzln7rmnKzlsLHmmK/ov5HlnKjlkqvlsLrvvIzov5jmnInlpKflsL7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sLTnmoTpnIfmkrw8L3NwYW4+IAo8L3A+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GltZyBzcmM9Ii91cGxvYWRzL2xpdGltZy8yMDE4MTEyMTE0MzQwN18yMTM1Ny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jxiciAvPgo8L3NwYW4+IA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aMh+WumumFkuW6l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f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aWl5YWL5YWwLee9l+aJmOmygeeTpi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Jm5ic3A7Jm5ic3A7Jm5ic3A7IOOAkOaxieWv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hv+WFreWbveiKseWbreOAke+8iOa4uOiniOaXtumXtOS4jeS9juS6jjMw5YiG6ZKf77yJ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44CB576O5Zu944CB6Iux5Zu944CB5Y2w5bqm44CB5oSP5aSn5Yip44CB5pel5pys6L+Z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77yM5bu66YCg5YW35pyJ6Ieq5bex5Zu95a626aOO5qC855qE5Zut5p6X44CC6Iqx5Zut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NTjlhazpobfvvIzmgLvkvZPkuLvpopjmmK/lm63mnpfnmoTljoblj7LjgIHog4zmma/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YnvvIznlLHkupTnp43kuI3lkIzpo47moLznmoToirHlm63mpI3nianmnoTmiJDvvIzlm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nZ7luLjmvILkuq7jgII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AmbmJzcDsmbmJzcDsmbmJzcDsg44CQ57qi5pyo5qOu5p6XLuagkemhtua8q+atpe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OS4jeS9juS6jjUw5YiG6ZKf77yJ5ryr5q2l5LqOMTLnsbPpq5jnmoTn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aXpgZPkuK3vvIzmhJ/lj5fmi6XmnIkxNzDlpJrnp43kuI3lkIzmoJHmnKjnmoTljp/l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mnpfkuK3vvIzluKbnu5nmgqjnpZ7muIXmsJTniL3nmoTmhJ/lj5fjgILmm77nu4/ml6X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ov5nph4zph4fpm4bmnIDkvJjotKjnmoTmsKfmsJTvvIzov5Dlm57kuJzkuqznmoTms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nu5nln47luILph4znlJ/mtLvnmoTkurrku6zkuqvlj5fkvJjotKjnmoTnqbrmsJ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iA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44CQ5Zyw54Ot5L+d5oqk5Yy65Y+K54Gr5bGx5Za35rOJ5Yy644CR77yI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L2O5LqO57qmMTXliIbpkp/vvInlnLDng63ljLrlhoXvvIzku7/kvZvohb7kupHpq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jgILov5nph4znmoTng63ms4nlj4rms6XmtYbmsaDlpJrkuI3og5zmlbDvvIzliLDlpITok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vKXmvKvvvIzms6XmtYbot7Pot4PvvIzkvKDlh7rpmLXpmLXmtZPpg4HnmoTnoavno7r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jgILlvZPlnLDnmoTljY7ljaHpm7fnk6bllrfms4nlrprml7bllrflj5HvvIzmk47lpKn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lpoLllrfms4nlgL7ms7vogIzlh7rvvIzolJrkuLrlpYfop4LvvIzmiJDkuLrnvZflkJDpn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nmoTmnIDkvbPlnLDmoIfjgII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mbmJzcDsmbmJzcDsmbmJzcDsg44CQ5rip5rOJ5Zyw54Ot5YWs5Zut6Laz5rW0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5LiN5L2O5LqOMTXliIbpkp/vvInmlbDlubPmlrnlhazph4znmoT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hazlm63vvIzov5nph4znmoTlnLDng63llrfms4nnnLzlhajpg6joo7jpnLLlnLDooa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j6/ku6XlnKjmraTmlL7mnb7kuIDkuIvvvIzms6Hms6HmuKnms4notrPmtbTvvIz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mjqXop6bkuIDkuIvmlrDopb/lhbDnmoTlnLDng63jgII8L3NwYW4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aMh+Wumu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j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72X5omY6bKB55OmLeWlpeWFi+WFsO+8iOWPr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jeavlOeJueS6uuadkeW6hO+8jOWlveWDj+i/m+WFpeerpeivneS4lueVjO+8i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wYW4gc3R5bGU9ImZvbnQtc2l6ZToxNHB4OyI+Jm5ic3A7Jm5ic3A7Jm5ic3A7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4guW6nOiKseWbreOAke+8iOa4uOiniOaXtumXtOS4jeS9juS6jjIw5YiG6ZKf77yJ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5Lq655qE5pS/5bqc6Iqx5Zut77yM5YWF5ruh5LqG6Iux5Lym5qC86LCD77yM57u05aSa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6aOO5qC855qE5biC5pS/5Y6F77yM5L+u5bu65pW06b2Q55qE57u/6I2J5Z2q77yM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7uV5Zub5ZGo55ub5byA55qE6bKc6Iqx77yM5L2/5b6X6L+Z5Liq5biC6ZWH6Iqx5Zut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qG5Lqy5YiH6ICM5rWq5ryr55qE5oOF5oCA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Jm5ic3A7Jm5ic3A7Jm5ic3A7IOOAkOe9l+aJmOmygeeTp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ke+8iOa4uOiniOaXtumXtOS4jeS9juS6jjIw5YiG6ZKf77yJ5rmW5LiK6aOO5YWJ5b6I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rmW5rC056Kn57u/5riF5r6I77yM6L+Z5Liq56eA5Li955qE6aOO5pmv5Yy65q+P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ZC45byV5pWw5Y2B5LiH5ZCN5ri45a6i5p2l5q2k44CC5rmW55WU5pWj5q2l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F5ri46I2h5YW25Lit77yM6aKH5pyJ5LiA5Lu96K+X5oOF55S75oSP55qE6Z+15ZGz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OAkOavm+WIqeaWh+WMluadkeOAke+8iOa4uOiniOaXtumXtOS4jeS9juS6jjI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o6i57Si542o54m555qE5q+b5Yip5paH5YyW77yM5Lim5qyj6LOe5aOv6KeA55qE6ZaT6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ax5Zm05rOJ5Y+K5rqr5bqm5Zyo77yR77yQ77yQ4oSD5Lul5LiK55qE5rOl5ry/5rG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r5rOJ5rGg44CCPC9zcGFuPjxiciAvPgo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AmbmJzcDsmbmJzcDsmbmJzcDsg44CQ6Im+5qC85YS/6aG/5Yac5Zy6LueJp+WcuuS4k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e+8iOa4uOiniOaXtumXtOS4jeS9juS6jjMw5YiG6ZKf77yJ5bmF5ZGY6L696ZiU44CB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6JGx6IyP44CB54mb576K5oiQ576k44CB5LiA5rS+55Sw5Zut54mn5q2M5pmv6LGh55qE5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C5Zyo6L+Z6YeM6IO95Lqy6Lqr5L2T6aqM5ZKM5aSn6Ieq54S244CB5ZKM5Yqo54mp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5o6l6Kem55qE5oSf5Y+X44CC6L+Z6YeM5LiN5LuF5pyJ5Y+v54ix55qE6am8576K77y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pav576K562J5Yqo54mp77yM6L+Y5pyJ5LiA5Lqb5pyJ6Laj55qE5rS75Yqo77yM6K6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Lq65Lus5aSn5byA55y855WM44CC5LmY5Z2Q54mn5Zy65LiT6L2m5Y+C6KeC6L+Z5Liq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6L6+MzUw6Iux5Lqp55qE54mn5Zy677yM5LiL6L2m5Lqy5omL5ZaC6am8576K44CB6am8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qi6bm/44CB5qKF6Iqx6bm/44CB6YeO6bit44CB6L+Y5pyJ5Y+v54ix55qE5bCP57u1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mz54mb77yM5Lqy6Lqr5L2T6aqM55yf5q2j55qE54mn5Zy655Sf5rS744CC5ryr5q2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Zy655qE5pyA6auY5aSE77yM6L+Y6bif556w572X5omY6bKB55Om5rmW55qE576O5pm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Yac5bqE5aWH5byC5p6c5Zut77yM5ZCM5pe26L+Y5pyJ5py65Lya5ZOB5bCd5Yiw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YWw54us54m5576O5ZGz55qE5qmE5qaE6Iy25ZKM5Yac5Zy66YW/5Yi255qEMTAwJee6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EtuicguicnOOAgjwvc3Bhbj4gCjwvcD4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aW1nIHNyYz0iL3VwbG9hZHMvbGl0aW1nLzIwMTgxMTIxMTQzNDQzXzkwNzM4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PGJyIC8+Cjwvc3Bhbj4g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oyH5a6a6YWS5bq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O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paXlhYvlhbAt6YeN5bqGICjpo57mnLo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mbmJzcDsmbmJzcDsg5Y+C6ICD6Iiq54+t77ya5aSp5rSl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IOWlpeWFi+WFsC3ph43luoYgMjA0NSAwNTE1KzE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AmbmJzcDsmbmJzcDsmbmJzcDsg44CQ5Liw55ub5rm+LihNa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IEJheSnjgJHvvIjmuLjop4jml7bpl7TkuI3kvY7kuo40MOWIhumSn++8iShNaXNzaW9uI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lr4bpgIrmtbfmu6nvvIzlpaXlhYvlhbDmnInlkI3nmoTmtbfmu6nluqblgYflnKPlnL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mtbflhazot6/kuI7luILkuK3lv4Pnm7jov57jgILljLrlhoXkvp3lsbHlgo3mtbfvvIzls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nJ3ljJfpnaLkuYvljLrmrrXpo47mma/mnIDkuLrnp4DkuL3jgILmspnmu6nlubPnm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mtpvkurrmlaPlnZDot6/ml4HpnLLlpKnlkpbllaHlupfkuK3vvIzlpaXlhYvlhbDmuK/mu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ibLkuIDop4jml6DnlpHjgILlvZPlnLDmsJHkvJflgYfml6XkvJHpl7LnmoTph43opoH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jgILlnZDlnKjmspnmu6nph4zmiJbmmK/lhazlm63lhoXnu7/lnLDmr6/kvLznmoTmn5Tov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nmq7kuK3kvr/og73ov5znnLrlr7npnaLlvaLmgIHlkYjlr7nnp7Dop5LplKXnirbnmoQgU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0b3RvIElzbGFuZO+8jOi/meaYr+WcqDY1MOW5tOWJjeacgOWQjuS4gOasoeeIhuWPke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seWym+OAguW+l+WkqeeLrOWOmueahOWcsOeQhuS9jee9ruiuqU1pc3Npb24gQmF5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qC5YGH5oiW5piv5bel5L2c5pel6YO954Ot6Ze56Z2e5Yeh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Jm5ic3A7Jm5ic3A7Jm5ic3A7IOOAkOWl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sOS4reWkruWFrOWbreOAke+8iOa4uOiniOaXtumXtOS4jeS9juS6jjUw5YiG6ZKf77yJ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uO54S244CB5q2l6YGT5Lqk57uH44CB6bKc6Iqx54K557yA44CC5oul5pyJ5beo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qCR5ZKM6I2J5Z2q77yM57K+576O55qE6ZuV5aGR5ZKM5Y2a54mp6aaG6ICM6Ze7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i65aWl5YWL5YWw5b+D6ISP5Zyw5bim5LiK55qE5LiA5aSn54mH6Z2S6JGx57u/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piv5aWl5YWL5YWw5biC5rCR5Lus5YGH5pel5LyR6Zey5pyA5L2z55qE5LyR5oap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44CC5YWs5Zut6YeM55qE5pyA6auY54K55Z2Q6JC9552A5aWl5YWL5YWw5Y2a54mp6aa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LqG5ZCE56eN54+N6LS15pS26JeP5ZOB5aSW77yM6YKj6YeM5q+P5aSp6YO95pyJ5q+b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6KGo5ryU44CC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Jm5ic3A7Jm5ic3A7Jm5ic3A7IOOAkOe+juWbveW4huiIueadr+i1m+adkeOAk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S4jeS9juS6jjMw5YiG6ZKf77yJ6L+Z6YeM5pyJ5bi45bm05YGc6Z2g552A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Yir55qE5biG6Ii577yM5ri46ImH44CC55yL5Ly85pmu6YCa55qE5biG6Ii577yM5a6D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u35YC85LiK5Y2D5LiH57q95biB44CCMjAxMeW5tOaJqeW7uueahOeggeWktO+8jOac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j+WQhOagt+eahOWSluWVoemmhu+8jOmkkOWOhe+8jOWwj+W6l++8jOaIkeS7rOWPr+S7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mHjOS8keaBr+eJh+WIu++8jOWWneadr+WSluWVoe+8jOWcqOeggeWktOmaj+aEj+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m++8jOaEn+WPl+S4gOS4i+W9k+WcsOS6uuaCoOmXsueahOeUn+a0u+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ICZuYnNwOyZuYnNwOyZuYnNwOyD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nlLjlsbHjgJHvvIjmuLjop4jml7bpl7TkuI3kvY7kuo4yMOWIhumSn++8ieS8iueUuO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ouaIkOS6jjItM+S4h+W5tOS7peWJje+8jOaYr+WlpeWFi+WFsOmZhuWcsOeBq+WxseW4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gOmrmOeahOeBq+Wxse+8jOS5n+aYr+WlpeWFi+WFsOacgOmHjeimgeeahOixoeW+g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aCqOWPr+S7peaso+i1j+S7pOS6uuaDiuWlh+eahOeBq+WxseWPo+mBl+i/ue+8jOS/r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lpeWFi+WFsOW4guWMuuWFqOaZr+WPiuS4pOWkp+a4r+a5vuOAgumUpeW9oueahOeBq+Wx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WcqOWxsemhtueahOiEmuS4i++8jOiAjOeBq+WxseWPo+W6lemDqOaAu+aYr+aciemj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Jm+e+pOOAguiRl+WQjeeahOS8iueUuOeBq+WxseS4iu+8jOacieS4gOS4quagh+W/l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iumdouacieS4lueVjOi+g+Wkp+mmlumDvei3neemu+atpOWcsOWFrOmHjOaVsOOAg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uOWxsemjjuaZr+WMuuS5n+aYr+W9k+WcsOWxheawkei3keatpeaZqOe7g++8jOaUvuWBh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sueahOiDnOWcsOOAgui/nOinguWkqeepuuWhlOaWsOilv+WFsOacgOmrmOeahOW7uuet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peWFi+WFsOiRl+WQjeeahOWcsOagh+W7uuetkeOAgjwvc3Bhbj4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6aOe5py6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TD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6YeN5bqGICjpo57mnLo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mbmJzcDsmbmJzcDsg5oq16L6+6YeN5bq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D4KCTxzcGFuIHN0eWxlPSJmb250LXNpemU6MTRweDsiPiA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LuK5aSp5pep5LiKNeeCue+8jOaIkeS7rOWwhuaKtei+vue+juS4veeahOWutuS5o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vvIE8L3NwYW4+IAo8L3A+Cjxw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1cGxvYWRzL2xpdGltZy8yMDE4MTEyMTE0MzQ1Nl80MTI4MC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jxiciAvPgo8L3NwYW4+IA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aXoD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JDQoNCg0KDQo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cmlnaHQ7Y29sb3I6ICM2NjY7Ij7ku6XkuIrooYznqIv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ooYznqIvku6Xlh7rlm6LpgJrnn6XkuLrlh4bjgII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nur/ot6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8L2gyPg0KDQoNCg0KCTxzdHJvbmc+PHNwYW4gc3R5bGU9ImZvbnQtc2l6ZToxNHB4OyI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Yiw5paw6KW/5YWw5peF5ri4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eJueiJsu+8mjwvc3Bhbj48L3N0cm9uZz48YnIgLz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ma/ngrnvvJrnmoflkI7plYflsbHpobbnvIbovabjgIExOeS4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3mOmHkeWwj+mVh+OAgeawtOaenOS5i+S5oeOAgeaZruWNoeWfuua5luOAgeiSguWNoeazo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agkemhtua8q+atpeOAgeiJvuagvOWEv+mhv+WGnOWcuuOAgeavm+WIqeaWh+WMluad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+Cgk8c3BhbiBzdHlsZT0iZm9udC1zaXplOjE0cHg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wbG9hZHMvbGl0aW1nLzIwMTgxMTIxMTQzNTMwXzgyNjE0LmpwZyIgYWx0PSIiIC8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gCjwvcD4NCg0KDQoNCjwvZGl2Pg0KDQoNCg0KIA0KDQoNCg0K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Eu5Zu96ZmF5b6A6L+U5py656Wo5ZKM5r6z5rSy77yI5paw6KW/5YWw77yJ5omA6ZyA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5q615py656WoPGJyIC8+CjIu6YWS5bqX5qCH5YeG5YaF5oyH5a6a6YWS5bqX77ya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FqOeoi+aMh+WumuS9j+Wuv+agh+mXtO+8iOS7peS4iumFkuW6l+mFjeacieeDreawtOWZ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9qeeUteOAgeepuuiwg+OAgeeLrOeri+WNq+eUn+mXtOetieWfuuacrOiuvuaWve+8ie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v+WOn+WImeS4iuWuieaOkuWQjOaAp+WIq+S4gOmXtOaIv++8jOS/neivgeS4gOS6uu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je+8m+Wkq+Wmu+WbouWRmOWcqOS4jeW9seWTjeaAu+eUqOaIv+aVsOeahOWJjeaPkOS4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+WuieaOkuWQjOS4gOaIv+mXtO+8jOS9huiLpeWboOatpOiAjOWHuueOsOWNleeUt+WNl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v++8jOa4uOWuouWFgeiuuOWvvOa4uOaIlumihumYn+aLhuWIhuWkq+Wmu+aIluWuieaO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izlubbkuI7poobpmJ/mi7zmiL/vvJvopoHmsYLljZXkvY/nmoTlrqLkurror7flj6boo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iL/lt67otLnnlKjjgII8YnIgLz4KMy7ooYznqIvmiYDliJfppJDpo5/vvJo8YnIgLz4K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ep6aSQ77yI5Lit6aSQ5oiW6KW/5byP6Ieq5Yqp77yJ77yb5Lit6aSQ77yI5Y2I6aSQ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LiA5rGk77yJ77yb5pma6aSQ77ya77yI5YWt6I+c5LiA5rGk77yJPGJyIC8+Cua+s+a0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WsOilv+WFsO+8ie+8muWNiOmkkDEw5r6z5biBL+S6uu+8jOaZmumkkDEy5r6z5biBL+S6u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aSQIDEw5r6z5biBL+S6uu+8iOaZr+eCueWkhOaXoOazleWuieaOkumkkOmjn++8i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nlKjppJDml7bpl7TlnKjpo57mnLrmiJboiLnkuIrku6XmnLroiLnppJDkuLrlh4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lj6bpgIDppJDotLnjgII8YnIgLz4KNC7lhajnqIvmnInotYTotKjnmoTml4XmuLj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lpKflt7Q8YnIgLz4KNS7ooYznqIvmiYDliJflj6/ljIXlkKvmma/ngrnpl6jnpag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oh6rnlLHmtLvliqjvvJrlhajnqIvoh6rnlLHmtLvliqjoh7PlsJEx5qyh77yM5q+P5qy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LqOMzDliIbpkp88YnIgLz4KNy7mvrPlpKfliKnkuprvvIhBRFPvvInlm6LpmJ/nrb7or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Jo5OTDlhYMv5Lq677yb5paw6KW/5YWwKEFEUynlm6LpmJ/nrb7or4HvvJo1OTAv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z5pawKEFEUynlm6LpmJ/nrb7or4HotLnvvJoxNTAw5YWDL+S6u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kuI3ljIXlkKs8L2gyPg0KDQoNCg0KCTEu5Ye65aKD5peF5ri45oSP5aSW6Z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LSj5Lu76Zmp44CCPGJyIC8+CjIu5aKD5YaF5Y+45py65Y+K5a+85ri477yIM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XkuIvkuLrlj7jmnLrlhbzlr7zmuLjmnI3liqHvvIkxMua+s+W4gS/kurov5aSp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u5Liq5Lq65raI6LS56aG555uu77yb5pmv54K55Lul5aSW6Ieq6LS56KeC5YWJ6aG555uu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Qu6KGM56iL5Y+K5oql5Lu35Lit5pyq5o+Q5Y+K55qE5YW25a6D6LS555So44CC5aaC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6Zeo44CB5ri46Ii577yI6L2u77yJ44CB57yG6L2m44CB5Zyw6ZOB56Wo562J6LS555So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Uu5YWs5Yqh6YKA6K+35Y+K5YWs5Yqh5a6J5o6S77yM5LiT5Lia57+76K+RPGJyIC8+C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6LS577yb55Sz6K+3562+6K+B5Lit5YeG5aSH55u45YWz5p2Q5paZ5omA6ZyA55qE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44CB5omL57ut6LS544CCPGJyIC8+CuWmgu+8muacquaIkOW5tOS6uuaJgOmcgOeahOWF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puOAgeiupOivgei0uTxiciAvPgo3Lua0l+iho+OAgeeUteivneOAgemlruaWmeOAgeeD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eS7mOi0ueeUteinhuOAgeihjOadjuaQrOi/kOetieengeS6uui0ueeUqDxiciAvPgo4L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peWig+eahOihjOadjua1t+WFs+ivvueoju+8jOi2hemHjeihjOadjueahOaJmOi/kO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oeeQhui0ueetiTxiciAvPgo5LuaXhea4uOi0ueeUqOS4jeWMheaLrOaXhea4uOiAheWb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6puOAgeiHqui6q+i/h+mUmeOAgeiHqueUsea0u+WKqOacn+mXtOWGheihjOS4uuaIlu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WvueXheW8lei1t+eahOS6uui6q+WSjOi0ouS6p+aNn+WksTxiciAvPgoxMC7lhajnqIv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t64mbmJzcDsgNDAwMFJNQiAv5Lq6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A+Cgk8c3Bhbj7ov5HmnJ/lh7rlooPlronlhajmj5DnpLror7flhbPms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+PC9zcGFuPuS4reWbvemihuS6i+acjeWKoee9kT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xLuacuuelqOagh+WHhu+8mgo8L3A+CuWQq+acuuelqOiBlOi/kOWfjuW4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OacuuelqO+8m+a+s+Wkp+WIqeS6muWbvemZheW+gOi/lOacuuelqO+8m+a+s+Wkp+WI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OaWsOilv+WFsO+8ieWig+WGheauteacuuelqO+8m+Wdh+S4uuWbouS9k+e7j+a1jui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q+eoju+8iTxiciAvPgoyLuetvuivgeagh+WHhu+8mjxiciAvPgrmvrPlpKfliKnkupr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pb/lhbDlnYfkuLpBRFPlm6LkvZPml4XmuLjnlLXlrZDnrb7or4HjgILor7fmgqjoh6r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nm7jlhbPnmoTkv53pmanlj4rlhazor4HjgIHorqTor4HnrYnnm7jlhbPotLnnlKj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iqHlv4Xkv53or4HnlLPor7fkurrmj5DkvpvnmoTotYTmlpnnnJ/lrp7jgIHlrozmlb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oa7vvIzlpoLlnKjpgIHnrb7or4HlkI7kvb/ppoblj5HnjrDkuI7nlLPor7fkurrmg4Xlh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KbmiJbmrLrnnpLkvb/ppobnrYnmg4XlhrUs6YCg5oiQ55qE5ouS562+5oOF5Ya1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6YCg5oiQ55u45YWz5o2f5aSx77yM5aaC562+6K+B5Y+X55CG6LS577yM5py6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6l562J5a6e6ZmF5Lqn55Sf6LS555So5bCG55Sx55Sz6K+35Lq65om/5ouF44CC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I635b6XQURT562+6K+B77yM6K+36YG15a6IQURT562+6K+B55qE6KeE5a6a77ya5YG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55uu55qE5Zyw5Zu95peF5ri4562+6K+B55qE5oyB5pyJ6ICF77yMQURT562+6K+B5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oKo5L2c5Li65peF5ri45Zui5oiQ5ZGY6L+b5YWl5r6z5aSn5Yip5Lqa77yI5paw6KW/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bm25YGc55WZ44CCPGJyIC8+CuaCqOW/hemhu+mBteWuiOaJgOaMgeacieeahOetvuiv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eahOS4i+WIl+adoeasvu+8mjxiciAvPgpBLuaCqOW/hemhu+WSjOaXhea4uOWbou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/m+WFpeWSjOemu+W8gOa+s+Wkp+WIqeS6mu+8iOaWsOilv+WFsO+8ieOAgjxiciAvPgpCL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+s+Wkp+WIqeS6mu+8iOaWsOilv+WFsO+8ieWig+WGhe+8jOaCqOS4jeiDveemu+WbouaIl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oua0u+WKqOi/neWPjeaXouWumueahOaXhea4uOWboueahOWuieaOkuOAgiA8YnIgLz4KQ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vrPlpKfliKnkuprvvIjmlrDopb/lhbDvvInlooPlhoXvvIzmgqjkuI3og73nlLPor7f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hbblroPnsbvliKvnmoTnrb7or4HjgIIgPGJyIC8+CkQu5oKo5LiN6IO95Y+C5Yqg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5rS75Yqo44CCPGJyIC8+CkUu5Zyo5r6z5aSn5Yip5Lqa77yI5paw6KW/5YWw77yJ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77yM5oKo5LiN6IO95bel5L2c77yM5LiN6IO95LuO5LqL5Lu75L2V5pyJ6Jaq5oiW5peg6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Lul5Y+K5ZWG5Yqh5rS75Yqo44CCPGJyIC8+CjMu6KGM56iL6K+05piO77ya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mgumBh+mDqOWIhuaZr+eCueiKguWBh+aXpeS8keaBr+aIluW6huWFuOetie+8jOWuouS6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uOagueaNruWunumZheaDheWGteiwg+aVtOihjOeoi+a4uOiniOWFiOWQjumhuuW6j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veWPr+iDveS/neivgea4uOiniOWGheWuueOAguS9huWuouinguWboOe0oOmZkOWItueh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oOazleWuieaOkueahO+8jOWuouS6uuWFgeiuuOacrOekvuWwhuagueaNruWunumZhe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/m+ihjOiwg+aVtO+8jOaVrOivt+WQhOS9jei0teWuvueQhuino+S4jumFjeWQiO+8ge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bvemZheiIquePreWboumYn+aQreS5mOimgeaxgu+8jOWboumYn+mAmuW4uOmhu+aPkOWJj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15bCP5pe25Yiw6L6+5py65Zy65Yqe55CG55m75py65omL57ut77yM5pWF5Zu96ZmF5q61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Zyo5b2T5Zyw5LiL5Y2IMTXngrnliY3vvIjlkKsxNeeCue+8ie+8jOaZmumXtDIx54K5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rMjHngrnvvInotbfpo57nmoTvvIzooYznqIvlnYfkuI3lkKvljYjppJDmiJbmmZr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KNC7mma/ngrnmoIflh4bvvJo8YnIgLz4KMe+8ieihjOeoi+S4reagh+aYjuKA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heWPguinguKAneeahOaZr+eCueivt+ingeihjOeoi+S4reeahOaPj+i/sO+8jOaXtumX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WunumZheaXtumXtOS7peWFt+S9k+ihjOeoi+a4uOiniOaXtumXtO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KAnOWBnOeVmeWPguinguKAneeahOaZr+eCueaXtumXtOaIkeekvuWPr+agueaNru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hjOeoi+WuieaOkuWBmumAguW9k+eahOiwg+aVtDvlrqLkurrlhYHorrjmoLnmja7lhbf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mg4XlhrXosIPmlbTooYznqIvkuK3mma/ngrnnmoTlhYjlkI7muLjop4jpobrluo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uLjop4jlhoXlrrnkuI3lh4/lsJHjgII8YnIgLz4KMu+8ieaIkeekvumDkemHjeaJv+iv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eoi+S4reKAnOWFpeWGheKAneWPiuKAnOWBnOeVmeKAneeahOa4uOiniOaXtumXtO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juagh+azqOaXtumXtA0KDQoNCg0KPC9kaXY+DQoNCg0KDQog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IA0KDQoNCg0KIA0KDQoNCg0KPC9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28F475D234004F78E28A740F7B81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