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7CFC11AD91FACBD04B0A088298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7CFC11AD91FACBD04B0A088298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3luobnm7Tpo57mlq/ph4zlhbDljaE35pel5ri444CQ5Yid5oGL5LiD6ZSh44CR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LvpopjmuLgyMDIz5pil6IqC5peF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1OA0KDQo8YnI+DQoNCgk8PuaYpeiKgumHjeW6huebtOmjnu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Tfml6XmuLjjgJDliJ3mgYvkuIPplKH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jIwMjP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4X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6eR5Lym5Z2hL+WwvOeUmOW4g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eR5Lym5Z2hL+WwvOeUmOW4g+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5HkvKblnaEv5bC855SY5biDLS3ph47nlJ/liqjniankv53miqT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ueW4g+WLki/opb/moLzliKnkupr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uu5a2Q5bKpLS3nibnoibLkuaHmnZHmuLgtLemmmeaWmeWbrS0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2b54mZ5a+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rfmj5Dkup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q35o+QLS3opb/ljZfpg6jmtbf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Nl+mDqOa1t+a7q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g6jmtbfmu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Nl+mDqOa1t+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pb/ljZfpg6jmtbfmu6jigJT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H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rXovr7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np5HkvKblnaEv5bC855SY5biD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PguiAg+iIquePre+8mumHjeW6hi0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Jm5ic3A7ICZuYnNwO0NaNTUzKE9RMjM5My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LS15a6+5LqO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6ZuG5ZCI77yM6YCB5Zui5Lq65Li65oKo5Yqe55CG5aW9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77yM5pCt5LmY6LGq5Y2O5a6i5py66aOe5b6A5Lqr5pyJ4oCc5a6d55+z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56ew55qE5pav6YeM5YWw5Y2h77yM5oq16L6+5ZCO77yM5LyY56eA5a+85ri4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b6A6YWS5bqX5LyR5oGv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KblnaEv5bC855SY5biD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KblnaEv5bC855SY5biDLS3ph47nlJ/liqjniankv53miqTljL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q2j5byP5byA5ZCv5oiR5Lus5YWw5Y2h5LmL5peF77yM5YmN5b6A5p6B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my5biD54m56Imy6bG85biC44CR44CC5LmL5ZCO5LmY6L2m5YmN5b6A6KW/5qC8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i+WNiO+8muWPguinguOAkOmHjueUn+WKqOeJqeS/neaKpOWM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Ag5YiG6ZKf77yJ6K6p5oiR5Lus5Z2Q5LiK5pWe56+35ZCJ5pmu77yM5aWU5YWl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55qE5aSn6Ieq54S26YeM77yB5YKN5pma55qE5L2Z5pmW5rSS6JC95Zyo5Zyo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Gx55qE5aup6I2J77yM5oiQ576k55qE5rC06bif77yM6Ieq5Zyo5ayJ5oi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6E5oiQ5LqG5LiA5bmF5ZKM6LCQ6Zq95rC455qE55S75Y2377yb6L+Q5rCU5aW9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Ww5Y2h54yV54y077yM5rC06bm/77yM54uQ54u4562J5Yqo54mp77yM5bC95oO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6f55Sf5oCB55qE5aSn6Ieq54S277yb5YWw5Y2h55qE5LiA5Y2K6YeO5oCn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o6L+Z6YeM5b6X5Yiw57ud5L2z55qE5Y2w6K+B44CC5LmL5ZCO5Zue6YWS5bq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m25LyR5oGv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LnluIPli5Iv6KW/5qC85Yip5Lq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i67lrZDlsqktLeeJueiJsuS5oead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6aaZ5paZ5ZutLS3lurfmj5DkvZvniZnlr7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LiK5Y2I77ya5pep6aSQ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u5a2Q5bKp44CR77yI57qmIDE1MCDliIbpkp/vvInvvIzni67lrZDlsqnmmK/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kuIDluqflj6TogIHlrqvmrr/nmoTpgZflnYDvvIzmmK/mlq/ph4zlhbDljaH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ov7njgILlroPkuo7lhazlhYMgNSDkuJbnuqrnlLHlg6fov6bnvZfml4/lm73njo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vZPml7bvvIznjovlrZDljaHopb/pm4XkvK/lvJHniLbnr6HkvY3vvIzlm6DkuL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J/lvJ/nmoTmiqXlpI3vvIzlkIzml7bkuLrmoJHnq4vmnYPlqIHvvIzmiYDku6Xku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ovlsqnnn7PkuIrlu7rpgKDkuobov5nluqflrqvmrr/jgILmlbTkuKrlsbHpobb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Jbni6znq4vnmoTnjovlm73vvIzlhoXlpJbmnInoh7TvvIzlsbHpobblu7rnrZHlub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pgJDmrKHkuIvpmY3vvIzoirHnurnnvJbnu4fkuqTplJnvvIzmmK/kuIDluqf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lnKjmqZjnuqLoibLlt6jlsqnkuIrnmoTnqbrkuK3lrqvmrr/jgILmnInnnYDmvrP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mlq/lsqnnmoToh6rnhLblpYfmma/vvIzmm7TmnInnnYDljJbkuI3lj6/og73kuL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lt6XlpYfov7nvvIzmmK/ogZTlkIjlm73mlZnnp5Hmlofnu4Tnu4fkv53mi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nj43otLXpgZfkuqfkuYvkuIDjgILls63lo4HkuIrnmoTnvo7lpbPlo4Hnl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nmoTmoIflv5fkuYvkuIDvvIzoibLlvanpspzoibPvvIznpZ7mgIH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fms6jvvJropb/moLzph4zkuprni67lrZDlsqnlnLDlir/pmaHls63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bvkvr/lpb3otbDnmoTpnovlrZDvvIzkuIrkuIvmpbzmoq/ms6jmhI/lronlhajvvJ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LLmmZLnianlk4HjgIHloqjplZzjgIHpm6jkvJ7jgIHnn7/ms4nmsLTnrYnvvJv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nmma/ljLrlhoXmsqHmnInljavnlJ/pl7TvvIzmiYDku6XpnIDopoHlnKjov5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iY3op6PlhrPlpb3kuKrkurrpl67popjvvJvlr7rlupnlhoXlkozni67lrZDlsqn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g73mmK/npoHmraLmi43nhafjgIHmkYTlg4/lkozmiZPpl6rlhYnnga/nmoTjgI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jgJDpqaznibnojrHpppnmlpnlm63jgJHvvIjnuqYgNjAg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Y+v5Lul5qyj6LWP5Yiw6K645aSa6ICz54af6IO96K+m5Y205Y+I6Zq+5b6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77yM5YWF5YiG5LqG6Kej5Y2X5rSL6aaZ5paZ55qE55+l6K+G5Y+K56eN5qS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Y5Y+v5Lul5L2T6aqMIOmYv+iCsuWQoOmZgOS8oOe7n+aJi+azleaMieaRqe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dXJ2ZWRh4oCdIOS4uuaiteaWh++8jOaEj+aAneS4uueUn+WRveeahOenkeWtpu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gOenjeWBpeW6t+eahOeUn+a0u+aWueW8j+OAgueRnOS8vemjjuihjOWFqOeQ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v+iCsuWQoOmZgChBeXVydmVkYSnov5nkuIDmi6XmnIkgNTAwMCDlubTljoblj7L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Lvlrablj5fliLDlhbPms6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LiL5Y2I77ya5YmN5b6A44CQ5Zyj5Z+O5bq35o+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av6YeM5YWw5Y2h5Lit5aSu55yB6aaW5bqc44CCMTk5OCDlubT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sIblnKPln47lurfmj5DkvZzkuLrmlofljJbpgZfkuqfvvIzliJflha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lkI3lvZXjgIvjgILlurfmj5DmmK/mlq/ph4zlhbDljaHnrKzkuoz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p3lsbHlgo3msLTpo47mma/np4DkuL3jgILln47luILlurfmj5Dlu7rkuo4gMTQ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pav6YeM5YWw5Y2h5Y2X6YOo5Lit5aSu77yM6ZW/5LmF6KKr55Sf6ZW/552A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SN54mp54mp56eN55qE576k5bGx546v5oqx6YeM44CC5Zyw5aSE54Ot5bim5qSN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bim77yM5Y6G5Y+y5LiK5piv6KGM5pS/5ZKM5a6X5pWZ5Lit5b+D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mZ5a+644CR77yI57qmIDYwIOWIhumSn++8ieaYr+aWr+mHjOWFsOWNoe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iDnOWcsO+8jOS9jeS6juW6t+aPkOW4gueahOW6t+aPkOa5lueVlO+8jOS7p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ellumHiui/pueJn+WwvOeahOS9m+eJmeiAjOmXu+WQjeOAguS8oOivtOWFrOWFg+WJ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5bm05L2b5Li754Gr5YyW5ZCO55WZ5LiL5Zub6aKX5L2b54mZ77yM5YW25Lit5LiA6aKX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yo5aSp5LiK77yM5LiA6aKX5L6b5YW75Zyo6b6Z5a6r77yM5LiA6aKX5L+d5a2Y5Zyo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buY5py16ZmA5Zu977yM5Y+m5LiA6aKX5pS26JeP5Zyo5LmM6IuM5Zu944CC44CQ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7qmIDIwIOWIhumSn++8ieW6t+aPkOa5luS5i+S6juW6t+aPkO+8jOeKue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5i+S6juadreW3nu+8jOagkeacqOmDgemDgeiRseiRse+8jOWQhOenjeiKseWNieS6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aUvu+8jOS4h+e0q+WNg+e6ou+8jOS4juWdkOiQveWcqOaXgeeahOS9m+eJmeWvuu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4rml6XnibnliKvlronmjpLvvJrkvZPpqozmlq/ph4zlhbDlja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abliY3lvoAg5pyJ5py65Yac5Zy65Y+C6KeC77yM5Z2Q6Ii55Zue5Yiw5p2R5bqE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5pav6YeM5YWw5Y2h5b2T5Zyw5p2R5bqE54m56Imy6aOf54mpIOaJi+aK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gOeVqui+m+WLpOWKs+S9nOWQjuWSjOWutuS6uuaci+WPi+WIhuS6q+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+8jOasouWjsOeskeivreWFtuS5kOiejeiej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35o+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rfmj5AtLeilv+WNl+mD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jYjvvJrml6nppJDkuYvlkI7liY3lvoDjgJDlrp3nn7PljZrnianppobjgJHvvIj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5YiG6ZKf77yJMzAwMCDlpJrlubTku6XmnaXvvIzlhbDljaHlkJHlhajkuJbnlYz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qHlhbbmlbDnmoTpq5jmoaPlrp3nn7PvvIzmgqjlj6/ku6XlnKjov5nph4z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kuIrmnIDkvJjotKjnmoTlrp3nn7PjgILkuYvlkI7lj4Lop4LjgJDkvanmi4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pKflrabjgJHvvIjnuqYgMzAg5YiG6ZKf77yJ77yM5L2p5ouJ5b635bC85Lq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pav6YeM5YWw5Y2h55qE4oCc5riF5Y2O5aSn5a2m4oCd77yM5piv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Ws56uL5aSn5a2m5LmL5LiA77yM5Yib5bu65LqOIDE5NDIg5bm0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YWo5byA5pS+55qE5qCh5Zut44CB5qyn5byP6aOO5qC855qE5a2m6Zmi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55qE54Ot5bim5qSN6KKr77yM6aOO5pmv5byC5bi45LyY576O77yM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yo6L+Z6YeM5YWF5YiG5oSf5Y+X5Yiw5aSn5a2m55qE5rCb5Zu05LiO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Lus5oiW6K645Lmf6IO95LuO5bCP56uL5b+X6ICD5Y+W5Zu95YaF55qE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4i+WNiO+8muWJjeW+gOWNl+mDqOa1t+a7qO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aso+i1j+a1t+i+ueaXpeiQv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jZfpg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K5Y2I77ya6Ieq55Sx5rS75Yqo77yI5Li65pa55L6/5aSn5a625a6J5o6S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2k5LiN5ZCr5Y2I6aSQ77yJPC9zcGFuPjxzcGFuPi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iL5Y2I77ya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77yM5ri46KeI44CQ5Yqg5YuS5Y+k5Z+O44CR77yI57qmIDYwIOWIhumSn++8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WfjuWgoeWgquensOasp+a0suS+teeVpeiAheWcqOWNl+S6muacgOWFuOWei+eahOau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i/ue+8jOW9k+WcsOW3peS6uuaKiuasp+a0suW7uuetkeaooeWei+ebtOaOpea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mHjO+8jOS9huaYr+WcqOW7uuetkeeahOi/h+eoi+S4ree7k+WQiOS6hu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csOW9ou+8jOawlOWAme+8jOWOhuWPsuS7peWPiuaWh+WMluetieivuOWkmuWboO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rmOi3t+a4lOWkq+OAke+8iOe6piAzMCDliIbpkp/vvInmlq/ph4zlhbDljaH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nmoTpkpPpsbzmlrnlvI/vvIzku5bku6znn6vlgaXlnLDniKzkuIrkuIDmoLn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mnKjnq7/lkI7vvIznq6/lnZDlnKjmnKjmnYbkuIrov5vooYzmtbfpkpPvvIzmu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kozlubPooaHog73lipvnm7jlvZPlpb3vvIzmlbTkuKrmtbfpkpPov4fnqI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InotqPvvIzkuIDlrprkvJrlkLjlvJXmgqjnmoTnnLznkIPvvIzlpoLmnpzmgqjmnIno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Z/lj6/ku6Xlj4LkuI7jgILmtbfovrnoh6rnlLHmtLvliqjvvIzkuqvlj5fmtbfov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vvIjmuKnppqjmj5DnpLrvvJrlpoLopoHkurLoh6rkvZPpqozpnIDmlK/ku5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uJTmsJHlnKjnmoTor53lj6/nnIvliLDvvIzkuI3lnKjnmoTor53liJn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vvIzml6DpnIDmlK/ku5jlsI/otLnvvInkuYvlkI7lj4Lop4Lmlq/ph4zlhb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k4HotKjjgJDkubPog7bmlofljJblupfjgJHvvIjnuqYgNjAg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z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rW35ruo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bfmu6jigJTnp5HkvKblnaH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Y+C6ICD6Iiq54+t77ya56eR5Lym5Z2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mbmJzcDsgQ1o1NTQoT1EyMzk0KSZuYnNwOyAyMjoxMC0tMDU6NTUrMSDvvIj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lh4b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K5Y2I77ya5pep6aSQ5LmL5ZCO5LmY5Z2Q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4Gr6L2m44CR77yI57qmIDMwIOWIhumSn++8ieWJjeW+gOenkeS8puWdoeOAg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HjOWFsOWNoea1t+WyuOe6v+eBq+i9pu+8jOi/veWvu+OAiuWNg+S4juWNg+Wvu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OAguS5n+WPr+S5mOWdkOaXhea4uOWkp+W3tOWJjeW+gOenkeS8puWdoeOAg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sI/ngavovabkuLrotaDpgIHpobnnm67vvIzlpoLpgYfmlL/nrZbmgKfljp/lm6DlgZz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5bmtojmraTpobnnm67vvJvmiZjloZTliY3lvoDnp5HkvKblnaHnmoTmtbfmu6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KflpJrmnInmmZrngrnnmoTnjrDosaHvvIzmsqHmnInnqbrosIPvvIzmsqHmnInmo4D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tbfkuIrngavovabkuLrkvZPpqozlnovmtLvliqjvvIzkuLrlvZPlnLD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TpgJrlt6XlhbfvvIznjq/looPkuIDoiKzvvIzlpoLlr7nljavnlJ/lkozluqfkv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KXmoLwu5Y+v6Ieq5oS/5pS+5byD6ICM6YCJ5oup5LmY5Z2Q5aSn5be05YmN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K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IvljYjvvJrnp5HkvKblnaHluILljLrop4LlhYnlj6TogIH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i6znq4vnuqrlv7Xlub/lnLrjgJEo5aSW6KeCKeOAgeS7v+S4reWbveS6uuawk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ueahOOAkOePrei+vuaLieWliOWFi+WbvemZheS8muiuruS4reW/g+OAkSjlpJbop4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Y+k5bu6562R5byP55qE44CQ5pen5Zu95Lya5aSn5Y6m44CRKOWkluinginku6X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LoibLmuIXnnJ/lr7rjgJEo5aSW6KeCKeS9jeS6juenkeS8puWdoei0neWhlOW4guWc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S4gOW6p+WOhuWPsuaCoOS5heeahOa4heecn+Wvuu+8jOaYr+S4gOagi+e6oueZveS4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lumAoOW7uuetke+8jOWug+iQveaIkOS6jiAxOTA4IOW5tO+8jOaYr+enkeS8puWd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7uuetkeS5i+S4gOOAguS5i+WQjuWJjeW+gOacuuWcuu+8jOWHhuWkh+eZu+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OAgjwvc3Bhbj48c3Bhbj4g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kuIrmirXovr7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ov5Tlm57muKnmmpbnmoTlrr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TExMjYxNzEzNTdfMTA5MzYuanBn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d2lkdGg9Ijg4MCIgaGVpZ2h0PSIxMTAwIi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ExMjYxNzExNDhfNDI5MzEuanBnIiAv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ph43luoYv56eR5Lym5Z2h5b6A6L+U5Zu96ZmF5py656Wo77yI5ZCr56iO77y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I5LiA57uP5Ye656Wo5LiN5Y+v5pS544CB6YCA44CB562+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LuaWr+mHjOWFsOWN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ZmumFkuW6l+S9j+Wuv++8iO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SDpl7TvvInvvIzmlq/ph4zlhbDljaHkuLroi7HlvI/phZLlupfvvIzkuI7lm73lh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kuI3lkIzvvIzlpJrmlbDkuLrkuKTkuKrluorlkIjlubblnKjkuIDotbfnmoT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g73lhajpg6jkv53or4HmoIfpl7TmiJblpKfluormiL/jgILvvIjphZLlupflr7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mipXor4nkuI3kvJrmnInku7vkvZXotZTlgb/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u6KGM56iL5omA5YiX6aSQ6aOf77yINSD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raPvvIzml6nmmZrkuLrphZLlupflkKvppJDkuI3nlKjkuI3pgID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Qu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jxiciAvPgo8c3BhbiBzdHlsZT0iZm9udC1zaXplOjE0cHg7Ij4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puuiwg+aXhea4uOeUqOi9p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i7lvZPlnLDkuK3mloflr7zmuL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u5peF6KGM56S+6LSj5Lu76Zmp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4LuaXheihjOmAlOS4re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+8mz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NlemXtOW3r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7looPlpJbkuKrkurrov53op4Tov53ms5XmiYDkuqfnlJ/nmoT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Mu5Liq5Lq65raI6LS577y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5Yy755aX6LS544CB5rSX6KGj6LS544CB6KGM5p2O6LaF6YeN6LS544CB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Cn5bCP6LS5562J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aXhea4uOaEj+WklumZqe+8jOeWvueXheWMu+eWl+WPiuaEj+Wkl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VheWPkeeUn+eahOi0ueeUq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lm6DkuKrkurrnlo/lv73jgIHov53nq6DmiJbogIXov53ms5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r/otZTlgb/otLnnlKj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5pyN5Yqh6aG555uu5Lit5pyq5o+Q5Yiw55qE5YW25Lu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LumBh+esrOS4ie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iIquePreWPlua2iOOAgeWPmOabtOetieaDheWGte+8ieS7peWPi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WmguaImOS6ieOAgee9ouW3peOAgeaBtuWKo+Wkqeawl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Wq+aDheOAgemBk+i3r+S4reaWreetieaDheWGte+8ieiAj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gc3R5bGU9ImZvbnQtc2l6ZToxNHB4OyI+OC7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vpvoi6bmnI3liqHotLnvvIzop4bmg4XlhrXoh6rmhL/nu5nkuojvvIzkuI3lvLrl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5o+Q56S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aJgOacieaXtumXtOWuieaOk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S7heS+m+WPguiAg++8jOeUseS6juS6pOmAmuWkqeawlOi3r+WGteetieivu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a4uOacieadg+WvueihjOeoi+WuieaOkui/m+ihjOWQiOeQhuiwg+aV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lm6LpmJ8gMTUg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6J5o6S6aKG6Zif77yMMTUg5Lq65Lul5LiL5pav6YeM5YWw5Y2h5b2T5Zyw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I5Lit5Zu95Lq677yJ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o8c3BhbiBzdHlsZT0iZm9udC1zaXplOjE0cHg7Ij4zL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umYn+S4jeWFgeiuuOWig+WkluiEseWbou+8jOWmguWuouS6uuWdmuaMgeiEseWb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e6s+Wig+WkluiEseWboui0uSAyMDAwIOWFgy/kurrvvJvlrqLkurrohLHlm6L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lJ/lkb3lronlhajotKPku7vlsIbnlLHlrqLkurroh6rooYz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Qu5pav6YeM5YWw5Y2h5Li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Zu95a6277yM6Lev5Ya1546v5aKD5q2j5Zyo6YCQ5q2l5a6M5ZaE6L+H56iL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5ouJ6L2m5pe26Ze06L6D6ZW/77yM5bu66K6u5a655piT5pmV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pmV6L2m6I2v54mp77yb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5a6e6Zm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G5b2T5Zyw5Lqk6YCa54q25Ya15Li65Ye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uW9k+WcsOmFkuW6l+WcqOaXuuWto+aIlumih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UqOaIv+e0p+W8oO+8jOaXtuW4uOWHuueOsOmFkuW6l+i2heWUruaIlua7oeaI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4uuS/neivgeWFpeS9j+i0qOmHj++8jOmFkuW6l+mAguW9k+aLiei/n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j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7CFC11AD91FACBD04B0A088298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