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326192CEBB9F95E152ED1F7177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26192CEBB9F95E152ED1F7177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w0KDQo8YnI+DQoNCgk8PumV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W/5rGf5Y2w6LGh5LiJ5bO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MjAxOOW5tOaVtOiIuemHjeaWsOijheS/ru+8mzIwMjLlubTlr7k044CBNe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FqOmdouWNh+e6p+OAguWFqOiIueijhemlsOWIq+iHtOOAgemjjuagvOWFuOmbhS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6YCP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6aaW5Yib55qE5Y+M6KeC5YWJ55S15qKv5LiO6ZW/5rGf5pyA5aSn55qE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u46L+e77yb5ZOB6LSo57qv5q2j44CB5qyn576O6L+b5Y+j55qE6aSQ5YW344CB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qGj6L275p2+5L6/5o2355qE5LyR6Zey572R5ZCn77yb57K+5ben6ZuF6Ie0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6Zuq6IyE5ZCn44CB6YWS5ZCn77yb6K6+5aSH5YWI6L+b6KeG5ZCs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aix5LmQ5Y6F77yb5Y+k5py05ai06ZuF5YaF5a655Liw5a+M55qE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G6YeO5byA6ZiU6Ieq55Sx6YCC5oSP55qE6Ziz5YWJ5LyR6Zey55Sy5p2/77y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KR6YGT6b2Q5YWo55qE55S16KeG5o6l5Y+X57O757uf77yb6LGq5Y2O5paw6aK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55qE5qGR5ou/5oyJ5pGp5Lit5b+D44CCPGJyIC8+CuiBlOaJi+W3tOalm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iOeyvuW/g+aJk+mAoOiIjOWwluS4iueahCDCtyDljbDosaHnvo7po5/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iqzmoLzlrZDjgIHooo3lk6XmsZ/muZboj5zjgIHmsZ/kuIr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pgZflhajlrrTjgII8YnIgLz4KPC9zcGFu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xn+WNsOixoea4uOi9ruWOn+S4uiLkuJbnuqrlpKnlrZAi5Y+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I2Ljgw57Gz77yM5a69MTcuMjDnsbPvvIzlrqLmiL8xNTPpl7TjgIHmgLvovb3lrqI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joiLnoo4XppbDliKvoh7TjgIHpo47moLzlhbjpm4XvvIznvo7op4LlpKf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56m65peL6L2s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M5p6B5a+MIuS6suawtOaAp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b/lsbHkuI7msLTjgIHkurrkuI7oh6rnhLblvpfliLDlkozosJDnu5/kuIDvvIz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7vliqjnmoTmsLTkuIrmuKnppqjlrrblm63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lpKnvvIzmiJHnpL7lt6XkvZzkurrlkZjkvJrpgJrnn6XmuLjlrqLkuIroiLn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liY3lj7Dlip7nkIblhaXkvY/miYvnu63jgII8L3NwYW4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ozjgIHph43opoH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xzdHJvbmc+5LiJ44CB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MeOAgeaPkOS+m+aIkOS6uui6q+S7veivgeWOn+S7tu+8jOWwj+Wtq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aIluiAheaIt+WPo+WOn+S7tjxiciAvPgoy44CB5o+Q5YmN5rOo5YaM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44CB5rmW5YyX5YGl5bq356CB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lh7rlj5H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aguOmFuO+8jOiQveWcsOeZu+iIueWJjTI05bCP5pe25YaF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zljbPmuLjlrqLmiYDlnKjluIL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Ryb25nPjxiciAvPgo8YnIgLz4K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OOAgT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x44CB5L2P5a6/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W25LuW5oi/5Z6L77yI5Lul5a6i5Lq66aKE5a6a5oi/5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5Z2H5bim56m66LCD44CB5Y2r5pif55S16KeG44CB54us5Y2r44CB5reL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5LjA5cHg7Ij7nvZHkuIrkuLr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4/kurrku7fmoLzvvIjmraTku7fmoLzpmZDkuK3lm73lpKfpmYbnsY3vvInvvIzoi6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L/lnovvvIzor7fogZTns7vlnKjnur/lrqLmnI3vvJs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yF5ZCr5pmv54K577ya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c3BhbiBzdHlsZT0iZm9udC1zaXplOjE0cHg7Ij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L+eDveeDn+S4ieWbvS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v56We5aWz5rqqL+S4ieWzoeWkp+Wd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vvInkuIrmsLTvvI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v5LiJ5bOh5Lq65a62L+elnuWls+a6qi/nmb3luJ3ln44v5Liw6YO96ay85Z+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jkuIvmsLTvvInvvIw05pepNuato++8iOS4iuawtO+8ieaXqemkkOS4u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+8jOato+mkkOS4uuS4reilv+W8j+iHquWKqemkkOaIluahjOmk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uemVv+asoui/jumFkuS8muWSjOasoumAgeaZmuWut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qui0uemhueebru+8muS4jeWQq+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mcgOWPpuS7mOi0uemhueebruWPiuS4quS6uuWFtuS7luaUr+WHuu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UgOWUruiHqui0ueaZr+eCue+8jOS4uuiHquaEv+WPguWKoOWOn+WIme+8jOS4j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gTwvc3Bhbj48YnIgLz4K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2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OOOAge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jItMTLlsoHvvIjkuI3mu6ExMuWyge+8ieS4jeWNoOW6iuS9jeS7t+agvO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oOW6iuS9je+8jOmcgOimgeaMieaIkOS6uuS7t+agvOeahDcuNeaKmO+8jO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acjeS4i+WNleOAgiZuYnNwOzxiciAvPgo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5MDQxNTM2MDBfOTAwNjg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Qk8dGJvZHk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KCQkJCQk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b2T5Zyw5peF5ri46Lev57q/5o6o6I2QPC9zdHJvbmc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Qk8L3RkPgoJCQkJPHRkPgoJCQkJCTEy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Qk8L3RkPgoJCQkJPHRkPgoJ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CTwvdGQ+CgkJCTwvdHI+CgkJCTx0cj4KCQkJCTx0ZD4KCQkJCQn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uq/njqnkuIDml6XmuLjvvIjlkKvno4Hlmajlj6Plj6TplYfjgIH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ph43luobkurrmsJHlpKfnpLzloILjgIHpuYXlsq3kuozljo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azlm63jgIHmtKrltJbmtJ7jgIHplb/msZ/ntKLpgZP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D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z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mrabpmobkuYzmsZ/nlLvlu4rjgIHku5nlpbPlsbHjgIH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kuKTml6XmuLjvvIh2aXDnuq/njqnlm6L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45YWDL+S6ugoJCQkJPC90ZD4KCQkJPC90cj4KCQkJPHRyPgoJCQkJPHRkPgoJCQk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lueVjOaWh+WMlumBl+S6p+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QoJCQkJPC90ZD4KCQkJCTx0ZD4KCQkJCQkyMj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buR5bGx6LC35LiA5pel5ri457qv546p5Zui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kuIfnm5vlpaXpmbbnuqrnjrvnkoPlu4rmoaXkuIDml6XmuLg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jk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eaXhea4uOacjeWKoeeDree6v+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ODA4OTUxNj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ZW/5rGf5Y2w6LG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mA5pyJ5oq156a75riv5oiW5pmv54K555qE5pe26Ze05ZKM5LiK5bK45Y+C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aSp5rCU44CB5rC05L2N5ZKM5ri46Ii55Li05pe25Y+R55Sf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77yM5oiR5YWs5Y+45L+d55WZ5Lul5LiK6LCD5pW05p2D44CC6Iu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2j6IqC5oCn6Iiq6YGT5Lqk6YCa5pyJ5Y+Y5YyW44CC5oiW5Ye6546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5aaC77ya5rSq5rC044CB55if55ar44CB5py65qKw562J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77yM5ri46Ii55bCG5L+d55WZ5L+u5pS56KGM56iL77yM5pu05o2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iq54+t55qE5p2D5Yip77yM5LiN6LSf5pyJ6LWU5YG/6LSj5Lu744CC5L2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6ICD6JmR5ri45a6i5a6J5YWo5bm25a6J5o6S5biu5Yqp5a6i5Lq65o6l6L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6Ii5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326192CEBB9F95E152ED1F7177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