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EA5F54618F910D0DAC62B04A8D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EA5F54618F910D0DAC62B04A8D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flsbHlpJzmma/muLjvvIjkv6/nnrDph43luobvvIl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umHjeW6huWNl+WxseWknOaZr+a4uO+8iOS/r+eesOmHjeW6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iA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5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aSc5pm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aSc5pm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mZoxOTowMOW3puWPs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ino+aUvueikS/kuIrmuIXlr7ov5Lik6Lev5Y+j6ZmE6L+R5o6l5ri45a6i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aSpMTc6MDAtMTg6MDDlr7zmuLjpgJrnn6XkuLrlh4bvvIzlh7rlj5H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h43luoblpKnmsJTpgILml7bosIPmlbTvvInjgIIxOTozMOW3puWPs+mpse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6uuawkeWkpzxzdHJvbmc+PHNwYW4gc3R5bGU9ImNvbG9yOiNFNTMzMzM7Ij7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Jbmma/jgJE8L3NwYW4+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c3BhbiBzdHlsZT0iZm9udC1zaXplOjE0cHg7Ij7muLjop4j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e05LiN5L2O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nlLHmtLvliqjvvIzml4XmuLjovabkuI3ov5vlub/lnLrvvInvvIz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b/lnLrmmK8xOTk35bm0NuaciOS4jumHjeW6huebtOi+luW4guWQjOaXtuivn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v+WcuueUqOiKseWyl+efs+mTuuWwse+8jOWQjuaWueaYr+S6q+iqiea1t+WGh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6huS6uuawkeWkp+ekvOWggu+8jOeUseW9k+aXtuS4u+aMgeilv+WNl+Wxg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k+Wwj+W5s+OAgei0uum+meWQjOW/l+WGs+WumuS/ruW7uu+8jOiRl+WQjeW7uuetkeW4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+t+WFiOeUn+iuvuiuoeOAguaYr+W5v+WcuuWGheeahOS4u+imgeaZr+eC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ei+W6huWFuOOAgemahumHjembhuS8muWSjOa8lOWHuueahOmHjeimgeWcuuaJg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1t+WGheWklua4uOWuoueahOi1nuiqieOAguWQjuWJjeW+gOWPguing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tKrltJbmtJ7kuYvmtKrltJbmu7Tnv6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C9zdHJvbmc+5Y+C6KeC5pe26Ze05LiN5L2O5LqOMTXliIbpkp/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nvvIzmtKrltJbmtJ7kvY3kuo7moLjlv4PllYblnIjop6PmlL7nopHm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6/jgIHplb/msZ/jgIHlmInpmbXmsZ/kuKTmsZ/kuqTmsYfnmoTmu6jmsZ/lnLD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6Xln47luILml4XmuLjmma/op4LjgIHllYbliqHkvJHpl7Lmma/op4Llkozln47lu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kuo7kuIDkvZPvvIzooYznqIvlj4Lop4LmtKrltJbmu7Tnv6DjgIL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b/msZ/lpKfmoaXvvIzmrKPotY/ph43luoblpJzmma/mnIDkvJHpl7LljrvlpIQ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WNl+a7qOi3r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muLjop4jml7bpl7TkuI3kvY7kuo4xNeWIhumSn++8jO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e+8jOS8tOedgOS5oOS5oOaxn+mjjuinguS4pOaxn+S6pOaxh+OAguWQjuS5mOi9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i3r+icv+ickuiAjOS4iuaKtei+vumHjeW6huWknOaZr+acgOS9s+ingui1j+eCuS0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jxzcGFuIHN0eWxlPSJjb2xvcjojRTUzMzMzOyI+5Y2X5bGx5LiA5qO15q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iBPC9zcGFuPjwvc3Ryb25nPuOAke+8iOa4uOiniO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6uZ5Zyo6KeG6YeO5byA6ZiU55qE4oCc5LiA5qO15qCR4oCd6KeC5pmv5Y+w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LiA56eN576O55qE5Lqr5Y+X77yM6L+c6L+c5pyb5Y6777yM5rid5Lit5Yy6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WJ55qE5a6d5bKb77yM6YCa5L2T6YCP5piO77yb546v5oqx55qE5Lik5rGf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77yb6aOe6Leo55qE6ZW/5qGl77yM6L2u5buT5riF5pmw77yb5bGC6KeB5Y+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JC95pyJ6Ie077yM6Imy5b2p57yk57q355qE5pW05bqn5Z+O5biC77yM5Zyo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iL77yM6Zq+5YiG5aSp5LiK5Lq66Ze044CC5p2l5q2k6KeC5pmv55qE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bi45bm05LiN57ud77yM5Lit5aSu5LiN5bCR6aKG5a+85Lq65p2l6YeN5bqG6KeG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L5L2Z77yM5Lmf5pu+5YWJ5Li05q2k5aSE44CC57qmMjI6MDDkuZjovab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J3kuK3ljLrop6PmlL7nopHpmYTov5HmlaPlm6L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pbWcgYWx0PSIiIHNyYz0iL3VwbG9hZHMvbGl0aW1nLzIwMTcwNjAy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XzY1NzI1LmpwZyIgLz48aW1nIGFsdD0iIiBzcmM9Ii91cGxvYWRzL2xpdGltZy8yMDE3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NDQyOV81MjgxOS5qcGciIC8+PGltZyBhbHQ9IiI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MDIwODQ0NDFfNDUyNjMuanBnIiAvPiAKPHA+Cgk8YnIgLz4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Y2X5bGx5LiA5qO15qCR5aSc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kqeS4i+WknOaZr+WcqOa4neW3nu+8jOS4h+WutueBr+eBq+S4j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Zu+mrmOWNl+WxseS4gOajteagkeinguaZr+mYge+8jOaNouS4quaXtumXtOaMke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so+i1j+WxseWfjueahOe+juOAgj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dHJvbmc+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Jm5ic3A7Jm5ic3A7Jm5ic3A7IDY4MDg5NTE177yIMjTlsI/ml7blkqjor6Lng63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PHN0cm9uZz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5peF5ri46L2m77yI5q+P5Lq65LiA5q2j5bqn44CB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5Z6L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a+85pyN77ya5ZCr5oyB6K+B5Lit5paH5a+85ri45pyN5Yqh77yM5a+85pyN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PGJyIC8+CjxzcGFuIHN0eWxlPSJmb250LXNpemU6MTRweDsiP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kKvljZflsbHkuIDmo7XmoJHop4Lmma/pmIHpl6jnpajvvIw2M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aui+eWvuS6uuemu+S8keW5sumDqOOAgTcw5bKB77yI5ZCrNzDlsoHvvIn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njrDlvbnlhpvkurrjgIHmrovnlr7lhpvkurrnrYnlh63or4Hlj6/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lhbfkvZPkvJjmg6Dpop3luqbku6Xmma/ljLrmiafooYzkuLrlh4bvvIz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nlLHlr7zmuLjnjrDpgID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hL/nq6XmoIflh4bvvJrov5DnrqHpg6jpl6j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ronlhajvvIzopoHmsYLml4XmuLjovabkuIrmiYDmnInlhL/nq6XkuI3orrr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YfpnIDljaDluqfvvIzlhL/nq6Xku7fmoLzlkKvlvoDov5Tovablr7zvvIz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u7rorq4xLjLnsbPku6XkuIrlhL/nq6XmjInnhafmiJDkurrmk43kvZ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jeWQq+aXhemAlOS4reS4gOWIh+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uOAgeS4je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WMuuWGheiusuino+i0u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jeWQq+OAkOmVv+axn+e0oumBk+OAkeaZr+WMu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mAieaLqeWPguingu+8jOiHqui0ueW+gOi/lDMw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S4jeWQq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+8jOS4uuehruS/neS6uui6q+WuieWFqO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mZqe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e7huWImeivpuingeS/nemZqeWFrOWPuOebuOWFs+eQhui1lOadoeas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+8jO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6K+35Lq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6L6+5oyH5a6a5Zyw54K577yM6KeB55u45YWz5Ye65Zui5qCH5b+X6ZuG5Lit55m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ri45a6i6Ieq6Lqr5Y6f5Zug5a+86Ie06K+v6L2m77yM5o2f5aSx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pWj5ou85Zui5o6l5ri45a6i5Zyw54K55YiG5pWj77yM5Yqg5LmL6YOo5Yi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qk6YCa5LiN55WF562J5Y6f5Zug6YCg5oiQ5ri45a6i562J5YCZ77yM55Sx5q2k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p2l5LiN5L6/5pWs6K+36LCF6Ke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KGM56iL5YaF5rOo5piO5pe26Ze05Li6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Zyo5aC16L2m5oiW5pmv54K55ri46KeI5Lq65pWw5aSa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L+f77yM5YW35L2T5pe26Ze05Lul5b2T5aSp5a6e6ZmF5oOF5Ya1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ri45a6i5Y+C6KeC5pmv54K55Y6f5YiZ5LiL77yM5peF6KGM56S+5L+d55W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05pe26LCD5pW055qE5p2D5Yqb77yM5a+85ri45Y+v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6LCD5pW05ri46KeI6aG65bq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Zyo6Ieq55Sx5rS75Yqo5ri46KeI5pyf6Ze077yM5o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5a6a5peF6KGM56S+5LiN5YaN5o+Q5L6b5Y+45py644CB5a+85ri45pyN5Yqh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6LSi5Lqn5a6J5YW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aaC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5rue55WZ44CB6IC96K+v5oiW55Sx5q2k6YCg5oiQ5o2f5aSx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ri45a6i6Ieq55CG77yM5peF6KGM56S+5bCG5Y2P5Yqp5a6J5o6S77yb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6YCg5oiQ5qCH5YeG6K+v5beu77yM5oyJ54Wn5a6e6ZmF5Y+R55Sf5oOF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6KGl44CC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l5qC85oyJ54Wn5paw5peF5ri45rOV5omn6KGM77yM6KGM56iL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aI6LS55o+Q56S65bey5rOo5piO77yM5ri45a6i5Zyo5peF6YCU5Lit5raI6LS5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U5pys552A6Ieq5oS/5Y6f5YiZ77yM5a+85ri457ud5LiN5by65Yi25raI6LS5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yV5Y+R55qE57qg57q35LiO5peF6KGM56S+5peg5YWz77yM6K+36LCo5oWO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444C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bqU5L+d566h5aW96Ieq5bex55qE5Liq5Lq66LSi54mp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i54mp5Lii5aSx77yM5peF6KGM56S+5LiN5om/5ouF6LSj5Lu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544CB5ri45a6i5LiN5b6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C5LiO6L+d5Y+N5oiR5Zu95rOV5b6L44CB5rOV6KeE44CB56S+5Lya5YWs5b6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5qE55u45YWz5rOV5b6L44CB6aOO5L+X5Lmg5oOv44CB5a6X5pWZ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6aG555uu5oiW6ICF5rS75Yqo77yb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EA5F54618F910D0DAC62B04A8D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