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2F2E504FCD1617AA5FD3868371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2F2E504FCD1617AA5FD3868371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jgIHnj6Dmtbfplb/pmobjgIHmtbfms4nmub7jgIHmuK/nj6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15pel5ri4X1/ml4XmuLjnur/ot6/lm73lhoXml4XmuLjlub/kuJzlub/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gw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W/6ZqG44CB54+g5rW36ZW/6ZqG44CB5rW35rOJ5rm+44CB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bee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LeW5v+W3n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/5bee5oiW55Wq56a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3ni3nj6D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tbfms4nmub7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v56We56eY5bKb77yI5LqM6YCJ5LiA77yJ4oCU4oCU5bm/5be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/lt57miJbnlarnpr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m/5beeL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bee5oiW55Wq56a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v+W3ni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iZuYnNwOyZuYnNwOyZuYnNwOy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63ngavovabnpajoh7Pph43luobliqjovabopb/nq5nkuZjovaboh7Plub/lt57ljZ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3LjXlsI/ml7bjgILlj4LogIPovabmrKHvvJogRDE4NjE3OjIwLS0xNO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MTg2MzjvvJo0NC0xNu+8mjExOyBEMTgwMTk6NDgtLTE3OjI577yb5oq16L6+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77yM5YmN5b6A6YWS5bqX5Yqe55CG5YWl5L2P44CC5ZCO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+8iOaIkeWPuOaPkO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7uf5LiA6YCa55+l5YW35L2T5YWl5L2P6YWS5bqX5Zyw5Z2A44CB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5pa55byP77yM6K+35L+d5oyB5omL5py655WF6YCa77yM5aaC5pS25LiN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5S16K+d77yM5Y+v5LiO5oiR5Y+45a6i5pyN6IGU57O7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AmbmJzcDsg5LuK5pel5rip6aao5o+Q6Ya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HjgIHmjqXmnLrkurrlkZjkuIDoiK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lnKjmnLrlnLov5Yqo6L2m56uZ562J5YCZ5a6i5Lq677yM5Li65rua5Yqo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L+R5pe26Ze05q6155qE5ri45a6i77yM5oKo5oq16L6+5pe26KaB56iN5L2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NDDliIbpkp/lt6blj7PvvInvvIzor7fmgqj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avj+S4quS6uuWIsOi+vuaXtumXtOacieaJg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sOi+vumFkuW6l+WQjuivt+iHquihjOWIsOWJjeWPsO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aKvOmHke+8jOmFkuW6l+WGheaJgOS6p+eUn+eahOa2iO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i0ueeUqOmAgOaIv+aXtumFkuW6l+S8mumAgOi/mOaKvOmHke+8i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Pr+WSqOivoumFkuW6l+WJjeWPsO+8jOmFkuW6l+S4gOiIrO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54K55LmL5ZCO77yM5aaC5oKo5Yiw6L6+6L6D5pep77yM5Y+v5bCG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M5Zyo6YWS5bqX5ZGo5Zu06YCb6YCb56iN5L2c562J5b6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PjgIHku4rlpKnml6Dnu5/kuID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5v+W3nuaIlueVque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eePoO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LiK5oyH5a6a5pe26Ze06ZuG5Lit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77yI6L2m56iL57qmMi415bCP5pe277yJ5oq16L6+5ZCO5ri46KeI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lb/pmobmtbfmtIvnjovlm708L3N0cm9uZz7jgJHni6zmnInkuIPlpKflvJXpo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oYzkuJrkuYvmnIDvvIzpm4bmlZnogrLjgIHlqLHkuZDjgIHkvJHpl7Lkuo7kuID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muLjlrqLlkITnp43mnIDmlrDjgIHmnIDlhajjgIHmnIDkuI3lj6/mgJ3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JrlhajnkIPpppbliJvlpKflnovmuLjkuZDorr7mlr3kuI7nj43otLX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Lrnm7jnu5PlkIjnmoTni6znibnorr7orqHigJTigJTlrr7lrqLlj6/ku6XlnKj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muLjkuZDorr7lpIfkuIrnqb/otorlhajnkIPpppbluqfljJfmnoHnhorlsbHlt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azpgIrmtbflupXvvIzmt7Hmtbfnj4rnkZrpl7TvvIzmtbfni67mtbfosaHpoob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lj5fpo47pqbDnlLXmjqPjgIHliqjmhJ/liLrmv4DnmoTlkIzml7bvvIzono3lhaX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g4XmhJ/jgILkuprmtLLnrKzkuIDlj7DmsLTkuIrov4flsbHovabigJTigJTlhrDlsb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vvIzlhbbovajpgZPplb/ov5HljYPnsbPvvIzkuIrlpKnlhaXmtbfvvIznqb/oto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orlsZXljLrvvIzlsL3kuqvml6DpmZDkuZDotqPvvJvkuJbnlYzmnIDlpKf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lsZXppobjgIHkuJbnlYzmnIDlpKfnmoTkuprlhYvlipvnjrvnkoPigJTigJTpsrj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q5jovr42M23vvIzmmK/kuJbnlYzmnIDlpKfnmoTmtbfmtIvpsbznsbvlsZXop4j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Povr4zLjHkuIfnq4vmlrnvvIzmr5Tnm67liY3kuJbnlYzkuIrmnIDlpKfjgIHmsL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kuIfnq4vmlrnnmoTmsLTml4/ppobmsLTkvZPov5jotoXlh7rkuIDlgI3lpJrjgIL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poblhoXppbLlhbvmnInkuI3lkIzlk4Hnp43nmoTnj43lpYfpsbznsbvlpJrovr4xNTA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uieijheS6huS4lueVjOS4iuacgOWkp+eahOS6muWFi+WKm+eOu+eSg++8jOmV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PvvIzpq5g4LjPnsbPvvIzljpowLjY157Gz77yM6YCa6L+H5LiW55WM5pyA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e5o6l77yM6KeG55WM5aOu6ZiU77yM5bim5p2l5peg5pWM5rW35bqV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eC55yL5rWq5ryr54Of6Iqx56eA5ZCO5YmN5b6A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yNjEyMzEyNV84ODY5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rOJ5rm+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s4nmub7mtbfmtIvmuKnms4kv56We56eY5bKb77yI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Dml6nppJDlkI7liY3lvoDjgJA8c3Ryb25nPua1t+aziea5v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ziTwvc3Ryb25nPuOAke+8jOWNoOWcsDTkuIfkvZnlubPmlrnnsbPvvIzmnIki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Iue+juiqieeahOWkqeeEtua1t+a0i+a4qeazieOAgua4qeazieawtOWvjO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cieWIqeS6juS6uuS9k+WBpeW6t+eahOW+rumHj+WFg+e0oOWSjOefv+eJqei0q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kluS4pOS4quWMuuWfn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DjlubTvvIzmtbfms4nmub7luqblgYfljLrlj4jlhajmlrDmjqjlh7rkuoYi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yR6Zey5Z6C6ZKT5Yy6IuOAgSLlm73lrrbnuqfoh6rpqb7ovabokKXlnLAi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aSn5rW35rex5aSE77yM5rqQ5rqQ5rWB5reM77yM57uP5bm05LiN5oGv77yM5rOJ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36auY5bqm6L6+MTHnsbPvvIzmmK/nvZXop4HnmoTkvJjotKjmtbflupXmuKnms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uIXmvojpgI/mmI7vvIzmsLTph4/kuLDlr4zvvIzlh7rlj6PmsLTmuKnpq5j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qeazieawtOWvjOWQq+acieWIqeS6juS6uuS9k+WBpeW6t+eahOW+rumHj+WFg+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eJqei0qOOAguaIluWJjeW+gOOAkDxzdHJvbmc+56We56eY5bKb5LmQ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6We56eY5bKb5LmQ5Zut55Sx5bm46L+Q5aSn6YGT44CB5YaS6Zmp5Lib5p6X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bKb44CB5rW355uX5Z+O5aCh44CB576O5Lq66bG85rmW44CB5Yqg5YuS5q+U5rW35bK4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57uE5oiQ77yM5piv5rW35rOJ5rm+5bqm5YGH5Yy65Li76KaB55qE546p5Lm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Zmk5LqG5Y+C5Yqg5ZCE56eN5qyi5LmQ5Yi65r+A55qE5ri45LmQ6K6+5pa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YWF5ruh5byC5Zu96aOO5oOF55qE54m56Imy6KGo5ryU56e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6CB5aS05LmY5Z2Q6LGq5Y2O5ri46Ii56L+b6KGM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jq/lspvmuLg8L3N0cm9uZz7jgJEo57qmMeWwj+aXtinigJTigJTpgJTop4Loka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lh7zku5TlpKfmoaXjgIHlj4vosIrlpKfmoaUs5Zu96ZmF6YeR6J6N5aSn5Y6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u6562R562J5r6z6Zeo5Lik5Zyw5rW35Z+f77yM5ZCM5pe26L+Y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ZyH5pK85LiW55WM55qE5LiW57qq5bel56iL4oCU4oCU5riv54+g5r6z5aSn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5bm/5bee5YWl5L2P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jEyMzE1N18xOTk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Wq56a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b/lt54t6ZW/6Z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jIflrprml7bpl7TphZLlupfpm4bkuK3vvIzliY3lvoDlub/lt57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Vv+mahumHjueUn+WKqOeJqeS4lueVjDwvc3Ryb25nPuOAke+8jOi/meaYr+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HjueUn+WKqOeJqeS4u+mimOWFrOWbre+8jDIwMDflubTooqvor4TkuLr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jgIHlub/lt57llK/kuIDlm73lrrbnuqc1QeaXhea4uOaZr+WMuuOAgummmeaxn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4lueVjOaYr+WKqOeJqeeahOWkqeWggu+8jOeUn+a0u+edgOS7peKAnOS5ne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KAneS4uuS7o+ihqOeahOWMheaLrOS4reWbveeahOWkp+eGiueMq+OAg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keeGiu+8iOiAg+aLie+8ieOAgeacieKAnOWNl+e+juesrOS4gOaAqu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qumDveaLieaWr+WbveWunemjn+iageWFveOAgeadpeiHquilv+mdnuWhnuaLieWIqeaY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j+WEkuays+mprOKApuKApuS4lueVjOWQhOWbveWbveWuneWcqOWGheeahDQ2MOS9meen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Y+q54+N5oOc5Yqo54mp77yM56eN57G75LmL5aSa77yM5pWw6YeP5LmL5aS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2V6KeB44CC6L+Z6YeM5oul5pyJ552A5YWo5LiW55WM5pyA5aSn55qE54+N56i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56eN576k77yM55uu5YmN5a2Y5qCPMTAw5aSa5aS077yM5Y2g5LiW55WM55m96J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A5Y2K5Lul5LiK77yM6KKr5Lq65Lus5Lqy5YiH5Zyw56ew5LmL5Li64oCc55m9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oCd44CC5Zut5Yy65YiG5Li65LmY6L2m5bCP54Gr6L2m6KeI5Yy65ZKM5q2l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5Lik5aSn5Yy65Z+f77yM5LmY5qOu5p6X5bCP54Gr6L2m5rex5YWl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55Sx5Ye65rKh55qE6Z2e5rSy5Y6f6YeO44CB54yb5YW95Lib5p6X77yI6Jm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y644CB54uu5Yy644CB6LG55Yy677yJ5Lul5Y+K5Lqa5rSy5Y6f6YeO77yb5ryr5q2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Gu6JS944CB55Oc5p6c6aOY6aaZ55qE5q2l6KGM5ri46KeI5Yy677yM5ri45a6i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C6LWP5Yiw55m96JmO44CB55m954uu44CB55m96KKL6byg44CB5YyX5p6B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JqB5YW9562J562J5pWw5LiN6IOc5pWw55qE5LiW55WM54+N56iA5Yqo54mp77yb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aSn5Z6L55m96JmO6KGo5ryU44CB5Y2X576O5rW354uu6KGo5ryU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I6KW/5ri46K6w4oCd44CB5Y2X576O6bmm6bmJ6KGo5ryU5Lul5Y+K5rOw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Go5ryU562JNeWkp+eyvuW9qeWKqOeJqeihqOa8lOOAguWQjui/lO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jMyMTdfMjE3NDE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uaIlueVquem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+C6KeCMjHkuJbnuqrlub/lt5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lYbliqHljLrvvIhHQ0JEMjHvvInjgJA8c3Ryb25nPuiKseWfjuW5v+Wcu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W5v+W3nuS6mui/kOS8muW8gOW5leW8j+WcsOeCueOAkDxzdHJvbmc+5rW35b+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dHJvbmc+44CR5aSW6KeC5bm/5bee55qE5paw5Zyw5qCH77yN5bCP6Juu6IW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b/lt57loZQ8L3N0cm9uZz7jgJHvvIjkuI3lkKvnmbvloZTotLnnlKj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ku6Xop4LlhYnml4XmuLjkuLrkuLvvvIzlhbfmnInlub/mkq3nlLXop4blj5H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qLHkuZDlkozln47luILnqpflj6Plip/og73nmoTlpKflnovln47luIL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nu6fogIzlj4Lop4Lotornp4Dlhazlm60t44CQPHN0cm9uZz7kupTnvorpm5Xl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pTnvornn7Plg4/lnZDokL3otornp4Dlhazlm63lhoXvvIzlub/lt57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np7DigJznvorln47igJ3lkozigJznqZfln47igJ3jgILjgJA8c3Ryb25nPu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mBl+WdgDwvc3Ryb25nPuOAkeOAkDxzdHJvbmc+5YyX5Lqs6Lev5q2l6KGM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5oSf5Y+X5aSn6YO95biC5ZWG5Lia6ZuG5pWj5om55Y+R55qE6a2F5Yqb44CC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qo6L2m5pe26Ze05YmN5b6A5Yqo6L2m56uZ77yM57uT5p2f5oSJ5b+r55qE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7rorq7ov5TnqIvoiKrnj63vvJoxNjoxOOWbnueoi+eahOWKq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jMyNDdfNzA3N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mVv+mahuaXhea4uOihjOeoi+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46L54mM5pmv54K577ya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Wkp+a1t+a0i+eUn+eJqeS4u+mimOi2hee6pzVB5pmv5Yy64oCU54+g5rW3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46L5Zu977yIMjAxOOWkruinhuaYpeaZmuePoOa1t+WIhuS8muWcuu+8ie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3nuS4rei9tOe6v++8jOWkluinguWwj+ibruiFsO+8jOiKseWfjuW5v+Wc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ZPpqozjgIrniLjniLjljrvlk6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lLXlvbHmoLjlv4Pmi43mkYTlnLDvvIzmuLjmnIDlpKfnmoTph47nlJ/liqjnia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eW5v+W3numVv+mahuOAkOmHjueUn+WKqOeJqeS4lueVjOOA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vvJrlkKvlvoDov5TkuqTpgJrnpaj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noa7kv53mr4/kurrkuIDluqfkvY3vvInlpoLpnIDliqDlpKfovab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aXovabkvY3lt67ku7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lhajnqIvlhaXkvY/nu4/mtY7lnovmjIflrprphZLlup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Ke+8jOmFkuW6l+S9j+Wuv+iLp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uouS6uumhu+ihpeaIv+W3ruWFpeS9j+WPjOS6uuagh+mXtO+8iO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aIv+mcgOihpeaIv+W3ru+8ie+8iOWboOWboumYn+aYr+aVo+WuouaLvOWbou+8j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+8jOWcsOaOpeekvuS4jei0n+i0o+W4ruWuouS6uuaLvOaIv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On+WImeS4iuWPquiDveS9j+S6jOS6uu+8jOWmguS6p+eUn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oOazleWuieaOkuS4ieS6uuaIv+aIluWKoOW6iuaXtu+8jOWuouS6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aIv+W3ru+8jOS4lOWQjOe7hOaKpeWQjeWuouS6uuiHquihjOWkmuS6uuaLvOS9j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iHquihjOaLvOS9j+aIv+i0ueS4jemAg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/5bee6auY5qGj5Z6L5Y+C6ICD6YWS5bqX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44CB54+g5rGf5Zu96ZmF6YWS5bqX44CB5ZiJ6bi/5Y2O576O6L6+44CB5YWL6I6x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eR5bCU5rW35oKm44CB55Wq56a65a6+6aaG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j6Dmtbfpq5jmoaP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mtbfms4nmub7luqblgYfphZLlupflpKnnjovmmJ/miJbmtbfnjo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CjxzcGFuIHN0eWxlPSJmb250LXNpemU6MTRweDsiP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dh+WQq+WPjOaXqe+8m+S4jeWNoOW6iuS4jeWQq+aX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uWFqOeoi+WQqzPmraM0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8j+eCueW/g+mkkDHnj6Dmtbfomp3lrrQx5rW35rOJ5rm+5Zu06aSQ77yb5aaC5aa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oyJ54WnMzDlhYMv5Lq6L+ato+mkkOmAgOmkkO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S4jea4uOiniOi0ueeUqOS4jemAgOi/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cjeWKoe+8mu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DEw5Lq65Lul5LiL55Sx5Y+45py65o+Q5L6b5Z+65pys5Zui6Zi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5peF6KGM56S+6LSj5Lu7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m6DkuI3lj6/mipflipv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m6LkvZPml4XmuLjmhI/lpJb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ko5bu66K6u5peF5ri46ICF6LSt5LmwK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S4quS6uua2iOi0ue+8iOWmgu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+8jOmFkuW6l+WGhea0l+iho+OAgeeUteivneetieacquaPkOWIsOeahO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e+8mz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aIluWKoOW6i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mFkuW6l+aKvOmHk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x5pyIMeaXpei1t+WuouS6uuWFpeS9j+mFkuW6l+mhu+WHreS6jOS7o+i6q+S7v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geS9j+aIv+aKvOmHkTMwMOWFgy/pl7TvvIzlrqLkurroh6r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iL/ml7Yg6YCA6L+Y77yM5aaC5peg6Lqr5Lu96K+B5LiN6IO95YWl5L2P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S4nOmFkuW6l+S6jjIwMTDlubTpgJDmraXlj5bmtoj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g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C16L2m44CB6Ieq54S254G+5a6z44CB5ri45a6i6Ieq6Lqr5Y6f5Zu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6YCg5oiQ55qE5oSP5aSW5oOF5b2i5a+86Ie05pmvIOeCu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a4uOiniO+8jOaIkeekvuWPqui0n+i0o+mAgOmXqOelqOaIkOacrOS7t+aIlui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WFtuS7luaZr+eCue+8jOaJgOS6p+eUn+eahOe7j+a1ju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zwvc3Bhbj48YnIgLz4KPHNwYW4gc3R5bGU9ImZvbnQtc2l6ZToxNHB4OyI+NO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LjlubTmsJTmuKnlgY/pq5jvvIzlpKnmsJTngo7ng63vvIzor7f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pmLLmmZLpnJzvvIzpga7pmLPkvJ7nrYnpmLLmmZLnianlk4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oi6XlnKj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r7nmiJHku6znmoTlronmjpLkuI3mu6HmhI/vvIzor7fmgqj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r7zmuLjmj5Dlh7rmgqjlrp3otLXnmoTlu7rorq7vvIzmiJHku6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ml7blpITnkIb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oYznqIvnu5PmnZ/lkI7vvIzor7fmgqjloavlhpn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vvIzmgqjlrp3otLXnmoTmhI/op4HmmK/miJHku6zlt6XkvZz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pgInmi6nmiJHku6z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2F2E504FCD1617AA5FD3868371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