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C89EC38679668285862B42B9B6B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89EC38679668285862B42B9B6B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vpnps57nn7PmtbfkuIDml6XmuLhfX+aXhea4uOe6v+i3r+mHjeW6huaXhea4uO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wNzM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kuIfnm5vpvpnps57nn7PmtbfkuID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Xpea4u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I4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igJTigJTpvpnps57nn7PmtbfvvIgyLjX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igJTigJTpvpnps57nn7PmtbfvvIgyLjX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5pep57qmMDg6MD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4blkIjlh7rlj5HvvIjlhbfkvZPml7bpl7TjgIHlnLDngrnku6Xlr7zmuLj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Iznu4/muJ3pu5Tpq5jpgJ/lhazot6/otbTkuIfnm5vpvpnps57nn7Pmtb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ovabnqIvnuqYy5bCP5pe277yJ77yb5LmY6L2m5YmN5b6A4oCc5Zu95a625Zyw6LS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Zu95a62QUFBQee6p+KAnemjjuaZr+WMu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tmb250LXNpemU6MTRweDsiPuOAkOm+memznuefs+a1t+aZr+WM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ovabnqIsx5bCP5pe277yJ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uWFrOmHjO+8jOa4uOiniOaXtumXtOe6pjMuNeWwj+aXtuOAguaZr+WMuu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emZtuezu++8jOaYr+aIkeWbveebruWJjeiAg+ivgeacgOS4uuWPpOiAgeeahOefs+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iiq+iqieS4uuW3tOa4neWNgeS6jOaZr+S5i+S4gOOAgu+8iOa4uOWuouWPr+iHqu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4uOiniOWkqemXqOa0nuaZr+WMujIw5YWDL+S6uu+8ieaZr+WMuuWGhea8q+atp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iuahpeOAgeingui1j+efs+ael+KAnOWFq+e7neKAne+8muefs+aJh+OAgeefs+m+n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k+OAgeefs+WzoeOAgeWMluefs+OAgeefs+m8k+OAgeefs+WhlOOAgei9v+atjOOAgiD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vqTls7Dlo4Hnq4vvvIzljYPlp7/nmb7mgIHvvIznn7PlpLTlpJrlvaLkvLzpo57npr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vvIzooqvlnLDotKjlrablrrbnp7DkuLrlpKnnhLbnn7PpgKDnmoTigJzliqjniankuZD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sg56m/5qKt5LqO6b6Z6bOe6Iqx5rW377yM5piv5Lq65Lus5Zue5b2S6Ieq54S2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eq5oiR55qE55CG5oOz5Zy65omA44CC5LiL5Y2I57qmMTU6MzDlt6blj7P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3luobvvIznu5PmnZ/mhInlv6vml4XnqIv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w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NTIxXzM2OTg3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npvpnps57nn7PmtbfkuIDml6X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rpvpnps57nn7Pmtbfmma/ljLrkuI7pu5HlsbHosLfmma/ljLrogZTlkIjnlLP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gyMDEy5bm0MTDmnIjmraPlvI/ooqvlm73lrrbml4XmuLjlsYDmibnlh4bkuLr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+8iDVB77yJ6aOO5pmv5ZCN6IOc5Yy644CC5oiQ5Li66YeN5bqG5biC56ys5LqU5a62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UHnuqfpo47mma/ljLrvvIzkuLoi5be05rid5Y2B5LqM5pmvIuS5i+S4gCzmm77ov57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YrojaPojrfigJzph43luobljYHkvbPmma/ljLrigJ3nmoTnp7Dlj7f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YgJm5ic3A7ICZuYnNwOyAmbmJzcDsgJm5ic3A7PGJyIC8+CjLjgIHohrPpo5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Jm5ic3A7Jm5ic3A7PGJyIC8+CjPjgIHpl6jnpajvvJrpmobps57nn7Pmtbc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8YnIgLz4KNOOAgeWvvOa4uO+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SAmbmJzcDs8YnIgLz4KNe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i0ueeUqOS4jeWQq++8mjxiciAvPgoxLum+memznuefs+a1t+aZr+WMuuinguWFiei9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DEw5YWDL+S6ujxiciAvPgoyLum+memznuefs+a1t+WkqemXqOa0nuaZr+WMuumXqOel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raTkuLrmoIflh4bnur/ot6/ooYznqIvvvIzlm6LpmJ/lhbfkvZPooYznqIvlj4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6/og73mnInmiYDosIPmlbTvvIzlupTku6Xlm6LpmJ/lhbfkvZPorqHliJL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ivt+WQhOS9jeWbouWPi+W4puWlveacieaViOi6q+S7veivgeS7tu+8jO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wj+Wtqeivt+W4puaIt+WPo+ato+mhteOAgjxiciAvPgoz44CB6K+36Ieq5aSH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5YW344CB6Ziy5ruR6Z6L44CB5bi45aSH6I2v5ZOB562J77yM5aSP5a2j6K+35bim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KGj54mpPGJyIC8+CjTjgIExLjHnsbPku6XkuIrnmoTlhL/nq6Xlv4XpobvlkKvovab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uK3kuqfnlJ/pl6jnpajlj4rlhbbku5botLnnlKjnlLHlrqLkurrvvIjlrrb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6rnkIbvvJs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89EC38679668285862B42B9B6B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