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9670BBC3D4774022B22FB3EAA5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670BBC3D4774022B22FB3EAA5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1Ng0KDQo8YnI+DQoNCgk8PumHjeW6huWIsOe+juWbveilv+WyuO+8i+WiqOilv+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yvuWTgTEw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rS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csOS6muWTpeiSguWNjue6s+WHpOWHs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HpOWHs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RqOi+ue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zoeWRqOi+ueWwj+mVh+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+mue+iuW9qeeptOWxseWcsO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xseWcsOWwj+mVh+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t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aOe5py65LiK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TogSFU0NjcgMTdERUMgQ0tHTEFYIDIyMDA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hjOS5mOacuui1tOmHjeW6hu+8jOaKtei+vumHjeW6huWQju+8j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XtumXtOWcsOeCuembhuWQiCzlip7nkIbnmbvmnLrmiYvnu60s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6O5Zu95aSp5L2/5LmL5Z+O4oCU4oCU5rSb5p2J55+244CC5oq16L6+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5LmY6L2m5YmN5b6A5rW35riv5Z+O5biC5Zyj5Zyw5Lqa5ZO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CG5oOz55qE5rip5pqW5rCU5YCZ44CB5LqG5peg6L656ZmF55qE5rKZ5rup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ZKM6K6p5Lq655WZ5oGL5b6A6L+U55qE5pmv54K577yM5bey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bqm5YGH5Zyj5Zyw77yM5oq16L6+5Zyj5Zyw5Lqa5ZO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eiSguWNjue6s+WHpOWHs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+juWbveWkquW5s+a0i+iIsOmYn+Wkp+eahOWGm+a4r+OAkOWco+WcsOS6muW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OAke+8iOS4jeS9juS6jjMw5YiG6ZKf77yJ55y65pyb6Iiq56m65q+N6Iiw44CB5oi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beh5rSL6Iiw77yM5peB6L656L+Y5pyJ57qq5b+15LqM5oiY6IOc5Yip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Oc5Yip5LmL5ZC74oCd6ZuV5YOP44CC5LmL5ZCO5p2l5Yiw6L+Z5Liq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g5Yip56aP5bC85Lqa5bee55qE5aSn5Z+O5biC44CQ6JKC5Y2O57qz44CR77yI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b6A6L+U5LiN5L2O5LqOOTDliIbpkp/vvInigJTigJTmsr/ot6/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looPoiJLnlYXvvIzkvZPpqozkuIDmoI/igJzkuYvpmpTigJ3kuK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KrnhLbkuI3lkIznmoTpo47mg4XmsJHkv5fvvIzljp/msYHljp/lkbPnmoT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kuYvlkI7kuZjovabliY3lvoDkuprliKnmoZHpgqPlt57nmoTlt57lupz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eWHpOWHsOWfju+8jOaKtei+v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ln4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lh6Tlh7Dln47luILljLrvvJ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57orq7kvJrlpKfljqbjgJHvvIjkuI3lhaXlhoXvvIz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muWIqeahkemCo+W3nuiuruS8muS4juiuuOWkmuW3nuaUv+W6nOacuuWFs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eOsOWcqOi/meagi+W7uuetkeeJqeaYr+S4gOS4quWNmueJqemm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mAoOatpOWkp+WOpueahOacrOaEj+aYr+S4uueahOWxleeOsOS6muWIqeahk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kOS4uue+juWbveeahOS4gOW3nueahOWGs+W/g+OAguiuruS8muWkp+WOp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S6jOaImOiAjOiuvueri+eahOOAkOe6quW/teW5v+WcuuOAke+8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M5pe26L+Y6IO955yL5Yiw576O5Zu956m65Yab56ys5LiA5L2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6I635b6X6ICF4oCU4oCU5byX5YWw5YWL4oCi5Y2i5YWL55qE6ZuV5YOP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+y5bC85YWL5pav5aSq6Ziz6Zif5Li75Zy655CD6aaG4oCU44CQTkJB55CD6a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t5b+D44CR77yI5LiN5YWl5YaF77yM5LiN5L2O5LqOMTD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5fmnYbplYfmiJblkajovrnlnLDljLrvvIzpgJTkuK3mjqjojZDliY3lvoDigJ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73igJ3loZ7lpJrlqJzvvJvkuYv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bO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6eR572X5ouJ5aSa5aSn5bOh6LC3576a576K5b2p56m05bGx5Zyw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LiW55WM5LiD5aSn6Ieq54S25aWH5pmv5LmL5LiA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77yI5LiN5L2O5LqOMeWwj+aXtu+8ie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+8m+eUseenkee9l+aLieWkmuays+WOhue7j+S4i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JsuWHuuadpeeahOWzoeiwt+mVv+i+vjM1MOWFrOmHjO+8jOW5s+Wdh+a3seW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mt7HlpIQyMDAw57Gz77yM5piv5LiW55WM5LiK572V6KeB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A6Lev5LqG6Kej576O5Zu96KW/5Y2X6YOo55qE5Y6G5Y+y44CB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aOu5Li96aOO5pmv55qE5aSn6Ieq54S26ay85pan56We5bel5Y+K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5LiK55qE5Lq65rCR44CC5LmL5ZCO5YWl5L2P6YWS5bqX5LyR5oGv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i46KeI5YWo5LiW55WM5aWH54m555qE54ut57yd5rSe56m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pGE5b2x5Zyw54K55LmL5LiA55qE4pay44CQ576a576K5b2p56m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jOmaj+e6s+eTpumcjeWNsOesrOWuieWQkeWvvOatp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mue+iuW9qeeptOOAguW9qeeptOeahOWyqeWjgeiejeWQiOS6huWNg+eZvuW5t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0qua1geeahOS+teiagO+8jOWRiOWujOe+jueahOazoua1quW9ou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veixoeeUu+OAguS4gOebtOS7peadpeW9qeeptOmDveaYr+e6s+eTpumcje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meWdkOayieaAneeahOWHgOWcsO+8jOS7luS7rOebuOS/oei/memHjOWPr+S7p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eahOWjsOmfs+OAguS5i+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bHlnLDlsI/plYf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i4nmlq/nu7TliqD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ovabliY3lvoDilrLjgJD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JHvvIjkuI3kvY7kuo4x5bCP5pe277yJ77ya5L2N5LqO576O5Zu954q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5qE6ZSh5a6J5Zu95a625YWs5Zut5piv5LiA5Liq576O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q/5LiH5bm055qE5Zyw6LSo5Y+Y6L+B5b2i5oiQ5LqG6L+Z6Ye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5byP5b2p6Imy55+z5bSW5ZKM5bOh6LC377yM6LC35bqV55qE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b2p6Imy55qE5bGx5bOw57ud5aOB6IC456uL5Zyo5rKz5rWB5Lik5bK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Kz5rWB5YCS5pig552A6JST5bu26LW35LyP55qE576k5bGx4oCm4oC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Zu95a625YWs5Zut5aSn55qE54m56Imy77yM5bm25LiN5piv5LuOMjQg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oGp5bOh6LC35Lit6Jy/6JyS5rWB6L+H55qE6YKj5p2h5riF5r6I5rmN5oCl55qE57u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piv6YKj5Lqb5a6P5Lyf6ICM5p6B5a+M6Imy5b2p55qE57qz55Om6ZyN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a6D5Lus5beN54S25Lyr56uL5Zyo5aSp6ZmF77yM5YiA5YmK5pan5YqI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7qi6Imy44CB6buE6Imy44CB6KSQ6Imy44CB5pqX57Sr6Imy77yM5paR5paT5bm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bi46ZuE5rWR6ICM5aOu576O44CC6ZqP5ZCO5LmY6L2m5YmN5b6A6LWM5Z+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M6YCU5Lit5o6o6I2Q5YmN5b6A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6L+Z5Liq5LiN5q+b5LmL5Zyw55qE5oiI5aOB5rKZ5ryg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Y2D5LiH5ri45a6i77yM5a6D5oul5pyJ5Lul6LWM5Y2a5Lia5Li65Lit5b+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77yM5bm25bim5Yqo6LW3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5LqL5Lia55qE5Y+R5bGV77yM5ZCE5Zu96JGX5ZCN55qE5q2M6Iie5Zui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b2x5pif5ZKM5q2M5pif6YO95Lul6IO955m75LiK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95aSn6Iie5Y+w6ICM5oSf5Yiw6Ieq6LGq77yM5bm25Zug5q2k5ZC45byV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L+b5Zy65qyj6LWP5ryU5Ye644CC5a6D5oul5pyJ4oCc5LiW55WM5aix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ZKM4oCc57uT5ama5LmL6YO94oCd55qE576O56ew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ov5Tlm57lpKnkvb/kuYvln47mtJvmnYnnn7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jojZDliY3lvoDmtJvmnYnnn7blj4zlpaXnibnojrHmlq/mt5jmiavlkI3lk4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b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Sb5p2J55+25biC5Yy65rex5bqm5ri46KeI77ya5YmN5b6A5rSb5p2J55+2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5qC86YeM6I+y5pav5aSp5paH5Y+w44CR77yI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XouaYr+WkqeaWh+WPsO+8jOWPiOaYr+inguaZr+eahOe7neS9s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vuemdouWxseS4iueahOeZveiJsueahEhvbGx5d29vZOWtl+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m+adieeftueahOmrmOalvOWkp+WOpuOAguWPguingua5luS6uumYn+S4u+Wcu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JHvvIjkuI3lhaXlhoXvvIzkuI3kvY7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/quWjq+WwvOmfs+S5kOWOheOAke+8iOS4jeWFpeWGhe+8j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L+Z5Liq5Z+O5biC6Lez5Yqo55qE6Z+z56ym44CC5a6D5bCG5ZCE56eN576O5a2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LiA6LW377yM5L2T546w552A57yU6YCg6ICF55qE5rCU6LSo77yM6K6p5bu656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Q5Li65L2c5ZOB77yM5ZCN5Z6C6Z2S5Y+y44CC5ZCO5o6i6K6/5YWo55CD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OAkOavlOW8l+WIqeWxseW6hOOAke+8iOS4jeS9juS6jjE1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ZCN5rWB44CB6LGq5a6F77yM5Lmf5piv6LSt54mp55qE5aSp5aCC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IVTQ2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yBMQVhDS0cgMjM0NSAwNjMwKz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liY3lvoDjgJD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HvvIjkuI3kvY7kuo4xNeWIhumSn++8iei/veWvu+S9oOeDreeIseeahOWQ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m+OAkOadnOavlOWJp+mZouOAke+8iOS4jeS9juS6jjE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5qE5aW96I6x5Z2e5aSn6YGT5LiK77yM5piv5Y6G5bGK5aWl5pav5Y2h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KB5aWW56S855qE5Li+6KGM5Zyw54K577yb44CQ5Lit5Zu95aSn5oiP6Zmi44CR5Li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55u46YK777yM5bu6562R6aOO5qC85Lit6KW/5ZCI55KnL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xiuWlpeaWr+WNoemigeWlluekvOOAguWJp+mZoumXqOWJjeW3qOaYn+eVmeWN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IkOS4uua0m+adieeftueahOaXhea4uOiDnOWc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o57mnLrkuI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o57mnLo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4rml6XmirXovr7ph43luobmnLrlnLrmlaP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o7lm73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eW6huWIsOe+juWbveilv+WyuO+8i+WiqOilv+WTpeWPjOWbveeyvuWTgT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ey5YyF5ZCrMTAwMOWFg+Wwj+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ZCr5Lu35YC8NzAwMOWFg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oCi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iW55WM5LiD5aSn5aWH5pmv5LmL5LiA77yM5aSa5qyh6KKr5peF5ri45p2C5b+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LiA55Sf5LiN5Y+v5LiN5Y6755qE5pmv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nvprnvorlvannqbTvvJrpmo/lhYnnur/nmoT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lvILlvannurflkYjnmoTnpZ7lpYfop4bop4nnm5vlrrTvvIzkuI3mno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mkYTlvbHlnLDngrnkuYvkuIDigJ3kuYvnm5vlkI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mUoeWuieWbveWutuWFrOWbre+8mu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S4iuW4neWkqeWfju+8jOaBouW8mOa1qeeAmuelnuauv+eUu+W7i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Zyj5Zyw5Lqa5ZOlK+WiqOilv+W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iSguWNjue6s++8muS9k+mqjOS4gOagj+KAnOS5i+malOKAneS4p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queEtuS4jeWQjOeahOmjjuaDheawkeS/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rSb5p2J55+25biC5Yy65rex5bqm77ya5qC86YeM6I+y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44CB5pav5Y+w5pmu5pav5Lit5b+D44CB6L+q5aOr5bC86Z+z5LmQ5Y6F44CB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PC9zcGFuPjxiciAvPg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b/nu4/lhbg05Z+O77ya5rSb5p2J55+244CB5Zyj5Zyw5Lqa5ZOl44CB5Yek5Yew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OeOqei9rOe7j+WFuOWcsOagh+aZr+in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a5Yip5qGR6YKj5bee5bqc5Y+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Yek5Yew5Z+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imIXimIXimIXimIXkupTmmJ/oiKrnqbrvvJrmtbfljZfoiKrnqbo3OD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lvoDov5Tnm7Tpo57kuI3nu4/lgZzvvIzlpJrlnLDogZTov5DvvIzoiJLpgI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FqOeoi+WbvemZheacuuelqO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++8iOS4jeWQq+iIquepuuWFrOWPuOeHg+ayueS4iua1ruS7t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oiW5ZCM57G75Yir6YWS5bqX5L2P5a6/MuS6uu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iOe+jua0suaXoOe7n+S4gOeahOmFkuW6l+aYn+e6p+ivhOWumuagh+WH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aJv+ivuuaIv+Wei++8jOWFt+S9k+aIv+Wei+S7pemFkuW6l+WJjeWPsOaLv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QjumZhOmFkuW6l+WPguiAg+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ooYznqIvmiYDliJfppJDvvIjovazlgJnm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kuLrphZLlupflhoXmiJbmiZPljIXml6nppJDvvIjnroDppJDmiJblv6v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lhrfml6nppJDvvJvljYjmmZrppJDku6XkuK3lvI/lm7T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xMC0xMuS6uuS4gOahjOS4uuWFremkkOS4gOaxpO+8jDctOeS6uuS4gOahjOS4uu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aIluS4reW8j+iHquWKqemkkOS4uuS4u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ooYznqIvmiYDliJfmma/ngrnvvIj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IHnp5HnvZfmi4nlpJrlpKfls6HosLfjgIHokoLljY7nurPjgIH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nvvJvku6XkuIrmma/ngrnpl6jnpajlpoLkuI3nlKjop4blkIzoh6rliqj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JvooYznqIvkuK3mnKrms6j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lpJbop4LjgIL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xzcGFuIHN0eWxlPSJmb250LXNpemU6MTRweDsiPjY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77yI5a+85ri4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Wig+WkluaXheihjOi9pu+8iOS/neivgeavj+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gu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STULml4XmuLjkurrouqvmhI/lpJbkv53pmako5bu66K6uNzDlsoHlj4r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looPlpJbmlZHmj7Tpmak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+juWbvUVWVVPnmbvorrDotL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Zug5a6i6KeC5Y6f5Zug6ZyA6KaB5pu05o2i5LiK6L+w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i/6LS55beu5Lu377yb77yI5Y2V5pWw5oql5ZCN6ICF5oiR56S+5L+d55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oi/5beu55qE5p2D5Yip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cqOacuuWcuuWGhei9rOacuuOAgeWAmeacuuWPiuWcqO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u+8m+e+juWbveWGhemZhuiIquePreayoeacieWFjei0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+8jOmcgOOAgDYtMTBVU0Q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e+juWbveWig+WGheauteiIquePreihjOadjui0ue+8iOWMhea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+8jOaJgOacieiDjOWMheWPiuaJmOi/kOihjOadj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i7lr7zmuLjlkozlj7jmnL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t6XkvZzml7bpl7TkuI3otoXov4cxMOWwj+aXtu+8jOWmgui2heaXtuWKoOaUt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iOivt+WwvemHj+S4jeimgei2heaXtu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7kuIDliIflrqLkurrkuKrkurrmtojotLnvvIj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kvKDnnJ/jgIHkuIrnvZHjgIHmlLbotLnnlLXop4boioL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lrrXlpJzjgIHphZLmsLTjgIHpgq7lr4TjgIHmnLrlnLrlko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tK3nianjgIHooYznqIvliJfmmI7ku6XlpJbnmoTnlKjppJDmiJb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YWo56iL5aKD5aSW5Y2V6Ze05beu77ya5Lq65rCR5biBMjAwMOWFgy/luoogKO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Ap+WuouS6uuS9j+S4gOaIv+S4uuWOn+WIme+8jOWmgumcgOS9j+WNleS6u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6lOaPkOWHuueUs+ivt++8jOW5tuihpeS6pOWNlemXtOW3ru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uaXhea4uOiAheWboOi/ne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hbbku5booYznqIvkuK3ku6Xlj4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gJzmiqXku7fljIXlkKvigJ3mnaHmrL7kuK3mnKrliJfmmI7nmoTkuIDliIf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z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aciTXkuKrml7bljLrvvIj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WFqOeoi+acuuelqOS4uuWboumYn+elqO+8jOS7u+aEj+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jue7reauteWwhuiHquWKqOWPlua2iOOAguS4jemAgOi/m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u+aEj+S4gOauteacuuelqOWdh+S4jeWPr+mAgOOAgeaUueOAgeetvu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I3lj4LliqDmiJHlhazlj7jnmoTotaDpgIHpobnnm67vvIznlKjppJDjgIH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L3NwYW4+PGJyIC8+Cj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95YaF6IGU6L+Q6Iiq54+t54+t5qyh5pyJ6ZmQ77yI5aaC5raJ5Y+K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q5Yir5Zyw5Yy65Zu95YaF6IGU6L+Q6Iiq54+t5Y6756iL6ZyA5o+Q5YmN5LiA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ZyA5bu25ZCO5LiA5aSp77yM55Sx5q2k5Lqn55Sf5L2P5a6/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W35L2T6K+35p2l55S15ZKo6K+i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eUseS6juWbveWutuWFrOWbre+8iOaIl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JueauiueahOiHqueEtueOr+Wig++8jOWmgumBh+aZr+eCuei3r+auteS4tOaXt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pOmAmuWgteWhnuaDheWGte+8jOaIkeWPuOS/neeVmeiwg+aVtO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eCueeahOadg+WIqe+8m+mJtOS6juWFtuWMuuWfn+aciemZkOeah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WPuOS/neeVmeiwg+aVtOS9j+Wuv+WcsOeCueeahO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77ya5pWs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G15a6I5oiR5Zu95Y+K5peF5ri455uu55qE5Zyw5Zu95a62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44CB6aOO5L+X5Lmg5oOv44CB5a6X5pWZ56aB5b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LiO5Lu75L2V6L+d5Y+N5Lul5LiK6aG555uu55qE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otLnmmK/nvo7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m6DmraTor7fmgqjnkIbop6PmnI3liqHooYzkuJrnmoTkvKDnu5/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nu5nphZLlupfnmoTmnI3liqHnlJ/jgIHooYzmnY7lkZjku6Xlj4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YDmnInkurrlkZjlsI/otLkxLTLnvo7lhYPvvIzku6XooajlsIrph43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NwYW4+PGJyIC8+CjxzcGFuIHN0eWxlPSJmb250LXNpemU6MTRweDsiPjE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6aB5pC65bim5pS/5rK75oCn6Z2e5rOV5Ye654mI54mp5YWl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9670BBC3D4774022B22FB3EAA5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