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DEB888D1F31F439B8DAEEB6B06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DEB888D1F31F439B8DAEEB6B06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mInpmLPokrjmsb3lsI/ngavovabjgIHnvZfln47lj6TplYf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aIkOmD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yNQ0KDQo8YnI+DQoNCgk8PumHjeW6huWIsOWYiemYs+iSuOaxv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9l+WfjuWPpOmVh+S6j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oiQ6YO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NT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KjeS4uuKAlOmHjeW6hu+8iDM1MOWFrOmHjO+8jOe6p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nio3kuL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OjAw57uf5LiA5Zyo5Y2X5Z2q5Lya5bGV5Lit5b+D6ZuG5ZCI5Ye65Y+R77yI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a55+l5Li65YeG77yJ77yM57uP6auY6YCf5YWs6Lev5YmN5b6A54qN5Li65Zi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+/5bGx5YWs5Zut77yM5oq16L6+5ZCO6Ieq55Sx5rS75Yqo77yb5LiL5Y2IMTU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JbnlYzkuIrnu53niYjnmoTokrjmsb3lsI/ngavovabvvIjlkKvljZXnqI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oYzovabml7bpl7TnuqYx5bCP5pe277yJ5rK/552A6Iqt55+z6ZOB6Lev5ZCR5Y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6Iqt55+z6ZOB6Lev5L6d5bGx546v57uV6ICM5bu677yM5Zyw5Yq/5puy5oqY6Zmp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n5rSe5ZKM5rKf5rig5aSa77yM5rK/6YCU5bGx5riF5rC056eA77yM5qKv55Sw5bGC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5Zut6aOO5YWJ5peW5peO77yb6L2m6KeC6ICB6bmw5Zi06Zmp5bO76Zqn6YGT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mA5Lq65bel5b2p6Jm577yI6L+Z5Liq6KaB55yL5aSp5rCU77yJ5qyj6LWP6Jyc6JyC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X5Z6L54Gr6L2m5o6J5aS077yb5LiL54Gr6L2m5ZCO5q2l6KGM6Iez6Iqt5rKf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6Z2p5ZG95pe25pyf5ZiJ6Ziz55+/5bel55Sf5rS75Yy677yM5qyj6LWP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oqX5oiY5bel5Lia6YGX5Z2A77yM55+/5Yy655Sf5oCB6Iqx5Zut77y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OAgua4uOiniOe7k+adn+WQju+8jOagueaNrua4uOWuouaKpeWQjeaX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S9j+Wuv+WcsOeCue+8jOWvvOa4uOS+neasoeWIhuaJuemAgeW+gOmihO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WNj+WKqeWKnueQhuaLv+aIv+aJi+e7re+8jOa4uOWuouiHquihjOWJjeW+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maj+WQjua4uOWuouiHqueUsea0u+WKqOS8keaVtOaXhemAlOeWsu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iciAvPgo8c3BhbiBzdHlsZT0iZm9udC1zaXplOjE0cHg7Ij4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L57uN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YiemYs+WbveWutuefv+WxseWFrOWbre+8muWxleeku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v+S4mumBl+i/ueS4uuS4u++8jOS9k+eOsOefv+S4muWPkeWxleWOhuWPsuWGhea2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S6uuS7rOa4uOiniOingui1j+S4juenkeWtpuefpeivhuaZruWPiueahOefv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mInpmLPokrjmsb3lsI/ngavovabvvJrnm67liY3lhajkuJbnlYz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raPluLjov5DooYznmoTlrqLov5DnqoTovajokrjmsb3lsI/ngavovab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p/nlJ/mgIHnmoTlt6XkuJrpnanlkb3mtLvmma/op4LigJ3jgIHigJzmtLvnnYD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6quW3peS4mumdqeWRveWNmueJqemmhuKAneOAguWYiemYs+Wwj+eBq+i9pueahO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meaYr+efs+a6qumVh++8jOS4gOS4quS4mOmZteWxseWMuueahOaZrumAmuWwj+mV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aYr+m7hOadkeS6leerme+8jOS4gOS4quW9k+W5tOacieWQjeeahOeFpOefv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/meadoemTgei3r+acgOWIneaYr+i/kOmAgeWOn+eFpOeahOi/kOi+k+e6v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veeEtum7hOadkeS6leW3sue7j+WBnOatouS6p+eFpO+8jOS9huaYr+WxheawkeS7r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7rOW3suemu+S4jeW8gOi/meadoeeqhOi9qOmTgei3r++8muWug+aYr+WUr+S4gO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pOmAmuW3peWFt+OAgui9puWOouWGheWPquacieS4pOWIl+WvueWdkOeahOacqOW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WveeugOmZi++8jOi/meenjeW8gOaUvuW8j+i9pueql+eahOWlveWkhOaYr+epuua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+8jOW8iuerr+aYr+i9puWktOeahOiSuOaxveWSjOeFpOeBsOS5n+S+teWFpei9puWO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gei3r+WFqOmVvzE5Ljjlhazph4zvvIzmsr/pgJTlj6/ku6Xop4LotY/nlLDlm6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raPnmoTml7blgJnmu6HnnLzph5Hpu4TnmoTmsrnoj5zoirHvvIzpnZ7luLj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A3MTIxMzE2XzU5MDQy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KjeS4uuKAlOmHjeW6hu+8iDM1MOWFrOmHjO+8jOe6pjXlsI/ml7bovabnqI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i1tOe9l+WfjuWPpOmVh++8iOi9pueoizM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DDliIbpkp/vvIzmuLjop4jml7bpl7TkuI3kvY7kuo40MO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jeS4uuWOv+S4nOWMl+mDqO+8jOWPpOmVh+S4u+ihl+WHieWOheihl+S/l+ensOKAnOiI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l+KAne+8jOWni+W7uuS6juaYjuS7o+W0h+ahouWFg+W5tO+8iCAxNjI45bm077yJ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pel77yM6L+Z5p2h5bm45a2Y5LiL5p2l55qE6ICB6KGX5LuN5L+d55WZ552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pe25Luj6ICB5Zub5bed5paH5YyW55qE5Lq65paH6aOO6LKM77yb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eF5ri46L2m6L+U5Zue6YeN5bqG5Li75Z+O77yM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JyIC8+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72X5Z+O5Y+k6ZWH77ya5ZyoMTk4MuW5tO+8j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S6uuWPl+WFtuWlh+eJuemAoOWei+eahOW9seWTje+8jOS+neagt+WcqOWiqOWwlOac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S6huS4gOW6p+KAnOS4reWbveWfjuKAne+8jOe9l+WfjuWPpOmVh+S7juatpOWQjeaJ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OAgjIwMDHlubTogZTlkIjlm73mlZnnp5Hmlofnu4Tnu4flrpjlkZjnp7Dlhbb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or7rkuprmlrnoiJ/igJ3vvJvlj6TplYflhoXlsYXkvY/nnYDmsYnjgIHlm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gIHmu6HjgIHol4/jgIHpu47jgIHoi5c35Liq5rCR5peP77yM5Y+k6ZWH5Li76KGX5Ye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+X56ewPC9zcGFuPjxiciAvPgo8c3BhbiBzdHlsZT0iZm9udC1zaXplOjE0cHg7Ij4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2i6KGX4oCd77yM5aeL5bu65LqO5piO5Luj5bSH5qGi5YWD5bm077yIIDE2Mjjlub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oh7Pku4rml6XvvIzov5nmnaHlubjlrZjkuIvmnaXnmoTogIHooZfku43kv53nlZ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I7muIXml7bku6PogIHlm5vlt53mlofljJbnmoTkurrmlofpo47oso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v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l7rlraPngavovabnpajntKflvKDvvIzmiJHnpL7lj6/moLnmja7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npajmg4XlhrXlronmjpLnrKzkuIDlpKnmiJbnrKzkuozlpKnkuZjlnZD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oYznqIvmuLjop4jpobrluo/lj6/moLnmja7lrp7pmYXmg4XlhrXliY3lkI7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sIXop6PjgII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LPokrjmsb3lsI/ngavovabjgIHnvZfln47lj6TplYfkuozml6XmuLj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WdkOebruWJjeS4lueVjOS4iuWUr+S4g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W4uOi/kOihjOeahOWuoui/kOeqhOi9qOiSuOaxveWwj+eBq+i9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IAo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mjqLnp5jkuJbnlYzllK/kuIDnmoTnnJ/lrp7op4LlhYnnn7/kup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ri46KKr6KqJ5Li64oCc5Lit5Zu955qE6K+65Lqa5pa56Iif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Z+O5Y+k6ZWH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FqOeoi+aXhea4uOi1hOi0qOi9pui+h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HmoLnmja7kurrmlbDlrprovablnospPGJyIC8+CuWboOS6pOmAm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Wwj+Wtqe+8iOWMheaLrDLlsoHku6XkuIvvvInlnYfpnIDljaDluqfkvY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mXqOelqO+8muWYiemYs+Wwj+eBq+i9puWNleeoi+elqO+8m+e9l+WfjuWPpOmV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OAguatpOWbouS4uueJueS7t+Wbou+8jOS4jeS6q+WPl+S7u+S9leivgeS7t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0ue+8mzxiciAvPgrlpoLpgYfkurrlipvkuI3lj6/mipfmi5Llm6DntKDvvIjmtqj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ot6/lsIHpl63nrYnvvInoh7Tkvb/mma/ljLrlhbPpl63vvIzkuI3og73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poLkuI3pgIDov5jvvIzmlazor7fosIXop6PvvJs8YnIgLz4KM+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Hml6kx5q2j6aSQ44CC6K+05piO77ya5q2j6aSQ6aSQ5qCHNOiNpDTntKA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MeS6uuS4gOahjO+8jOWboumkkOeUqOmkkOS4jeWQq+mFkuawtO+8m+aXqemkkOWdh+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Wuv+eahOmFkuW6l+WQq+mkkO+8jOS4jeeUqOmkkOS4jemAgOi0ueeUqO+8j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mkkOiHqueQhuOAgjxiciAvPgo044CB5a+85pyN77ya5oyB6K+B5Lit5paH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vOacjei0ue+8mjXlhYMv5Lq6L+Wboik8YnIgLz4KNeOAgeS9j+Wuv++8muWFpeS9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Mh+WumuS9j+WuvzLkurrpl7TmiJbljZXpl7TvvIjpnIDkvY8y5Lq677yJ5LiA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5Y2r55Sf6Ze077yM5b2p55S144CB56m66LCD44CCPGJyIC8+CjbjgIH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ovabkvY0r5a+85pyN77yI5LiN5Y2g5bqK5LiN5ZCr5pep6aSQ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bMS4y57Gz5Lul5LiK77yI5YyF5ousMS4y57Gz77yJ5ZKM5aSn5Lq65ZCM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5bu66K6u5ri45a6i6Ieq6KGM6LSt5Lmw5peF5ri45oSP5aSW6Zmp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ZCO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CD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poLlm6DmuLjlrqLmnKzkurrkuLv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K3kubDml4XmuLjmhI/lpJbkv53pmanpgKDmiJDkurrouqvmiJbotKLkuqfmjZ/lrr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gZrku7vkvZXotZTku5j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+35LqO5oyH5a6a5pe26Ze05Yiw6L6+5oyH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u45YWz5Ye65Zui5qCH5b+X6ZuG5Lit55m76L2m77yM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+v6L2m77yM5o2f5aSx55Sx5ri45a6i6Ieq6LSf44CCPGJyIC8+CjL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poHmraLmir3ng5/jgIHkubHkuKLlnoPlnL7vvIE8YnIgLz4KM+OAge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mguacieaEj+inge+8jOivt+ecn+WunuiupOecn+Whq+WGmeaXhea4uOaEj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i/lOeoi+WQjuaPkOWHuuW8guiuruinhuS4uuaUvuW8g+aKleivieadg+WK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byC5Zyw5peF5ri455So6aSQ6L6D5piT5byV6Iez5rC05Zyf5LiN5pyNL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W4uOeUqOiNr+WTgeOAgjxiciAvPgo144CB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Y+v6IO95peg5rOV5o+Q5L6b5pyN5Yqh5pWs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or7flkITkvY3otLXlrr7lnKjml4XmuLjpgJTkuK3ku5Tnu4b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7nmma/ngrnnmoTku4vnu43vvIzlubbniaLorrDlr7zmuLjnmoTmj5DphpLlj4rorab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+OAgeivt+WQhOS9jei0teWuvuWcqOaXhea4uOmAlOS4remaj+i6q+aQu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eOsOmHkeOAgjxiciAvPgo444CB5pmv5Yy65byA5pS+5pe26Ze0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s5ZGK5Li65YeG44CC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DEB888D1F31F439B8DAEEB6B06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