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F27BDFCE79F867A7AD29963D9E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F27BDFCE79F867A7AD29963D9E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jgIHpvJPmtarlsb/ljYroh6rnlLHooYw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npo/lu7rljqbpl6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MTANCg0KPGJyPg0KDQoJPD7ph43luobliLDljqbpl6jjgIHpvJPmtarlsb/ljY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qbpl6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WOpumXq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6m6Ze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KAlOm8k+a1quWxv+KAlOWOpu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OpumX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OpumXqCAgICA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OpumX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Tph43luoY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ljqbpl6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msZ/ljJfmnLrlnLrnu5/kuIDpm4blkIjvvIznlLHml4XooYznpL7pgIHlm6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nLrlnLrljY/liqnmuLjlrqLlip7nkIbnmbvmnLrnm7jlhbP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tbTnvo7kuL3nmoTpua3lspstLeWOpumXqO+8jO+8iOWOpumXqOmrmOW0juacuuWc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guWMujEw5YWs6YeM77yM5LmY6L2m57qmMjDliIbpkp/vvInvvIz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qLkurroh6rnlLHmtLvliq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4m55Yir5rOo5oSP77ya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yA5o+Q5L6b6Lqr5Lu96K+B77yM5bCP5a2p5aaC5peg6Lqr5Lu96K+B5b+F6aG7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7C/5pa55Y+v55m76K6w5YWl5L2P44CC5peg5pC65bim6Lqr5Lu96K+B5oiW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77yM6YWS5bqX5pyJ5p2D5Yip6KaB5rGC5ri45a6i5Y675YWs5a6J5bGA5byA5YW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Y+v5Yqe55CG5YWl5L2P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OKAlOm8k+a1quWxv+KAlO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+8iOi9pueoi+e6pjMw5YiG6ZKf77yJ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LS3jgJA8c3Ryb25nPuWNl+aZrumZgOWvujwvc3Ryb25nPuOAkSjlvpLmra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ynvvIzlrqLkurrlj6/oh6rooYzpgJTmraXliY3lvoD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j4Lop4LvvIzvvIjlpIfms6jvvJrljqbpl6jlpKflrabmr4/lpKkxMu+8mjAw4oCU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acn+mXtOmZkDEwMDDlkI3muLjlrqLlhaXmoKHvvIzlj4zkvJHml6XjgIHms5Xlrp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lj4rlrabmoKHlr5LmmpHlgYfmnJ/pl7TmoKHlm63mraPluLjlvIDmlL7jgIL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vvIzor6Xmma/ngrnlj5bmtojvvIzml6DotLnnlKjlj6/pgI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h6rnlLHmtLvliqjml7bpl7TkuI3kvY7kuo4yMOWIhumSn+OAginkuZjovaboh7Pova7m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kuZjoiLnov4fmuKHvvIjov4fmuKHml7bpl7TnuqYyMOWIhumSn++8jOS4jeWQ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XtumXtO+8iei1tOS6q+acieKAnOa1t+S4iuiKseWbreOAgemfs+S5kOS5i+S5o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ym+KAnee+juiqieeahOOAkDxzdHJvbmc+6byT5rWq5bG/PC9zdHJvbmc+44CR77y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i46KeI5pe26Ze05LiN5L2O5LqOMuWwj+aXtu+8ieS9jeS6juemj+W7uuecgeWOpumX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WNl+mahe+8jOS4juWOpumXqOW4gumalOa1t+ebuOacm+OAguWOn+WQjeWchuayme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a0suS7lO+8jOWboOa1t+ilv+WNl+aciea1t+iagOa0nuWPl+a1qua9ruWGsuWHu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Tgum8k++8jOaYjuacnembheWMluS4uuS7iuWQjeOAguWPguinguS4uue6quW/te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wkeWMu+WtpuWutuael+W3p+eomuaVmeaOiOiAjOW7uueahOOAkOavk+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atpea4uOiniOaXtumXtOS4jeS9juS6jjE15YiG6ZKf77yJ44CC5riv5LuU5ZC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I6Ieq55Sx5rS75Yqo5pe26Ze05LiN5L2O5LqOMzDliIbpkp/vvInjgIL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pm4blkIjkuZjoiLnov4fmuKHvvIjov4fluqbml7bpl7T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etieWAmeaXtumXtO+8ieWQjui/lOWbnuWOpumXqOW4guWMuu+8jOWQjuWui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peS9j+mFkuW6l+S8keaBr+OAgu+8iOWkh+azqO+8muWboOm8k+a1quWxv+mZk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S6uuaVsO+8jOavj+aXpTgwMDDkurrku6XlhoXvvIzmlYXpvJPmtarlsb/kuIrls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kubDliLDoiLnnpajnmoTml7bpl7TkuLrlh4bvvIk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rpvJPmtarlsb/lrp7ooYzlrp7lkI3liLbvvIzmuLjlrqLmiqXlkI3mmK/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nmoTlkI3lrZflj4rouqvku73or4Hlj7fvvIznmbvoiLnlh63oiLn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kurrkuIDoh7Tmlrnlj6/nmbvoiLnvvIjlsI/lranml6Douqvku73or4H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nsL/vvInjgILlpoLlm6Doh6rouqvljp/lm6DmvI/miqXplJnmiqXor4H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mjaLml4XmuLjkurrlkZjmnKrmj5DliY00OOWwj+aXtuWPiuaXtuiBlOezu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4u+euoeWOn+WboOWvvOiHtOaXoOazleeZu+iIue+8jOaXheihj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ExMDU5MTVfNjg4Mz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OpumX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6m6Z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kuZjovabliY3lvoD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KAnOS4nOaWueWkj+WogeWkt+KAneS5i+ensOeahOWOpumXqOWbvemZh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i1m+mBk+OAkDxzdHJvbmc+546v5bKb6LevPC9zdHJvbmc+44CR44CC5aSn5rW3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b2p6Imy6Lev6Z2i44CB6Z2S6I2J44CB57u/5qCR77yM5p6E5oiQ55qE576O5Li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Ww5buK77yb5ri45a6i5Y+v6Ieq6KGM5YmN5b6A44CQPHN0cm9uZz7igJzmnID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JTmnZHigJ3mm77ljp3lnrU8L3N0cm9uZz7jgJHvvIjku6XkuIrmma/ngrnlvpLmr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1MOWIhumSn++8ie+8jOaegeWFt+eJueiJsueahOawkeWuv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ejeaxh+WcqOmXveWNl+mjjuagvOaegea1k+eahOa4lOadkeW7uuetkeS4re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kumAgueahOeOr+Wig++8jOiuqeS9oOS9k+mqjOS4gOaKiuaWh+iJuumdkuW5t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OAguS5mOi9pu+8iOi9pueoi+S4jeS9juS6jjMw5YiG6ZKf77yJ5YmN5b6A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q2l5ri46KeI54ix5Zu95Y2O5L6o6aKG6KKW6ZmI5ZiJ5bqa55qE5pWF5Lmh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m4bnvo7lrabmnZE8L3N0cm9uZz7jgJH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WtpuadkeaAu+W7uuetkemdouenr+W3sui+vuWNgeS4h+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peacieWcqOagoeW4iOeUn+S4gOS4h+S9meS6uu+8jOW9ouaIkOS6hueUseWtp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Hs+mrmOetieS4k+enkeaVmeiCsueahOWujOaVtOaVmeiCsuS9k+ezu++8jOW9k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+meiIn+axoO+8jOaEn+WPl+a1k+WOmueahOaWh+WMluawm+WbtO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ExMDU5NTJfNjk5ODI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OpumX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6m6ZeoICAgIC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uuiHqueUsea0u+WKqO+8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s6jvvJrlvZPlpKnkuI3lkKvppJDjgIHovabjgIHpl6jnpajjgIHlj7jmnLr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lrqLkurroh6rnlLHmhJ/lj5fljqbpl6jvvIzmlazor7fms6jmhI/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LvvIk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OpumX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4oCU6YeN5bq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aOe6KGM5pe26Ze057qmMuWwj+aXtuaI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S7peWunumZheWHuuWPkeaXtumXtOS4uuWH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nlLHmtLvliqjvvIjms6jvvJrmnJ/pl7TkuI3lkKvppJDjgIHovab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7jmnLrlkozlr7zmuLjvvIznlLHlrqLkurroh6rnlLHmhJ/lj5fljqbpl6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otKLkuqflronlhajjgILvvInlkI7moLnmja7oiKrnj63ml7bpl7T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lkIjliY3lvoDljqbpl6jpq5jltI7mnLrlnLrvvIzkuZjmnLrov5Tlm57ph43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mHjeW6huWIs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6r+eOqeWbouihjOeoi+eJueiJsu+8jDIwMT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m552A5oKo55qE5a625Lq65LiA6LW35p2l5Yiw6byT5rWq5bG/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W355qE5aOw6Z+z77yMPC9zcGFuPjxzcGFuIHN0eWxlPSJmb250LXNpemU6MTRweDsi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eUn+WRveS4reacquiiq+WPkeinieeahOe+ju+8jOeUqOW/g+WOu+eUn+a0u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JueWIq+eahOaXheihj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b7kuKrmtbfmu6nlnZDkuIDlnZDvvIzlkLnnnYDmtbfpo47otbDkuIDotbD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phZLlkKfjgIHlkpbllaHppobms6HkuIDms6HvvIzmj5DliY3mhJ/lj5fkuI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haLmhaLlj5jogIHnmoTmhJ/op4n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S+6aOe6Ieq5bex5b+D6K6p5a6D6ZqP552A5Y6m6Zeo55qE6L+Z54mH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77yM5Y675oSf5Y+X6L+Z5Lu95peg5q+U6Ieq55Sx5ZKM5b+r5LmQ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ljqbpl6gv6YeN5bqG5b6A6L+U5py656Wo77yI57uP5rWO6Iix77yJ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B5b2T5Zyw5YW35pyJ5peF5ri46LWE6LSo55qE5peF5ri46L2m77yI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77yM56Gu5L+d5LiA5Lq65LiA5q2j5bqn77yJ44CCPGJyIC8+CuWboOemj+W7uu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eUqOi9puWdh+WxnuWll+WbouW9ouW8j++8jOaVheWBtuWwlOS8muWHuueOsO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ixoSzkvYbpnZ7nibnmrorljp/lm6DkuIDoiKzkuI3kvJrotoXov4cx5bCP5pe2O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iwheinoy48YnIgLz4KMuOAgeS9j+Wuv++8muWFqOeoi+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CjnqbrosIPjgIHlvannlLXjgIHni6zljavjgIHmr4/kuKr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ng63msLTkvpvlupTvvJvnoa7kv53mr4/kurrmr4/mmZrkuIDluorkvY0p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pe277yM5peF6KGM56S+5bC96YeP5a6J5o6S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Ki5Lid5bqK77yJ77yb5aaC5peg5rOV5a6J5o6S5LiJ5Lq66Ze05oiW5Yqg5bq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KGl5Y2V5oi/5beu44CCPGJyIC8+CjPjgIHppJDppa7vvJox5q2jNOaXqe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mueogOmlreOAgeWwj+iPnOOAgemmkuWktOOAguavj+WkqeWcqO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qOaXqemkkCDkuI3nlKjliJnop4bkuLroh6rliqjmlL7lvIPvvJ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YXkuI3lkKvml6nvvIzmraPppJDppJDmoIcyMOWFgy/kurrvvIzlhavoj5zkuID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m5vojaTlm5vntKDkuIDmsaTvvIzljYHkurrkuIDmoYzvvIzkuI3lkKvphZLmsLT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kurrmlbDkuI3mu6HljYHkurrkuIDmoYzvvIzlr7zmuLjlsIbppJDotLnnjrDpgI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nlKjppJDjgII8YnIgLz4KNOOAgemXqOelqO+8muWQq+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OAgiA8YnIgLz4KNeOAgeWvvOa4uO+8muW9k+WcsO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OAgu+8iOWvvOacjei0ue+8mjcw5YWDL+S6uu+8iTxiciAvPg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i0xMuWygeS5i+mXtOeahOWwj+Wtqei0ueeUqOWPquWQq+acuuelq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ato+mkkOWNiumkkO+8jOWFtuS7lui0ueeUqOWdh+WuouS6uu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E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6Gu5L+d5Lq66Lqr44CB6LSi5Lqn5a6J5YWo5L+d6Zqc77yM5peF5ri456S+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q+P5L2N5ri45a6i6LSt5Lmw4oCc5peF5ri45Lq66Lqr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+d6LS544CB5L+d6aKd5Y+K5YW35L2T6LWU5LuY5qCH5YeG5Y+C54Wn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2h5qy+77ybPGJyIC8+CjLjgIEg5ri45a6i6Ieq5Li76Ieq55Sx5Ye65Y+R54K56Ie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55qE5b6A6L+U5Lqk6YCa6LS555So77ybPGJyIC8+CjPjgIE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5Zu96ZmF44CB5Zu95YaF5py656Wo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LiK5rao77yM5LiK5rWu5YW35L2T6YeR6aKd6YG154Wn5ZCE5aS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J5YWz6YCa55+l5omn6KGM77ybPGJyIC8+CjTjgIEg5peF5ri45pyf6Ze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Cn6LSo55qE6Ieq55Sx6Ieq5Li75raI6LS577yM5aaC77ya5rSX6KGj77yM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oiW6Ieq55Sx6Ieq5Li76LSt54mp562J77ybPGJyIC8+CjXjgIEg5Zug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77yM5rW35ZW477yM5Zyw6ZyH562J5LiN5Y+v5oqX5Yqb5omA5aKe5Yqg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bPGJyIC8+CjbjgIEg6KGM56iL5Lit572X5YiX5Lul5aSW55qE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9k+WcsOaUv+W6nOacuuaehOeahOS4iuePreaXtumXtOS4gOiIrOaYr++8muS4iuWNi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I6MDDvvIzkuIvljYjlpI/lraPkvZzmga/ml7bpl7TmmK8gMTU6MDAtMTg6MDD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Zzmga/ml7bpl7TmmK8gMTQ6MDAtMTc6MDDjgIIg5YW25LuW5Y2V5L2N55qE6JCl5Li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6YCa5bi45Li677yM6ZO26KGMOjg6MDAtMTg6MDAg55m+6LSn5YWs5Y+4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E6MzAg5peF5ri45pmv54K5Ojg6MDAtMTk6MDAg6YKu5pS/5pyN5YqhOjg6MDAtMTk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jqbpl6jmmK/lm73lrrbljavnlJ/ln47luILvvIzlvZPlnLDmlL/lup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jgIHnoLTlnY/luILlrrnmlbTmtIHnmoTooYzkuLrlpITnvZrovoP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hazlhbHlnLrmiYDnpoHmraLlkLjng5/vvIzov53ogIXkuZ/kvJrlj5fliLDlpIT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jqbpl6jlkI7kuIDlrpropoHms6jmhI/jgIIgPGJyIC8+CjPjgIHkv6HnlKjlj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nmoTkvb/nlKjpnZ7luLjmma7pgY3vvIzlkITlpKflrr7ppobjgIHphZLlup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otK3nianlnLrmiYDnrYnpg73lj6/ku6Xkvb/nlKjvvIzkuIDoiKzmnaXor7Tpl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niaHkuLnljaHjgIHkuIfkuovovr7ljaHjgIHph5HnqZfljaHnrYnkv6HnlKjlja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a7lj4rjgIIgPGJyIC8+CjTjgIHljqbpl6jmnInlvojlpJrmtbfpspws5bCk5YW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m56Imy5L2z6IK077yM5YC85b6X5LiA5bCd44CC5Yiw5Y6m6Zeo5aSn5o6S5qGj5Z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A5a6a6KaB6Zeu5aW95Lu35qC877yM5LiN6KaB6KKr5Lq65bGg5LqG77yM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rW36bKc5pe25rKh6Zeu5aW95rW36bKc5Lu35qC877yM5bqX5a625Lmf5rKh6K+0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T5biQ5pe26Zeu6aKY5bCx5p2l5LqG44CCIOe7meWkp+WutuaPkOmGku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dpeS4jeWPiu+8gTxiciAvPgo144CB5LmY5Z2Q5Ye656ef6L2m77yM5Y6m6Zeo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OOWFg++8jOacgOWQjuS7mOmSseaXtuimgeWcqOiuoeS7t+WZqOaYvuekuumHke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WkmuWKoDHlhYPpkrHvvIzkuLrmlL/lupzop4TlrprnmoT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77yM5LiA5a6a6KaB5ZCR5Y+45py657Si5Y+W5Y+R56Wo77yM5aaC5p6c5oCA55aR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qG6YGT77yM5Y+v5Lul5omT55S16K+dNTYxNTYyNOWIsOWuoueuoeWkhOaKl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F27BDFCE79F867A7AD29963D9E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