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22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63E528F0C9DD23543437294D489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63E528F0C9DD23543437294D489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rqPmsYnlt7TlsbHlpKfls6HosLfjgIHlvKDniLHokI3lsIblhpvml6flsYX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mHjeW6huaXhea4uOmHjeW6huS6jOaXpea4u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1NTQNCg0KPGJyPg0KDQoJPD7ph43luobliLDlrqP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bHlpKfls6HosLfjgIHlvKDniLHokI3lsIblhpvml6flsYXkuoz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mHjeW6huS6jOaXpea4u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k4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igJTlrqPmsY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o+axi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rqPmsYnigJTph43lu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igJTlrqPmsY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lrqLmnI3kurrlkZjkuo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Y3kuIDml6UyMTowMOWJjeS4jua4uOWuouiBlOezu++8iOivt+S/neaMgeaJi+acuu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jOehruiupOS+r+i9puaXtumXtOOAgeWcsOeCueeUteivn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S4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Zyo5oyH5a6a5Zyw54K56ZuG5ZCI5Ye65Y+R77yI5Ye65Zui5YmNMeWkqT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+85ri46YCa55+l5Li65YeG77yJ77yM5LmY6L2m6Iez6L6+5bee44CC6ZqP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5byg54ix6JCN5bCG5Yab5pen5bGF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izlkajkuIDpl63ppobvvIzml6Dms5XmuLjop4j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TUzMzMzOyI+5byg54ix6JCN5bCG5Yab5pen5bGF77ya5by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PC9zcGFuPjwvc3Ryb25nPuWwhuWGm+aVheWxheS9jeS6juWbm+W3neecgei+vuW3nuW4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eWMuue9l+axn+mVh++8jOW7uuaIkOS6jjIw5LiW57qqMjDlubTku6PkuK3mnJ/vvIz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gIzlu7rvvIzlnZDljJfmnJ3ljZfvvIzlkYjlm5vlkIjpmaLluIPlsYDvvIzmmK/miJ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mrYflsbHlvI/lhajmnKjotKjnu5PmnoTmpbzmiL/jgILmiL/lsYvlhbEyO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ExMDDlpJrlubPmlrnnsbPvvIzlu7rnrZHpnaLnp68yMz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5aCC5bu65LqO5riF5YWJ57uq5bm06Ze077yMMTkzOOW5tOaJqeW7uuW3puWPs+WO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8oOeIseiQjeaXqeW5tOabvuWcqOatpOeUn+a0u+OAgeWtpuS5oO+8jOW8gOWxle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qeWRveenmOWvhua0u+WKqOOAgjE5OTDlubQxMOaciO+8jOW8oOeIseiQjeWwhuaVheWx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rue7meWcsOaWueS6uuawkeaUv+W6nOOAguaVheWxheWxlemZiOWunueJqTgw5L2Z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4mHNDAw5L2Z5byg77yM5bCG5Yab5pGE5b2x44CB5Lmm5rOV5L2c5ZOBNjDkvZnlvKAo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n+WunuWxleeOsOS6huW8oOeIseiQjeWwhuWGm+eahOmdqeWRveWOhueoi+WSj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ue7qeOAguW8oOeIseiQjeWwhuaVheWxheS4uuecgee6p+mHjeeCueaWh+eJqeS/neaK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OAgeecgee6p+eIseWbveS4u+S5ieaVmeiCsuWfuuWcsOOAgeecgee6p+WbvemYs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uWcsOOAgjIwMTDlubQx5pyINeaXpe+8jOWcqOW8oOeIseiQjeivnui+sDEwMOWRq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W8oOeIseiQjeaVheWxhemHjeaWsOS/rue8ruW8gOaUvu+8jOW3suaIkOS4uu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gee6ouiJsuaXhea4uOWSjOWwhuWGm+aVhemHjOa4uOeahOmHjeimgeaZr+eCu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QjuagueaNrua4uOWuouaKpeWQjeaXtue6puWumueahOS9j+Wuv+WcsOeCu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+neasoeWIhuaJuemAgeW+gOmihOWumuS9j+Wuv+WcsOeCueWNj+WKqeWKnueQhuaL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i+e7re+8jOa4uOWuouiHquihjOWJjeW+gOaIv+mXtOWFpeS9j++8jOmaj+WQj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S8keaVtOaXhemAlOeWsuWKs+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uo+axi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GJ4oCU6YeN5b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nppJDlkI4s5YmN5b6A5ri46KeI5be0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I5ri46KeI5pe26Ze05LiN5L2O5LqONOWwj+aXtu+8i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lNTMzMzM7Ij7lt7TlsbHlpKfls6HosLc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pmv5Yy6546w5pyJ6YeO55Sf5Yqo54mp5ZOB56eN57mB5aSa77yM5YW25Lit6ISK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aSa6L6+MjUy56eN77yM54+N56iA6YeO55Sf5Yqo54mp5pyJMzDnp43vvIzku4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3ngrnkv53miqTnmoTlsLHmnIkyM+enjeOAgumZpOS6huaYr+WKqOeJqeWkqeWgg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Wkp+Wzoeiwt+abtOaYr+akjeeJqei1hOa6kOKAnOWuneW6k+KAneOAguakjeeJqeWM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ciemrmOetieakjeeJqTQwMOS9meenjeOAguWbveWutuS4gOe6p+mHjeeCueS/neaK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aciee6ouixhuadieOAgeawtOadieOAgemTtuadj+etieOAguWbvemZheWFrOe6p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/kuWNseakjeeJqeW0luafj++8jOWQjei0teS4reiNieiNr+mHkemTtuiKseOAge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ftOiDoeOAgeWFmuWPguOAgeW9k+W9kuOAgeefs+aWm+OAgeS6lOWAjeWtkOOAge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OAgeWOmuactOetieabtOaYr+WFtuS4reeahOWQjeinkuWEv++8jOWboOatpOS6q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iNr+S5oeKAneeahOe+juiqieOAguaZr+WMuuWGheWlh+WzsOaAquefs+OAgei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eWxguOAgeaApea1gemjnueAkeOAgeWzoeiwt+W5veS6keebruS4jeaah+aOpe+8jOS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eahOa1geawtOWhkemAoOS6huS4vei0qOWkqeaIkOeahOWyqea6tuWxseawtOOAgu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aUvuWkp+ixoea0nuOAgeahg+a6quiwt+S4pOWkp+aguOW/g+aZr+WMuu+8jOWzo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jeW4g+e7neWjgeaCrOW0luOAgea1geawtOmjnueAkeOAgeWOn+Wni+ajruael+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6puWBh+eahOWlveWOu+WkhOOAguW3tOWxseicgOawtOS7u+aIkeihjO+8jOWkqe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lOWzoeWuouaDh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S5mOWdkOaNouS5mOi9puWJjeW+gOacgOaguOW/g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5i+S4gDxzdHJvbmc+PHNwYW4gc3R5bGU9ImNvbG9yOiNlNTMzMzM7Ij7lpKfosaHm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I5aSn57qmNDDliIbpkp/vvInvvIzlpKfosaHmtJ7lhoXpkp/k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aLmgIHlkITlvILjgIHnkLPnkIXmu6Hnm67jgIHnvo7ova7nvo7lpYLvvIzor7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mtJ7lhbHlm5vlsYLvvIznlLHkuIrogIzkuIvvvIzmr4/kuIDlsYLpg73mnI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h7TvvIzku5Tnu4bogYblkKzvvIzlj6/ku6XlkKzop4HmsLTnj6Dku47mtJ7pobb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o7Dlk43vvIzmoLzlpJbnpZ7np5jjgILlpKfoh6rnhLbnmoTnpZ7lmajvvIzlho3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v5nkuKrmoqblubvnmoTnga/lhYnvvIzmnInkuIDnp43niLHkuL3kuJ3moqbmuLjku5n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lnKjov5nph4zpnaLmhJ/op4nlpoLmoqblpoLlubvvvIznqb/otor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nmoTkvZPpqozvvInjgILkuZjlnZDmjaLkuZjovabvvIzkuIDnm7TmnaXliLDmoYP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jmuLjop4jml7bpl7TnuqYy5bCP5pe277yJ77yM5qGD5rqq6LC355qE5r265r26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aW95YOP5ryr5q2l5Zyo5LuZ5aKD5LiA6Iis44CC5qGD5rqq6LC35Lmf5piv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bOh6LC355qE5qC45b+D5pmv54K55LmL5LiA77yM56eA5aWH5LmL576O6ZuG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6Ieq54S25YWJ6Zi06ZuV5Yi75Ye65p2l55qE5aWH55+z6KS255qx77yM5ZKM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LuZ5rCU6LSo5rWR54S25aSp5oiQ77yM5LyY576O55qE5rC057q577yM6L+Y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K+576O55qE6aOe54CR5ZKM5bm95r2t77yM5rSX5rak54G16a2C55qE5Zyj5Z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b6F5oKo5bCG576O5pmv6YO95bC95pS255y85bqV77yM5bm25bCG5b+r5LmQ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a6M5q+V5ZCO77yM5LiL5Y2I6YCC5pe257uf5LiA6ZuG5ZCI5LmY5peF5ri4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5Li75Z+O77yM57uT5p2f5oSJ5b+r5peF56iL77yB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Knppqjmj5DnpLr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lvZPlpKnliLDovr7ml7bpl7TmnInlj6/og73ovo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rqLkurrkuI3opoHlronmjpLlvZPlpKnpo57mnLrjgIHngavova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miJHnpL7mnInmnYP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ho3kuI3lh4/lsJHmma/ngrnnmoTliY3mj5DkuIv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pobrluo/jgII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PHNwYW4+5a6j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Gx5aSn5bOh6LC344CB5byg54ix6JCN5bCG5Yab5pen5bGF5LqM5pel5ri4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6rueCue+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ZaA5pav54m55bKp5rq25Zyw6LKM5p6E5oiQ55qE5bGx5Zyw5bOh6LC35Z6L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xiciAvPgo8c3BhbiBzdHlsZT0iZm9udC1zaXplOjE0cHg7Ij7imI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qfpnZ7nianotKjmlofljJbpgZfkuqflnJ/lrrboloXojYnplKPpvJPmiYDlnKjln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WxseWKv+Wlh+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awtOa4hea+iO+8jOa6tua0nuaIkOe+pO+8jOWKqOeJqeWkmuiAjOePjei0te+8j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sOWvjOiAjOe9leingT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Yo5q+P5Lq65LiA5q2j5bqn44CB5qC55o2u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KTwvc3Bhbj48YnIgLz4K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Zug5Lqk6YCa5paw6KeE5a6a77yM5Yeh5piv5bCP5a2p77yI5YyF5ous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ieWdh+mcgOWNoOW6p+S9j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XqOelqO+8muW3tOWxseWkp+Wzoeiwt+mXqOelqO+8iOWkp+ix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hg+a6quiwt++8ieWPiuS4rei9rOi9pu+8m+W8oOeIseiQjeaXp+WxheaXo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bouS4uueJueS7t+Wbou+8jOS4jeS6q+WPl+S7u+S9leivgeS7tuS8mOaDoO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S6uuWKm+S4jeWPr+aKl+aLkuWboOe0oO+8iOa2qOawtOOAgemBk+i3r+WwgemX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iHtOS9v+aZr+WMuuWFs+mXre+8jOS4jeiDvea4uOiniO+8jOmXqOelqOamgu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rOivt+iwheino+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uWQq+S4gOaXqeS4ieato++8iOWNoOW6iuaIv+i0uemAg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mcgOWuouS6uuiHquihjOi0reS5sOaXqemkkOWIuO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OAgeWvvOacje+8muaMgeiv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OAgijlr7zmnI3otLnvvJo15YWDL+S6ui/lm6Ip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L2P5a6/77ya5YWl5L2P6KGM56iL5Lit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Mi0z5Lq66Ze05LiA5pma77yM5pyJ54us56uL5Y2r55Sf6Ze077yM5b2p55S1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mQ5Y+K5pmu6YCa5a6+6aaG5Z2H5LiN5ZCr56m66LCD77yM5aaC6YGH5pyJ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oi/6Ze077yM6ZyA5L2/55So77yM6K+35ri45a6i5Y+m6KGM5LuY6LS5MjDlhYM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7mjIflrp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mlaPmi7zlm6LmoLnmja7muLjlrqLmiqXlkI3ml7blkIjlkIznuqblrpr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ronmjpLvvJo8L3NwYW4+PGJyIC8+CjxzcGFuIHN0eWxlPSJmb250LXNpemU6MTR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S9j+Wuv+adoeS7tuaciemZkCzor7fmuLjlrqLnkIbop6PvvIzlhbb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lj6/ku6XkuI7ln47luILkvY/lrr/mnaHku7bnm7jmr5TovoPvvJvlvZPlnLDmj5Dl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kv53vvIzphZLlupfpg73kuI3mj5DkvpvkuIDmrKHmgKfmtJfmvLHnlKjlk4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muLjlrqLpnIDoh6rlpIfvvIzlpoLkuqfnlJ/ljZXnlLfljZXlpbP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onmjpLmi7zmiL/miJbkuInkurrpl7TmiJbliqDluorvvIzoi6Xml6Dms5Xlro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IDoh6rooaXljZXmiL/lt67vvIzor7fosIXop6PjgIIg6K+35ri45a6i5Yqh5b+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qr5Lu96K+B5Y6f5Lu277yM5pyq5oiQ5bm05Lq66K+35bim5oi35Y+j5q2j6aG1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5m76K6w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bCP5a2p5Lu35Y+q5ZCr6L2m5L2NK+WvvOacje+8iOS4jeWNoOW6iu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uOWuouiHqueQhu+8iTEuMuexs+S7peS4iu+8iOWMheaLrDEuMuexs++8ieWSj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S7tz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umDqOWIhueUq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K+35LqO5oyH5a6a5pe26Ze05Yiw6L6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77yM6KeB55u45YWz5Ye65Zui5qCH5b+X6ZuG5Lit55m76L2m77yM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a+86Ie06K+v6L2m77yM5o2f5aSx55Sx5ri45a6i6Ieq6LS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5pmv5Yy65YaF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q954Of44CB5Lmx5Lii5Z6D5Zy+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ri45a6i5Zyo5peF6YCU5Lit5aaC5pyJ5oSP6KeB77yM6K+3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6k55yf5aGr5YaZ5peF5ri45oSP6KeB6KGo77yM5aaC6L+U56iL5ZCO5o+Q5Ye6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pS+5byD5oqV6K+J5p2D5Yqb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byC5Zyw5peF5ri455So6aSQ6L6D5piT5byV6Iez5rC05Z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LOivt+a4uOWuouiHquWkh+W4uOeUqOiNr+WTg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iHqueUsea0u+WKqOacn+mXtOWPuOacu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DveaXoOazleaPkOS+m+acjeWKoeaVrOivt+WuouS6uuiwheino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uOAgeivt+WQhOS9jei0teWuv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AlOS4reS7lOe7huWQrOWPluWvvOa4uOWvueaZr+eCueeahOS7i+e7je+8jOW5tu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eahOaPkOmGkuWPiuitpueku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ivt+WQhOS9jei0teWuvuWcqOaXhea4uOmAlOS4r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0temHjeeJqeWTgeWPiueOsOmHk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aZr+WMuuW8gOaUvuaXtumXtOS7peW9k+aXpeWFrOWRi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63E528F0C9DD23543437294D489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