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6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439AEF06B20601A700B3818039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39AEF06B20601A700B3818039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qPmsYnlt7TlsbHlpKfls6HosLfjgIHlvKDniLHokI3lsIblhpvml6flsYX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mHjeW6huaXhea4uOmHjeW6huS6j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1NTQNCg0KPGJyPg0KDQoJPD7ph43luobliLDlrq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lpKfls6HosLfjgIHlvKDniLHokI3lsIblhpvml6flsYXkuoz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HjeW6huS6jOaXpea4u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lrqPmsY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+ax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rqPmsYn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lrqPmsY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rqLmnI3kurrlkZj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kuIDml6UyMTowMOWJjeS4jua4uOWuouiBlOezu++8iOivt+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ehruiupOS+r+i9puaXtumXtOOAgeWcsOeCueeUteiv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S4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Zyo5oyH5a6a5Zyw54K56ZuG5ZCI5Ye65Y+R77yI5Ye65Zui5YmNMeWkq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+85ri46YCa55+l5Li65YeG77yJ77yM5LmY6L2m6Iez6L6+5bee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byg54ix6JCN5bCG5Yab5pen5bGF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zlkajkuIDpl63ppobvvIzml6Dms5XmuLjop4j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byg54ix6JCN5bCG5Yab5pen5bGF77ya5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PC9zcGFuPjwvc3Ryb25nPuWwhuWGm+aVheWxheS9jeS6juWbm+W3neecgei+vuW3n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WMuue9l+axn+mVh++8jOW7uuaIkOS6jjIw5LiW57qqMjDlubTku6PkuK3mnJ/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u7rvvIzlnZDljJfmnJ3ljZfvvIzlkYjlm5vlkIjpmaLluIPlsYD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YflsbHlvI/lhajmnKjotKjnu5PmnoTmpbzmiL/jgILmiL/lsYvlhbEy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zExMDDlpJrlubPmlrnnsbPvvIzlu7rnrZHpnaLnp68yMz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CC5bu65LqO5riF5YWJ57uq5bm06Ze077yMMTkzOOW5tOaJqeW7uuW3puWPs+W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8oOeIseiQjeaXqeW5tOabvuWcqOatpOeUn+a0u+OAgeWtpuS5oO+8jOW8gOWxle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eWRveenmOWvhua0u+WKqOOAgjE5OTDlubQxMOaciO+8jOW8oOeIseiQjeWwhuaVheW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rue7meWcsOaWueS6uuawkeaUv+W6nOOAguaVheWxheWxlemZiOWunueJqTgw5L2Z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NDAw5L2Z5byg77yM5bCG5Yab5pGE5b2x44CB5Lmm5rOV5L2c5ZOBNjDkvZnlvKA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WunuWxleeOsOS6huW8oOeIseiQjeWwhuWGm+eahOmdqeWRveWOhueoi+WSj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ue7qeOAguW8oOeIseiQjeWwhuaVheWxheS4uuecgee6p+mHjeeCue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OAgeecgee6p+eIseWbveS4u+S5ieaVmeiCsuWfuuWcsOOAgeecgee6p+WbvemYs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uWcsOOAgjIwMTDlubQx5pyINeaXpe+8jOWcqOW8oOeIseiQjeivnui+sDEwMOWRq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8oOeIseiQjeaVheWxhemHjeaWsOS/rue8ruW8gOaUvu+8jOW3suaIkOS4u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e6ouiJsuaXhea4uOWSjOWwhuWGm+aVhemHjOa4uOeahOmHjeimge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agueaNrua4uOWuouaKpeWQjeaXtue6puWumueahOS9j+Wuv+Wcs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+neasoeWIhuaJuemAgeW+gOmihOWumuS9j+Wuv+WcsOeCueWNj+WKqeWKnueQhu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a4uOWuouiHquihjOWJjeW+gOaIv+mXtOWFpeS9j++8jOmaj+WQj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8keaVtOaXhemAlOeWsuWKs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o+ax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J4oCU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4s5YmN5b6A5ri46KeI5be0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5ri46KeI5pe26Ze05LiN5L2O5LqONO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lt7TlsbHlpKfls6HosL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pmv5Yy6546w5pyJ6YeO55Sf5Yqo54mp5ZOB56eN57mB5aSa77yM5YW25Lit6ISK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a6L6+MjUy56eN77yM54+N56iA6YeO55Sf5Yqo54mp5pyJMzDnp43vvIzku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ngrnkv53miqTnmoTlsLHmnIkyM+enjeOAgumZpOS6huaYr+WKqOeJqeWkqeWg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p+Wzoeiwt+abtOaYr+akjeeJqei1hOa6kOKAnOWuneW6k+KAneOAguakjeeJqeWM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mrmOetieakjeeJqTQwMOS9meenjeOAguWbveWutuS4gOe6p+mHjeeCueS/neaK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ciee6ouixhuadieOAgeawtOadieOAgemTtuadj+etieOAguWbvemZheWFrOe6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/kuWNseakjeeJqeW0luafj++8jOWQjei0teS4reiNieiNr+mHkemTtuiKseOAg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ftOiDoeOAgeWFmuWPguOAgeW9k+W9kuOAgeefs+aWm+OAgeS6lOWAjeWtkOOAg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eWOmuactOetieabtOaYr+WFtuS4reeahOWQjeinkuWEv++8jOWboOatp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iNr+S5oeKAneeahOe+juiqieOAguaZr+WMuuWGheWlh+WzsOaAquefs+OAgei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WxguOAgeaApea1gemjnueAkeOAgeWzoeiwt+W5veS6keebruS4jeaah+aOpe+8jO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a1geawtOWhkemAoOS6huS4vei0qOWkqeaIkOeahOWyqea6tuWxseawtOOAgu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aUvuWkp+ixoea0nuOAgeahg+a6quiwt+S4pOWkp+aguOW/g+aZr+WMuu+8j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jeW4g+e7neWjgeaCrOW0luOAgea1geawtOmjnueAkeOAgeWOn+Wni+ajruael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eahOWlveWOu+WkhOOAguW3tOWxseicgOawtOS7u+aIkeihjO+8jO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OWzoeWuouaD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WdkOaNouS5mOi9puWJjeW+gOacgOagu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5i+S4gDxzdHJvbmc+PHNwYW4gc3R5bGU9ImNvbG9yOiNlNTMzMzM7Ij7lpKfosaHm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aSn57qmNDDliIbpkp/vvInvvIzlpKfosaHmtJ7lhoX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gIHlkITlvILjgIHnkLPnkIXmu6Hnm67jgIHnvo7ova7nvo7lpYLvvIzor7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tJ7lhbHlm5vlsYLvvIznlLHkuIrogIzkuIvvvIzmr4/kuIDlsYLpg73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h7TvvIzku5Tnu4bogYblkKzvvIzlj6/ku6XlkKzop4HmsLTnj6Dku47mtJ7pobb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o7Dlk43vvIzmoLzlpJbnpZ7np5jjgILlpKfoh6rnhLbnmoTnpZ7lmajvvIzlho3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5nkuKrmoqblubvnmoTnga/lhYnvvIzmnInkuIDnp43niLHkuL3kuJ3moqbmuLj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nKjov5nph4zpnaLmhJ/op4nlpoLmoqblpoLlubvvvIznqb/oto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kvZPpqozvvInjgILkuZjlnZDmjaLkuZjovabvvIzkuIDnm7TmnaXliLDmoYP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muLjop4jml7bpl7TnuqYy5bCP5pe277yJ77yM5qGD5rqq6LC355qE5r265r2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W95YOP5ryr5q2l5Zyo5LuZ5aKD5LiA6Iis44CC5qGD5rqq6LC35Lmf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Oh6LC355qE5qC45b+D5pmv54K55LmL5LiA77yM56eA5aWH5LmL576O6Zu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6Ieq54S25YWJ6Zi06ZuV5Yi75Ye65p2l55qE5aWH55+z6KS255qx77yM5ZK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LuZ5rCU6LSo5rWR54S25aSp5oiQ77yM5LyY576O55qE5rC057q5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76O55qE6aOe54CR5ZKM5bm95r2t77yM5rSX5rak54G16a2C55qE5Zyj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6F5oKo5bCG576O5pmv6YO95bC95pS255y85bqV77yM5bm25bC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6M5q+V5ZCO77yM5LiL5Y2I6YCC5pe257uf5LiA6ZuG5ZCI5LmY5peF5ri4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Li75Z+O77yM57uT5p2f5oSJ5b+r5peF56iL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vZPlpKnliLDovr7ml7bpl7TmnInlj6/og73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kuI3opoHlronmjpLlvZPlpKnpo57mnLrjgIHngavova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miJHnpL7mnInmnY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ho3kuI3lh4/lsJHmma/ngrnnmoTliY3mj5DkuIv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jgII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5a6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Gx5aSn5bOh6LC344CB5byg54ix6JCN5bCG5Yab5pen5bGF5LqM5pel5ri4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aA5pav54m55bKp5rq25Zyw6LKM5p6E5oiQ55qE5bGx5Zyw5bOh6LC35Z6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ciAvPgo8c3BhbiBzdHlsZT0iZm9udC1zaXplOjE0cHg7Ij7imI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pnZ7nianotKjmlofljJbpgZfkuqflnJ/lrrboloXojYnplKPpvJPmiYDlnKj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WxseWKv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4hea+iO+8jOa6tua0nuaIkOe+pO+8jOWKqOeJqeWkmuiAjOePjei0te+8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iAjOe9leing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3tOWxseWkp+Wzoeiwt+mXqOelqO+8iOWkp+ix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hg+a6quiwt++8ieWPiuS4rei9rOi9pu+8m+W8oOeIseiQjeaXp+Wxhe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Qq+S4gOaXqeS4ieato++8iOWNoOW6iuaIv+i0uemA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mcgOWuouS6uuiHquihjOi0reS5sOaXqemkkOWIu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WvvOacje+8mu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ijlr7zmnI3otLnvvJo15YWDL+S6ui/lm6I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5Y+K5pmu6YCa5a6+6aaG5Z2H5LiN5ZCr56m66LCD77yM5aaC6YG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oi/6Ze077yM6ZyA5L2/55So77yM6K+35ri45a6i5Y+m6KGM5LuY6LS5Mj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o8L3NwYW4+PGJyIC8+Cj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TEuMuexs+S7peS4iu+8iOWMheaLrDEuMuexs++8ieWS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DqOWIhu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Zyo5peF6YCU5Lit5aaC5pyJ5oSP6KeB77yM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k55yf5aGr5YaZ5peF5ri45oSP6KeB6KGo77yM5aaC6L+U56iL5ZCO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5oqV6K+J5p2D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byC5Zyw5peF5ri455So6aSQ6L6D5piT5byV6Iez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Oivt+a4uOWuouiHquWkh+W4uOeUqOiNr+WTg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HqueUsea0u+WKqOacn+mXtO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aXoOazleaPkOS+m+acjeWKoeaVrOivt+WuouS6u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uOAgeivt+WQhOS9jei0teW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S7lOe7huWQrOWPluWvvOa4uO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eahOaPkOmGkuWPiuitpuek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39AEF06B20601A700B3818039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