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6:4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032962C07D8320EBE0D5504DF259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32962C07D8320EBE0D5504DF259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rflrprmg4XmrYzvvIjmnKjmoLzmjqrvvInpo47mma/ljLrjgIHno6jopb/lj6T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kuInml6XmuLhfX+aXhea4uOe6v+i3r+WbveWGheaXhea4uOWbm+W3nT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1NTMNCg0KPGJyPg0KDQoJPD7ph43luobliLD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g4XmrYzvvIjmnKjmoLzmjqrvvInpo47mma/ljLrjgIHno6jopb/lj6TplYfmsb3ovab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z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bm+W3nT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k4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sZ/mtKUtNDMwS00t6ZuF5a6JLTE0MEtN5rO4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S03no6jopb8o6L2m56iL57qmN+Wwj+aXt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jqOilvy/lp5Hlkr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6Oo6KW/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vOaOqi3no6jopb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j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p5Hlkr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6Oo6KW/NjQwS03msZ/mtKX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45bCP5pe2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Gf5rSlLTQz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heWuiS0xNDBLTeazuOWumi01MEtN56Oo6KW/KOi9pueoi+e6pjflsI/ml7Yp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aXqeS4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Mh+WumuWcsOeCuembhuWQiOWHuuWPke+8iOWvvOa4uOaPkOWJjeS4gOWkqe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+8jOe7j+aIkOa4neaIlua4nemBgue7j+aIkOmbhemrmOmAn+e7j+mbqOWfjuOA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OAke+8iOS7pembheWls+OAgembhemxvOOAgembhembqOS4iee7nemXu+WQje+8ie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j+OAgemdkuiXj+eahOWSveWWie+8jOaYr+WPpOWNl+aWueS4nee7uOS5i+i3r+WSjOiM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pOmBk+eahOmXqOaIt+W/hee7j+S5i+i3r+OAguS4i+mrmOmAn+WQjuayv+engOe+jua4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n+iAjOS4iu+8jOingumdkuiho+axn+ays+iwt+mjjuWFieOAguWIsOi+vuWkp+a4oeay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W3neilv+acgOWkp+acgOa3seWzoeiwt++8ie+8jOi/nOecuuWkp+a4oeays+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ejqOilv+WPpOmVh++8iOa4uOiniOWPguinguaXtumXtOS4jeS9juS6j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Oo6KW/5Y+k6ZWH77ya5bu65Zyo5LiA5Liq5Lic6KW/5YyX5LiJ6Z2i6aW25rC0546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+5pac6auY5Y+w5bmz5Zyw5LiK77yM5Y+k6ZWH5YWl5Y+j5bKU5oiQ5Lik5p2h6am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h6YCa5b6A5Y+k6ZWH77yM5LiA5p2h56m/6L+H5paw5Z+O77yM57uV5Z+O5ZCO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ZyI77yM55+z5p2/6ZO66K6+55qE5Y+k6ZWH5LiK77yM5qW85oi/57Sn5oyo552A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qO5Lik6L656ams6Lev77yM6L6D5YW354m56Imy55qE5pivMTkxOOW5tOazleWbveS8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q+S/ruW7uueahOWkqeS4u+aVmeWggu+8jOWIsOi+vuWuvummhuOAg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ICZuYnNwOy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ku4rlpKnovabnqIvovoPplb/vvIzot6/lhrXku6Xpq5jpgJ/lhazot6/lko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azot6/kuLrkuLvvvIzlnKjovabkuIrlgZznlZnml7bpl7TovoPplb/vvIzlj6/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vvIzpm7bpo5/vvIzlubLnsq7vvIzlpJrllp3msLTjgILvvIjovabnqIv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kvJHmga/ml7bpl7TvvIk8L3NwYW4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j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p5HlkrE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jqOilvy3mnKjmoLzmjqot56O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S4iu+8jOS5mOi9puWJjeW+gOOAkOW6t+WumuaDheatjO+8iOacqOagvOaOqu+8i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e+8iOa4uOiniOaXtumXtOS4jeS9juS6jjPlsI/ml7bvvInjgILlurflrprmg4X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KjmoLzmjqrvvInpo47mma/ljLrvvJrliLDovr7po47mma/ljLrpl6jlj6PmjaLkuZ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vvIzop4LlhYnovabpgJTnu4/nmoTmma/ngrnku47kuIvlvoDkuIrkvp3mrKHmnI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YnlnarjgIHkuIPoibLmtbfjgIHoja/msaDmsrjms4njgIHmnZzpuYPls6HjgIHmnKj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gILmuLjop4jpobrluo/kuLrku47kuIrlvoDkuIvkvp3mrKHmuLjop4jvvIzlkITkuK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m5vlraPmma/oibLpspzmmI7vvIzpm6rlsbHjgIHlnKPmuZbjgIHljp/lp4vmo67mn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pq5jlsbHmnZzpuYPjgIHojYnljp/po47lhYnvvIzljp/lp4voh6rnhLbpo47lhY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t7TkurrmloflkozosJDlhbHnlJ/nmoTmuLjop4jlnKPlnLDjgILmma/ljLrmtbfmi5Qy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4MDDnsbPvvIzkuZ/mmK/otKHlmI7lsbHpo47mma/lkI3og5zljLrnmoTnu4TmiJDpg6j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lkI7kuZjovabliY3lvoDno6jopb/plYcv5aeR5ZKx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a4qemmqOaPkOekuu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cqOaIt+WkluaXtumXtOi+g+mVv++8jOaXpeeFp+WFhei2s++8jOe0q+Wklue6v+i+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Wkh+WlveWkqumYs+mVnO+8jOWkqumYs+S8nuOAgemYsuaZkumcnOetie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remkkOiHqueQhu+8jOWPr+iHquW4puW5sueyru+8jOacqOagvOaOquaZr+WMuuS4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a1t+aLlO+8k++8lO+8kO+8kOexs++8jOacqOagvOaOqua1t+a5lumdoua1t+aLlO+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O+8kOexs++8jOS4jeimgeWBmuWJp+eDiOi/kOWKqO+8jOS7peWFjemrmOWOn+WPje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MuuWGheWPr+i3n+Wboua4uOiniOaIluiHquihjOa4uOiniO+8jOmcgOS4juWvvOa4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WHuuaZr+WMuueahOeisOmdouaXtumXtOeEtuWQjuS5mOi9puWbnu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6Oo6KW/L+WnkeWSs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6Oo6KW/NjQwS03msZ/mtKXvvIjovabnqIvnuqY45bCP5pe2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aX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cuui0oeWYjumbquWxse+8jOWTvOedgOW6t+WumuaDheatjO+8jOWJjeW+gOOAkOej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ouWGm+mVv+W+gee6quW/temmhuOAke+8muWdkOiQveS6juejqOilv+WPpOmVh+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vl+mCu+S4reWbveWUr+S4gOeahOWGsOW3neajruael+WFrOWbreKAlOKAlOa1t+ie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WMuu+8jOaAu+mdouenr+e6pjgwMOW5s+aWueexs+OAgjE5MzXlubQ15pyI77yM5q+b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CM5b+X5bim6aKG57qi5LiA5pa56Z2i5Yab5aSc5a6/56Oo6KW/5aSp5Li7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Y+s5byA5LqG6JGX5ZCN55qE4oCc56Oo6KW/5Lya6K6u4oCd44CC57qq5b+16aa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+y5a6e5Li65L6d5o2u77yM5YiG5LiK44CB5Lit44CB5LiL5LiJ5bGC5bGV5Y6F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WD77yM5Lul5Liw5a+M55qE5Zu+54mH44CB5bGV5p2/44CB5a6e54mp5Y+K6YC8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Zy65pmv5Li65Li75L2T77yM5YaN546w57qi5Yab6ZW/5b6B55qE6Imw6Iu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ux5YuH6aG95by655qE6Z2p5ZG957K+56We44CC5ZCO5YmN5b6A44CQ6LSh5ZiO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4CR5YWN6LS55ZOB5bCd54mm54mb6IKJ77yM5Lmf5Y+v57uZ5a625Lq65pyL5Y+L5bi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O57uP5oiQ6ZuF6auY6YCf6L+U6YeN5bqG77yM57uT5p2f5oSJ5b+r55qE5peF6Y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aPkOekuu+8muW9k+WkqeWIsOi+vuaXtumXtOacieWPr+iDvei+g+aZm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S4jeimgeWuieaOkuW9k+WkqemjnuacuuOAgeeBq+i9puOAguaIkeekvuacie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ueaNruWunumZheaDheWGteWGjeS4jeWHj+WwkeaZr+eCueeahOWJjeaPkOS4i++8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eCuea4uOiniOmhuuW6j+OAgjwvc3Bhbj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bq35a6a5peF5ri454m56Imy77ya5Y+v55yL5bq35a6a5oOF5q2M5pmv5Yy6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mW5rOK5pyo5qC85o6q77yM5Y6f5aeL55Sf5oCB6aOO6LKM77yM5ri46KeI56Oo6KW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CPC9zcGFu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S9j+Wuv++8muWFqOeoi+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vzItM+S6uumXtO+8mu+8iOW9k+WcsOeahOS9j+Wuv+adoeS7tuaciemZkC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kIbop6PvvIzlhbbkvY/lrr/mnaHku7bkuI3lj6/ku6XkuI7ln47luILkvY/lrr/mna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ovoPvvJvmj5DlgKHnu7/oibLnjq/kv53vvIzpg73kuI3mj5DkvpvkuIDmrKHmgKf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Kjlk4HmuLjlrqLpnIDoh6rlpIfvvIzluIzmnJvnkIbop6PvvInjgII8YnIgLz4K56O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77ya6JyA5rid6aaZ5a6+6aaG44CB5rW36J666aWt5bqX44CB5ZKx5Zyw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JyA6YO95a6+6aaG44CB5Y+L6LCK5a6+6aaG44CB6JWK56Wl6YWS5bqX44CB5bCH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I44CB57qi5rW36J665a6+6aaG44CB6Zuq6L+e6Iqx5a6+6aaG44CB6YeR5bGx57qi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LiJ5ZKM5a6i5qCI77yM6JOd5rW36J665a6i5qCI77yM5oKm5LmL5p2l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h5ZiO5Y2w6LGh44CB5aiH6Ziz6Z2S5bm05peF56S+44CB6JOd5rW36J665a6i5qC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nkeWSseWPguiAg+mFkuW6l++8muiNo+i0teWuvummhu+8jOemj+a6kOmFkuW6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r+mFkuW6l++8jOe0q+Wuo+WVhuWKoemFkuW6l++8jOWYiei+sOWVhuWKoemFkuW6l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+ilv+mFkuW6l++8jOe6ouWFieWuvummhuOAgumHkemDvemFkuW6l++8jOWFtOS5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p+mxvOmAmumFkuW6l+OAgjxiciAvPgoy44CB6Zeo56Wo77ya5bey5ZCr5pyo5qC8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7qi5Yab6ZW/5b6B57qq5b+16aaG5peg6Zeo56Wo77ybPGJyIC8+Cu+8i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bouS9k+elqOS8mOaDoOS4jemAgO+8jOatpOWbouS4uuS8mOaDoOa0u+WKqOWbo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Zr+eCueS4jeWOu+i0ueeUqOS4jemAgO+8jOS9v+eUqOS7u+S9leS8mOaDoOivgeS7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+8iTxiciAvPgoz44CB6aSQ6aWu77ya5YWo56iL6aSQ6Ieq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lr7zmuLjvvJrmjIHor4Hlr7zmuLjmnI3liqHvvIzotLnnlKjvvJo15YWDL+S6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Lqk6YCa77ya5YWo56iL5peF5ri46LWE6LSo6L2m6L6G5L+d6K+B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j5bqn77yJ44CC5ZCI5ZCM5oiQ56uL5LmL5ZCO77yM6Iul5Li05pe25Y+W5raI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L2m6L6G5o2f5aSx6LS5MTkw5YWDL+S6uu+8ieeJueWIq+aPkOekuu+8muWboOS6pOmA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hOWumu+8jOWHoeaYr+Wwj+Wtqe+8iOWMheaLrDLlsoHku6XkuIvvvInlnYfpnIDlja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I8YnIgLz4KNuOAgeS/nemZqe+8muS4uuehruS/neS6uui6q+WuieWFqO+8jOaIkeWP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W7uuiuruavj+S9jea4uOWuoui0reS5sOKAnOaXhea4uOS6uui6q+aEj+WkluS8pOWu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+8jOWFt+S9k+i1lOS7mOe7huWImeivpuingeS/nemZqeWFrOWPuOebuOWFs+eQhui1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OAgjxiciAvPgo344CB5bCP5a2p77ya5bCP5a2p5qCH5YeG77yI6Lqr6auYMS4x4oCU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J77ya5ZCr5YWo56iL5rG96L2m6L2m5L2N44CB6aSQ6LS544CB5a+85ri4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Z5Z2H6Ieq55CG44CCPGJyIC8+Cj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3BhbiBzdHlsZT0iZm9udC1zaXplOjE0cHg7Ij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4XmuLjpobnnm64gJm5ic3A7ICZuYnNwOyAmbmJzcDsgJm5ic3A7ICZuYnNwO+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JueiJsuaIluWGheWuuSAmbmJzcDsgJm5ic3A7ICZuYnNwOyAmbmJzcDvmnIDkvY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gJm5ic3A7ICZuYnNwOyAmbmJzcDsgJm5ic3A7ICZuYnNwO+S7t+agv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mmK/lkKblj4LliqA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1sOi/m+iXj+Wuti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Xj+aXj+atjOiInuihqOa8lOOA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pLliqjmuLjmiI8gJm5ic3A7ICZuYnNwOyAmbmJzcDsgJm5ic3A7IDEw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DE1MOWFgy/kuro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6Ieq5oS/6YCJ5oup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7jlrprmoaU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lqCvovabotLk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yZuYnNwOzIw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1MOWFgy/kuro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Ieq5oS/6YCJ5oup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ja/msaDmtbTotrM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vmma/ljLrlhoXoh6rotLnpobnnm6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DEw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zNeWFgy/kuro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OiHquaEv+mAieaLq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mv5Yy65YaF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op4LlhYnovaY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ZuYnNwOyZuYnNwOzE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5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gJm5ic3A7ICZuYnNwOyDmiqXlkI3ml7bnu5/kuIDmlLblj5Y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ql5ZCN6aG755+l77yaPGJyIC8+CjHjgIHlnKjnoa7lrpr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4Llm6LmnKzooYznqIvliY3vvIzmlazor7fku5Tnu4bpmIXor7vmnKzooYznqIv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ZPph43opoHkuovpobnjgII8YnIgLz4KMuOAgeWPguWbouacrOihjOeoi+S4uuaVtOS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Wboui0ue+8jOS4jeS6q+WPl+WNiuelqOOAgeWFjeelqOaUv+etluS8mOaDo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Yeh6ZyA6KaB5pGG5rih5o6l6YCB55qE5peF5a6i77yM5Yqh5b+F5oyJ54Wn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i5pyN5Lq65ZGY6YCa55+l55qE5o6l6YCB5Zyw54K55LiO5pe26Ze05Yiw6L6+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ug5Li65pys5Lq66L+f5Yiw6ICM6YCg5oiQ55qE5o2f5aSx77yM5peF6KGM56S+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44CCPGJyIC8+CjTjgIHmlaPlrqLooYznqIvkvJrlrZjlnKjmsr/pgJTmjqX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nm7jlupTnmoTovabnqIvml7bpl7Tlop7plb/vvIzkvYbkuI3lvbHlk43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uLjop4jml7bpl7TjgII8YnIgLz4KNeOAgeWuouacjeS6uuWRmOS6juaCqOWHuua4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XpTIxOjAw5YmN5LiO5oKo6IGU57O777yM5Yqh5b+F6K+35L+d5oyB5omL5py655W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bjgIHlvZPlpKnliLDovr7ml7bpl7TmnInlj6/og73ovoPmmZrvvI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I3opoHlronmjpLlvZPlpKnpo57mnLou54Gr6L2m44CCPGJyIC8+C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32962C07D8320EBE0D5504DF259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