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D213A023DFDA572A5F77F5F6AD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D213A023DFDA572A5F77F5F6A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D213A023DFDA572A5F77F5F6AD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