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3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885F1D91E7179473AC5B6E6E90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885F1D91E7179473AC5B6E6E90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rflrprmg4XmrYzvvIjmnKjmoLzmjqrvvInpo47mma/ljLrjgIHno6jopb/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Inml6XmuLhfX+aXhea4uOe6v+i3r+WbveWGheaXhea4uOWbm+W3n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NTMNCg0KPGJyPg0KDQoJPD7ph43luobliLD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4XmrYzvvIjmnKjmoLzmjqrvvInpo47mma/ljLrjgIHno6jopb/lj6TplYfmsb3ova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m+W3n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Z/mtKUtNDMwS00t6ZuF5a6JLTE0MEtN5rO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S03no6jopb8o6L2m56iL57qmN+Wwj+aXt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jqOilvy/lp5Hlkr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6Oo6KW/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aOqi3no6jopb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5Hlkr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6Oo6KW/NjQwS03msZ/mtKX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4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Gf5rSlLTQz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uiS0xNDBLTeazuOWumi01MEtN56Oo6KW/KOi9pueoi+e6pjflsI/ml7Y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Mh+WumuWcsOeCuembhuWQiOWHuuWPke+8iOWvvOa4uOaPkOWJjeS4gOWkq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7j+aIkOa4neaIlua4nemBgue7j+aIkOmbhemrmOmAn+e7j+mbqOWfju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OAke+8iOS7pembheWls+OAgembhemxvOOAgembhembqOS4iee7nemXu+WQje+8i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OAgemdkuiXj+eahOWSveWWie+8jOaYr+WPpOWNl+aWueS4nee7uOS5i+i3r+WSjO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eahOmXqOaIt+W/hee7j+S5i+i3r+OAguS4i+mrmOmAn+WQjuayv+engOe+ju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n+iAjOS4iu+8jOingumdkuiho+axn+ays+iwt+mjjuWFieOAguWIsOi+vuWkp+a4o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W3neilv+acgOWkp+acgOa3seWzoeiwt++8ie+8jOi/nOecuuWkp+a4oeays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jqOilv+WPpOmVh++8iOa4uOiniOWPguingu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Oo6KW/5Y+k6ZWH77ya5bu65Zyo5LiA5Liq5Lic6KW/5YyX5LiJ6Z2i6aW25rC0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+5pac6auY5Y+w5bmz5Zyw5LiK77yM5Y+k6ZWH5YWl5Y+j5bKU5oiQ5Lik5p2h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YCa5b6A5Y+k6ZWH77yM5LiA5p2h56m/6L+H5paw5Z+O77yM57uV5Z+O5ZC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yI77yM55+z5p2/6ZO66K6+55qE5Y+k6ZWH5LiK77yM5qW85oi/57Sn5oyo552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O5Lik6L656ams6Lev77yM6L6D5YW354m56Imy55qE5pivMTkxOOW5tOazleWbveS8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q+S/ruW7uueahOWkqeS4u+aVmeWggu+8jOWIsOi+vuWuvummhu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4rlpKnovabnqIvovoPplb/vvIzot6/lhrXku6Xpq5jpgJ/lhazot6/lk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ot6/kuLrkuLvvvIzlnKjovabkuIrlgZznlZnml7bpl7TovoPplb/vvIz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pm7bpo5/vvIzlubLnsq7vvIzlpJrllp3msLTjgILvvIjovabnqIv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vJHmga/ml7bpl7TvvIk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5Hlkr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jqOilvy3mnKjmoLzmjqot56O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+8jOS5mOi9puWJjeW+gOOAkOW6t+WumuaDheatjO+8iOacqOagvOaOqu+8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a4uOiniOaXtumXtOS4jeS9juS6jjPlsI/ml7bvvInjgILlurflrpr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jmoLzmjqrvvInpo47mma/ljLrvvJrliLDovr7po47mma/ljLrpl6jlj6PmjaL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op4LlhYnovabpgJTnu4/nmoTmma/ngrnku47kuIvlvoDkuIrkvp3mrKHmn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lnarjgIHkuIPoibLmtbfjgIHoja/msaDmsrjms4njgIHmnZzpuYPls6HjgIHmnKj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LmuLjop4jpobrluo/kuLrku47kuIrlvoDkuIvkvp3mrKHmuLjop4jvvIz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lraPmma/oibLpspzmmI7vvIzpm6rlsbHjgIHlnKPmuZbjgIH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q5jlsbHmnZzpuYPjgIHojYnljp/po47lhYnvvIzljp/lp4voh6rnhLbpo47lhY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7TkurrmloflkozosJDlhbHnlJ/nmoTmuLjop4jlnKPlnLDjgILmma/ljLr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DDnsbPvvIzkuZ/mmK/otKHlmI7lsbHpo47mma/lkI3og5zljLrnmoTnu4TmiJ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kuZjovabliY3lvoDno6jopb/plYcv5aeR5ZK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4qemmqOaPkOeku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qOaIt+WkluaXtumXtOi+g+mVv++8jOaXpeeFp+WFhei2s++8jOe0q+Wklue6v+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kh+WlveWkqumYs+mVnO+8jOWkqumYs+S8nuOAgemYsuaZkumcnOeti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remkkOiHqueQhu+8jOWPr+iHquW4puW5sueyru+8jOacqOagvOaOquaZr+WMuuS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a1t+aLlO+8k++8lO+8kO+8kOexs++8jOacqOagvOaOqua1t+a5lumdoua1t+aLlO+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O+8kOexs++8jOS4jeimgeWBmuWJp+eDiOi/kOWKqO+8jOS7peWFjemrmOWOn+WPj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WPr+i3n+Wboua4uOiniOaIluiHquihjOa4uOiniO+8jOmcgOS4juWvvOa4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WHuuaZr+WMuueahOeisOmdouaXtumXtOeEtuWQjuS5mOi9pu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6Oo6KW/L+WnkeWS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Oo6KW/NjQwS03msZ/mtKXvvIjovabnqIvnuqY4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i0oeWYjumbquWxse+8jOWTvOedgOW6t+WumuaDheatjO+8jOWJjeW+gOOAkO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WGm+mVv+W+gee6quW/temmhuOAke+8muWdkOiQveS6juejqOilv+WPpOmVh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l+mCu+S4reWbveWUr+S4gOeahOWGsOW3neajruael+WFrOWbreKAlOKAlOa1t+ie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+8jOaAu+mdouenr+e6pjgwMOW5s+aWueexs+OAgjE5MzXlubQ15pyI77yM5q+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M5b+X5bim6aKG57qi5LiA5pa56Z2i5Yab5aSc5a6/56Oo6KW/5aSp5Li7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+s5byA5LqG6JGX5ZCN55qE4oCc56Oo6KW/5Lya6K6u4oCd44CC57qq5b+16a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y5a6e5Li65L6d5o2u77yM5YiG5LiK44CB5Lit44CB5LiL5LiJ5bGC5bGV5Y6F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D77yM5Lul5Liw5a+M55qE5Zu+54mH44CB5bGV5p2/44CB5a6e54mp5Y+K6YC8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Zy65pmv5Li65Li75L2T77yM5YaN546w57qi5Yab6ZW/5b6B55qE6Imw6Iu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ux5YuH6aG95by655qE6Z2p5ZG957K+56We44CC5ZCO5YmN5b6A44CQ6LSh5ZiO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R5YWN6LS55ZOB5bCd54mm54mb6IKJ77yM5Lmf5Y+v57uZ5a625Lq65pyL5Y+L5bi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7uP5oiQ6ZuF6auY6YCf6L+U6YeN5bqG77yM57uT5p2f5oSJ5b+r55qE5peF6Y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u+8muW9k+WkqeWIsOi+vuaXtumXtOacieWPr+i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S4jeimgeWuieaOkuW9k+WkqemjnuacuuOAgeeBq+i9puOAguaIkeekvu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ueaNruWunumZheaDheWGteWGjeS4jeWHj+WwkeaZr+eCueeahOWJjeaPkOS4i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a4uOiniOmhuuW6j+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bq35a6a5peF5ri454m56Imy77ya5Y+v55yL5bq35a6a5oOF5q2M5pmv5Yy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mW5rOK5pyo5qC85o6q77yM5Y6f5aeL55Sf5oCB6aOO6LKM77yM5ri46KeI56Oo6KW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9j+Wuv++8muWFqOeoi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zItM+S6uumXtO+8mu+8iOW9k+WcsOeahOS9j+Wuv+adoeS7tuaciemZkC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Jvmj5DlgKHnu7/oibLnjq/kv53vvIz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muLjlrqLpnIDoh6rlpIfvvIzluIzmnJvnkIbop6PvvInjgII8YnIgLz4K56O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6JyA5rid6aaZ5a6+6aaG44CB5rW36J666aWt5bqX44CB5ZKx5Zyw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JyA6YO95a6+6aaG44CB5Y+L6LCK5a6+6aaG44CB6JWK56Wl6YWS5bqX44CB5bC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57qi5rW36J665a6+6aaG44CB6Zuq6L+e6Iqx5a6+6aaG44CB6YeR5bGx57q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J5ZKM5a6i5qCI77yM6JOd5rW36J665a6i5qCI77yM5oKm5LmL5p2l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h5ZiO5Y2w6LGh44CB5aiH6Ziz6Z2S5bm05peF56S+44CB6JOd5rW36J665a6i5q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nkeWSseWPguiAg+mFkuW6l++8muiNo+i0teWuvummhu+8jOemj+a6kO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r+mFkuW6l++8jOe0q+Wuo+WVhuWKoemFkuW6l++8jOWYiei+sOWVhuWKoemFkuW6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ilv+mFkuW6l++8jOe6ouWFieWuvummhuOAgumHkemDvemFkuW6l++8jOWFtOS5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p+mxvOmAmumFkuW6l+OAgjxiciAvPgoy44CB6Zeo56Wo77ya5bey5ZCr5pyo5qC8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7qi5Yab6ZW/5b6B57qq5b+16aaG5peg6Zeo56Wo77ybPGJyIC8+Cu+8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S9k+elqOS8mOaDoOS4jemAgO+8jOatpOWbouS4uuS8mOaDoOa0u+WKqO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S4jeWOu+i0ueeUqOS4jemAgO+8jOS9v+eUqOS7u+S9leS8mOaDoOivgeS7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TxiciAvPgoz44CB6aSQ6aWu77ya5YWo56iL6aSQ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r7zmuLjvvJrmjIHor4Hlr7zmuLjmnI3liqHvvIzotLnnlKjvvJo1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qk6YCa77ya5YWo56iL5peF5ri46LWE6LSo6L2m6L6G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77yJ44CC5ZCI5ZCM5oiQ56uL5LmL5ZCO77yM6Iul5Li05pe25Y+W5ra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2m6L6G5o2f5aSx6LS5MTkw5YWDL+S6uu+8ieeJueWIq+aPkOekuu+8muWboOS6p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umu+8jOWHoeaYr+Wwj+Wtqe+8iOWMheaLrDLlsoHku6XkuIvvvInlnYfpnID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YnIgLz4KNuOAgeS/nemZqe+8muS4uuehruS/neS6uui6q+WuieWFqO+8jOaIke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avj+S9jea4uOWuoui0reS5sOKAn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WFt+S9k+i1lOS7mOe7huWImeivpuinge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OAgjxiciAvPgo344CB5bCP5a2p77ya5bCP5a2p5qCH5YeG77yI6Lqr6auYMS4x4oCU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77ya5ZCr5YWo56iL5rG96L2m6L2m5L2N44CB6aSQ6LS544CB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Z2H6Ieq55CG44CCPGJyIC8+C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4XmuLjpobnnm64gJm5ic3A7ICZuYnNwOyAmbmJzcDsgJm5ic3A7ICZuYnNwO+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JueiJsuaIluWGheWuuSAmbmJzcDsgJm5ic3A7ICZuYnNwOyAmbmJzcDvmnIDkv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Jm5ic3A7ICZuYnNwOyAmbmJzcDsgJm5ic3A7ICZuYnNwO+S7t+agv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K/lkKblj4Lliq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1sOi/m+iXj+Wut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Xj+aXj+atjOiInuihqOa8lO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LliqjmuLjmiI8gJm5ic3A7ICZuYnNwOyAmbmJzcDsgJm5ic3A7IDE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E1MOWFgy/kur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6Ieq5oS/6YCJ5oup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7jlrprmoaU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CvovabotLk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zIw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1MOWFgy/kuro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Ieq5oS/6YCJ5ou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a/msaDmtbTotrM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ma/ljLrlhoXoh6rotLnpobnnm6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DEw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zNeWFgy/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HquaEv+mAieaLq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v5Yy65YaF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p4LlhYnovaY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yZuYnNwOzE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Jm5ic3A7ICZuYnNwOyDmiqXlkI3ml7bnu5/kuIDmlLblj5Y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l5ZCN6aG755+l77yaPGJyIC8+CjHjgIHlnKjnoa7lrp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Llm6LmnKzooYznqIvliY3vvIzmlazor7fku5Tnu4bpmIXor7vmnKzooYznqIv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ph43opoHkuovpobnjgII8YnIgLz4KMuOAgeWPguWbouacrOihjOeoi+S4uuaVtO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boui0ue+8jOS4jeS6q+WPl+WNiuelqOOAgeWFjeelqOaUv+etlu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Yeh6ZyA6KaB5pGG5rih5o6l6YCB55qE5peF5a6i77yM5Yqh5b+F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i5pyN5Lq65ZGY6YCa55+l55qE5o6l6YCB5Zyw54K55LiO5pe26Ze05Yiw6L6+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pys5Lq66L+f5Yiw6ICM6YCg5oiQ55qE5o2f5aSx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44CCPGJyIC8+CjTjgIHmlaPlrqLooYznqIvkvJrlrZjlnKjmsr/pgJT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nm7jlupTnmoTovabnqIvml7bpl7Tlop7plb/vvIzkvYbkuI3lvbHlk4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ml7bpl7TjgII8YnIgLz4KNeOAgeWuouacjeS6uuWRmOS6juaCqO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oKo6IGU57O777yM5Yqh5b+F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lvZPlpKnliLDovr7ml7bpl7TmnInlj6/og73ovoPmmZr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opoHlronmjpLlvZPlpKnpo57mnLou54Gr6L2m44CCPGJyIC8+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885F1D91E7179473AC5B6E6E90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