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8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4EBD2AA1D4F5661252F30BAC62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4EBD2AA1D4F5661252F30BAC62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jgIHmlrDpg73moaXjgIHloZTlhazojYnljp/jgIHms7jlrprmsb3ovaY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UxDQoNCjxicj4NCg0KCTw+6YeN5bqG5Yiw6Imy6L6+44CB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aGU5YWs6I2J5Y6f44CB5rO45a6a5rG96L2mN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bed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lrDpg73moaXvvIjljZXovabnqIvnuqYz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pg73moa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iJsui+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my6L6+L+ingum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bLovr4t5aGU5YWs6I2J5Y6fLeaWsOmDveah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krE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pg73moaUv5aeR5ZKx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pg73moaUv5aeR5ZKxLeazuOWum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jljZXovabnqIvnuqY2LjXlsI/ml7bvvI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mDveahpe+8iOWNlei9pueoi+e6pjP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I5Lul5a+85ri46YCa55+l5Li65YeG77yJ77yM5Y2I6aSQ5ZCO57+76La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P6ZqcPHN0cm9uZz48c3BhbiBzdHlsZT0iY29sb3I6I0U1MzMzMzsiPuOAkOaKmO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L3N0cm9uZz7vvIzkuLrlpKfpm6rlsbHkuIDohInvvIzmmK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liIbnlYznur/jgILmnIDpq5jls7Dmtbfmi5QgNDkwMCDnsbPvvIzlnq3lj6Pmtbfm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CDnsbPvvIzmmK/lt53ol4/nur/kuIrnrKzkuIDkuKrpnIDopoHnv7votor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vvIzlm6DmraTmnInigJzlurflt7TnrKzkuIDlhbPigJzkuYvnp7DjgILmirXigJ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nmoTlpKnloILigJ0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95qGl44CRPC9zcGFuPjwvc3Ryb25nPuWkhOWcqOW3neiXj+e6v+WNl+WMl+WIhuWP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Yr+S4gOeJh+Wmguivl+WmgueUu+eahOS4luWkluahg+a6kO+8jOaso+i1j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+gOeahOKAnOWFieS4juW9seeahOS4lueVjOKAnSznpZ7lpYfnmoTlhYnnur/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ojYnljp/jgIHlvK/lvK/nmoTlsI/muqrjgIHph5Hpu4TnmoTmn4/mnajjgIHlsbHl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otbfkvI/jgIHol4/lr6jmlaPokL3lhbbpl7TigKbigKblt53opb/nmoTlubP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kuL3lnLDnu73mlL7vvIznhLblkI7nvo7nvo7nmoTkvJHmga/vvIzliLDovr7mlr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aXkvY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6L2m6YCU5Lit5YGc6L2m5LyR5oGv5pe277yM5LiK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KGM5Lq65Y+K6L+H5b6A6L2m6L6G44CB5rOo5oSP5a6J5YWo77yM6ICB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K5LiL6L2m6K+35a625Lq65oiW6Zmq5ZCM5Lq65ZGY5pCA5om244CC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6X5YGc6L2m5LyR5oGv5pe26Ze0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b2T5aSp6L2m56iL5pe26Ze06L6D6ZW/55So6aSQ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77yM5bu66K6u5aSa5YeG5aSH5bCP6aOf5ZOB44CC5Yiw6L6+5L2P5a6/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L6D5pma77yM6K+35ri45a6i6LCF6Ke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j+Wuv+WcsC3oibLov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pyA5aSn55qE6Imy6L6+5aSp6aG2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kqeiRrOWPsOOAkTwvc3Bhbj48L3N0cm9uZz7vvIjmtbfmi5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IOexs++8iSDvvIjmuLjop4jml7bpl7TkuI3kvY7kuo4gMzAg5YiG6ZKf77y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Gs5Lmg5L+X77ya6KeC5aSp6JGs5biI552A5Luq5byP5pyN6KOF55m75Zy677yM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B6L655b+157uP77yM56eD6bmr5Zyo5LiK56m655uY5peL77yM56iN5ZCO5Zyo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5qE5o6S6Zif77yM4oCi4oCi4oCi4oCi4oCi5Zy66Z2i6Z2e5bi45aOu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X6K6p5L2g5oSf5Y+55Lq655Sf77yM5pu05Yqg54+N6KeG6Ieq5bex55qE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DxzdHJvbmc+PHNwYW4gc3R5bGU9ImNvbG9yOiNFNTMzMzM7Ij7jgJDllofojaP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juS9m+WtpumZouOAkTwvc3Bhbj4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S415bCP5pe277yJ77yM6ZyH5pK855qE5L2b5Zu955S75Y235riQ5riQ5ZGI546w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S3mvKvlsbHpgY3ph47nmoTnuqLmiL/lrZDvvIzoo7nnnYDnuqLooo3nmoTlg6f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nqb/ooYzvvIzph5HnoqfovonnhYznmoTkvZvlrabpmaLvvIzok53lpKnnmb3kup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ro/kvJ/nmoTlnZvln47vvIzkuI7kv6HlvpLlkozlg6fkurrkuqTmtYHvvIz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vaznu4/jgIHmnJ3mi5zvvIzkvZPpqozku5bku6zkv67ooYzmlrnlvI/vvIzlnK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mjIHnu63nmoTml4vovazkuK3vvIzljrvmhJ/lj5fkv6Hku7DnmoTlvLrlpKf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oHpnZks5Zyo5q2k5ZCs57uP56WI56aP77yM5ZKM5ZaH5Zib5oiW6KeJ5aeG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2b5rOV55qE5Y2a5aSn77yM5oSf5Y+X5L+h5b6S5b+D5Lit55qE5a6B6Z2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WI56W35a625Lq65YGl5bq35bmz5a6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kuIrnmbvkuIo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Z2b5Z+O44CR77yM6KeC55yL6Imy6L6+5aSc5pmv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WQjuWJjeW+gOmFkuW6l+WFpeS9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uKnppqjmj5DnpLr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kvZvlrabpmaLkuIrku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Yz5YWDL+S6ui/mrKHvvIjoh6rnkI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pKnokazml7bpl7TkuIDoiKzlnKjkuIvljYgx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lvIDokazml7Ys6K+35oi05aW95Y+j572p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U5piO5L2b5a2m6Zmi5Y+C6KeC5pe2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eJueaLjeWWh+WYmyzpmaTpnZ7lvpfliLDku5bku6znmoTorrjlj68s5pW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WZ5LiL5LiA5Lu957qv55yf5LiO5bCK6YeNLOiwouiwo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my6L6+L+ingumfs+ah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LeWhlOWFrOiNieWOny3mlrDpg73moaUv5aeR5ZKx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kuIrku4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lhazojYnljp/vvIzloZTlhazor5HkuLrvvJrnpZ7ku5nkuZ/kuI3mg7Pnpr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igJTlj4Lop4Lol4/ljLrnibnoibLojYnljp/igJTigJ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aGU5YWs6I2J5Y6f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zoh6rnkIbmuIXmtIHotLkxNe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hlOWFrOiNieWOn+mjjuWFie+8jOS4gOacm+aXoOmZheeahOiNieWOn+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mch+aSvO+8jOaEn+WPl+Wkp+iHqueEtueahOelnuWlh++8jOingue7i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ahOmbheaLieelnuWxse+8iOWPiOWQjeacqOmbheelnuWxse+8ie+8jOaZr+iJsu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lO+8jOa4uOWuouWPr+S7peWcqOS4gOacm+aXoOmZheeahOiNieWOn+S4iu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ieWOn+awkeaXj+eahOmYlOi+vueyvuelnuOAguiTneWkqeeZveS6keS4i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Jh+WuiemdmeelpeWSjOeahOawm+WbtO+8jOa4uOWuouaUvuadvui6q+W/g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aBi++8jOWRvOWQuOadpeiHquWkp+WcsOiKs+iNieeahOa4hemmme+8jOWuiemdmeaB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ue6oui/h+mBk+a1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kI7ov5Tlm57mlrDpg73moaUv5aeR5ZKx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i9pumAlOS4reWBnOi9puS8keaBr+aXtu+8jOS4iuS4i+i9p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jOS6uuWPiui/h+W+gOi9pui+huOAgeazqOaEj+WuieWFqO+8jOiAgeS6uuWP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i+i9puivt+WutuS6uuaIlumZquWQjOS6uuWRmOaQgOaJtuOAgu+8iOi9pueoi+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S8keaBr+aXtumXt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9k+Wkqei9pueoi+aXtumXtOi+g+mVv+eUqOmkkOaXtumXtOS4j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kmuWHhuWkh+Wwj+mjn+WTgeOAguWIsOi+vuS9j+Wuv+Wcs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aZmu+8jOivt+a4uOWuouiwheino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aw6YO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SsS/no6jopb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mDveahpS/lp5Hl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LemHjeW6hu+8iOWNlei9pueoi+e6pjYuNeWwj+aXtu+8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45a6a44CQ5aSn5rih5rKz44CR77yM5bed6KW/5pyA5aSn5pyA5rex5bOh6LC3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6aOO5YWJ77yMMTkzNSDlubTkuK3lm73lt6XlhpznuqLlhpvlnKjplb/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igJzpo57lpLrms7jlrprmoaXigJ3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uIrmoaXotLkxMOWFg+iHqui0ue+8ieS9v+S5i+aIkOS4uuS4reWbveWFseS6p+WF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e6quW/teWcsOOAguaEn+WPl+W9k+W5tOe6ouWGmyAyMiDli4flo6vpo57l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rmoaXnmoTmsJTlir/jgILmsr/lpKfmuKHmsrPpgIbmtYHogIzkuIrvvIznu4/mg4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JDlurflrprjgJHmtbfmi5QgMjUwMCDnsbPvvIzovabnqpfmrKPotY/mma/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sI/moaXjgIHmtYHmsLTjgIHkurrlrrbjgIHol4/lvI/msJHlsYXpo47lh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ZPpg4Hpq5jljp/ol4/lrrbpo47mg4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ZCO6YCU5Lit5YmN5b6A6ZuF5a6J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eP6Iy25p2R44CR77yI5pe26Ze0OTDliIbpkp/vvInvvIzlkI7ov5T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pgJTvvIE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my6L6+5peF5ri46KGM56iL5Lqu54K577ya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o6i5a+75LiW55WM5pyA5aSn55qE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4oCU6Imy6L6+5ZaH6I2j5LqU5piO5L2b5a2m6Zmi77yM5bGx6LC35Lit5LiA54mH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rW35rSL4oCZ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2b5a2m6Zmi5bC46ZmA5p6X4oCU4oCU5aSp6JGs5Y+w77yM6KeC56S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77yM5pS+5LiL5omn5b+177yM5LqG6Kej55Sf5ZG955qE55yf6L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m75LiK5a2m6Zmi5py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2b5Z+O77yM6KeC55yL5LqU5piO5L2b5a2m6Zmi5pyA576O5aSc5pm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LyY6YCJ5pmv54K5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Gl44CB5aGU5YWs6I2J5Y6f44CB5L2b5a2m6Zmi44CB5aSp6JGs5Y+w44CB5rO4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uWQiOWQjOaIkOeri++8jOiLpeS4tOaXtuWPlua2iOmcgOihpei9puaNnz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MuOAgeS9j+Wuv++8muWNleaIv+W3ru+8mu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uieaOkuS4ieS6uumXtOaIlueUseWuouS6uu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i+vuWuouagiO+8iOmFkuW6l++8ieinhDxiciAvPgrmqKHpg73kuI3lpKf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kvJrliIbkuLoyLTPlrrbphZLlupflhaXkvY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oibLovr4x5pmaMi005Lq66Ze05a6+6aaG5oiW6ICF6Imy6L6+MeaZmjItNOS6u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Wuvummhu+8jOWFrOWNq+OAgjxiciAvPgroibLovr7lj4LogIPphZLlupfvvJrmu6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r7ppobjgIHmlrDkuJbnuqrlrr7ppobjgIHlkozlubPlrr7ppobjgIHol4/nj43luo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oZHmi4nniafluoTnrYnjgII8YnIgLz4KM+OAgeeUqOmkkO+8mjLml6kz5q2j77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LiN5o+Q5L6b5pep6aSQ77yM5bim5p2l5LiN5L6/5pWs6K+355CG6Ke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2B5Lq65LiA5qGM77yM5YWr6I+c5LiA5rGk77yM5LiN5ZCr6YWS5rC0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6I+c55qE5Lu96Ye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6v5aKD6ZmQ5Yi277yM5rK/6YCU55So6aSQ5p2h5Lu25LiO5aSn5Z+O5biC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+35Zui5Y+L5LqI5Lul6LCF6Kej44CC5Y+m6YCU5Lit55So6aSQ5pe26Ze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M5o+h5Y+v6IO955So6aSQ5pe26Ze05Lya6L6D5pep5oiW6L6D6L+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W85bmy44CB5ben5YWL5Yqb562J6auY54Ot6YeP5bmy57Ku5oiW6Ieq5aSH6Ie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byC5Zyw5peF5ri455So6aSQ6L6D5piT5byV6Iez5rC05Zyf5LiN5pyN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TjgIHpl6jnpajvvJrlhajnqIv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l6jnpajvvIzkvYbpnIDmoLnpgbXku47lvZPlnLDkuaDkv5flj4Lop4L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Yir5o+Q6YaS77ya5aaC5Zug5b2T5Zyw5rOV5LqL5oiW5YW25a6D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pWs6K+35ZCE5L2N6LS15a6+6LCF6Kej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jIHor4Hlr7zmuLjmnI3liqHvvIzotLnnlKjvvJoxMOWFgy/kurr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iHquihjOi0reS5sOaXhea4uOaEj+WklumZqeOAgjxiciAvPgo3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66auY5rW35ouUNDAwMOexs+S7peS4iu+8jDYw5bKB5Lul5LiK6ICB5bm05Lq6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6auY6KGA5Y6L562J55eF5oKj6ICF5oWO6KGM44CCPGJyIC8+Cjj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njq/looPmnInpmZDvvIzooYznqIvkuK3kvJrlh7rnjrDmsLTjgIHnlLXkvp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nlJroh7PlgZznlLXlgZzmsLTnjrDosaHvvIzluKbmnaXkuI3kvr/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4HosIXvvIE8YnIgLz4KOeOAgeiHqui0uei0reeJqeWNj+iuru+8muS9nO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a4uOWuouW/hemhu+S7lOe7humYheivu+W5tuS6sueslOetvuWQj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6LS55peF5ri46aG555uu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yZuYnNwO+iHqui0uemhueebrueJueiJsuaIl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bmJzcDsg5pyA5L2O5Lq65pWwICZuYnNwOyDku7fmoL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Yr+WQpuWPguWKoDxiciAvPgrlnJ/mi6jpvKArNOmhv+ato+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6sui/keiXj+WcsOeyvueBt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xMAkgJm5ic3A7ICZuYnNwOyAmbmJzcDsgJm5ic3A7IDIwM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eq5oS/6YCJ5oupPGJyIC8+CuiXj+W8j+mkkOWO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6aSQ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Jm5ic3A7MTA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MOWFgy/kurogJm5ic3A7ICZuYnNwOyAmbmJzcDsg6Ieq5oS/6YCJ5oup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hpS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S4iuahpei0u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uiAmbmJzcDsgJm5ic3A7ICZuYnNwOzEw5YWDL+S6u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h6rmhL/pgInmi6k8YnIgLz4K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siP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e+8mjxiciAvPgox44CB5Zyo56Gu5a6a5oql5ZCN5bm25Y+C5Zui5pys6KGM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LuU57uG6ZiF6K+75pys6KGM56iL77yM5bm255+l5pmT6YeN6KaB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4Llm6LmnKzooYznqIvkuLrmlbTkvZPmiZPljIXlm6LotLnvvIz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rnpajjgIHlhY3npajmlL/nrZbkvJjmg6DjgII8YnIgLz4KM+OAgeWHoemcgOimge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mAgeeahOaXheWuou+8jOWKoeW/heaMieeFp+aXheihjOekvuWuouacjeS6uuWRm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pemAgeWcsOeCueS4juaXtumXtOWIsOi+vuaOpemAgeeCue+8jOWboOS4uuacr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AjOmAoOaIkOeahOaNn+Wkse+8jOaXheihjOekvuamguS4jeaJv+aLh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6KGM56iL5Lya5a2Y5Zyo5rK/6YCU5o6l6YCB5ri45a6i77yM55u45b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Ke6ZW/77yM5L2G5LiN5b2x5ZON5ri45a6i5pmv5Yy65ri46Ke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qLmnI3kurrlkZjkuo7mgqjlh7rmuLjliY3kuIDml6U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WKoeW/heivt+S/neaMgeaJi+acuueVhemAmuOAgjxiciAvPgo244C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pyJ5Y+v6IO96L6D5pma77yM5bu66K6u5a6i5Lq65LiN6KaB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5py6LueBq+i9puOAgjxiciAvPg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4EBD2AA1D4F5661252F30BAC62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