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15:0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9E5768D3F0CEAFDFC5B5A4DE7440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E5768D3F0CEAFDFC5B5A4DE7440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Z3lr6jmsp/jgIHoi6XlsJTnm5bojYnljp/jgIHkuK3lm73lj6Tnvozln47msb3o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m73lhoXml4XmuLjlm5vlt50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4aW5neXVu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NTUwDQoNCjxicj4NCg0KCTw+6YeN5bqG5Yiw5Lmd5a+o5r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CU55uW6I2J5Y6f44CB5Lit5Zu95Y+k576M5Z+O5rG96L2mNO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Zub5bed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4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S9j+Wuv+Wcs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L+ayn+WPoy/ljr/ln4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L2P5a6/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4oCU5L2P5a6/5Zyw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t53kuLvlr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+jL+advua9m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kvY/lrr/lnLDigJTojYnlj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Y/lrr/lnL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3neS4u+Wvui/ojILljr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2P5a6/5Zyw4oCU6YeN5bq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L2P5a6/5Zyw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WvvOa4uOWHuua4uOWJjeS4gOaXpSAyMTowMCDliY3kuI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gZTns7vvvIjor7fkv53mjIHmiYvmnLrnlYXpgJrvvInvvIznoa7orqTkvq/ovab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grnnlLXor53jgILml6nkuIrlnKjmjIflrprlnLDngrnpm4blkIjpm4blkIj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kupLliqggKOayv+mAlOaso+i1j+mrmOWOn+mjjuWFiSnvvIzkuK3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kuLDnm5vnmoTnibnoibLppJDigJTigJQ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teevquixhuiFkOmxvDwvc3Bhbj7jgILmmZrkuIrmirXovr7lkI7lj4Lliq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i1sOi/m+iXj+aXj+Wutuiuv++8jOS9k+mqjOiXj+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7vvIzkuI7lvZPlnLDpmL/lk6XpmL/lprnkuIDotbfmrYzluoToiJ7kvJr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vvIzlhaXkvY/phZLlupf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rip6aao5o+Q56S6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b2T5aSp6L2m56iL5pe26Ze06L6D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LiN5Zu65a6a77yM5bu66K6u5aSa5YeG5aSH5bCP6aOf5ZOB44CC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Zyw5pe26Ze055u45a+56L6D5pma77yM6K+35ri45a6i6LCF6Ke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y44CB5peF6KGM56S+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ev5Ya15Yaz5a6a6YCJ5oup5pyA6L+R5pyA5a6J5YWo55qE6YGT6Lev5YmN5b6A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44CC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t53kuLvlr7ov5rKf5Y+jL+WOv+Wfj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2P5a6/5Zyw4oCU5Lmd5a+o5rKf4oCU5L2P5a6/5Zy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NouS5mOinguWFiei9pui/m+WFpT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kuZ3lr6jmsp/jgJE8L3N0cm9uZz48L3NwYW4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+Wwj+aXtu+8i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kuZ3lr6jmsp/kuIDkuKrmi6XmnInigJzkuJbnlYz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igJ3igJznu7/oibLnjq/nkIMyMeKAneWSjOKAnOS4lueVjOeUn+eJqeWciO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S4iemhtuahguWGoOeahOWco+WcsO+8m+S4gOS4quS6lOW9qeaWkeaWk+OAgee7muS4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neeahOeRtuaxoOeOieebhu+8jOS4gOS4quWOn+Wni+WPpOactOOAgeelnuWlh+aipuW5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XtOS7meWig++8jOS4gOS4quS4jeingee6pOWwmOOAgeiHqueEtue6r+WHgOeahOKA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4lueVjOKAne+8geiTneWkqeOAgeeZveS6keOAgembquWxseOAgeajruael+OAgeWw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AkeOAgeays+OAgea7qe+8jOe8gOaIkOS4gOS4suS4su+8jOWum+iLpeS7juWkqeiA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PjeePoO+8m+evneeBq+OAgeeDpOe+iuOAgemUheW6hOWSjOWPpOiAgeiA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ivtO+8jOWxleeOsOWHuuiXj+e+jOS6uueDreaDheW8uuaCjeeahOawkeaXj+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rOacieeahOWOn+Wni+eUn+aAgeeOr+Wig++8jOS4sOWvjOeahOWKqOakjeeJqe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wmOS4jeafk+eahOa4heaWsOepuuawlO+8jOelnuWmmeOAgeWlh+W5u+OAgeW5v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mjjuWFie+8jOelnuWmmeWlh+W5u+eahOKAnOS6lOe7neKAneKAlOmrmOWzsO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l+OAgee/oOa1t+OAgeWPoOeAkeWSjOiXj+aDhe+8jOWKoOS4iuiXj+WutuacqOalv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tue7j+W5oeOAgeagiOahpeOAgeejqOaIv+OAgeS8oOe7n+S5oOS/l+WPiuelnuivne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hOaIkOeahOS6uuaWh+aZr+ingu+8jOKAnOiHqueEtueahOe+ju+8jOe+jueahOiHqueE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9k+S5i+aXoOaEp+eahOKAnOS6uumXtOS7meWig+KAne+8jCDlkI7liY3lvoD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3neS4u+Wvui/msp/lj6Mv5p2+5r2Y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vY/lrr/lnLDigJTojYnljp/igJTkvY/lrr/lnL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YWS5bqX5Ye65Y+R5YmN5b6A6JeP5Yy65ZSv5LiA5LiA5aSE5rCR5L+X5Lq65pa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U4oCUPHNwYW4gc3R5bGU9ImNvbG9yOiNFNTMzMzM7Ij7jgJDlsrfmsZ/mupDpo47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E8L3NwYW4+44CC5Zyo6YKj6YeM5Y+v5Lul5LqG6Kej5Yiw5rqQ5aS05paH5YyW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g57uf5paH5YyW77yM5Lul5Y+K5b2T5Zyw55qE5rCR5L+X5paH5YyW44CC5bK35rG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2e5bi45Liw5a+M77yM5piv6buE5rKz55qE5Lik5YCN5aSa77yM5Y2g6ZW/5rGf5rC0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YiG5LmL5LiA77yM5YWo5rWB5Z+f5Zyo5Zub5bed5aKD5YaF77yM5piv5bed6K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rKz77yM5YW76IKy552A6ZW/5rGf5rWB5Z+f5ZCE5peP5YS/5aWz44CC5bK35rGf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6JeP5Zyw5Lq65Lus5a6I5oqk55qE5ZCJ56Wl5Zyj5Zyw77yB5q+P6YCi6JeP5Y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6IqC5pel77yM6L+Z6YeM6YO95Lya5pyJ6ZqG6YeN55ub5aSn55qE5LiA5Lqb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5Zyo6L+Z5Liq5pmv5Yy65oiR5Lus5Y+v5Lul5pu05aSa55qE5LqG6Kej6Zuq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paH5piO55qE5qC55rqQ77yBIOWJjeW+gOOAkOWNoeWNoeayn+a4uOS6u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jei0ueWTgeWwneW9k+WcsOeJpueJm+iCie+8jOavj+S6uui1oOmAgeS4gOeTtumdkueo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QjuS5mOi9puWJjeW+gDxzcGFuIHN0eWxlPSJjb2xvcjojRTUzMzMzOyI+44CQ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+o44CRPC9zcGFuPu+8iOa4uOiniOaXtumXtOS4jeS9juS6jjEuNeWwj+aXtu+8i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6lOiJsue7j+W5oeWmguelpeS6keiIrOe8ree7leWcqOWxsemXtO+8jOe+juS4v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mGieS6uuW/g+iEvu+8jOmdmeiwp+WSjOiwkOeahOiXj+aXj+Wwj+adkeW6hOmdmeWN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neWkqeS4i+OAguS7peaUvueJp+WSjOWKoOW3pemTtumlsOWTgeS4uuS4u+OAg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PHNwYW4gc3R5bGU9ImNvbG9yOiNFNTMzMzM7Ij7jgJDoi6XlsJTnm5bplbD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pKfojYnljp/jgJE8L3NwYW4+PC9zdHJvbmc+77yM5L2T6aqM6I2J5Y6f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ol4/lrrbkuZDjgJE8L3NwYW4+77yI5ri4546p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uWwj+aXtu+8ieOAguWwhOeureOAgemqkemprOOAgeeni+WNg+OAgei4oui2s+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W6hOS9k+mqjOetie+8jOS9k+mqjOiXj+aXj+S6uueOsOS7o+eahOeUn+a0u+aWueW8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mjn+S5oOaDr++8jOS6huino+iXj+aXj+S6uuS7iuWkqeeahOeUn+a0u+WSjOaAp+ag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S4juiXj+aXj+WQjOiDnumbtui3neemu+aOpeinpu+8iOatpOmhueebru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aUvuW8g+WPguWKoO+8jOS4jemAgOi/mOS7u+S9lei0ueeUqO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DplbD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ojYnljp/vvJrlm6DlnKjnqbrkuK3nnIvkvLzigJzplbDliIDigJ3vvIzmlYXnp7DigJzp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nZ3ojYnljp/igJ3jgILln47luILkuK3nmoTljovov6vmhJ/lnKjov5nph4zooqvph4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DkuobouKrlvbHvvIzln47luILkuK3pmLTpnL7lnKjov5nph4zooqvojaHmtqTkuIDm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Ynljp/mmK/lvanoibLnmoTjgILmuZvok53lpoLmtJfnmoTlpKnnqbrpo5jnnYDmnLX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vvIzlr7nlupTnmoTmmK/lpKflnLDnoqfnu7/nmoTml7fph47vvIzniZvnvqTlnKj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K3mta7liqjnnYDvvIzlg4/kuIDmiornj43nj6DmkpLlnKjkuobnu7/oibLnmoTnu5L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IrjgILojYnljp/kuIrnmoTph47oirHngrnngrnmlpHmlpHvvIzngrnnvIDlnKjov5n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mtbfmtIvph4zvvIzorqnojYnljp/lj5jlvpfkupTlvanmlpHmlpPigK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3neS4u+Wvui/ojILljr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9j+W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mHjeW6h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ppJDlkI7vvIzliY3lvoDmuLjop4g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5Lit5Zu95Y+k576M5Z+O44CRPC9zcGFuPjwvc3Ryb25n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EuNeWwj+aXtu+8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kuK3lm73lj6Tnvozln47vvJr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hbjpm4XnmoTmlrDnvozlr6jvvIzlu7rnrZHkuZ/pg73kv53nlZnlkozlu7bnu63kuob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n7PnoonmiL/nmoTmsJHml4/nrKblj7flkozkvKDnu5/vvIznlKjlj6Tnvozlm77ohb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n7Pnu4TmiJDkuIDmnaHmnaHnmb3oibLnmoTohbDnur/vvIzoo4XppbDnnYDlrrblrrb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miL/lsYvlopnkvZPvvIzkuI7pu4Tms6XnmoTlopnkvZPjgIHopJDoibLnmoTlm77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oYjkuqTnm7jlkbzlupTvvIzlpITlpITkvZPnjrDlh7rnvozmsJHml4/ljp/msYHljp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ml4/mlofljJb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Lqr55So54m56Imy5Lit6aSQ4oCU4oCU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nvozml4/kuZ3lpKfnopfjgJE8L3NwYW4+44CC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77yM57uT5p2f5oSJ5b+r5peF56iL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4qemmqOaPkOekuu+8muW9k+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XtumXtOacieWPr+iDvei+g+aZmu+8jOW7uuiuruWuouS6uuS4jeimgeWuieaOk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nuacuuOAgeeBq+i9puOAg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PHN0cm9uZz7ph43luo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ml4XmuLjotoXlgLzotaDpgIE6PC9zdHJvbmc+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Lui1oOmAgeiXj+aXj+eJueiJsua0u+WKqOKAl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j+Wutu+8jOevneeBq+aZmuS8mu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i7otaDpgIHojYnljp/pqpHpqazjgIHlsITnrq3jgIHol4/oo4X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kvZPpqoz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5YWN6LS55ZOB5bCd54mm54mb6IKJ77yM5q+P5Lq66LWg6YCB5LiA55O26Z2S56ie6YW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0LuWFqOeoi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pOmhv+eJueiJsumkkOKAlOixhuiFkOmxvO+8jOe+jOaXj+S5neWkp+eil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S7otaDpgIHkuJbnlYz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zmlofljJbmnIDlpKfmoLjlv4PlsZXnpLrlnLDjgIE0QeaZr+WMuuKAlOS4reWbveWP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+8mzwvc3Bhbj48YnIgLz4KPHNwYW4gc3R5bGU9ImZvbnQtc2l6ZToxNHB4OyI+Ni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t7HlhaXkvZPpqozkuKTlpKflsJHmlbDmsJHml4/igJTol4/ml4/jgIHnvozml4/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aDmg6/lj4rlu7rnrZHnibnoibLvvJs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Wo56iL5peF5ri46LWE6LSo6L2m6L6G77yI5L+d6K+BMeS6ujHmraPluq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kIzmiJDnq4vvvIzoi6Xlh7rlj5HliY0gMjTlsI/ml7blhoXlj5bmtojpnIDooaX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L3NwYW4+PGJyIC8+CjxzcGFuIHN0eWxlPSJmb250LXNpemU6MTRweDsiPuOAk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ekuuOAke+8muWboOS6pOmAmuaWsOinhOWumu+8jOWHoeaYr+Wwj+Wtqe+8iOWMheaL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eS7peS4i++8ieWdh+mcgOWNoOW6p+S9j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S9j+Wuv+WcsOeCueWPiumFkuW6l+agh+WHhu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WumuS9j+Wuv++8muWFqOeoi+aMh+WumuS9j+Wuv+S4uuWNlemXtO+8iOS9j+S4p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moIfpl7QvMyDkurrpl7TvvIjni6znq4vljavnlJ/pl7TjgIHlvannlLXjgIHlrprml7b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ks6LS555So5Y+q5YyF5ZCr5oiQ5Lq65q+P5aSp5LiA5bqK5L2N44CC77yI6Iul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LiU5Zui5Lit5peg5ZCM5oCn5Zui5Y+L5Y+v5ZCM5L2P77yM6K+3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eq6KGl5Y2V5oi/5beu44CC5b2T5Zyw55qE5L2P5a6/5p2h5Lu25pyJ6ZmQL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huino++8jOWFtuS9j+Wuv+adoeS7tuS4jeWPr+S7peS4juWfjuW4guS9j+Wuv+adoeS7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i+g++8m+mFkuW6l+eDreawtOmDveWIhuaXtuauteS+m+W6lO+8m+mFkuW6l+mDve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asoeaAp+a0l+a8seeUqOWTge+8jOa4uOWuoumcgOiHquWkh++8jOW4jOacm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OAgjwvc3Bhbj48YnIgLz4KPHNwYW4gc3R5bGU9ImZvbnQtc2l6ZToxNHB4OyI+M+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WQq+S5neWvqOayn+mXqOelqOOAgeinguWFiei9puOAgui1oOmAgei1sOi/m+iX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Xj+WutuS5kOOAgeeJueiJsuiXj+WvqOOAgeS4reWbveWPpOe+jOWfjua4uOini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iHquaEv+aUvuW8g++8jOaXoOi0ueeUqOmAgOi/m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eo56Wo54m55Yir5o+Q6YaS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ikaDjgIHkuZ3lr6jmsp/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MDAw5byg6Zeo56Wo77yM5oiR56S+5qC55o2u5ri45a6i5oql5ZCN5pe26Ze0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+h5oGv5LyY5YWI5oqi56Wo77yM5oqi56Wo5oiQ5Yqf5ZCO56ys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ri45a6i44CC5oqi56Wo5oiQ5Yqf5ZCO77yM5aaC5ri45a6i5Zyo5Ye65Zui5Ym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6YCA5Zui77yM6Zeo56Wo6LS555So5LiN6YCA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kaHjgIHlpoLmuLjlrqLmiqXlkI3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m6Dmma/ljLrpmZDph4/nrYnljp/lm6DmnKrmiqLliLDkuZ3lr6jpl6jnpajvvIz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uLjlrqLlrprph5HmiJbml4XmuLjlm6LmrL7vvIzkuI3mib/mi4XotZTlgb/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KRouOAgeWb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unuWQjeWItui0reelqO+8jOa4uOWuouW/hemhu+W4puS4iuacieaViOi6q+S7v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+WPo+acrOaXoOaVi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Gj44CB5pys5qyh5Y+C5Zui5Lu35qC85bey5Lqr5Y+X5pmv5Yy654m55Yir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yY5oOg77yM5LiN5YaN6YeN5aSN5Lqr5Y+X5LyY5oOg5pS/562W77yb5aa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6Lqr5Y6f5Zug5Lit6YCU6YCA5Zui5oiW5pS+5byD5ri46KeI5oiW5Zug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77yI5rao5rC044CB6YGT55CG5bCB6Zet562J77yJ6YCg5oiQ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i46KeI5Z2H5peg6LS555So5Y+v6YCA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6Iaz6aOf77ya5YWo56iL5ZCrIDXmraPppJAgM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lhbbkuK0y6aG/5Li654m56Imy6aSQ77yM5q2j6aSQ5Li65Y2B5Lq65LiA5qGM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LiN5ZCr6YWS5rC044CC5Y2I6aSQ6aSQ5qCHIDEwIOWFgy/kurr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nYfkuLrmiYDkvY/lrr/nmoTphZLlupflkKvppJDvvIzkuI3nlKjml6nppJDmiJb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3pgIDotLnnlKjjgILmjInljYHkurrluqfkuIDmoYzorqHnrpfvvIzkuI3otrPljY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jInmr5Tkvovlh4/lsJHoj5zlk4HmlbDph4/lkozoj5znmoTku73ph4/vvIz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oYznqIvvvIzlr7zmuLjlj6/osIPmlbTnlKjppJDpobrluo/vvI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jgIHlr7zmuLjvvJrmjIHor4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lr7zmnI3otLnvvJoxMOWFgy/kurrvvI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kv53pmanvvJrkuLrnoa7kv53kur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lvLrng4jlu7rorq7mr4/kvY3muLjlrqLotK3kubDigJz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pmanigJ3vvIzlhbfkvZPotZTku5jnu4bliJnor6bop4Hkv53pmanlhazlj7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kIbotZTmnaHmrL7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lsI/lranvvJrlj6rlkKvml4XmuLjovabovabkvY3vvIzljYrppJDotLnvvIj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6jnpajjgIHkvY/lrr/jgIHoh6rotLnlqLHkuZDnrYnotLnnlKjlnYfoh6rnkIb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jjgIHnibnliK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rkuZ3lr6jmsp/mma/ljLrlhoXml6DljZXni6zlr7zmuLjmnI3liqHvvIj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ma/ngrnmr5TovoPliIbmlaPvvIzlrqLkurrov5vlhaXkuZ3lr6jmsp/mma/ljLrlhoXl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op4LlhYnovabkuIrmnInnu5/kuIDnmoTorrLop6PlkZj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6jmhI/lronlhajlj4rkv53nrqHlpb3oh6rlt7HnmoTotKLnianvvIzlj6bmma/ljLr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pITlj6/oh6rmhL/otK3kubDmhI/lpJbkv53pmanvvIn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St54mp5Zy65omA5ZCN56ewCei0reeJqeWcuuaJgOeJueiJsu+8iOaMh+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ruWNluWVhuWTgeetie+8iQnlgZznlZnml7bpl7Q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3neS4u+WvuuWNoeWNoeayn+a4uOS6uuS4reW/gwnmsLTm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nibnkuqfjgIHoja/mnZAJ57qmMuWwj+aXtj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Zyo56Gu5a6a5oql5ZCN5bm25Y+C5Zui5pys6KGM56iL5YmN77yM5pWs6K+3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iF6K+75pys6KGM56iL77yM5bm255+l5pmT6YeN6KaB5LqL6aG5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y44CB5Y+C5Zui5pys6KGM56iL5Li6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mT5YyF5Zui6LS577yM5LiN5Lqr5Y+X5Y2K56Wo44CB5YWN56Wo5pS/562W5LyY5oO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5Yeh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rih5o6l6YCB55qE5peF5a6i77yM5Yqh5b+F5oyJ54Wn5peF6KGM56S+5a6i5pyN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5qE5o6l6YCB5Zyw54K55LiO5pe26Ze05Yiw6L6+5o6l6YCB54K577yM5Zug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f5Yiw6ICM6YCg5oiQ55qE5o2f5aSx77yM5peF6KGM56S+5qaC5LiN5om/5ou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044CB5pWj5a6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2Y5Zyo5rK/6YCU5o6l6YCB5ri45a6i77yM55u45bqU55qE6L2m56iL5pe26Ze0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b2x5ZON5ri45a6i5pmv5Yy65ri46KeI5pe26Ze0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a6i5pyN5Lq65ZGY5LqO5oKo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pelMjE6MDDliY3kuI7mgqjogZTns7vvvIzliqHlv4Xor7fkv53mjIHmiYvmnLr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8L3NwYW4+PGJyIC8+CjxzcGFuIHN0eWxlPSJmb250LXNpemU6MTRweDsiPjb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ovr7ml7bpl7TmnInlj6/og73ovoPmmZrvvIzlu7rorq7lrqLkurrkuI3opoH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po57mnLou54Gr6L2m44CC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E5768D3F0CEAFDFC5B5A4DE7440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