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84721835B5DD68913F915D4A99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4721835B5DD68913F915D4A99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OTkNCg0KPGJyPg0KDQoJPD7kuIfnm5vlpaXpmbbnuqr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bkurrlsI/lm6LvvIxWSVDoh6rnlLHooYz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rvvIjkuIrphZLlupfmjqXvvIkt5LiH55ub5aWl6Zm257qqLe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aVo+Wbo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FkuW6l+aOpe+8iS3kuIfnm5vlpaXpmbbnuqot6YCB6Kej5pS+56KR5pWj5Zu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A4OjAwIOaso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oOWFpeatpOasoea4qemmqOS5i+aXhe+8geS4uuS6huiuqeWkp+Wutuedoeml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WxnuWcn+iRl+aci+WPi+S4iumXqOaOpeaCqOOAkFQuROOAkeaXoOmcg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WQiOaIluaYr+aNoui9puaQrOihjOadju+8jOiHs+WwkeiKgue6pjH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rYnlvoXml7bpl7TvvIzmjqXpqbPljLrln5/opobnm5bmuJ3kuK3ljLrllYbln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llYblnIjjgIHop4Lpn7PmoaXjgIHljZflnarllYblnIjjgIHmnajlrrblna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jgIHljZfmu6jot6/nrYnlpKfpg6jliIbkuLvln47ojIPlm7TvvIz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jgILvvIjpm4blkIjml7bpl7Tku6XliY3kuIDlpKn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xzcGFuIHN0eWxlPSJmb250LXNpemU6MTRwe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4h+ebm++8jOa4uOiniDxzdHJvbmc+44CQ5qKm5bm75aWl6Zm257qqLu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iuOAke+8iOa4uOiniOaXtumXtOe6pjXlsI/ml7bvvIk8L3N0cm9uZz7vvIzkvZPpqow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bim5p2l55qE5oOK6Zmp5Yi65r+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puuaCrOW7iumrmOepuu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eOu+eSg++8jOW3suWIm+WQieWwvOaWr+S4lueVjOe6quW9le+8jOWFqOiHqu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remAlOaXoOazleWWiuWBnO+8jOaCrOW0lueni+WNg+iuqeS9oOS9k+mqj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DE4MMKw5Zue6I2h77yM5oKs5bSW6L6555qE6auY56m66Lez6LeD77yM5p6B6Z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MzAw57Gz6auY56m677yM6Ze06LedMC44beKAlDIuNW3kuI3nrYnvvIzpq5jnqbr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uLjnjqnlpKfpm4blkIjvvIHotbDkuIDmraXmg4rkuIDmraXnmoTmraXmraXmg4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okL3lt64xNTDnsbPpq5jnqbrkuIrvvIzpq5jnqbrojaHmoaXvvIzkurrlnKjmoa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oLnqbrkuK3po5jojaHvvIE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ouenmOelnuWlh+i/nOWPpOeahOWvkuWGsOa0nuOAg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a3seeahOm+meiEiea0nuWSjOefs+ael+i/t+Wuq++8m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xNjowMCDooYznqIvnu5PmnZ/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op6PmlL7nopHmlaPlm6LvvIznu5PmnZ/lkI7mjqjojZDoh6rooYzliY3lvo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6PmlL7nopHmraXooYzooZcv5rSq5bSW5rSeL+S4pOaxn+a4uOiIueWknOa4uOet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eOqe+8jOe7k+adn+aEieW/q+eahOaXheihjOOAgjxiciAvPgo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ZpcOS4k+S6q++8muaYjuaYn+Wcn+iR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Twvc3Bhbj48YnIgLz4KPHNwYW4gc3R5bGU9ImZvbnQtc2l6ZToxNHB4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LyY6YCJN+W6p+WVhuWKoei9puaIljXluqfovb/ovabvvIzotoU15bm06am+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45py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AwNTIyMTc1MjEwXzkxNTEy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jfluqfllYbliqHovabmiJY15bqn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qC55o2u5a6e6ZmF5Lq65pWw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UqOmkkO+8m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kF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mXqOelqO+8muWlpemZtue6qumXqOelqO+8m+mXqOelqOS8mOaDo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S8mOaDoOaUv+etluS4uuWHh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mnI3liqHvvJrkuI3mj5Dkvpvlr7zmuLjmnI3liqH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J/okZfmnIvlj4votJ/otKPooYznqIvmtLvliqjkuK3mjqXlvoX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uOAgeWwj+WtqeacjeWKoeagh+WHhu+8muWPquWQq+i9puS9jei0ue+8jOS/nemZq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N5ZCr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S4gOWIh+S4quS6uua2iOi0ueWPiu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JgOaciei0ueeUqOOAg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OqeeC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epuumhueebru+8mumrmOepuua8q+atpeOAge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Ou+eSg+WQiuahpeOAgeaCrOW0lueni+WN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dmVydGljYWwtYWxpZ246YmFzZWxpbmU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UxLCA1MSwgNTEpOyBmb250LWZhbWlseTogQXJpYWws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ByZ2IoMjU1LCAyNTUsIDI1NSk7IiDlrovkvZMiO2ZvbnQtc2l6ZT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iA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aSa5Liq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wLTEyNTBwe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pl7TpmpTmqZnoibLouI/mnb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mnb/kuIvmlrnljbPmmK8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xs+mrmOepuuaCrOW0lu+8jOWNs+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cqOacieS/neaKpOaOquaWveeahOaDheWGteS4i++8jOS5n+S4jeWPr+iDv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mYlOatpeWQkeWJjeS9k+mqjOW0luWjgeepuuS4rea8q+atp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MCU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gcmdiKDUxLCA1MSwgNTEpO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OyBiYWNrZ3JvdW5kLWNvbG9yOiByZ2IoMjU1LCAyNTUsIDI1NSk7IiDlrovkvZM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DAl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SIiPiA8L3NwYW4+IA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NvbG9yOiMzMzMzMzM7dGV4dC1pbmRlbnQ6M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keerr+W7iuahpe+8muS4tOW0luWegueb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bkuo4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Aw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sbP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gJ3lnov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tbDlu4rjgILmgqznqbrnq5nnq4vnmoTljbPop4bmhJ/nu5nkurrlrozlhajooq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hJ/op4njgII8L3NwYW4+PHNwYW4gc3R5bGU9ImZvbnQtc2l6ZToxMDA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KPC9wPgo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SwgNTEsIDUxKTsgZm9udC1mYW1pbHk6IEFyaWFsLDsgYmFja2dyb3VuZC1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gMjU1LCAyNTUpOyIg5a6L5L2TIjtmb250LXNpemU6MTAwJT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Ij0iI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IrmoaXvvJr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5i+S4iu+8jOaCrOW0lu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qOW6p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Gz55qE546755KD5qGl5b2i5oiQ5LiA5p2h6K6p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iw5ZOt55qE56m65Lit6YCa6YGT44CC5oKs5bSW56eL5Y2D77ya6YK75bS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6eL5Y2D4oCd77yM6K6p5L2g5Zy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gc3R5bGU9ImZvbnQtc2l6ZToxMDA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Zm9udC1mYW1pbHk6IEFyaWFsL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B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bWFyZ2luLWxlZnQ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nngrk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wvc3Bhb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GZvbnQtZmFtaWx5OiBBcmlhbC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ID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Y29sb3I6IzMzMzMzMz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1hcmdpbi1sZWZ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4us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IOiuqeS9oOepv+i2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v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lpemZtue6quacieedgOeLrOeJueeahOWcsOi0qO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lpemZtue6quWFrOWbre+8jOWPr+S7peS9k+mqjOWlpemZtue6queLr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gh+W/l+aAp+aZr+eCueWSjOS4ieWNgeS6jOS4quiHqueEtuinguWFieaZr+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KAnOWvkuWGsOa0nuKAneKAnOS4reWNjumch+aXpuefs+KAneKAnOWwhuWGm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fs+ael+i/t+Wuq+KAneKAnOaciOiAgeefs+KAneKAnOmHkeeJm+eAkeW4g+KAn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v+W5tOeahOWcsOi0qOWlh+inguS9k+mq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MCU7dmVydGljYWwtYWxpZ246YmFzZWxpbmU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UxLCA1MSwgNTEpOyBmb250LWZhbWlseTo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LWNvbG9yOiByZ2IoMjU1LCAyNTUsIDI1NSk7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IA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NvbG9yOiMzMzMzMzM7dGV4dC1pbmRlbnQ6M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tYXJnaW4tbGVmdD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qe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1MSwgNTEsIDUxKTsgZm9udC1mYW1pbHk6IEFyaWFsL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5a6L5L2TIjtmb250LXNpemU6MTA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gY2xhc3M9Ik1zb05vcm1hbCIgc3R5bGU9InRleHQtYWxpZ246anVzdGlm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aW5kZW50OjB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bWFyZ2luLWxlZnQ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ROinhuWQrOaKgOacryDkuLrkvaDmiZPpgKDnpZ7lpYf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DAl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Y29sb3I6IHJnYig1MSwgNTEsIDUx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EFyaWFsLDsgYmFja2dyb3VuZC1jb2xvcjogcmdiKDI1NSwgMjU1LCAyNTUpOyI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wJT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3ZlcnRpY2FsLWFsaWduOmJhc2VsaW5l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nKjnp5Hlubvmoqblt6Xlj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lvJXov5vkuI7lhajnkIPlkIzmraXpooblhY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KeG5ZC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Yip55So5bqn5qSF54m55pWI5ZKM546v5aKD54m55pWI77yM6Lqr5Li05YW2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m/6LaK4oCd5YaS6Zmp5peF6KGM77yM6aG555uu5pyJ4oCc56m/6La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oCd4oCc5YuH5pWi6ICF5ryC5rWB4oCd4oCc6YeN6L+U5aWl6Zm257qq4oCd4oCc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mn5Zy64oCd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i4546p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v5jmnInlhL/nq6XmrKLkuZDosLflj6/kvpvlhL/nq6XmuLjnjqnjgI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tYHmjqLpmanjgIHlpKrnqbrpo57ovabjgIHnorDnorDovabjgIHmtbflspv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msLTmr43nrYk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mb250LWZhbWlseTogQXJpYWw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iA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dmVydGljYWwtYWxpZ246YmFzZWxpbmU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8L3A+CjxzcGFuIHN0eWxlPSJjb2xvcjogcmdiKDUxLCA1MSwg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gQXJpYWwsOyBiYWNrZ3JvdW5kLWNvbG9yOiByZ2IoMjU1LCA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IiDlrovkvZMiO2ZvbnQtc2l6ZToxMDAl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A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dmVydGljYWwtYWxpZ246YmFzZWxpbmU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c3BhbiBzdHlsZT0iZm9udC1zaXplOjEwMC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i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Zm9udC1mYW1pbHk6IEFyaWFsL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g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t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bWFyZ2luLWxlZnQ6MHB4O3ZlcnRpY2FsLWFsaWduOmJhc2VsaW5l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aix5LmQ6aG555uu5Lul5pmv5Yy65byA5pS+5ZKM5YWs56S65Lq657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AwJ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2I+IAo8L3A+CjxzcGFuIHN0eWxlPSJjb2xvcjogcmdiKDUxLCA1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OyBmb250LWZhbWlseTogQXJpYWwsOyBiYWNrZ3JvdW5kLWNvbG9yOiByZ2IoMjU1LCA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Sk7IiDlrovkvZMiO2ZvbnQtc2l6ZToxMDAl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siPSIiPiA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2NvbG9yOiMzMzMzMzM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tYXJnaW4tbGVmdDowcHg7dmVydGljYWwtYWxpZ246YmFzZWxpbmU7Ij4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4XmuLjlkIjlkIznrb7orqLvvIzop4bkuLrmtojotLnlkIjlkIzmiJDnq4v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rrlkIzmhI/pgbXlrojlm63ljLrlkITpobnop4Tlrp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DAlO3ZlcnRpY2FsLWFsaWduOmJhc2VsaW5l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ByZ2IoNTEsIDUxLCA1MSk7IGZvbnQtZmFtaWx5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7IGJhY2tncm91bmQtY29sb3I6IHJnYigyNTUsIDI1NSwgMjU1KTs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9IiI+IDwvc3Bhbj4g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MzMzMzMz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y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iBzdHlsZT0iZm9udC1zaXplOjEwM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4721835B5DD68913F915D4A99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