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3AC121E0F9FB5FB3403C63565F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3AC121E0F9FB5FB3403C63565F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mh5LlnZ3lpKflnLDoibrmnK/oirHlm63mt7Hluqbkuozml6XmuLjvvIjlrprli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gNCg0KPGJyPg0KDQoJPD7mrabpm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ku5nlpbPlsbHjgIHlpKnlnZHkuInmoaXjgIHpvpnmsLTls6HlnLDnvJ3jgI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lnLDoibrmnK/oirHlm63mt7Hluqbkuozml6XmuLjvvIjlrprliLbljIXlm6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5LiA5Zui5LiA6K6u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mM5rGf55S75buK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S3ku5nlpbP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7meWls+mVh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5Zyw57ydLeaHkuWdnS3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LeS7meWls+WxsS3ku5nlpbP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3OjMw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2m56iLMS415bCP5pe25Zyo5raq6Zm15Y2X5LiL6YGT77yM5rK/552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YzmsZ/nlLvlu4rjgJE8L3NwYW4+5raq6Zm15q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MeWwj+aXtu+8ie+8jOmAlOS4reWPr+WBnOmdo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LWk5aOB6KeC5pmv5Y+w44CR44CQ6bmm5ZOl5bOh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LjeeFp++8jOayv+mAlOi9puihjDMxOeWbvemBk++8jOaso+i1j+S5jOaxn+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dpZHRoPSI5MDAiIGhlaWdodD0iMjY1IiBhbHQ9IiI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5MDgyMTE3MjgzN180NTM3MC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c2l6ZToxNHB4OyI+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aKtei+vuatpumahuWOv+Wfju+8jOS4remkkO+8jOWPr+iHqui0ueWTgeWwneatpum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OAguS5i+WQjumpsei9pue6pjQw5YiG6ZKf5oq16L6+5LuZ5aWz5bGx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ri46KeI5Lqr5pyJ4oCc5Lic5pa555Ge5aOr4oCd5LmL56ew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5nlpbPlsbHlm73lrrbnuqfmo67mnpf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uWwj+aXtu+8jOS4jeWQq+iHquaEv+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i0ueeUqDI15YWDL+S6uu+8ie+8m+aso+i1j+ael+a1t+iNieWOn+OAgea8q+at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iNieWOn++8jOS7meWls+WxseW5s+Wdh+a1t+aLlDE5MDDnsbPvvIzmi6XmnInmo67m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qe+8jOWkqeeEtuiNieWOnzEw5LiH5Lqp77yM5Lul5YW25rGf5Y2X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Y6f77yM6KKr6KqJ5Li6IuWNl+WbveesrOS4gOeJp+WcuiLjgIL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lj6/ku6Xoh6rotLnmu5HojYnjgIHpqpHpqazjgIHlsITnrq3nrYnlqLHkuZ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YWx0PSIiIHNyYz0iaHR0cDovL3d3dy5jcXpvdS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4MjExNzMwMjlfMTAzNTEuanBnIiAv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xNzozMOW3puWPs+iHqui0ueaZmu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atpumahumdnuW4uOS5jOaxn+mxvOOAgumkkOWQjumFkuW6l+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S7peiHqui0ueingui1j+WNsOixoeatpumahuaIluiAhea8q+at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5nlpbPplYfvvIzmhJ/lj5f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lsI/plYfjgILmib7kuIDlrrblpKfmjpLmoaPvvIzllp3kuIDmna/lla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g6fng6TjgII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aSH5rOo77yaMeOAgeS7meWls+WxseiHqui0u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WDL+S6u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2m6ZqG5LuZ5aWz6ZWH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nnlJ/kuInmoaUt5Zyw57ydL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zozMOS6q+eUqOaXq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jvvJowMOa4uOiniOW8oOiJuuiw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7hOmHkeeUsuOAi+WUr+S4gOWkluaZr+WcsOOAgeWbveWutkF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55Sf5LiJ5qGl44CRPC9zcGFuPu+8iOaNouS5mOS6pOmAmu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m+WHuu+8jOWQq+W/hemhu+S6p+eUn+aNoui9pui0uTQw5YWDL+S6uu+8m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teeTtui9pjE15YWDL+S6uu+8j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oblpKnlnZHkuInmoaXmma/ljLrku6Xlhbblo67kuL3ogIzni6znibnnmoTig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pLnkuKTlnZHigJ3mma/op4Lnp7DlpYfkuo7kuJbvvIzkuJbnlYzmnIDlpKflpKnnlJ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kuJbnlYznrKzkuozlpKflpKnlnZHnvqTnm7jmmKDnlJ/ovonvvIzlnZHkuI7lnZ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oaXmtJ7nm7jmnJvvvIzmoaXkuI7moaXkuYvpl7Tku6XlnZHnm7jov5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msJTlir/no4XnpLTvvIznkbDkuL3lo67op4LvvJvmuLjlrq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llJDmnJ3lj6Tpqb/nq5njgILnlLHlpb3ojrHlnZ7lr7zmvJT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3miaflr7zvvIznvo7lm73mtL7mi4nokpnnlLXlvbHlhazlj7jlh7rlk4HnmoT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nlLXlvbHjgIrlj5jlvaLph5HliJo044CL77yM5YW25Lit5pyA6ZyH5oW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5p+x5YyW6Lqr5LqG6b6Z6aqR5aOr77yM6aqR552A5py65Zmo5oGQ6b6Z5bCP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572X6Zy4546L6b6Z4oCc6ZKi6ZSB4oCd5oyl5YmR6Zyy6IS4LS0tLei/meS4quWcu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HjeW6huatpumahuWkqeeUn+WxseahpeaZr+WMuui/m+ihjOiIquepuuWP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Hqui0uemAieaLqea4uOini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46755KD6KeC5pmv55y65Y+w44CRPC9zcGFuPu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Mw5YiG6ZKf77yJ77yM5oKs5bSW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5L2N5LqO5rW35ouUMTIwMOexs+mrmOeahOW0lumhtu+8jOWQkeWkluaCrOaMkT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qmMjbnsbPvvIzot53nprvmgqzltJblupXpg6jlnoLnm7Tpq5jluqbkuLoyO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EyMOWkmuS9jeWbveWGheWkluS4gOa1geS4k+WutuinhOWIkuOAgeiuvuiuo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NleWdl+mdouenr+acgOWkp+eahOaCrOW0lueOu+eSg+ecuuWPsOOAgu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WujOWFqOW1jOWFpeWyqeWjge+8jOmHjemHj+i+vjEwMOWkmuWQqO+8jOWFt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Wwsei+vjMw5aSa5ZCo77yM5YWo6YOo6YeH55SoM+WxgumSouWMlu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NleWdl+eOu+eSg+aJv+mHjemrmOi+vjEw5ZCo77yM5a6J5YWo57O75pWw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Lip5Zyo546755KD5LiK5Y+v6YCP6KeG57ud5aOB5LiLMjgw57Gz5re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aSp55Sf5qGl576k5pmv6KeC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TA4MjExNzMxNTVfMTY4MT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DowMOWQjuS5mOi9pueEtuWQjuWGjea4uOiniOWWgOaWr+eJueWzoeiwt+WcsOiy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eyvuWNji0tLS08c3BhbiBzdHlsZT0iY29sb3I6I0U1MzMzMzsiPuOAk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kTwvc3Bhbj7vvIjpobvlnKjlpKnnlJ/kuInmoaXlh7rlj6PmjaLkuZjova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kKvlv4XpobvkuqfnlJ/mjaLkuZjovabotLkzNe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ie+8jOm+meawtOWzoeWcsOe8neWFqOmVvzT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PlvK/lvK/ltYznu7/moJHvvIzlsI/muqrmvbrmvbrmiazov7fpm77vvIzlub3pgo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mmK/pmr7lvpflj6/ov5vlhaXkuJTop4LotY/mgKfnibnlvLrnmoTlnLDnvJ3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m91LmNvbS91cGxvYWRzL2xpdGltZy8yMDE5MDgy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181NDU2Ni5qcGciIC8+PGJyIC8+Cj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xMjowMOiHqui0ueS4remkkO+8jOS7meWls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GnOWutueJueiJsuiPn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zOjAw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h5LlnZ3lpKflnLDoibrmnK/oirHlm63jgJE8L3NwYW4+77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LmY5Z2Q55S155O26L2m77yM5ri46KeI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obml7Y05bm055qE56255aSH77yM5Y2g5ZywMTcuNuW5s+aWueWFrOmHjO+8jO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WbveWGheeahDQw5L2Z5L2N55+l5ZCN6Im65pyv5a6277yM5bCG5pC65L2c5ZO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2m6ZqG5oeS5Z2d77yM5L2g5bCG5pyJ5py65Lya5ZKM6Im65pyv5aSn5ZKW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s6Ieq54S257uG6K+t77yM5Lqr5rmW5YWJ5bGx6Imy77yM5pu05py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+Z6YeM55qE6Im65pyv5L2c5ZOB5Z2H5Ye66Ieq5Zu96ZmF5aSn5ZKW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4G15oSf44CB5p2Q5paZ5p2l5rqQ5LqO5q2m6ZqG77yM5Y+v5Lul6K+0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l5Zyw5rCU5LqG5oeS5Z2d576O5pyv6aaG44CB5pyI55CD5Y2a54mp6aaG44CB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6IuU6JeT6aaG44CB44CK54ix55qE5bCP5oCq44CL44CB44CK56u56Z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LI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DIxMTczMjU3Xzg4ODYyLmpwZyIgL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E1OjAw5bem5Y+z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qmMTg6MzDlt6blj7PmirXovr7ph43luo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HjgIHoh6rotLn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h6rotLnjgJDnjrvnkoPop4Lmma/lj7DjgJE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PjgIHoh6rotLnlpKflnLDoibrmnK/oirHlm63nlLXnk7bovaYx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pumahua3seW6puS6jOaXpea4uOihjOeoi+aZr+eC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YnIgLz4KPHNwYW4gc3R5bGU9ImZvbnQtc2l6ZToxNHB4OyI+Me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OAgeWcsOe8ne+8muWbveWutuWcsOi0qOWFrOWbre+8jOS7peWkqeeEtueah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WkqeeUn+ahpee+pOOAgeWcsOe8neWlh+inguOAgea6quaziemjnueAk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jOaZr+WMuuWGheWdkeS4juWdkeS7peahpea0nuebuOi/nu+8jOahpeS4j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alOacm+eahOWujOe+jue7hOWQiO+8jOaehOaIkOS6hu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i0qOWlh+inguaXhea4uOWM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meWls+Wxse+8mu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Jrlm73pgZMzMTnmtqrpmbXliLDmrabpmobmrrXkuYzmsZ/nlLvlu4rvvIz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p4Lmma/lj7DjgIHpuablk6Xls6Hop4Lmma/lj7DvvIzmsr/pgJTmrKPotY/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vo7mm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HkuWdneWkp+WcsOiJuuacr+iKseWbre+8muWOhuaXtjTlubTnmoT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y425bmz5pa55YWs6YeM77yM5p2l6Ieq5Zu96ZmF44CB5Zu95YaF55qE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oibrmnK/lrrbvvIzlsIbmkLrkvZzlk4Hkuq7nm7jmrabpmobmh5LlnZ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lkozoibrmnK/lpKflkpbpm7bot53nprvmjqXop6bjgILlkKzoh6rnhL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vmuZblhYnlsbHoibLvvIzmm7TmnInoibrmnK/nm7jkvLTvvIzov5nph4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lnYflh7roh6rlm73pmYXlpKflkpbkuYvmiYvvvIzoibrmnK/ngbXmhJ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kuo7mrabpmobvvIzlj6/ku6Xor7TmmK/ljYHliIbmjqXlnLDmsJTkuobmh5L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pobjgIHmnIjnkIPljZrnianppobjgIHlv4Pot7PljZrnianppobjgIHoi5Tol5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iLHnmoTlsI/mgKrjgIvjgIHjgIrnq7npn7PliafpmaLjgIs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oyH5a6a5YWl5L2P5LuZ5aWz6ZWH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ItM+S6uu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bqn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JCo54m55ZCM57qn6L2m77y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0L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6uuWuieaO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qn5Yir5YWL5ZWG5Yqh6L2m5ZCM57qn6L2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m6DmlrDkuqTop4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ku6XkuIvnmoTlsI/lranlnYfpnIDljaDovabkvY3vvIzor7flh7rlm6LliY3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rrmlbDvvIzku6XlhY3otoXovb3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vY/lrr/vvJrmjIflrprml4XmuLj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jlvannlLXvvIzni6zljavvvInvvIzkuI3mj5Dkvpvoh6rnhLbljZXpl7QsI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Ikeekvuacieadg+WuieaOkuS4ieS6uumXtOaIluWKoOW6i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zleWuieaOku+8jOWNleaIv+W3rui0ueeUqOeUseWuouS6uu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q2m6ZqG5LuZ5aWz6ZW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ZmI5a626Iqx5ZutIC/ov6nkuYvlrokv6L+c5bGxL++8i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Nq+iQpeWSjOS+neS6kemFkuW6l++8iOWbm+aYn+Wei++8jOaZr+WMuu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Hml6kw5q2j6aSQ77yb6YWS5bqX5pyJ5pep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lkKvml6nvvIz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A8L3NwYW4+PGJyIC8+CjxzcGFuIHN0eWxlPSJmb250LXNpemU6MTRweD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5nlpbPlsbHjgIHlpKnnlJ/kuInmoaUr5o2i6L2m6LS544CB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i9pui0ueOAgeaHkuWdneWkp+WcsOiJuuacr+iKseWbr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vvOa4uO+8muS4reaWh+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Dwvc3Bhbj48YnIgLz4KPHA+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LWg6YCB5peF5ri45oSP5aSW5L+d6Zmp77yM5pyA6auY5L+d6aKdMj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a5Yi25YyF5Zui5Lu35qC877yaPC9zdHJvbmc+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5Lq65YyF5Zui77yaMjE1MOWFgy/kurrvvJsz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MTg4MOWFgy/kurrvvJs05Lq65YyF5Zui77yaMTc1MOWFgy/kurrvvJs15Lq6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Y1MOWFgy/kuro8L3NwYW4+PGJyIC8+CjxwPgoJPGJyIC8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N5ZCr5q2j6aSQ55So6aSQ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Sp55Sf5LiJ5qGl546755KD55y65p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aSp5Z2R5LiJ5qGl55S155O26L2mMTXlhYMv5Lq677yM5LuZ5aWz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jXlhYMv5Lq677yM5oeS5Z2d5aSn5Zyw6Im65pyv6Iqx5Zut6KeC5YWJ6L2m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3AC121E0F9FB5FB3403C63565F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