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5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688E0A760BC76232401C2D8FCC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688E0A760BC76232401C2D8FCC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j7dfX+aXhea4uOe6v+i3r+S4ieWzoeaXhea4uOmVv+a1t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0MQ0KDQo8YnI+DQoNCgk8PuiTnemyuO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ZW/5rW3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2NvbG9yOiMwMDAwMDA7I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myuOWPt+aYr+S4ieWzoea4uOi9ruS7t+agvOacgOS+v+WunOeahO+8jOS6jjIwMT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bTkv67jgIHoo4XmvaLku6XlkI7nmoTplb/msZ/ok53psrjlj7fvvIzmmK/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pTmmJ/nuqfosarljY7muLjoiLnkuYvkuIDjgILplb/msZ/ok53psrjlj7fkuI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pg73luKbmnInni6znq4vop4Lmma/pmLPlj7DvvIzmuKnppqjjgIHmlbTmt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qnmuLjlrqLpg73og73mnInkuIDkuKrpnZ7luLjoiJLpgILnmoTkvY/lrr/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kuIrov5jmnInlvojlpJrlhazlhbHlqLHkuZDorr7mlr3orqnmuLjlrqL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pfmm7TliqDlsL3lhbTvvIzov5nkuIDliIfpg73ml6jlnKjkuLrmr4/kuIDkvY3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kuKroiJLpgILnmoTnjq/looPljrvmrKPotY/plb/msZ/kuInls6HnmoTnp4D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kuInls6Hls6HosLfkuK3nmoTlo67kuL3jgILmuLjoiLnkuIrov5jphY3lpI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javmmJ/lr7zoiKrns7vnu5/jgIHpm7fovr7jgIHmjqLmtYvku6rnrYnpq5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r7zoiKrpgJrorq/oo4XlpIfvvIzlvIDmi5PkuobkuInls6HosarljY7muLjoiLnph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orr7lpIflkozmnoTpgKDnmoTmlrDlsYDpnaLjgILplb/msZ/ok53psrjlj7f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pa7ku6XkuK3opb/oh6rliqnkuLrkuLvvvIznsr7oh7Tnvo7lkbPnmoTopb/lvI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rqnmr4/kuIDkvY3muLjlrqLlnoLmto7mrLLmu7TvvIzku6Xlt53oj5zlkozmt67miaz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6PooajnmoTlnLDpgZPkuK3lm73kvbPogrTmm7TmmK/lvpfliLDkuobkuK3lpJb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DjgII8L3NwYW4+IAo8L3A+CjxwIHN0eWxlPSJ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oJPHN0cm9uZz48c3BhbiBzdHlsZT0iY29sb3I6I2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PHNwYW4gc3R5bGU9ImNvbG9yOiNl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jgIHnmbvoiLnlkozlj5bnpajmlrnlvI/vvIjlrp7lkI3liLbvvInvvJo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GJyIC8+Cjwvc3Bhbj48L3N0cm9uZz48c3BhbiBzdHlsZT0iY29sb3I6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xzcGFuIHN0eWxlPSJsaW5lLWhlaWdodDoxOX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kuIroiLnlvZPlpKnvvIz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pgJrnn6XmuLjlrqLkuIroiLnnoIHlpLTvvIzmuLjlrqLlh63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lranlh63miLflj6PmnKzljp/ku7bvvInlnKjmuLjova7liY3lj7D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L3NwYW4+PC9zcGFuPiAKPC9wPgo8cCBzdHlsZT0idGV4dC1pbmRlbnQ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KCTxzcGFuIHN0eWxlPSJsaW5lLWhlaWdodDoxO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ozjgIHph43opoHpgJrnn6U8L3N0cm9uZz48L3NwYW4+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o8c3BhbiBzdHlsZT0iZm9udC1zaXplOjE0cHg7Ij7vvIjpooTlrprlhbblroP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pnIDopoHogZTns7vlrqLmnI3vvIzljZXni6zkuIvljZXjgII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L3N0cm9uZz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mj5DliY0xMOWkqemihOWumuS4ieWzoeixquWNjua4u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dHJvbmc+6LWg6YCBPC9zdHJvbmc+44CK6YeN5bqG5biC5YaF5LiA5pel5ri444CL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m95YWs6aaG44CB5rij5ruT5rSe44CB5Y2D5bm05Y+k6ZWH56OB5Zmo5Y+j44CB5p2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6L276L2o56m/5qW86KeC5pmv5bmz5Y+w44CB5Lq65rCR5bm/5Zy644CB55qH5Yag5aSn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62J5pmv54K544CCPGJyIC8+Cjwvc3Bhbj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c3Ryb25nPuS4ieOAgeS4u+imgeaPkOekuu+8muivt+WcqOe6v+S4i+WN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qOivouWuouacjeiIueelqOS9meS9je+8jOWGjeihjOS4i+WNlemihOWumu+8j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Ryb25nPjxzdHJvbmc+PC9zdHJvbmc+PGJyIC8+Cjwv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cHg7Y29sb3I6IzAwMDAwMDsiPgoJPH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lNTMzMzM7Zm9udC1zaXplOjE0cHg7Ij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qjor6LvvJowMjMtNjgwODk1MTYgNjgwODk1MTXvvIjlkqjor6Lnibnku7foiKrmrK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eDree6v++8iTwvc3Bhbj48L3N0cm9uZz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2ZvbnQtc2l6ZToxNHB4OyI+PC9zcGFuPjwvc3Ryb25nPjwv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x44CB5L2P5a6/77ya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CF5YW25LuW5oi/5Z6L77yI5Lul5a6i5Lq66aKE5a6a5oi/5Z6L5Li65Ye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im56m66LCD44CB5Y2r5pif55S16KeG44CB54us5Y2r44CB5reL5rW077yb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5cHg7Zm9udC1zaXplOjE0cHg7Ij7nvZHkuIrkuLrpmLPlj7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mr4/kurrku7fmoLzvvIjmraTku7fmoLzpmZDkuK3lm73lpKfpmYbnsY3vvInvvIz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YfnuqfmiL/lnovvvIzor7fogZTns7vlnKjnur/lrqLmnI3vvJs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jLjgIHljIXlkKvpobnnm67vvJrkuLDpg73njo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IjkuIvmsLTvvInjgIHnn7Plrp3lr6jvvIjkuIrmsLTvvInjgIHnpZ7lpbPmuq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mma/ngrnpl6jnpajvvJvoiLnkuIrnnIvkuInls6HvvIjnnr/loZjls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6HjgIHopb/pmbXls6Hopb/mrrXvvIk8L3NwYW4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5So6aSQ77yaM+aXqTTmraPvvIjkuIvmsLTvvIn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uato++8iOS4iuawtO+8ieaXqemkkOS4uuS4reilv+W8j+iHquWKqemkkO+8jOato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lv+W8j+iHquWKqemkkOaIluahjOmkkO+8jOS7peWPiuiIuemVv+asoui/jumFk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mAgeaZmuWut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iHqui0uemhueebru+8muS4jeWQq+W3suazqOaYjueahOmcgOWPpuS7m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S4quS6uueahOi0reeJqeWPiuWFtuS7luaUr+WHuui0ueeUq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S/nSZuYnNwOyD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8L3NwYW4+PGJyIC8+Cj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mbmJzcDsg5pyN77ya5ri46L2u5LiK5Lit6Iux5paH6Ii56Zmq5pyN5Yqh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N+OAgeaIkeekvuWuieaOkumYs+WPsO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++8jOS9j+Wuv+alvOWxguS4ujLmpbzmiJbogIXmuLjoiLnliY3lj7D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rqLkurrlpoLpnIDmjIflrprlhaXkvY/mpbzlsYLvvIzpnIDooaUxMDDlhYMv5Lq6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Mh+WumualvOWxgui0ueOAguWOn+WImeS4iuWFiOWIsOWuieaOkjLmpbz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rKHlronmjpLjgII8L3NwYW4+PGJyIC8+Cjwvc3Bhbj4gCjwvcD4KPHA+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E4MDkwNDEzNTcwM180NzY5Ni5qcGciIC8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PgoJPHRhYmxl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d2lkdGg6ODgycHg7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iI+CgkJPHRib2R5PgoJCQk8dHI+CgkJCQk8dGQgY29sc3Bhbj0iM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48c3Ryb25nPumHjeW6huW9k+WcsOaXhe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iOiHqui0uemAieaLqe+8iTwvc3Ryb25nPjwvc3Bhbj4gCgkJCQk8L3RkPg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HI+CgkJCQk8dGQ+CgkJCQkJ6YeN5bqG5o6l5py66YCB56CB5aS077yINeW6p+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+8iQoJCQkJPC90ZD4KCQkJCTx0ZD4KCQkJCQkxNTDlhYMv6L2m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6YeN5bqG5biC5YaF5LiA5pel5ri477yINe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+i9pu+8iQoJCQkJPC90ZD4KCQkJCTx0ZD4KCQkJCQk2MDDlhYMv6L2m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6YeN5bqG5biC5YaF57qv546p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OB5Zmo5Y+j5Y+k6ZWH44CB57qi5bKp5p2R44CB6L276L2o6KeC5pmv5bm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qGl5q2l6KGM6KGX44CB5rGf5YyX5Zi0Q0JE44CB6ZW/5rGf57Si6YGT44CB5rm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562J77yJCgkJCQk8L3RkPgoJCQkJPHRkPgoJCQkJCTEyMOWFgy/kuro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CTx0cj4KCQkJCTx0ZD4KCQkJCQnmrabpmoblpKnlnZHlnLDnvJ3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h2aXDnuq/njqnlhajljIXku7flm6LvvIkKCQkJCTwvdGQ+CgkJCQk8dGQ+CgkJCQkJ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JPC90ZD4KCQkJPC90cj4KCQkJPHRyPgoJCQkJPHRkPgoJCQkJCeatpuma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OAgeWkqeWdkeOAgeWcsOe8neS4pOaXpea4uO+8iOWbm+aYn+S9j+Wuv++8i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Tx0ZD4KCQkJCQkzMzjlhYMv5Lq6CgkJCQk8L3RkPgoJCQk8L3RyPg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5aSn6Laz55+z5Yi75LiW55WM5paH5YyW6YGX5Lqn5LiA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57qv546p5YWo5YyF5Lu377yJCgkJCQk8L3RkPgoJCQkJPHRkPgoJCQkJCTI0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lpaXpmbbnuqrkup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IDml6XmuLgKCQkJCTwvdGQ+CgkJCQk8dGQ+CgkJCQkJMjk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m7keWxseiwt+S4gOaXpea4u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Tx0ZD4KCQkJCQkxNTjlhYMv5Lq6CgkJCQk8L3RkPgoJCQk8L3RyPg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Y29sc3Bhbj0iMiI+CgkJCQkJ5peF5ri45pyN5Yqh54Ot57q/77yaNDAwLTAy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CgkJCQk8L3RkPgoJCQk8L3RyPgoJCTwvdGJvZHk+Cgk8L3RhYmxl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k53psrjlj7fmuLjova7miYDmnInmirXnprvmuK/miJb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kuIrlsrjlj4Lop4Lngrnlj6/og73lm6DlpKnmsJTjgIHmsLTkvY3lkoz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HnlJ/mlYXpmpznrYnljp/lm6DogIzosIPmlbTvvIzmiJHlhazlj7jkv53nlZ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IPmlbTmnYPjgILoi6XoiKrooYzkuK3pmo/lraPoioLmgKfoiKrpgZPkuqTpgJrmnI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iJblh7rnjrDkuI3lj6/mipflipvlm6DntKDvvIzlpoLvvJrmtKrmsLTjgIHnmJ/n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nrYnlvbHlk43mraPluLjoiKrnj63ml7bvvIzmuLjoiLnlsIbkv53nlZnkv67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m7TmjaLmma/ngrnlkozlj5bmtojoiKrnj63nmoTmnYPliKnvvIzkuI3ot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LkvYbmuLjoiLnlsIblsL3lipvogIPomZHmuLjlrqLlronlhajlub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uK7liqnlrqLkurrmjqXovazlhbbku5bmuLjoiLn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iR56S+5a6J5o6S5qCH5YeG6Ze0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W85bGC5Li6MualvOaIluiAhea4uOiIueWJjeWPsOaMh+WumualvOWxg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mcgOaMh+WumuWFpeS9j+alvOWxgu+8jOmcgOihpTEwMOWFgy/kurov5bGC55qE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6LS544CCPGJyIC8+Cjwvc3Bhbj4g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688E0A760BC76232401C2D8FCC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