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4:5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42854F1281E8B20A537754E743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42854F1281E8B20A537754E743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YzmsZ/nlLvlu4rjgIHku5nlpbPlsbHjgIHlpKnlnZHkuInmoaXjgIHpvpnmsLTls6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jgIHmh5LlnZ3lpKflnLDoibrmnK/oirHlm63mt7Hluqbkuozml6XmuLjvvIjlrprliL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lfX+aXhea4uOe6v+i3r+mHjeW6huaXhea4uOmHjeW6huS6jOaXp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1NDgNCg0KPGJyPg0KDQoJPD7mrabpmob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jgIHku5nlpbPlsbHjgIHlpKnlnZHkuInmoaXjgIHpvpnmsLTls6HlnLDnvJ3jgIH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pKflnLDoibrmnK/oirHlm63mt7Hluqbkuozml6XmuLjvvIjlrprliLbljIXlm6LvvI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mHjeW6huS6jOaXpea4u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5LiA5Zui5LiA6K6u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Yt5LmM5rGf55S75buK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S3ku5nlpbPplY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S7meWls+mVh+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Ut5Zyw57ydLeaHkuWdnS3ph43luo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5S75buKLeS7meWls+WxsS3ku5nlpbPplY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kuIo3OjMw6YWS5bq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L2m56iLMS415bCP5pe25Zyo5raq6Zm15Y2X5LiL6YGT77yM5rK/552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kuYzmsZ/nlLvlu4rjgJE8L3NwYW4+5raq6Zm15q61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77yIMeWwj+aXtu+8ie+8jOmAlOS4reWPr+WBnOmdo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6LWk5aOB6KeC5pmv5Y+w44CR44CQ6bmm5ZOl5bOh6KeC5pmv5Y+w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LjeeFp++8jOayv+mAlOi9puihjDMxOeWbvemBk++8jOaso+i1j+S5jOaxn+Wzoeiw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dpZHRoPSI5MDAiIGhlaWdodD0iMjY1IiBhbHQ9IiI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RzL2xpdGltZy8yMDE5MDgyMTE3MjgzN180NTM3MC5qcGc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NwYW4gc3R5bGU9ImZvbnQtc2l6ZToxNHB4OyI+Jm5ic3A7IC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aKtei+vuatpumahuWOv+Wfju+8jOS4remkkO+8jOWPr+iHqui0ueWTgeWwneatpuma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iPnOOAguS5i+WQjumpsei9pue6pjQw5YiG6ZKf5oq16L6+5LuZ5aWz5bGx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Aw5ri46KeI5Lqr5pyJ4oCc5Lic5pa555Ge5aOr4oCd5LmL56ew55qE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ku5nlpbPlsbHlm73lrrbnuqfmo67mnpflhaz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pe26Ze05LiN5L2O5LqOMuWwj+aXtu+8jOS4jeWQq+iHquaEv+mAieaL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i0ueeUqDI15YWDL+S6uu+8ie+8m+aso+i1j+ael+a1t+iNieWOn+OAgea8q+at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iNieWOn++8jOS7meWls+WxseW5s+Wdh+a1t+aLlDE5MDDnsbPvvIzmi6XmnInmo67m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S6qe+8jOWkqeeEtuiNieWOnzEw5LiH5Lqp77yM5Lul5YW25rGf5Y2X54us5YW3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6I2J5Y6f77yM6KKr6KqJ5Li6IuWNl+WbveesrOS4gOeJp+WcuiLjgILlnK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jlj6/ku6Xoh6rotLnmu5HojYnjgIHpqpHpqazjgIHlsITnrq3nrYnlqLHkuZD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YWx0PSIiIHNyYz0iaHR0cDovL3d3dy5jcXpvdS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TA4MjExNzMwMjlfMTAzNTEuanBnIiAv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xNzozMOW3puWPs+iHqui0ueaZmumk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wneatpumahumdnuW4uOS5jOaxn+mxvOOAgumkkOWQjumFkuW6l+WFpeS9j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WPr+S7peiHqui0ueingui1j+WNsOixoeatpumahuaIluiAhea8q+at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5nlpbPplYfvvIzmhJ/lj5fpq5jlsb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lvI/lsI/plYfjgILmib7kuIDlrrblpKfmjpLmoaPvvIzllp3kuIDmna/llaT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ng6fng6TjgII8L3NwYW4+IA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aSH5rOo77yaMeOAgeS7meWls+WxseiHqui0ue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5YWDL+S6u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q2m6ZqG5LuZ5aWz6ZWH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KnnlJ/kuInmoaUt5Zyw57ydLeaH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NzozMOS6q+eUqOaXqemkkD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DjvvJowMOa4uOiniOW8oOiJuuiwi+W9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um7hOmHkeeUsuOAi+WUr+S4gOWkluaZr+WcsOOAgeWbveWutkFBQUFB57qn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2m6ZqG5ZaA5pav54m54oCd5LiW55WM6Ieq54S26YGX5Lqn5qC45b+D5Yy6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44CB5LiW55WM6Ieq54S26YGX5Lqn5Zyw44CB5LiW55WM5LiK5pyA5aS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Gl576k44CB5LiW55WM56ys5LqM5aSn5aSp5Z2R576kLS0tL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aSp55Sf5LiJ5qGl44CRPC9zcGFuPu+8iOaNouS5mOS6pOmAmu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/m+WHuu+8jOWQq+W/hemhu+S6p+eUn+aNoui9pui0uTQw5YWDL+S6uu+8m+iHqui0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UteeTtui9pjE15YWDL+S6uu+8jOa4uOiniOaXtumXtOS4jeS9juS6j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bpmoblpKnlnZHkuInmoaXmma/ljLrku6Xlhbblo67kuL3ogIzni6znibnnmoTigJ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pLnkuKTlnZHigJ3mma/op4Lnp7DlpYfkuo7kuJbvvIzkuJbnlYzmnIDlpKflpKnnlJ/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kozkuJbnlYznrKzkuozlpKflpKnlnZHnvqTnm7jmmKDnlJ/ovonvvIzlnZHkuI7lnZ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moaXmtJ7nm7jmnJvvvIzmoaXkuI7moaXkuYvpl7Tku6XlnZHnm7jov57vvIz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vvIzmsJTlir/no4XnpLTvvIznkbDkuL3lo67op4LvvJvmuLjlrqLkurLkuLT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op4LnnIvllJDmnJ3lj6Tpqb/nq5njgILnlLHlpb3ojrHlnZ7lr7zmvJTov4jlhYvl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tJ3miaflr7zvvIznvo7lm73mtL7mi4nokpnnlLXlvbHlhazlj7jlh7rlk4HnmoTliq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ubvnlLXlvbHjgIrlj5jlvaLph5HliJo044CL77yM5YW25Lit5pyA6ZyH5oWR55qE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aSp5p+x5YyW6Lqr5LqG6b6Z6aqR5aOr77yM6aqR552A5py65Zmo5oGQ6b6Z5bCP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572X6Zy4546L6b6Z4oCc6ZKi6ZSB4oCd5oyl5YmR6Zyy6IS4LS0tLei/meS4quWcuuaZ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HjeW6huatpumahuWkqeeUn+WxseahpeaZr+WMuui/m+ihjOiIquepuuWPluaZr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Pr+iHqui0uemAieaLqea4uOiniD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J5qGl546755KD6KeC5pmv55y65Y+w44CRPC9zcGFuPu+8iOiHqui0uT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OS4jeS9juS6jjMw5YiG6ZKf77yJ77yM5oKs5bSW546755KD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Y+w5L2N5LqO5rW35ouUMTIwMOexs+mrmOeahOW0lumhtu+8jOWQkeWkluaCrOaMkTE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bqmMjbnsbPvvIzot53nprvmgqzltJblupXpg6jlnoLnm7Tpq5jluqbkuLoyOD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EyMOWkmuS9jeWbveWGheWkluS4gOa1geS4k+WutuinhOWIkuOAgeiuvuiuoe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OWNleWdl+mdouenr+acgOWkp+eahOaCrOW0lueOu+eSg+ecuuWPsOOAgue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S9k+WujOWFqOW1jOWFpeWyqeWjge+8jOmHjemHj+i+vjEwMOWkmuWQqO+8jOWFtuS4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ItuWTgeWwsei+vjMw5aSa5ZCo77yM5YWo6YOo6YeH55SoM+WxgumSouWMluWkueiD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+8jOWNleWdl+eOu+eSg+aJv+mHjemrmOi+vjEw5ZCo77yM5a6J5YWo57O75pWw5p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Lip5Zyo546755KD5LiK5Y+v6YCP6KeG57ud5aOB5LiLMjgw57Gz5rex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Sn5aSp55Sf5qGl576k5pmv6KeC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cy9saXRpbWcvMjAxOTA4MjExNzMxNTVfMTY4MTEuanBn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DowMOWQjuS5mOi9pueEtuWQjuWGjea4uOiniOWWgOaWr+eJueWzoeiwt+WcsOiy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qeeyvuWNji0tLS08c3BhbiBzdHlsZT0iY29sb3I6I0U1MzMzMzsiPuOAkOm+meawtOWz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OAkTwvc3Bhbj7vvIjpobvlnKjlpKnnlJ/kuInmoaXlh7rlj6PmjaLkuZjovabnu5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vvIzlkKvlv4XpobvkuqfnlJ/mjaLkuZjovabotLkzNeWFgy/kurr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2MOWIhumSn++8ie+8jOm+meawtOWzoeWcsOe8neWFqOmVvzT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ZPlvK/lvK/ltYznu7/moJHvvIzlsI/muqrmvbrmvbrmiazov7fpm77vvIzlub3pgoP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vIzmmK/pmr7lvpflj6/ov5vlhaXkuJTop4LotY/mgKfnibnlvLrnmoTlnLDnvJ3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d3d3LmNxem91LmNvbS91cGxvYWRzL2xpdGltZy8yMDE5MDgy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N181NDU2Ni5qcGciIC8+PGJyIC8+Cjwvc3Bhbj4gCjwvcD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xMjowMOiHqui0ueS4remkkO+8jOS7meWls+mV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GnOWutueJueiJsuiPnO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DEzOjAw5YmN5b6A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mh5LlnZ3lpKflnLDoibrmnK/oirHlm63jgJE8L3NwYW4+77yI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MTDlhYMv5Lq65LmY5Z2Q55S155O26L2m77yM5ri46KeI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obml7Y05bm055qE56255aSH77yM5Y2g5ZywMTcuNuW5s+aWueWFrOmHjO+8jOadpeiH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OAgeWbveWGheeahDQw5L2Z5L2N55+l5ZCN6Im65pyv5a6277yM5bCG5pC65L2c5ZO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2m6ZqG5oeS5Z2d77yM5L2g5bCG5pyJ5py65Lya5ZKM6Im65pyv5aSn5ZKW6Zu2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5ZCs6Ieq54S257uG6K+t77yM5Lqr5rmW5YWJ5bGx6Imy77yM5pu05pyJ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6L+Z6YeM55qE6Im65pyv5L2c5ZOB5Z2H5Ye66Ieq5Zu96ZmF5aSn5ZKW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65pyv54G15oSf44CB5p2Q5paZ5p2l5rqQ5LqO5q2m6ZqG77yM5Y+v5Lul6K+0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6l5Zyw5rCU5LqG5oeS5Z2d576O5pyv6aaG44CB5pyI55CD5Y2a54mp6aaG44CB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6IuU6JeT6aaG44CB44CK54ix55qE5bCP5oCq44CL44CB44CK56u56Z+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LIO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mh0dHA6Ly93d3cuY3F6b3UuY29t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ODIxMTczMjU3Xzg4ODYyLmpwZyIgLz48YnIgLz4KPC9zcGFuPiA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DE1OjAw5bem5Y+z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M57qmMTg6MzDlt6blj7PmirXovr7ph43luo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h+azqO+8mjHjgIHoh6rotLnnlLXnk7bovaY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LjgIHoh6rotLnjgJDnjrvnkoPop4Lmma/lj7DjgJEz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PjgIHoh6rotLnlpKflnLDoibrmnK/oirHlm63nlLXnk7bovaYx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tpumahua3seW6puS6jOaXpea4uOihjOeoi+aZr+eCu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Bhbj48YnIgLz4KPHNwYW4gc3R5bGU9ImZvbnQtc2l6ZToxNHB4OyI+MeOAge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dkeOAgeWcsOe8ne+8muWbveWutuWcsOi0qOWFrOWbre+8jOS7peWkqeeEtueah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OAgeWkqeeUn+ahpee+pOOAgeWcsOe8neWlh+inguOAgea6quaziemjnueAke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+8jOaZr+WMuuWGheWdkeS4juWdkeS7peahpea0nuebuOi/nu+8jOahpeS4juah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emalOacm+eahOWujOe+jue7hOWQiO+8jOaehOaIkOS6huS4lueVjOS4iu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i0qOWlh+inguaXhea4uOWMu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S7meWls+Wxse+8mua1t+aLlDIwMzPnsbPvvIzmi6XmnIn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M+S4h+S6qe+8jOWkqeeEtuiNieWOnzEw5LiH5Lqp77yM5aSP5a2j5bmz5Z2H5rCU5rip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gILku6XlhbbmsZ/ljZfni6zlhbfprYXlipvnmoTpq5jlsbHojYnljp/vvIzljZflm73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npfmtbfpm6rljp/vvIzpnZLlub3np4Dnvo7nmoTkuJvmnpfnoqfph47mma/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jZflm73nrKzkuIDniafljp/igJ3lkozigJzkuJzmlrnnkZ7lo6v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5bml47nvo7oibPnmoTmo67mnpfojYnljp/po47lhYnlnKjph43luobni6zmoJHkuIDl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PjgIH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vvJrlm73pgZMzMTnmtqrpmbXliLDmrabpmobmrrXkuYzmsZ/nlLvlu4rvvIzlgZ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o4Hop4Lmma/lj7DjgIHpuablk6Xls6Hop4Lmma/lj7DvvIzmsr/pgJTmrKPotY/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nvo7mma/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aHkuWdneWkp+WcsOiJuuacr+iKseWbre+8muWOhuaXtjTlubTnmoTnrbn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xNy425bmz5pa55YWs6YeM77yM5p2l6Ieq5Zu96ZmF44CB5Zu95YaF55qEN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n6XlkI3oibrmnK/lrrbvvIzlsIbmkLrkvZzlk4Hkuq7nm7jmrabpmobmh5LlnZ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nmnLrkvJrlkozoibrmnK/lpKflkpbpm7bot53nprvmjqXop6bjgILlkKzoh6rnhL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qvmuZblhYnlsbHoibLvvIzmm7TmnInoibrmnK/nm7jkvLTvvIzov5nph4z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Zzlk4HlnYflh7roh6rlm73pmYXlpKflkpbkuYvmiYvvvIzoibrmnK/ngbXmhJ/jgI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aXmupDkuo7mrabpmobvvIzlj6/ku6Xor7TmmK/ljYHliIbmjqXlnLDmsJTkuobmh5Ll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K/ppobjgIHmnIjnkIPljZrnianppobjgIHlv4Pot7PljZrnianppobjgIHoi5Tol5P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niLHnmoTlsI/mgKrjgIvjgIHjgIrnq7npn7PliafpmaLjgIsg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saW5lLWhlaWdodDoxLjU7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7qv546p5LiN6L+b6LSt54mp5bqX44CCPC9zcGFuPiA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oyH5a6a5YWl5L2P5LuZ5aWz6ZWH5aSH6YCJ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eUqOi9pu+8muaXhea4uOebrueahO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ijmr4/kurrkuIDmraPluqfjgIHmoLnmja7kurrmlbDlrprovablnosp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ItM+S6uu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5bqn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6JCo54m55ZCM57qn6L2m77yb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0LT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S6uuWuieaOk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bqn5Yir5YWL5ZWG5Yqh6L2m5ZCM57qn6L2m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JDlm6DmlrDkuqTop4T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LjLku6XkuIvnmoTlsI/lranlnYfpnIDljaDovabkvY3vvIzor7flh7rlm6LliY3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kurrmlbDvvIzku6XlhY3otoXovb3jgJ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kvY/lrr/vvJrmjIflrprml4XmuLjphZLlupflj4z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vvIjlvannlLXvvIzni6zljavvvInvvIzkuI3mj5Dkvpvoh6rnhLbljZXpl7QsI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eUt+WNleWls++8jOaIkeekvuacieadg+WuieaOkuS4ieS6uumXtOaIluWKoOW6i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zleWuieaOku+8jOWNleaIv+W3rui0ueeUqOeUseWuouS6uuiHqueQh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q2m6ZqG5LuZ5aWz6ZWH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6ZmI5a626Iqx5ZutIC/ov6nkuYvlrokv6L+c5bGxL++8iOWVhuWKoeWe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Nq+iQpeWSjOS+neS6kemFkuW6l++8iOWbm+aYn+Wei++8jOaZr+WMuumFkuW6l+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+8iTwvc3Bhbj48YnIgLz4KPHNwYW4gc3R5bGU9ImZvbnQtc2l6ZToxNHB4OyI+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QqzHml6kw5q2j6aSQ77yb6YWS5bqX5pyJ5pep6aSQ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ZLlupflkKvml6nvvIzljaDluormiL/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vvIzkuI3ljaDluorpnIDlrqLkurroh6rooYzotK3kubDml6nppJDliLjvvIz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A8L3NwYW4+PGJyIC8+CjxzcGFuIHN0eWxlPSJmb250LXNpemU6MTRweDsiPjT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ku5nlpbPlsbHjgIHlpKnnlJ/kuInmoaUr5o2i6L2m6LS544CB6b6Z5rC05bOh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oui9pui0ueOAgeaHkuWdneWkp+WcsOiJuuacr+iKseWbr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WvvOa4uO+8muS4reaWh+aMgeiv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Dwvc3Bhbj48YnIgLz4KPHA+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6LWg6YCB5peF5ri45oSP5aSW5L+d6Zmp77yM5pyA6auY5L+d6aKdMjDk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aaC5Ye6546w5oSP5aSW5pGU5Lyk562J54q25Ya16ZyA6L+b6KGM6LWU5YG/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yJ5L+d6Zmp5YWs5Y+455u45YWz5p2h5qy+6L+b6KGM6LWU5LuYLCD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ZTku5jnu5PmnZ/lkI7ku6XlpJbnmoTnkIbotZTml4XooYznpL7lsIbkuI3lho3lj6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ku5j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PC9zcGFuPiAKPC9wPgo8cD4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6a5Yi25YyF5Zui5Lu35qC877yaPC9zdHJvbmc+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5Lq65YyF5Zui77yaMjE1MOWFgy/kurrvvJsz5Lq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MTg4MOWFgy/kurrvvJs05Lq65YyF5Zui77yaMTc1MOWFgy/kurrvvJs15Lq6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Y1MOWFgy/kuro8L3NwYW4+PGJyIC8+CjxwPgoJPGJyIC8+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iN5ZCr5q2j6aSQ55So6aSQ6LS555S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aSp55Sf5LiJ5qGl546755KD55y65py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77yM5aSp5Z2R5LiJ5qGl55S155O26L2mMTXlhYMv5Lq677yM5LuZ5aWz5b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MjXlhYMv5Lq677yM5oeS5Z2d5aSn5Zyw6Im65pyv6Iqx5Zut6KeC5YWJ6L2mM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42854F1281E8B20A537754E743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