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E186157A5CAC2F78000FF1846C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E186157A5CAC2F78000FF1846C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pLM+WbvemZheWIl+i9puWNleWNp+WNlemjn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rKfmtLLkv4TnvZf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2DQoNCjxicj4NCg0KCTw+6YeN5bqG5Yiw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F5ri45Zui77yaSzPlm73pmYXliJfovabljZXljafljZXpo54x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/hOe9l+aW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0g6I6r5pav56e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mO6Zeo5LmM5b63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3tOaJmC3nurPkuYzku4Dln7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YzlhbDkuYzlvrc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ouJ5pav6K+66ZuF5bCU5pav5YWLLeaWs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i3mrKflp4bmlq/lhYs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grHmmI4t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WwlOWnhi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7rmtJvlpKst5LiL6K+65aSr5ZOl572X5b6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fuuexs+WwlC3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KPlvbzlvpfloKE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jIflrprml7bpl7Tngavovab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liJfovabliY3lvoD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mFkuW6l+S8keaBr+KA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LSD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Yqe55CG5LmY6L2m5omL57ut77yMMDc6MjP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HnmoRLM+asoeWbvemZheWIl+i9pu+8jOW8gOWni+i1tOS/hOe9l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DTkurrljIXljqLvvInjgIIyMDoxOOaKtei+vuS6jOi/nua1qeeJue+8jO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WIl+i9puabtOaNoui9pui9ruWQjjAwOjU55Y+R6L2m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XqOS5jOW+ty3kuYzlhbDlt7TmiZgt57qz5LmM5LuA5Z+6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Il+i9puaKtei+v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i+ueWig+WfjuW4guaJjumXqOS5jOW+t++8jOWKnueQhuWFpeWig+aJi+e7r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E0OjM15oq16L6+6JKZ5Y+k6aaW6YO95LmM5YWw5be05omY44CCMTg6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4TnvZfmlq/nurPkuYzku4Dln7rovrnpmLLnq5nvvIzlip7nkIblhaXlooP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v5vjgIIg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WFsOS5jOW+ty3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1M+aKtei+vuW4g+mHjOS6mueJueWFseWSjOWbvemmluW6nOS5jOWFsOS5jO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i0neWKoOWwlOa5lu+8jOeBq+i9pue7lei0neWKoOWwlOa5luWNl+Wyu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neWKoOWwlOa5luS9jeS6juS/hOe9l+aWr+S4nOilv+S8r+WIqeS6muWNl+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8r+absu+8jOWlveWDj+S4gOi9ruW8r+aciOmVtuW1jOWcqOS4nOilv+S8r+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+8jOaYr+WFqOS4lueVjOacgOa3seOAgeiThOawtOmHj+acgCDlpKfnmoTmt6H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uZblubPlnYfmsLTmt7E3MzDnsbPvvIzmnIDmt7ExNjIw57Gz77yM5rmW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kurrppa7nlKjljYrkuKrkuJbnuqrjgILotJ3liqDlsJTmuZbolbTol4/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otYTmupDvvIzmmK/kv4TnvZfmlq/nmoTkuLvopoHmuJTlnLrkuYvkuID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omb3mmK/mt6HmsLTmuZbvvIzkvYbmuZbph4zljbTnlJ8g5rS7552A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rW35rSL55Sf54mp77yM5aaC5rW36LG544CB5rW36J6644CB6b6Z6Jm+562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LmI5p2l5Yiw6LSd5Yqg5bCU5rmW5a6a5bGF55qE77yM6Iez5LuK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44CCMDnvvJozN+aKtei+vuWPpOiAgeeahOi/nOS4nOWfjuW4guS8iuWwlOW6k+iMq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Yvmi4nmlq/or7rpm4XlsJTmlq/lhYst5paw6KW/5Lyv5Yip5LqaLeasp+Wnh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++8mjUz5oq16L6+5YWL5ouJ5pav6K+66ZuF5bCU5pav5YWL77yM56m/6LaK5Y+25bC8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O77yM5YiX6L2m6KGM6L+b5Zyo5Lit6KW/5Lyv5Yip5Lqa6auY5Y6f5LiK44CC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S/hOe9l+aWr+esrOS4ieWkp+WfjuW4guaWsOilv+S8r+WIqeS6mu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mua0suacgOWkp+eahOWfjuW4gu+8jOmEguavleays+S7juW4guS4reW/g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QkeWMl+WGsOa0i+OAgjIzMjDmirXovr7mrKflp4bmlq/lhYvvvIzov5vlhaX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ubPljp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l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x5piOLeWPtuWNoeaNt+eQs+WgoS3lvbzlsJTlp4Y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mirXovr7kv4TnvZfmlq/nn7Pmsrnln47pgrHmmI7luILvvIwxMe+8mjI4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4oCU5Y+25Y2h5o2355Cz5aCh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m/6L+H5LmM5ouJ5bCU5bGx5ZCO5ZCR5Lic5qyn5bmz5Y6f6L+b5Y+R44CCMT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Ktei+vuS9jeS6juasp+a0suWkp+mZhueahOW9vOWwlOWnh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n7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5LiL6K+65aSr5ZOl572X5b63LeW8l+aLieWfuuexs+WwlC3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MDDvvJo1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uua0m+Wkq++8jOaXqeaZqOaKtei+vuS/hOe9l+aWr+eahOmHkeeOr+WPpOWf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+8jDEw77yaMjDmirXovr7ph5Hnjq/lj6Tln47lvJfmi4nln7rnsb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++8mjU45oq16L6+5pys5qyh5YiX6L2m55qE57uI54K556uZ6I6r5pav56eR6ZuF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Yip54Gr6L2m56uZ44CC6IOc5Yip5a6M5oiQ5Lqa5qyn5aSn6ZmG55qE56m/6L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6l56uZ77yM5YWl5L2P6YWS5bqX77yM5pma6aSQ5ZCO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qvmlq/np5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nanlkb3lnKPlnLAt44CQ57qi5Zy65Y+K5ZGo6L6544CRMTk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aVsOS4h+iLj+iBlOe6ouWGm+aImOWjq+WwseaYr+WcqOi/memHjOaOpeWPl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W4heaWr+Wkp+ael+eahOajgOmYheWQju+8jOebtOaOpeWllOi1tOaKl+WHu+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r+eahOWJjee6v+OAguWkluinguS9jeS6jue6ouWcuuS4iueahOOAkO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ke+8jOmCo+aYr+acieedgOWbm+eZvuS6l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7uuetke+8jOeOsOW3suaIkOS4uuS/hOe9l+aWr+WbveWutuS4juawkeaX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SjOixoeW+geOAguWcqOe6ouWcuuWkluWbtOaCqOWwhueci+WIsOS6jOaImOWQje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eWPr+Wkq+mbleWDj+OAke+8jOe+juS4veeahOOAkOS6muWOhuWxseWkp+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OAkOaXoOWQjeiLsembhOeDiOWjq+Wik++8jOOAke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Il+WugeWik+OAkeKAlOeeu+S7sOS4lueVjOS8n+Wkp+eahOmdqeWRveWvvO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+8iOmcgOimgeaOkumYn++8jOWFpeWGhee6pjE15YiG6ZKf44CC5ZGo5LiA77yM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pel44CC77yJ5Y+C6KeC5ri46KeI5pyJ5LiW55WM56ys5YWr5aSn5aWH6L+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YWL6YeM5aeG5p6X5a6r44CR77yI5aSW6KeC77yM5q+P5ZGo5Zub6Zet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YaF5Y+C6KeC77yM57qm5Li6MeWwj+aXtizpnIDlj6booYzku5j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ov5nkuKrkvJ/lpKflm73lrrbnmoTmnYPlipvkuK3mnqLvvIzov5nph4zkuZ/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qvmlq/np5HluILnmoTlj5Hnq6/kuI7otbfmupDjgILmmZrppJDlkI7ngavovablvo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LvvIjlm5vkurrljIXljqLvvI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4m55Yir5o+Q56S6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yN5Yqh5Lq65ZGY5a2Y5Zyo5a+55aSW5Zu95ri45a6i57Si5Y+W5bCP6LS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I57qmMTAw5Y2i5biD77yJ77yM5ZCm5YiZ5LiN5o+Q5L6b5pyN5Yqh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eN5aSN5pS26LS555qE5Y+v6IO944CC5peF6KGM56S+5o+Q6YaS5oKo77y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6Ieq6KGM5YWR5o2i5aW95Y2i5biD77yM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co+W9vOW+l+Wgoe+8jOaXqemkkOWQjua4uOiniOS6q+acie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qieeahOWco+W9vOW+l+Wgoea2heeTpuays+OAkOeLrui6q+S6uumdouWDj+OA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+8jOi/nOecuuWco+W9vOW+l+WgoeeahOWPkeelpeWcs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+8jOOAkOaWr+iOq+WwlOWwvOWuq+OAke+8iOWkluingu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85b6X5aSn5bid6Z2S6ZOc6aqR5aOr5YOP44CR5a6D6auYNeexs+mHjTIw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JGX5ZCN6ZuV5aGR5a625rOV5bCU56eR6ICQ5LiA55Sf5Lit5pyA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+C6KeC4piF44CQ6Im+5bCU57Gz5aGU5LuA55qH5a6r5Y2a54mp6aaG44CRK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OAkOeah+Wuq+W5v+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e6quW/teafseOAke+8jOivpeafseiQveaIkOS6jjE4MzIg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KZ5L+E5Ye76LSl5ou/56C05LuR5Yab6Zif55qE5YWl5L61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+v6Ieq6LS55qyj6LWP5L+E572X5pav6Iqt6JW+6KGo5ryU44CC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MTTngrnkuYvlkI7mlrnlj6/lhaXkvY/phZLlupf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eN5bqG5Yiw5L+E572X5pav5peF5ri45ZuiSzP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iDkuZjopb/kvK/liKnkuprlpKfpk4Hot6/vvIznqb/oto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prmrKflpKfot6/vvIzpoobnlaXkuK3lm73jgIHokpnlj6TjgIHkv4TnvZfmlq/ku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rKPotY/ojYnljp/jgIHmspnmvKDjgIHmo67mnpfjgIHmuZbms4rjgIHlsbH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muLjojqvmlq/np5HnuqLlnLrvvIznmbvliJflroHlsbHop4L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iDnibnliKv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njq/lj6TplYfosKLlsJTnm5bogLblpKvvvIzpoobnlaXkuJzmraPmlZnlnKP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pfmlZnmlofljJblj4rlpJrlvannmoTnlJ/mtLvmlrnlv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muLjop4jlvbzlvpflpI/lrq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rKPotY/oiqzlhbDmub7nvo7mma/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IOa4uOWOhuS4lueVj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iJvuWwlOexs+WhlOS7gOeah+Wuq+WNmueJqemmhu+8iOWGrOWuq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kuK3kv4T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oDku4vvvJo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Q15pyIMjTml6XvvIzljJfkuqzigJTkuYzlhbDlt7TmiZjigJTojqvmlq/np5FLMy8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5a6i5YiX6L2m5q2j5byP5byA6KGM44CC5a6D5piv5paw5Lit5Zu95oiQ56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5qE56ys5LiA6Laf5Zu96ZmF6IGU6L+Q5YiX6L2m77yM6YeH55SoMTk1NeW5t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xquWNjui9puWOou+8jOWug+aoqui0r+S6muasp+Wkp+mZhu+8jOmAlO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SmeWPpOWbveOAgeS/hOe9l+aWr+S4ieWbve+8jOWFqOeoi+iuvue9rjMz56u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zg1OOWFrOmHjO+8jOWBnOmdoOS4ieS4quWbveWutueahOmmlumDve+8jOWIl+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hjOe6pjEzMuWwj+aXtu+8jOayv+mAlOmjjuWFiei/pOmA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gavovabnpajvvJrlkITlnLAt5YyX5Lqs56Gs5Y2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LqsLeiOq+aWr+enkeWNleeoi+WbvemZheiBlOi/kOWIl+i9pjTkurrnoaz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jqvmlq/np5Et57uP6L2s5Z+O5biC5b6F5a6a4oCU4oCU5ZCE5Zyw5Zu96Zm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uP5rWO6Iix77yM5ZCr5py65Zy65bu66K6+56i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YWS5bqX77ya5YyX5LqsMe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ei+mFkuW6l++8m+S/hOe9l+aWr+W9k+WcsOS4iS0tLe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s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ooPlpJbnqbrosIPml4XmuLjlt7Tlo6vlj4rlpJbnsY3lj7jmn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ngavovabvvJr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5Zyj5b285b6X5aCh5b6A6L+U5aSc5Y2n54Gr6L2m77yM56Gs5Y2n5Zub5Lq65YyF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I6r5pav56eR5Zyj5b285b6X5aCh5Z2H5Li65Lit6aSQ77yI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moYzvvInvvIzosKLlsJTnm5bogLblpKvvvJrkv4TppJDvvJv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6n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6jnpajvvJrooYznqIvkuK3miYDliJfluKbimIXmma/ngrnpppbpgZPpl6jnpag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L+d6Zmp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+E572X5pav562+6K+BMTEwMOWFgy/kurrjgIHokpnlj6Tlm73nrb7or4E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77yI5oql5ZCN5pe257uf5LiA5pS25Y+W77yM5LuF6ZmQ5LqO5Lit5Zu95YaF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bGF5rCR77yM5aSW57GN5Lq65aOr5Y+C5Zui5YiZ6aG7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LS555So6Ieq55CG77yM5oiR5YWs5Y+45LiN5om/5ouF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K+B5Lu25Y+K6Ieq5bim562+6K+B562J5oOF5Ya16YCg5oiQ5LiN6IO95Ye6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J77yb5oql5ZCN5pe257uf5LiA5pS25Y+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Wo56iL5YiX6L2m5LiK55qE6aSQ6LS5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S4jeWQq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Wig+WkluacjeWKoei0uTkwMOWFgy/kurrvvIjmiqXlkI3ml7bnu5/kuID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PjgIH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oyMjAw5YWDL+S6uu+8iOWFqOeoi++8i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iqTnhaflip7nkIbotLnnlKg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T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O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44CB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HjgIHlooPlhoXlnLDpn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Ijmr4/kurrlj6rog73mkLrluKYs5omY6L+Q6KGM5p2O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2hei/hzIw5YWs5pak77yb5omL5o+Q6KGM5p2O5LiA5Lu277yM5LiN6LaF6L+H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vIgx6Ym05Lq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Y2n5Y2V6aOe54m55q6K5Zui77yM5Y2V56iL5Lit6L2s6IGU56iL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65L2N57Sn5byg77yM5pWF5LuO5L+E572X5pav6aOe6L+U5Lit5Zu95pe2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aSa5Liq5Zu96ZmF6Iiq54+t5ZKM5LiN5ZCM55qE6Iiq54K557uP6L2s5Zue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ZCM6KGM55qE5a625Lq65Y+K5LyZ5Ly05Z2H5Zyo5ZCM5LiA6Iiq54+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o6l6L2s5Y6f5Zug77yM6K+l5Zui5pyJ5Y+v6IO95Lya5bu26L+f5LiA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aC6YGH5bu26L+f5oOF5Ya177yM5oiR56S+5YWN6LS56LWg6YCB5aKe5Yq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L2G5LiN6LWg6YCB6aSQ6aOf77yM5aKe5Yqg55qE6aSQ6aOf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6LCi6LCi5aSn5a6255qE55CG6Kej5ZKM5pSv5o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qk6YCa54q25Ya16LCD5pW06KGM56iL5ri46KeI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z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5pmv5Yy66aaW6YGT6Zeo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q5pyJ6LSt5Lmw5omN6IO96L+b5YWl5pmv5Yy66IyD5Zu055qE6Zeo56Wo77yM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Yy65YaF5Y2V54us5pS26LS555qE6Zeo56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5qC55o2u5b2T5Zy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KXmoLzpgbXlrojmuLjop4jml7bpl7TlronmjpLvvIzpgb/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++8m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PvvJowMO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E186157A5CAC2F78000FF1846C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