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May 2025 10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07DC5B6CCB3592EC8370F7F36E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07DC5B6CCB3592EC8370F7F36E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v4TnvZfmlq/ml4XmuLjlm6LvvJpLM+WbvemZheWIl+i9puWNleWNp+WNlemjnj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h7rlooPml4XmuLjmrKfmtLLkv4TnvZfmlq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TQ2DQoNCjxicj4NCg0KCTw+6YeN5bqG5Yiw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eF5ri45Zui77yaSzPlm73pmYXliJfovabljZXljafljZXpo54xN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1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/hOe9l+aWr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oq16L6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Jfkuq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0g6I6r5pav56eR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omO6Zeo5LmM5b63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3tOaJmC3nurPkuYzku4Dln7o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kuYzlhbDkuYzlvrct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L5ouJ5pav6K+66ZuF5bCU5pav5YWLLeaWsO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S6mi3mrKflp4bmlq/lhYs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l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pgrHmmI4t5Y+25Y2h5o2355Cz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vOWwlOWnhiA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7rmtJvlpKst5LiL6K+65aSr5ZOl572X5b63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Wfuuexs+WwlC3ojqvmlq/np5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jqvmlq/np5E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Zyj5b285b6X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nKPlvbzlvpfloKE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jIflrprml7bpl7Tngavovabnq5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nqbrosIPliJfovabliY3lvoDljJfkuqz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6L6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mFkuW6l+S8keaBr+KA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LSDojqvmlq/np5E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YmN5b6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ZuG5ZCI77yM5Yqe55CG5LmY6L2m5omL57ut77yMMDc6MjPnmbvkuI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ojqvmlq/np5HnmoRLM+asoeWbvemZheWIl+i9pu+8jOW8gOWni+i1tOS/hOe9l+aW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iDTkurrljIXljqLvvInjgIIyMDoxOOaKtei+vuS6jOi/nua1qeeJue+8jOWKnu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Ji+e7re+8jOWIl+i9puabtOaNoui9pui9ruWQjjAwOjU55Y+R6L2m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umXqOS5jOW+ty3kuYzlhbDlt7TmiZgt57qz5LmM5LuA5Z+6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WIl+i9puaKtei+v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meWPpOi+ueWig+WfjuW4guaJjumXqOS5jOW+t++8jOWKnueQhuWFpeWig+aJi+e7re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i/m+OAgjE0OjM15oq16L6+6JKZ5Y+k6aaW6YO95LmM5YWw5be05omY44CCMTg6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v4TnvZfmlq/nurPkuYzku4Dln7rovrnpmLLnq5nvvIzlip7nkIblhaXlooP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nu63liY3ov5vjgIIgJm5ic3A7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jOWFsOS5jOW+ty3kvIrlsJTlupPojKjl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Jo1M+aKtei+vuW4g+mHjOS6mueJueWFseWSjOWbvemmluW6nOS5jOWFsOS5jOW+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Ktei+vui0neWKoOWwlOa5lu+8jOeBq+i9pue7lei0neWKoOWwlOa5luWNl+Wyu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0neWKoOWwlOa5luS9jeS6juS/hOe9l+aWr+S4nOilv+S8r+WIqeS6muWNl+mD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8r+absu+8jOWlveWDj+S4gOi9ruW8r+aciOmVtuW1jOWcqOS4nOilv+S8r+WIqe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mO+8jOaYr+WFqOS4lueVjOacgOa3seOAgeiThOawtOmHj+acgCDlpKfnmoTmt6HmsLT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muZblubPlnYfmsLTmt7E3MzDnsbPvvIzmnIDmt7ExNjIw57Gz77yM5rmW5rC0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r/kurrppa7nlKjljYrkuKrkuJbnuqrjgILotJ3liqDlsJTmuZbolbTol4/nnYD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otYTmupDvvIzmmK/kv4TnvZfmlq/nmoTkuLvopoHmuJTlnLrkuYvkuIDjgIL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omb3mmK/mt6HmsLTmuZbvvIzkvYbmuZbph4zljbTnlJ8g5rS7552A6K64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rW35rSL55Sf54mp77yM5aaC5rW36LG544CB5rW36J6644CB6b6Z6Jm+562J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oCO5LmI5p2l5Yiw6LSd5Yqg5bCU5rmW5a6a5bGF55qE77yM6Iez5LuK6L+Y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44CCMDnvvJozN+aKtei+vuWPpOiAgeeahOi/nOS4nOWfjuW4guS8iuWwlOW6k+iMqO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Yvmi4nmlq/or7rpm4XlsJTmlq/lhYst5paw6KW/5Lyv5Yip5LqaLeasp+Wnh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M++8mjUz5oq16L6+5YWL5ouJ5pav6K+66ZuF5bCU5pav5YWL77yM56m/6LaK5Y+25bC8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CO77yM5YiX6L2m6KGM6L+b5Zyo5Lit6KW/5Lyv5Yip5Lqa6auY5Y6f5LiK44CCMTb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S/hOe9l+aWr+esrOS4ieWkp+WfjuW4guaWsOilv+S8r+WIqeS6mu+8jOS5n+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6mua0suacgOWkp+eahOWfjuW4gu+8jOmEguavleays+S7juW4guS4reW/g+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WQkeWMl+WGsOa0i+OAgjIzMjDmirXovr7mrKflp4bmlq/lhYvvvIzov5vlhaXmlrD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rlubPljp/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el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Kx5piOLeWPtuWNoeaNt+eQs+WgoS3lvbzlsJTlp4Y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HmirXovr7kv4TnvZfmlq/nn7Pmsrnln47pgrHmmI7luILvvIwxMe+8mjI45oq16L6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aSn6ZmG55qE5YiG55WM57q/5omA5Zyo5Zyw4oCU4oCU5Y+25Y2h5o2355Cz5aCh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6m/6L+H5LmM5ouJ5bCU5bGx5ZCO5ZCR5Lic5qyn5bmz5Y6f6L+b5Y+R44CCMTf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Ktei+vuS9jeS6juasp+a0suWkp+mZhueahOW9vOWwlOWnhuW4g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n7r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5LiL6K+65aSr5ZOl572X5b63LeW8l+aLieWfuuexs+WwlC3ojqvmlq/np5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MDDvvJo1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fuua0m+Wkq++8jOaXqeaZqOaKtei+vuS/hOe9l+aWr+eahOmHkeeOr+WPpOWfju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Tpee9l+W+t++8jDEw77yaMjDmirXovr7ph5Hnjq/lj6Tln47lvJfmi4nln7rnsbP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++8mjU45oq16L6+5pys5qyh5YiX6L2m55qE57uI54K556uZ6I6r5pav56eR6ZuF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r5Yip54Gr6L2m56uZ44CC6IOc5Yip5a6M5oiQ5Lqa5qyn5aSn6ZmG55qE56m/6La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5o6l56uZ77yM5YWl5L2P6YWS5bqX77yM5pma6aSQ5ZCO5LyR5oGv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jqvmlq/np5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Oq+aWr+en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pnanlkb3lnKPlnLAt44CQ57qi5Zy65Y+K5ZGo6L6544CRMTkz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O+8jOaVsOS4h+iLj+iBlOe6ouWGm+aImOWjq+WwseaYr+WcqOi/memHjOaOpeWPl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n+W4heaWr+Wkp+ael+eahOajgOmYheWQju+8jOebtOaOpeWllOi1tOaKl+WHu+W+t+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aWr+eahOWJjee6v+OAguWkluinguS9jeS6jue6ouWcuuS4iueahOOAkOeTpuilv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kp+aVmeWgguOAke+8jOmCo+aYr+acieedgOWbm+eZvuS6lOWNge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W7uuetke+8jOeOsOW3suaIkOS4uuS/hOe9l+aWr+WbveWutuS4juawkeaXj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SjOixoeW+geOAguWcqOe6ouWcuuWkluWbtOaCqOWwhueci+WIsOS6jOaImOWQjeW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seWPr+Wkq+mbleWDj+OAke+8jOe+juS4veeahOOAkOS6muWOhuWxseWkp+iKse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OAkOaXoOWQjeiLsembhOeDiOWjq+Wik++8jOOAkee8heaAgOWcqOiLj+iBl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WbveaImOS6ieS4reeJuueJsueahOaXoOaVsOaXoOWQjee6ouWGm+aImOWjq+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bvuacieWkmuS9jeWQhOWbveWFg+mmluaUv+imgee6t+e6t+aVrOeMruiKseeO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Il+WugeWik+OAkeKAlOeeu+S7sOS4lueVjOS8n+Wkp+eahOmdqeWRveWvvOW4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+8iOmcgOimgeaOkumYn++8jOWFpeWGhee6pjE15YiG6ZKf44CC5ZGo5LiA77yM5Lq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pel44CC77yJ5Y+C6KeC5ri46KeI5pyJ5LiW55WM56ys5YWr5aSn5aWH6L+5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44CQ5YWL6YeM5aeG5p6X5a6r44CR77yI5aSW6KeC77yM5q+P5ZGo5Zub6Zet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Wl5YaF5Y+C6KeC77yM57qm5Li6MeWwj+aXtizpnIDlj6booYzku5jotL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/ov5nkuKrkvJ/lpKflm73lrrbnmoTmnYPlipvkuK3mnqLvvIzov5nph4zkuZ/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qvmlq/np5HluILnmoTlj5Hnq6/kuI7otbfmupDjgILmmZrppJDlkI7ngavovablvo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jgILvvIjlm5vkurrljIXljqLvvIn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4m55Yir5o+Q56S677ya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5qE5pyN5Yqh5Lq65ZGY5a2Y5Zyo5a+55aSW5Zu95ri45a6i57Si5Y+W5bCP6LS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I57qmMTAw5Y2i5biD77yJ77yM5ZCm5YiZ5LiN5o+Q5L6b5pyN5Yqh77yM5pyJ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6YeN5aSN5pS26LS555qE5Y+v6IO944CC5peF6KGM56S+5o+Q6YaS5oKo77y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+Q5YmN6Ieq6KGM5YWR5o2i5aW95Y2i5biD77yM54Gr6L2m5YyF5Y6i5YaF5Y+v6I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W25LuW5Zui6Zif5Zui5ZGY5oiW6ICF5YW25LuW5Zu95a625ri45a6i5oiW6ICF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2T5Zyw5Lq6LOivt+azqOaEj+S/neeuoeiHqui6q+i0oueJq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yj5b285b6X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Wco+W9vOW+l+Wgoe+8jOaXqemkkOWQjua4uOiniOS6q+acieWMl+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iqieeahOWco+W9vOW+l+Wgoea2heeTpuays+OAkOeLrui6q+S6uumdouWDj+OAk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HjOWym++8jOi/nOecuuWco+W9vOW+l+WgoeeahOWPkeelpeWcsOW9vOW+l+S/nee9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+8jOOAkOaWr+iOq+WwlOWwvOWuq+OAke+8iOWkluingu+8j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285b6X5aSn5bid6Z2S6ZOc6aqR5aOr5YOP44CR5a6D6auYNeexs+mHjTIw5ZC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JGX5ZCN6ZuV5aGR5a625rOV5bCU56eR6ICQ5LiA55Sf5Lit5pyA5a6M576O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Y+C6KeC4piF44CQ6Im+5bCU57Gz5aGU5LuA55qH5a6r5Y2a54mp6aaG44CRKO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+8jOWuq+auv+S7peWFtuWuj+S8n+eahOawlOWKv++8jOS4sOWvjOeahOmmhuiXj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ngu+8jOWKqOS6uuW/g+mthOOAguWPguinguOAkOeah+Wuq+W5v+Wcu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WOhuWxseWkp+e6quW/teafseOAke+8jOivpeafseiQveaIkOS6jjE4MzIg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rKZ5L+E5Ye76LSl5ou/56C05LuR5Yab6Zif55qE5YWl5L616ICM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+v6Ieq6LS55qyj6LWP5L+E572X5pav6Iqt6JW+6KGo5ryU44CC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Ov5L6L77yMMTTngrnkuYvlkI7mlrnlj6/lhaXkvY/phZLlupfvvI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T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YeN5bqG5Yiw5L+E572X5pav5peF5ri45ZuiSzPlm73pmYX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nqIvnibnoibLvvJo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iDkuZjopb/kvK/liKnkuprlpKfpk4Hot6/vvIznqb/oto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prmrKflpKfot6/vvIzpoobnlaXkuK3lm73jgIHokpnlj6TjgIHkv4TnvZfmlq/kuI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mrKPotY/ojYnljp/jgIHmspnmvKDjgIHmo67mnpfjgIHmuZbms4rjgIHlsbH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vo7mma/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iDmuLjojqvmlq/np5HnuqLlnLrvvIznmbvliJflroHlsbHop4Lmma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iDnibnliKvlronmjp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h5Hnjq/lj6TplYfosKLlsJTnm5bogLblpKvvvIzpoobnlaXkuJzmraPmlZnlnKPlnL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rpfmlZnmlofljJblj4rlpJrlvannmoTnlJ/mtLvmlrnlvI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iDmuLjop4jlvbzlvpflpI/lrqv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npfvvIzmrKPotY/oiqzlhbDmub7nvo7mma/vvJs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GIOa4uOWOhuS4lueVjOWbm+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OiJvuWwlOexs+WhlOS7gOeah+Wuq+WNmueJqemmhu+8iOWGrOWuq+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Zm9udC1zaXplOjE0cHg7Ij7kuK3kv4Tlm73pmYX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oDku4vvvJo8L3NwYW4+PGJyIC8+CjxzcGFuIHN0eWxlPSJmb250LXNpemU6MTRwe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bQ15pyIMjTml6XvvIzljJfkuqzigJTkuYzlhbDlt7TmiZjigJTojqvmlq/np5FLMy80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eF5a6i5YiX6L2m5q2j5byP5byA6KGM44CC5a6D5piv5paw5Lit5Zu95oiQ56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GM55qE56ys5LiA6Laf5Zu96ZmF6IGU6L+Q5YiX6L2m77yM6YeH55SoMTk1NeW5t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ixquWNjui9puWOou+8jOWug+aoqui0r+S6muasp+Wkp+mZhu+8jOmAlOe7j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SmeWPpOWbveOAgeS/hOe9l+aWr+S4ieWbve+8jOWFqOeoi+iuvue9rjMz56uZ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zg1OOWFrOmHjO+8jOWBnOmdoOS4ieS4quWbveWutueahOmmlumDve+8jOWIl+i9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OihjOe6pjEzMuWwj+aXtu+8jOayv+mAlOmjjuWFiei/pOmAp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ngavovabnpajvvJrlkITlnLAt5YyX5Lqs56Gs5Y2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yX5LqsLeiOq+aWr+enkeWNleeoi+WbvemZheiBlOi/kOWIl+i9pjTkurrnoazlja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ojqvmlq/np5Et57uP6L2s5Z+O5biC5b6F5a6a4oCU4oCU5ZCE5Zyw5Zu96ZmF6IG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ui6Zif57uP5rWO6Iix77yM5ZCr5py65Zy65bu66K6+56i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6YWS5bqX77ya5YyX5LqsMea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Wei+mFkuW6l++8m+S/hOe9l+aWr+W9k+WcsOS4iS0tLeWbm+aYn+mFkuW6l++8i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Ts8L3NwYW4+PGJyIC8+Cj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ooPlpJbnqbrosIPml4XmuLjlt7Tlo6vlj4rlpJbnsY3lj7jmnL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ngavovabvvJr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5Zyj5b285b6X5aCh5b6A6L+U5aSc5Y2n54Gr6L2m77yM56Gs5Y2n5Zub5Lq65YyF5Y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1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a6I6r5pav56eR5Zyj5b285b6X5aCh5Z2H5Li65Lit6aSQ77yI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rkuIDmoYzvvInvvIzosKLlsJTnm5bogLblpKvvvJrkv4TppJDvvJvml6n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l6nppJ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pl6jnpajvvJrooYznqIvkuK3miYDliJfluKbimIXmma/ngrnpppbpgZPpl6jnpag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44CB5L+d6Zmp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L+E572X5pav562+6K+BMTEwMOWFgy/kurrjgIHokpnlj6Tlm73nrb7or4E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77yI5oql5ZCN5pe257uf5LiA5pS25Y+W77yM5LuF6ZmQ5LqO5Lit5Zu95YaF5Zyw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oqk54Wn5bGF5rCR77yM5aSW57GN5Lq65aOr5Y+C5Zui5YiZ6aG7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77yM6LS555So6Ieq55CG77yM5oiR5YWs5Y+45LiN5om/5ouF5Zug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6K+B5Lu25Y+K6Ieq5bim562+6K+B562J5oOF5Ya16YCg5oiQ5LiN6IO95Ye66KG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J77yb5oql5ZCN5pe257uf5LiA5pS25Y+W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YWo56iL5YiX6L2m5LiK55qE6aSQ6LS5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+OAgeS4jeWQq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uteWig+WkluacjeWKoei0uTkwMOWFgy/kurrvvIjmiqXlkI3ml7bnu5/kuIDmlL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jPjgIH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otLnnlKjvvJoyMjAw5YWDL+S6uu+8iOWFqOeoi++8iT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iqTnhaflip7nkIbotLnnlKg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OAgeacjeWKoemhueebru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S7luS4gOWIh+i0ueeUqO+8jOS+i+WmgueJueenjemXqOelqO+8iO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NmuiniOS8muOAgee8hui9puetie+8iT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g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444CB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Oe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WKm+WvvOiHtOeahOmineWklui0ueeUq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w44CB6Iiq56m65YWs5Y+4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5Lu35qC86YOo5Lu977yM5aaC6YGH5LiK5rao5YiZ6L+96KGl5beu5Lu3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THjgIHlooPlhoXlnLDpna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nlKjvvJrlpoLmnLrlnLrmjqXpgIHnrYnvvJvooYzmnY7nianlk4Hkv53nrqHotL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toXph43otLnvvIjmr4/kurrlj6rog73mkLrluKYs5omY6L+Q6KGM5p2O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2hei/hzIw5YWs5pak77yb5omL5o+Q6KGM5p2O5LiA5Lu277yM5LiN6LaF6L+H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ieOAgjwvc3Bhbj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vvIgx6Ym05LqO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V5Y2n5Y2V6aOe54m55q6K5Zui77yM5Y2V56iL5Lit6L2s6IGU56iL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y65L2N57Sn5byg77yM5pWF5LuO5L+E572X5pav6aOe6L+U5Lit5Zu95pe2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aSa5Liq5Zu96ZmF6Iiq54+t5ZKM5LiN5ZCM55qE6Iiq54K557uP6L2s5Zue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ZCM6KGM55qE5a625Lq65Y+K5LyZ5Ly05Z2H5Zyo5ZCM5LiA6Iiq54+t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5o6l6L2s5Y6f5Zug77yM6K+l5Zui5pyJ5Y+v6IO95Lya5bu26L+f5LiA5aSp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aaC6YGH5bu26L+f5oOF5Ya177yM5oiR56S+5YWN6LS56LWg6YCB5aKe5Yqg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77yM5L2G5LiN6LWg6YCB6aSQ6aOf77yM5aKe5Yqg55qE6aSQ6aOf5pWs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44CC6LCi6LCi5aSn5a6255qE55CG6Kej5ZKM5pSv5oy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vvIgy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Lqk6YCa54q25Ya16LCD5pW06KGM56iL5ri46KeI6aG65bq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eP5bCR77yM5qCH5YeG5LiN5Lya6ZmN5L2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gz6KGM56iL5pmv54K55a6e6ZmF5ri46Ke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6Ze077yM5Lul6KGM56iL5Lit5qCH5rOo5pe26Ze05Li65Ye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vvIg05pmv5Yy66aaW6YGT6Zeo56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+q5pyJ6LSt5Lmw5omN6IO96L+b5YWl5pmv5Yy66IyD5Zu055qE6Zeo56Wo77yM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mv5Yy65YaF5Y2V54us5pS26LS555qE6Zeo56W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15qC55o2u5b2T5Zyw5rOV5b6L6KeE5a6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q+P5aSp5bel5L2c5pe26Ze05LiN5b6X6LaF6L+HMTDlsI/ml7b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KXmoLzpgbXlrojmuLjop4jml7bpl7TlronmjpLvvIzpgb/lhY3ogL3or6/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+8iD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++8mjA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jPvvJowMOeCue+8iei1t+mjnueahO+8jOihjOeoi+Wdh+S4jeWQq+WNi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mkkO+8mzwvc3Bhbj4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07DC5B6CCB3592EC8370F7F36E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