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3EF67EE657AA0FD8E2F422CA78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3EF67EE657AA0FD8E2F422CA78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lpKnlnZHlr6jlrZDjgIHkuYzmsZ/nlLvlu4rlk4HotKj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mHjeW6huaXhea4uOmHjeW6huS4gOaXp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1NDUNCg0KPGJyPg0KDQoJPD7mrabpmob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pKnlnZHlr6jlrZDjgIHkuYzmsZ/nlLvlu4rlk4HotKjkuID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HjeW6huS4gOaXp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U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mrabpmob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rabpmobigJTph43lu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kuIo377yaMzDlt6blj7Plh7rlj5Eo5a6e6ZmF5Ye65Y+R5pe26Ze05Lul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+85ri46YCa55+l5Li65YeG77yJ77yM57uP5rid5rmY6auY6YCf6LW05q2m6Z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q6157qmMTYw5YWs6YeM77yM6L2m56iL57qmM+Wwj+aXt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7qmMTE6MDDlt6blj7PvvIz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nibnoibLoh6rliqnppJDvvIjnlKjppJDml7bpl7TnuqYz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ZCO5YmN5b6A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pKnlnZHlr6jlrZDjgJE8L3N0cm9uZz7vvI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mv5Yy655S155O26L2mMjD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op4jnu53nvo7lj6Tlr6gtLS0t44CQ5aSp5Z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R6ZuG6ZuE44CB5aWH44CB5bO744CB56eA44CB5bm944CB57ud562J54m56Im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O5q2m6ZqG5aSp55Sf5LiJ5qGl44CB5Y2w6LGh5q2m6ZqG5q+X6YK7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iW55WM6Ieq54S26YGX5Lqn5qC45b+D5Zyw44CC5a6D5Zug5Zyo5Lik5Liq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5qE5Lit44CB5LiL55+z6Zmi5aSp5Z2R5Lit5bGF5L2P552A6L+RNTDmiLf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oi5fml4/ljp/kvY/msJHogIzpl7vlkI3vvIzkuZ/mmK/muZbljZfljavop4bjgIr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jrvlk6rlhL/jgIvnrKzkuozlraPpppbnq5nlpJbmma/mi43mkYTlnLDjgILlpKnlnZH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aTkuobmi6XmnInku6TkurrmtYHov57lv5jov5TnmoToh6rnhLbpo47lhYn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HljJbmsJHkv5fljZrnianppobjgIHkuJbnlYzoh6rnhLbpgZfkuqflnLDjgIHpnZ7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kurrpm4bnu5PlnLDjgIHpnZ7nianotKjmlofljJbpgZfkuqfkv53miqTkvKDmib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NwYW4+PGJyIC8+CjxzcGFuIHN0eWxlPSJmb250LXNpemU6MTRweDsiPue6p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mN5b6A5ri46KeIPHN0cm9uZz7jgJDlpKnnlJ/kuInmoaX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M5bey5ZCr5pmv5Yy65b+F6aG75Lqn55Sf5o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DDlhYMv5Lq677yJ5L2c5Li65LiW55WM6Ieq54S26YGX5Lqn44CB5Zu95a62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pKnnlJ/kuInmoaXvvIzmmK/lvZPkuYvml6DmhKfnmoTph43luobnvZHnuqL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vIDmlL7oh7Pku4rvvIzkuIDnm7TmmK/nlLXlvbHlkoznu7zoibrnmoTlrqD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jgIrmu6Hln47lsL3luKbpu4Tph5HnlLLjgIvjgIHjgIrlj5jlvaLph5HliJo0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6B6ZmQ5oyR5oiY44CL44CB44CK54i454i45Y675ZOq5YS/44CL562J5rex5Y+X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5S15b2x5LiO57u86Im644CC6ICM55yf5q2j6K6p5Lit5aSW5ri45a6i5oq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aSn6Ieq54S26ay85pan56We5bel55qE5Lyg5aWH5LmL5pmv4oCU4oCU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yA5aSn44CB5pyA6auY55qE5Liy54+g5byP5aSp55Sf5qGl576k44CC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i46KeI44CQ5aSp55Sf5LiJ5qGl546755KD6KeC5pmv55y65Y+w44CR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J5Y+K44CQ55S155O26L2m44CR77yI6Ieq6LS5NDDlhYMv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x5LiN5L2O5LqOMzDliIbpkp/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E2OjMw5bem5Y+z5LmY6L2m6L+U5Zue5biC5Yy6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77yM6YCU5b6EPHN0cm9uZz7jgJDpuablk6Xls6HkuYzmsZ/nlLvl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ubPlj7DjgJE8L3N0cm9uZz7vvIjlgZznlZnml7bpl7TnuqYzMOWIhumSn++8ie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S9k+mqjOS5jOaxn+S8mOe+juiHqueEtumjjuWFieS4jueLrOeJueeahOWcsO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Ih+i6q+aEn+WPl+mZqeWzu+eahOS5jOaxn+eUu+W7iu+8jOaEn+WPl+WIs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DiumZqeS4juWugemdm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O6YCB6Iez6Kej5pS+56KR44CB6L6D5Zy65Y+j6ZmE6L+R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KGM56iL77yBPC9zcGFu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jxpbWcgYWx0PSIi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wODIwMTQxODU2XzE5ODM1LmpwZyIgLz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xcHg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ZqG5aSp5Z2R5LiA5pel5ri457q/6Lev54m56Imy77ya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inguS4lueVjOacgOWkp+eahOWkqeWdke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DiumZqeeJueWIq+eahOWcsOW/g+mjjuiyjO+8m+a4uOe7nee+juWwkeaVsOawkeaX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WkqeWdkeWvqOWtkO+8m+e6r+eOqe+8jOaXoOi0reeJqeW6l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8c3Ryb25nPjLjgIHlhY3otLnmjq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oLkuIs8L3N0cm9uZz7vvIjor7fmuLjlrqLmoLnmja7lhaXkvY/ljLrln5/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pm4blkIjlnLDngrnvvIzlr7zmuLjmj5DliY3kuIDlpKnmmZrkuIoyMTozM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uouaXtumXtO+8ie+8mjxiciAvPgrmuJ3kuK3ljLrvvJrnjovlupzkupXlgZzova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IjlhYnlub/lnLrjgIHkuLTmsZ/pl6jlpKfkuJbnlYzphZLlupfjgIHkuIDlj7f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nq5njgIHlpKfnpLzloILlhazkuqTnq5njgIHkuIrmuIXlr7rlhajlraP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t6/lj6PmlofljJblrqvkuK3pl6jovabnq5njgIHmnJ3lpKnpl6jigJTplb/mu6jot6/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j5zlm63lnZ3ngavovabnq5nmsr/nur/jgII8YnIgLz4K5rGf5YyX5Yy677ya5rid6YC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eN5bqG5YyX56uZ6b6Z5aS05a+65peF5ri46ZuG5pWj5Lit5b+D44CCPGJyIC8+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Muu+8muS8muWxleS4reW/g+WKoOayueermeOAgjxiciAvPgrmspnlnarlnZ3lj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ub/lnLrph43luobluIjojIPlpKflrabmraPlpKfpl6jjgII8YnIgLz4K5Lmd6b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aSn5Z2q5LiH5Y+L5bq35bm06YWS5bqX44CCIDxiciAvPgo8c3Ryb25nPuWFt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S4uuWHhu+8jOWSqOivoueUteivnTAyMy02ODA4OTUxNiZuYnNwOyZuYnNwOyZuYnNw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e+8iDI05bCP5pe254Ot57q/55S16K+d77yM5b6u5L+hMTg5OTYzNDAwMDb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cGFuP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aXhea4uOi9pu+8i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++8iTxiciAvPgrpl6jnpajvvJrlkKvlpKnnlJ/kuInmoaX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lnZHmjaLkuZjovabjgIHlkKvlpKnlnZHlr6jlrZDpl6jnpajvvJvmrovnlr7kur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ubLpg6jjgIE2NeWyge+8iOWQqzY15bKB77yJ5Lul5LiK6ICB5Lq644CB546w5b25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5Yab5Lq65Yet6K+B5Y+v6IO95Lqr5Y+X5LyY5oOg6Zeo56Wo77yM5YW35L2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aKd5bqm5Lul5pmv5Yy65omn6KGM5Li65YeG77yM5LyY5oOg6Zeo56Wo55Sx5a+85ri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I55Sx5LqO5ZCE5pmv5Yy655qE5LyY5oOg5pS/562W5pyJ5omA5LiN5ZCM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pS/562W5pyA57uI6Kej6YeK5p2D5b2S5ZCE5pmv5Yy65omA5p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a6e6ZmF5oqY5ZCO5Lu35YeP5a6e6ZmF5Lqn55Sf6Zeo56Wo6LS555So77yM5ZCO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Y44CC5Y2K56Wo5LyY5oOg55qE5YWx546w6YCAMjDlhYMv5Lq677yM5YWN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oiR56S+5YWx546w6YCANjDlhYMv5Lq677yJ77ybPGJyIC8+CueUqOmkkO+8mu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ppJDkuLrmma/ljLrlpJbnibnoibLoh6rliqnppJDvvIzkuI3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ppa7mlpnjgIHphZLmsLToh6rnkIbjgII8YnIgLz4K5a+85ri477ya6KGM56iL5Ya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5pyN5YqhPGJyIC8+CuWwj+Wtqe+8mj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aXhea4uOi9puS9je+8jOWvvOacjei0ue+8iOS6p+eUn+mXqOelqOOAgeS9j+Wu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oseS5kOetiei0ueeUqOWdh+iHqueQhu+8ie+8m+i2hei/hzEuMuexs+S7peS4iu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TjeS9nO+8jOaXoOS7u+S9leS8mOaDoOWPr+mAgO+8mz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pKnnlJ/kuInmoaXnlLXnk7bovaYxNeWFgy/kurrvvIjoh6rmhL/kuZjlnZD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r6jlrZDnlLXnk7bovaYyMOWFgy/kurrvvIjoh6rmhL/vvIzlu7rorq7kuZjlnZ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L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njrvnkoPop4Lmma/nnLrlj7AyNeWFgy/kurrjgIHnn7PlpLTln44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PGJyIC8+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kuLrmlaPmi7zlm6LmjqXmuLjlrqLlnLDngrnliIbmlaPvvIzliqDkuY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Lrln5/kuqTpgJrkuI3nlYXnrYnljp/lm6DpgKDmiJDmuLjlrqLnrYnlgJnvvIznlL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LjlrqLluKbmnaXkuI3kvr/mlazor7f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oYznqIvlhoXms6jmmI7ml7bpl7TkuLr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ZjlnKjloLXovabmiJbmma/ngrnmuLjop4jkurrmlbDlpJr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ml7bpl7Tlu7bov5/vvIzlhbfkvZPml7bpl7Tku6XlvZPlpKn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muLjlrqLlj4Lop4Lmma/ngrnljp/liJnkuIvvvIzml4XooYz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pvvvIzlr7zmuLjlj6/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kIjnkIbosIPmlbTmuLjop4jpobrluo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nKjoh6rnlLHmtLvliqjmuLjop4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nuqblrprml4XooYznpL7kuI3lho3mj5Dkvpvlj7jmnLr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ms6jmhI/kurrouqvotKLkuqflronlha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poL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lm6LpmJ/mu57nlZnjgIHogL3or6/miJbnlLHmraTpgKDmiJDmjZ/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uLjlrqLoh6rnkIbvvIzml4XooYznpL7lsIbljY/liqnlronmjp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rorljp/lm6DpgKDmiJDmoIflh4bor6/lt67vvIzmjInnhaflrp7pmYXlj5Hnl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pgIDooa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raTooYznqIvkuKXmoLzmjInnhafmlrDml4XmuLjms5XmiafooYz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hbPmtojotLnmj5DnpLrlt7Lms6jmmI7vvIzmuLjlrqLlnKjml4XpgJTkuK3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LrlupTmnKznnYDoh6rmhL/ljp/liJnvvIzlr7zmuLjnu53kuI3lvLrliL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lvJXlj5HnmoTnuqDnurfkuI7ml4XooYznpL7ml6DlhbPvvIzor7fosKjmhY7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CjxzcGFuIHN0eWxlPSJmb250LXNpemU6MTRweDsiPjj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muLjov4fnqIvkuK3lupTkv53nrqHlpb3oh6rlt7HnmoTkuKrkurr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HvvIzml4XooYznpL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n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peF6YCU6L+H56iL5Lit77yM5aaC6YGH6L2m6L6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77yM5peF6KGM56S+6LSf6LSj552j5L+D6am+6am25ZGY5L+u6L2m5oiW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LiJ5bCP5pe25Lul5YaF55qE5bu26K+v77yM5aaC5pyq5b2x5ZON5a6i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55qE5YeP5bCR77yM5peF6KGM56S+5LiN5om/5ouF5Lu75L2V6LSj5Lu7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6LaF6L+H5LiJ5bCP5pe25LiU5aaC6YCg5oiQ5ri45a6i5oqV6K+J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F6LSf6LSj6YWM5oOF6LWU5LuY77yM5Y6f5YiZ5LiK5Lul5q+P5bCP5pe2Ne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4uui1lOS7mOagh+WHhu+8jOacgOmrmOS4jei2hei/hzEw5bCP5pe244CC5aaC6YG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6m66LCD5Y+R55Sf5pWF6Zqc77yM6LWU5LuY5qCH5YeG5ZCM5LiK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MeOAgeaEj+ingeWNleaYr+iv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OpeW+hei0qOmHj+eahOmHjeimgeS+neaNru+8jOivt+a4uOWuouWcqOa4uOin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avleWQju+8jOWmguWunuWhq+WGmeaEj+ingeOAgeW7uuiuruaIluihqOaJrO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eaOpeW+hei0qOmHj+mXrumimOaIluaYr+S6ieiuruivt+WcqOW9k+WcsOaPk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WNj+WVhuino+WGs++8jOWNj+WVhuacquaenO+8jOWPr+WQkeacieWFs+mDqOmX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KleivieOAguaBleS4jeaOpeWPl+iZmuWhq+OAgeWBh+Whq+aIluS4jeWhq+WPiu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vieiAjOS6p+eUn+eahOWQjue7reS6ieiuru+8jOaVrOivt+iwheino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3EF67EE657AA0FD8E2F422CA78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