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0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623F8311DCA7C6F4A2AC03BF02FA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623F8311DCA7C6F4A2AC03BF02FA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nlJ/kuInmoaXjgIHlpKnlnZHlr6jlrZDjgIHkuYzmsZ/nlLvlu4rlk4HotKj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mHjeW6huaXhea4uOmHjeW6huS4gOaXpea4u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1NDUNCg0KPGJyPg0KDQoJPD7mrabpmoblpKnnlJ/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lpKnlnZHlr6jlrZDjgIHkuYzmsZ/nlLvlu4rlk4HotKjkuID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mHjeW6huS4gOaXpea4u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U4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DIzLTY4MDg5NTE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h43luobigJTmrabpmobigJTph43luo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igJTmrabpmobigJTph43luoY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xcHg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kuIo377yaMzDlt6blj7Plh7rlj5Eo5a6e6ZmF5Ye65Y+R5pe26Ze05Lul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+85ri46YCa55+l5Li65YeG77yJ77yM57uP5rid5rmY6auY6YCf6LW05q2m6Zq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6Lev5q6157qmMTYw5YWs6YeM77yM6L2m56iL57qmM+Wwj+aXtu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7qmMTE6MDDlt6blj7PvvIzkuq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pJbnibnoibLoh6rliqnppJDvvIjnlKjppJDml7bpl7TnuqYzMOWIhumSn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ZCO5YmN5b6A5ri46KeI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lpKnlnZHlr6jlrZDjgJE8L3N0cm9uZz7vvIjmuLjop4jml7bpl7T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5pmv5Yy655S155O26L2mMjDlhYMv5Lq6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uLjop4jnu53nvo7lj6Tlr6gtLS0t44CQ5aSp5Z2R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R6ZuG6ZuE44CB5aWH44CB5bO744CB56eA44CB5bm944CB57ud562J54m56Imy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LiO5q2m6ZqG5aSp55Sf5LiJ5qGl44CB5Y2w6LGh5q2m6ZqG5q+X6YK777yM5Zy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LiW55WM6Ieq54S26YGX5Lqn5qC45b+D5Zyw44CC5a6D5Zug5Zyo5Lik5Liq5L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M55qE5Lit44CB5LiL55+z6Zmi5aSp5Z2R5Lit5bGF5L2P552A6L+RNTDmiLflnJ/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Hoi5fml4/ljp/kvY/msJHogIzpl7vlkI3vvIzkuZ/mmK/muZbljZfljavop4bjgIr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jrvlk6rlhL/jgIvnrKzkuozlraPpppbnq5nlpJbmma/mi43mkYTlnLDjgILlpKnlnZHlr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maTkuobmi6XmnInku6TkurrmtYHov57lv5jov5TnmoToh6rnhLbpo47lhYnvvIz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IHljJbmsJHkv5fljZrnianppobjgIHkuJbnlYzoh6rnhLbpgZfkuqflnLDjgIHpnZ7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b/kurrpm4bnu5PlnLDjgIHpnZ7nianotKjmlofljJbpgZfkuqfkv53miqTkvKDmib/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NwYW4+PGJyIC8+CjxzcGFuIHN0eWxlPSJmb250LXNpemU6MTRweDsiPue6pjE0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YmN5b6A5ri46KeIPHN0cm9uZz7jgJDlpKnnlJ/kuInmoaXjgJE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y5bCP5pe277yM5bey5ZCr5pmv5Yy65b+F6aG75Lqn55Sf5o2i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NDDlhYMv5Lq677yJ5L2c5Li65LiW55WM6Ieq54S26YGX5Lqn44CB5Zu95a62NUH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lpKnnlJ/kuInmoaXvvIzmmK/lvZPkuYvml6DmhKfnmoTph43luobnvZHnuqL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lvIDmlL7oh7Pku4rvvIzkuIDnm7TmmK/nlLXlvbHlkoznu7zoibrnmoTlrqDl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jgIrmu6Hln47lsL3luKbpu4Tph5HnlLLjgIvjgIHjgIrlj5jlvaLph5HliJo044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6B6ZmQ5oyR5oiY44CL44CB44CK54i454i45Y675ZOq5YS/44CL562J5rex5Y+X5aSn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55qE55S15b2x5LiO57u86Im644CC6ICM55yf5q2j6K6p5Lit5aSW5ri45a6i5oq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aSn6Ieq54S26ay85pan56We5bel55qE5Lyg5aWH5LmL5pmv4oCU4oCU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pyA5aSn44CB5pyA6auY55qE5Liy54+g5byP5aSp55Sf5qGl576k44CC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ri46KeI44CQ5aSp55Sf5LiJ5qGl546755KD6KeC5pmv55y65Y+w44CR77yI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Mv5Lq677yJ5Y+K44CQ55S155O26L2m44CR77yI6Ieq6LS5NDDlhYMv5Lq6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Wx5LiN5L2O5LqOMzDliIbpkp/vvI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6pjE2OjMw5bem5Y+z5LmY6L2m6L+U5Zue5biC5Yy6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i415bCP5pe277yJ77yM6YCU5b6EPHN0cm9uZz7jgJDpuablk6Xls6HkuYzmsZ/nlLvl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ubPlj7DjgJE8L3N0cm9uZz7vvIjlgZznlZnml7bpl7TnuqYzMOWIhumSn++8ie+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neemu+S9k+mqjOS5jOaxn+S8mOe+juiHqueEtumjjuWFieS4jueLrOeJueeahOWcsOeQ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WIh+i6q+aEn+WPl+mZqeWzu+eahOS5jOaxn+eUu+W7iu+8jOaEn+WPl+WIs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aDiumZqeS4juWugemdm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CO6YCB6Iez6Kej5pS+56KR44CB6L6D5Zy65Y+j6ZmE6L+R5pWj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6KGM56iL77yBPC9zcGFuPjxiciAvPgo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FweDsiPjxpbWcgYWx0PSIi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kwODIwMTQxODU2XzE5ODM1LmpwZyIgLz48L3NwYW4+IA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xpbmUtaGVpZ2h0OjIxcHg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6ZqG5aSp5Z2R5LiA5pel5ri457q/6Lev54m56Imy77ya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tmb250LXNpemU6MTRweDsiPuinguS4lueVjOacgOWkp+eahOWkqeWdkeah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DiumZqeeJueWIq+eahOWcsOW/g+mjjuiyjO+8m+a4uOe7nee+juWwkeaVsOawkeaX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qOWkqeWdkeWvqOWtkO+8m+e6r+eOqe+8jOaXoOi0reeJqeW6l+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Zm9udC1zaXplOjE0cHg7Ij48c3Ryb25nPjLjgIHlhY3otLnmjqX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lpoLkuIs8L3N0cm9uZz7vvIjor7fmuLjlrqLmoLnmja7lhaXkvY/ljLrln5/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pm4blkIjlnLDngrnvvIzlr7zmuLjmj5DliY3kuIDlpKnmmZrkuIoyMTozMOWJj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peWuouaXtumXtO+8ie+8mjxiciAvPgrmuJ3kuK3ljLrvvJrnjovlupzkupXlgZzovab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IjlhYnlub/lnLrjgIHkuLTmsZ/pl6jlpKfkuJbnlYzphZLlupfjgIHkuIDlj7fm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qTnq5njgIHlpKfnpLzloILlhazkuqTnq5njgIHkuIrmuIXlr7rlhajlraPphZL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t6/lj6PmlofljJblrqvkuK3pl6jovabnq5njgIHmnJ3lpKnpl6jigJTplb/mu6jot6/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j5zlm63lnZ3ngavovabnq5nmsr/nur/jgII8YnIgLz4K5rGf5YyX5Yy677ya5rid6YCa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YeN5bqG5YyX56uZ6b6Z5aS05a+65peF5ri46ZuG5pWj5Lit5b+D44CCPGJyIC8+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OWMuu+8muS8muWxleS4reW/g+WKoOayueermeOAgjxiciAvPgrmspnlnarlnZ3ljL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ub/lnLrph43luobluIjojIPlpKflrabmraPlpKfpl6jjgII8YnIgLz4K5Lmd6b6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a5aSn5Z2q5LiH5Y+L5bq35bm06YWS5bqX44CCIDxiciAvPgo8c3Ryb25nPuWFt+S9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S4uuWHhu+8jOWSqOivoueUteivnTAyMy02ODA4OTUxNiZuYnNwOyZuYnNwOyZuYnNwO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e+8iDI05bCP5pe254Ot57q/55S16K+d77yM5b6u5L+hMTg5OTYzNDAwMDbvvI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PC9zcGFuPjwvc3Bhbj4g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zcGFuIHN0eWxlPSJmb250LXNpemU6MTRweDsiP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FqOeoi+aXhea4uOi1hOi0qOaXhea4uOi9pu+8iOavj+S6uuS4gOato+W6p+OA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aVsOWumui9puWei++8iTxiciAvPgrpl6jnpajvvJrlkKvlpKnnlJ/kuInmoaX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KnlnZHmjaLkuZjovabjgIHlkKvlpKnlnZHlr6jlrZDpl6jnpajvvJvmrovnlr7kurr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ubLpg6jjgIE2NeWyge+8iOWQqzY15bKB77yJ5Lul5LiK6ICB5Lq644CB546w5b255Ya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6L55a+5Yab5Lq65Yet6K+B5Y+v6IO95Lqr5Y+X5LyY5oOg6Zeo56Wo77yM5YW35L2T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aKd5bqm5Lul5pmv5Yy65omn6KGM5Li65YeG77yM5LyY5oOg6Zeo56Wo55Sx5a+85ri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I55Sx5LqO5ZCE5pmv5Yy655qE5LyY5oOg5pS/562W5pyJ5omA5LiN5ZCM77yM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yY5oOg5pS/562W5pyA57uI6Kej6YeK5p2D5b2S5ZCE5pmv5Yy65omA5py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yJ5a6e6ZmF5oqY5ZCO5Lu35YeP5a6e6ZmF5Lqn55Sf6Zeo56Wo6LS555So77yM5ZCO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A6L+Y44CC5Y2K56Wo5LyY5oOg55qE5YWx546w6YCAMjDlhYMv5Lq677yM5YWN56W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5qE5oiR56S+5YWx546w6YCANjDlhYMv5Lq677yJ77ybPGJyIC8+CueUqOmkkO+8muWQq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JrppJDkuLrmma/ljLrlpJbnibnoibLoh6rliqnppJDvvIzkuI3nlKjkuI3p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ppa7mlpnjgIHphZLmsLToh6rnkIbjgII8YnIgLz4K5a+85ri477ya6KGM56iL5YaF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t5paH5a+85ri45pyN5YqhPGJyIC8+CuWwj+Wtqe+8mjEuMuexs+S7peS4i+WEv+er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aXhea4uOi9puS9je+8jOWvvOacjei0ue+8iOS6p+eUn+mXqOelqOOAgeS9j+Wuv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oseS5kOetiei0ueeUqOWdh+iHqueQhu+8ie+8m+i2hei/hzEuMuexs+S7peS4iuaM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aTjeS9nO+8jOaXoOS7u+S9leS8mOaDoOWPr+mAgO+8mzxiciAvPg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IHN0eWxlPSJmb250LXNpemU6MTRweD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lpKnnlJ/kuInmoaXnlLXnk7bovaYxNeWFgy/kurrvvIjoh6rmhL/kuZjlnZDvvI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Hlr6jlrZDnlLXnk7bovaYyMOWFgy/kurrvvIjoh6rmhL/vvIzlu7rorq7kuZjlnZ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LjgIH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kuInmoaXnjrvnkoPop4Lmma/nnLrlj7AyNeWFgy/kurrjgIHnn7PlpLTln440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NwYW4+PGJyIC8+C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jHjgIHor7fkuo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iLDovr7mjIflrprlnLDngrnvvIzop4Hnm7jlhbPlh7rlm6LmoIflv5fpm4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vabvvIzlpoLlm6DmuLjlrqLoh6rouqvljp/lm6Dlr7zoh7Tor6/ovabvvIzmjZ/lpLH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tJ/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ooYznqIvkuLrmlaPmi7zlm6LmjqXmuLjlrqLlnLDngrnliIbmlaPvvIzliqDkuYv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Lrln5/kuqTpgJrkuI3nlYXnrYnljp/lm6DpgKDmiJDmuLjlrqLnrYnlgJnvvIznlLH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uLjlrqLluKbmnaXkuI3kvr/mlazor7fosIXop6P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ooYznqIvlhoXms6jmmI7ml7bpl7TkuLrlj4L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rZjlnKjloLXovabmiJbmma/ngrnmuLjop4jkurrmlbDlpJrnrYn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oYznqIvml7bpl7Tlu7bov5/vvIzlhbfkvZPml7bpl7Tku6XlvZPlpKnlrp7pmYX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NwYW4+PGJyIC8+CjxzcGFuIHN0eWxlPSJmb250LXNpemU6MTRweDsiP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vbHlk43muLjlrqLlj4Lop4Lmma/ngrnljp/liJnkuIvvvIzml4XooYznpL7kv53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kuLTml7bosIPmlbTnmoTmnYPlipvvvIzlr7zmuLjlj6/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kIjnkIbosIPmlbTmuLjop4jpobrluo/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lnKjoh6rnlLHmtLvliqjmuLjop4jmnJ/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oYznqIvnuqblrprml4XooYznpL7kuI3lho3mj5Dkvpvlj7jmnLrjgIH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muLjlrqLms6jmhI/kurrouqvotKLkuqflronlhaj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lpoLlm6Dkurrlipv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gKDmiJDlm6LpmJ/mu57nlZnjgIHogL3or6/miJbnlLHmraTpgKDmiJDmjZ/lp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otLnnlKjmuLjlrqLoh6rnkIbvvIzml4XooYznpL7lsIbljY/liqnlronmjp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ibnmrorljp/lm6DpgKDmiJDmoIflh4bor6/lt67vvIzmjInnhaflrp7pmYXlj5Hnl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v5vooYzpgIDooaX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mraTooYznqIvkuKXmoLzmjInnhafmlrDml4XmuLjms5XmiafooYzvvIz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lhbPmtojotLnmj5DnpLrlt7Lms6jmmI7vvIzmuLjlrqLlnKjml4XpgJTkuK3mto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oYzkuLrlupTmnKznnYDoh6rmhL/ljp/liJnvvIzlr7zmuLjnu53kuI3lvLrliLb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raTlvJXlj5HnmoTnuqDnurfkuI7ml4XooYznpL7ml6DlhbPvvIzor7fosKjmhY7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L3NwYW4+PGJyIC8+CjxzcGFuIHN0eWxlPSJmb250LXNpemU6MTRweDsiPjj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ml4XmuLjov4fnqIvkuK3lupTkv53nrqHlpb3oh6rlt7HnmoTkuKrkurrotKL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lj5HnlJ/otKLniankuKLlpLHvvIzml4XooYznpL7kuI3mib/mi4XotKPku7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njgIHmuLjlrqL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iJbogIXlj4LkuI7ov53lj43miJHlm73ms5XlvovjgIHms5Xop4TjgIHnpL7kvJ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ozml4XmuLjnm67nmoTlnLDnmoTnm7jlhbPms5XlvovjgIHpo47kv5fkuaDmg6/jgIH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oHlv4znmoTpobnnm67miJbogIXmtLvliqj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w44CB5peF6YCU6L+H56iL5Lit77yM5aaC6YGH6L2m6L6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WF6Zqc77yM5peF6KGM56S+6LSf6LSj552j5L+D6am+6am25ZGY5L+u6L2m5oiW5o2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qyh5LiJ5bCP5pe25Lul5YaF55qE5bu26K+v77yM5aaC5pyq5b2x5ZON5a6i5Lq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mv54K555qE5YeP5bCR77yM5peF6KGM56S+5LiN5om/5ouF5Lu75L2V6LSj5Lu7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44CC6LaF6L+H5LiJ5bCP5pe25LiU5aaC6YCg5oiQ5ri45a6i5oqV6K+J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uF6LSf6LSj6YWM5oOF6LWU5LuY77yM5Y6f5YiZ5LiK5Lul5q+P5bCP5pe2NeWFg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S4uui1lOS7mOagh+WHhu+8jOacgOmrmOS4jei2hei/hzEw5bCP5pe244CC5aaC6YGH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6m66LCD5Y+R55Sf5pWF6Zqc77yM6LWU5LuY5qCH5YeG5ZCM5LiK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xMeOAgeaEj+ingeWNleaYr+ivhO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OpeW+hei0qOmHj+eahOmHjeimgeS+neaNru+8jOivt+a4uOWuouWcqOa4uOin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jOavleWQju+8jOWmguWunuWhq+WGmeaEj+ingeOAgeW7uuiuruaIluihqOaJrOWG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cieaOpeW+hei0qOmHj+mXrumimOaIluaYr+S6ieiuruivt+WcqOW9k+WcsOaPk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aWueWNj+WVhuino+WGs++8jOWNj+WVhuacquaenO+8jOWPr+WQkeacieWFs+mDqOmX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aKleivieOAguaBleS4jeaOpeWPl+iZmuWhq+OAgeWBh+Whq+aIluS4jeWhq+WPiumA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leivieiAjOS6p+eUn+eahOWQjue7reS6ieiuru+8jOaVrOivt+iwheino++8g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623F8311DCA7C6F4A2AC03BF02FA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