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E4A759E75A14C54CC604B4A1C5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E4A759E75A14C54CC604B4A1C5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vvIzkuIfnm5vpu5HlsbHosLfjgIHkuJvmnpfoj4zosLflk4HotKj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MNCg0KPGJyPg0KDQoJPD7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IzkuIfnm5vpu5HlsbHosLfjgIHkuJvmnpfoj4zosLflk4HotKj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q2m6ZqGLeS4h+eb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H55u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tpumahi3kuIfnm5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c6MDAtODoxMOWcqOS4u+WfjuWMuuaMh+WumuWcsOeCueaIlumFkuW6l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iHs+mHjeW6humVv+a7qOi3r+aVo+WuoumbhuaVo+S4reW/g+mbhuWQiC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6XkvZzkurrlkZjmj5DliY3pgJrnn6XvvIzlkITljLrmjqXlrqLlrozmr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iIbovablh7rlj5HvvInvvIwgODozMC05OjAw5Y+R6L2m77yI5Y+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bel5L2c5Lq65ZGY5a6J5o6S5Li65YeG77yJ77yM57uP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0s6L2m56iL57qmM+Wwj+aXtu+8ieWJjeW+gOatpumahu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uZ5aWz6ZWH5Y2I6aSQ77yI55So6aSQ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JDlkI7liY3lvoDmrabpmobmuLjlrqLmjqXlvoXkuK3lv4PmuLjop4j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lK/kuIDlpJbmma/lnLDjgIH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KAnOatpumahuWWgOaWr+eJueKAneS4lueVjOiHqueEtumBl+S6p+aguOW/g+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kqeeUn+S4ie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S5mOS6pOmAmui9pue7n+S4gOi/m+WHuu+8jOS4jeWQq+W/hemhu+S6p+eUn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WDL+S6uuWPiuiHquaEv+mAieaLqeeUteeTtui9pjE15YWDL+S6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mrabpmoblpKnlnZHkuInmoaXmma/ljLrku6Xlhb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i6znibnnmoTigJzkuInnoZrlpLnkuKTlnZHigJ3mma/op4Lnp7DlpYfkuo7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lpKnnlJ/moaXnvqTlkozkuJbnlYznrKzkuozlpKflpKnlnZHnvqT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nZHkuI7lnZHkuYvpl7Tku6XmoaXmtJ7nm7jmnJvvvIzmoaXkuI7moaX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Hnm7jov57vvIzop4TmqKHlro/lpKfvvIzmsJTlir/no4XnpLTvvIznkbDkuL3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rLkuLTmi43mkYTlnLDjgIHop4LnnIvllJDmnJ3lj6Tpqb/nq5njgILnl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lr7zmvJTov4jlhYvlsJTigKLotJ3miaflr7zvvIznvo7lm73mtL7mi4nokpn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k4HnmoTliqjkvZznp5HlubvnlLXlvbHjgIrlj5jlvaLph5HliJo044C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yH5oWR55qE5Zy65pmv5pOO5aSp5p+x5YyW6Lqr5LqG6b6Z6aqR5aOr77yM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oGQ6b6Z5bCP6Zif55qE5Za9572X6Zy4546L6b6Z4oCc6ZKi6ZSB4oCd5oyl5Ym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LS0tLei/meS4quWcuuaZr+WwseWcqOmHjeW6huatpumahuWkqeeUn+WxseahpeaZr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IquepuuWPluaZr+aLjeaRhO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+meawtOWzoeWcsOe8n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mhu+Wcq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NouS5mOi9pue7n+S4gOi/m+WHuu+8jOS4jeWQq+W/hemhu+S6p+eUn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M15YWDL+S6uu+8jOa4uOiniOaXtumXtOS4jeS9juS6jjYw5YiG6ZKf77yJ77yM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5YWo6ZW/NOWFrOmHjO+8jOWxsemBk+W8r+W8r+W1jOe7v+agke+8jOWwj+a6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JrOi/t+mbvu+8jOW5vemCg+elnuenmO+8jOaYr+mavuW+l+WPr+i/m+WFpeS4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eJueW8uueahOWcsOe8neaZr+inguOAgjE2OjAw6L2m6LW05LiH55ub77yM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mZrppJDvvIjmmZrppJD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MyMTEwNDI0OF83NDM3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55u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nm5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I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I8c3Ryb25nPuOAkOWknOmDjuWPpOe/o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QpeW5s+S7t+e/oee/oOS6p+WTge+8jO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+8jOaXtumXtOe6pjLlsI/ml7bvvInvvIwxMDozMOW3puWPs+a4uOin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PjOiwt+OAke+8iOa4uOiniOS4jeS9juS6jjMw5YiG6ZKf77yJ77yM5ZCO5Lqr55S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jlhYMv5Lq65Lib5p6X6I+M6LC354m56Imy5q2m6Zm15bGx54+N5Lit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i6znibnnmoTmt7HkuJjkvY7lsbHlkoz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osozlvaLmiJDkuobkvJjnvo7nmoTkuaHmnZHnlLDlm63po47lhYnvvIzmmK/ku6X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uLrml4XmuLjlhYPntKDogIzmiZPpgKDnmoTlhajlm73pppbkuKrpo5/nlKjoj4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rLlrZDlqLHkuZDlhazlm63jgIIxMjozMOa4uOiniOWcsOi3qOa4neOAgem7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PHNwYW4gc3R5bGU9ImNvbG9yOiNFNTMzMzM7Ij7jgJDpu5HlsbHosL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mgIHml4XmuLjlj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a4uOWuouiHquihjOa4uOiniO+8ieOAguWcqOa4uOWuouaOpeW+h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aNouS5mOS6pOmAmui9pui/m+WFpeaZr+WMuu+8iOW3suWQq+aNoui9p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FqOmVvzEz5YWs6YeM77yI5YiG5Yir5Li657Si6YGTMeWFrOmHjO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mBkzblhazph4zjgIHmraXooYzljLo25YWs6YeM77yb5pmv5Yy655S155O2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KeC5YWJ77yM5ri45a6i5Y+v5qC55o2u6Ieq6Lqr5oOF5Ya16Ieq6LS5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LOmbhuWzoeiwt+OAgeeAkeW4g+OAgeajruael+akjeiiq+OAgea4hea+iO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etieiHqueEtuWlh+inguS4uuS4gOS9k+OAguayv+ays+iHs+WTjeawtOad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s+iwt+Wuvee6pjQw4oCUNTDnsbPvvIzmsr/msrPmnInlubPnvJPlnLD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jpmbXlkozlsbHlnLDvvIzlkYjpmLbmoq/nirblnLDlvaLvvIzmsrPosLfmlq3pnaLl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4oCd5a2X5b2i77yM5rKz6Z2i54ut56qE44CC5Lul5LiL5rKz5q615a695bqm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vvIzmnInnmoTmsrPmrrXku4Xlh6DnsbPvvIzlhbbkuK3vvIzpsbzot7Pls6H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6HjgIHnjLTot7Pls6HvvIzmnIDlrr3kuI3otrMxMOexs++8jOacgOeqhOWkhOS7he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h+WPlua1ruahpeOAgeWQiuahpeaWueW8j+mAmuihjO+8jOaegeWvjO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Wxseiwt+mhtuW6lemrmOW6puWcqDQwMOKAlDYwMOexs+S5i+mXtO+8j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t+WdoemZoeebtO+8jOWdoeW6puS4gOiIrOWcqDcw4oCUODDluqbvvIzpg6jliIblsrj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4vlnKg5MOW6puS7peS4iu+8jOmrmOWcqDEyMDDnsbPlt6blj7PvvIzlhbblvaLosa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6Dmr5TjgILmma/ljLrmnInpu5HlsbHlpKfkvZvjgIHlpJzpg47lhazkuLvls7D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LvlsY/jgIHnmb3njonop4Lpn7PjgIHnn7PliZHls7DjgIHnn7PnmofkvJ7jgIHpmp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lpKnnjovls7DjgIHpqobpqbzopb/ooYzjgIHpu5HnjLTov47lrr7jgIHpsqTpsbz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bHjgIHmlaPoirHngJHjgIHnga/lj7DngJHjgIHnpZ7pvpnls6HjgIHpo5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i6zlhbfnibnoibLnmoTmma/ngrnmma/op4LjgILmuLjkurrlnKjmma/ljL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qb/ooYws6KGM6LWw5Zyo5bOh6LC35Lit55qE5ZCK5qGl44CB5rC0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qGl5ZKM5bOt5aOB5Lit55qE5qCI6YGT44CC5rq25YWl5aSn6Ieq54S255qE56We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77yM6L+95b+G5Ly85rC05rWB5bm044CCMTbvvJozMOS5mOi9pui/lOeoi++8j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6ZmE6L+RL+i+g+WcuuWPo+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JueWIq+ivtOaYju+8muWmgumBh+m7keWxs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jeWPr+aKl+WKm+WboOe0oOS4tOaXtumXreWbreaIluiAhemZkOa1geet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WwhuWFtuabtOaNouS4uum+memznuefs+a1t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0ueeUqOS4jeWPmO+8jOaVrOivt+efpeaZk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DA2MjgxNjM1MjFfODY2M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LiA44CB5q2m6ZqG6buR5bGx6LC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54m56Imy77yaPGJyIC8+Cua4uOWcsOW/g+atpumahuaguOW/g+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+8jOaEn+WPl+WcsOeQg+W/g+i3s++8m+iniOWFqOaZr+S4h+ebm+aYju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xseawtOm7keWxseiwt++8jOi/veW/huS8vOawtOa1geW5tO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WFjei0ueaOpeWuouWcsOeCueWmguS4izwvc3Ryb25nPu+8iOivt+a4u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peS9j+WMuuWfn+aPkOWJjeehruWumumbhuWQiOWcsOeCue+8j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xOjMw5YmN6YCa55+l5o6l5a6i5pe26Ze077yJ77yaPGJyIC8+C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Oi+W6nOS6leWBnOi9puWcuuOAgeaXpeaciOWFieW5v+WcuuOAgeS4tOaxn+mXq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S4gOWPt+ahpeWFrOS6pOerme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ph43luobljJfnq5npvpnlpLTlr7r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jgII8YnIgLz4K5Y2X5bK45Yy677ya5Lya5bGV5Lit5b+D5Yqg5rK5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meWdquWdneWMu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rkuZ3pvpnlnaHljLrvvJrlpKflnarkuIflj4vlurflubT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Ryb25nPuWFt+S9k+WSqOivouS4uuWHhu+8jOWSqOivoueUteiv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ZuYnNwOyZuYnNwOyZuYnNwOyA2ODA4OTUxNe+8iDI05bCP5pe2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C9zdHJvbmc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+8muWQq+aMgeivgeS4reaWh+WvvOa4uOacjeWKo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hYMv5Lq6L+Wbo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Qq+S4ieato+S4gOaXqemkkO+8j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gOmkkOS4uuS7t+WAvDM45YWDL+S6uuS4m+ael+iPjOiwt+eJueiJs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ePjemkkO+8jDktMTHkurrkuIDmoYws6YWS5rC06Ieq55CG77yM56ys5pep6aSQ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yF5ZCr77yM5LiN55So6aSQ5LiN6YCA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5aSp55Sf5LiJ5qGl44CB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44CB5Lib5p6X6I+M6LC344CB6buR5bGx6LC35aSn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ooTlrprlh7rmuLj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+8iDHvvIn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pajvvJrooYznqIvkuK3ljIXlkKvmma/ljLrpl6jnpajkuLr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m6LliY3kuIDlpKnmj5DkvpvnmoTlp5PlkI3lj4rlr7nlup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mnInmlYjor4Hku7blj7fmj5DliY3nlLPor7fnmoTlm6LpmJ/kvJjmg6D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ma/ljLropoHmsYLvvIzmuLjlrqLpobvlnKjlr7zmuLjotK3npajml7blh7rnp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nrYnljp/ku7bnqL3moLjlkI7mlrnlj6/kuqvlj5flm6LpmJ/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i6Xlm6DmuLjlrqLoh6rouqvljp/lm6Dml6Dms5Xmj5DkvpvmiJbogIX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muLjlrqLpobvnjrDooaXpl6jnpajlt67ku7cx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y77yJ44CB5YWz5Lq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6YCA6LS577ya5pys5Zui5Li654m55Lu35Zui77yM5Lu75L2V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6LS555So5Y+v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z77yJ44CB5YWz5LqO6buR5bGx6LC35Li05pe26Zet5Zut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pmv5Yy65Zug5LiN5Y+v5oqX5Yqb5Zug57Sg5Li05pe26Zet5Zut5oiW6IC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77yM5peF6KGM56S+5Y+K5a+85ri45bCG5YW25pu05o2i5Li66b6Z6bOe55+z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Y+Y77yM5pWs6K+355+l5pm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2P5a6/77ya5ZCr5LiH55u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ub5pif5qCH5YeG6YWS5bqXMi0z5Lq66Ze05LiA5pma77yI5b2p55S15Y+K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H5YeG5LiN5oyH5a6a6YWS5bqX77yJ44CC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YWS5bqX54Ot5rC05YiG5pe25q615L6b5bqU77yM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iA5qaC5LiN5o+Q5L6b5LiA5qyh5oCn5rSX5ryx55So5ZOB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ri45a6i55CG6Kej44CC5Y2K5bGx6YWS5bqX55qE5L2P5a6/5qCH5YeG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LS577yM6Iul6KaB5byA56m66LCD5ri45a6i6ZyA5Y+m5aSW5pSv5L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MjDlhYMv6Ze044CC6KGM56iL5Lit5omA5YiX5YyF5ZCr5L2P5a6/6LS555So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eF6KGM56S+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LiK5aSp5rGg6YWS5bqX44CB5rOV5aSr5ryr5Y2h6YWS5bqX44CB5aWl6Zm257q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6buR5bGx6LC35ZWG5Yqh6YWS5bqX562J77yM5Lul5a6e6ZmF5b2T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5Zyw54K5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mjaLovabotLkzNeWFgy/kurrvvIjlv4XpobvkuqfnlJ/vvInjgIH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k0MOWFgy/kurrvvIjlv4XpobvkuqfnlJ/vvInjgIHlpKnnlJ/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NeWFgy/kurrjgIHpu5HlsbHosLfntKLpgZMzMOWFgy/kurrjgIHpu5HlsbHosL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zMOWFgy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vlhbblroPoh6rotLnlqLHkuZDpobnnm67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IzkuLrnoa7kv53kurrouqvlronlhajvvIz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vvJv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nmoT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+b5LiA5Liq6LSt54mp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nOmDjuWPpOe/oO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Pku7fnv6Hnv6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MTIw5YiG6ZKf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E4A759E75A14C54CC604B4A1C5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