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5A7F92E702882A82C1D7B44AFFE1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7F92E702882A82C1D7B44AFFE1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pmIbkuK3lj6Tln47kuKTml6Xml4XmuLhfX+aXhea4uOe6v+i3r+WbveWGh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3nemYhuS4reWPpOWfjjwvdGl0bGU+DQoNCg0KDQo8c3R5bGUgdHlwZT0idGV4dC9jc3MiI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SJhbGwiPiANCg0KDQoNCip7DQoNCg0KDQoJbWFyZ2luOiAw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p9DQoNCg0KDQpib2R5ew0KDQoNCg0KCW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NCg0KDQoNCglmb250LXNpemU6IDlwdDsNCg0KDQoNCgl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Cg0KDQoNCgl0ZXh0LWFsaWduOiBjZW50ZXI7DQoNCg0KDQoJYmFja2dyb3VuZDogI0VFR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VsLCBvbCwgbGksIGRsLCBkdCwgZGQgeyBib3JkZXI6MD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WwsIGxpIHsgbGlzdC1zdHlsZTpub25lOyBsaXN0LXN0eWxlLXR5cGU6bm9uZTsg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TpsaW5rLGE6dmlzaXRlZCxhOmhvdmVyew0KDQoNCg0KCWNvbG9yOiAjMD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ZGVjb3JhdGlvbjogbm9uZTsNCg0KDQoNCn0NCg0KDQoNCi5jbGVhcmZpeDphZnRlc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YmxvY2s7DQoNCg0KDQoJdmlzaWJpbGl0eTogaGlkZGVu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sZWFyOiBib3RoOw0KDQoNCg0KCWhlaWdodDogMDsNCg0KDQoNCgljb250ZW50OiAiL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geyBkaXNwbGF5OiBpbmxpbmUtYmxvY2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IaWRlcyBmcm9tIElFLW1hYyBcKi8NCg0KDQoNCiogaHRtbCAuY2xlYXJmaXggey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lO30NCg0KDQoNCi5jbGVhcmZpeCB7IGRpc3BsYXk6IGJsb2NrO30NCg0KDQoNCi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gSUUtbWFjICovDQoNCg0KDQo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NCg0KDQoNCglib3JkZXItYm90dG9t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zcHggMDsNCg0KDQoNCgltYXJnaW4tYm90dG9tOiA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iN3cmFwcG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pZHRoOiAyMjVtbTsNCg0KDQoNCg0KDQoNCg0KCW1hcmdpbjogMCBhdXRv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xlZnQ7DQoNCg0KDQoJYmFja2dyb3VuZDogd2hpdGU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NCg0KDQoNCglib3JkZXItdG9w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bGVmdDogMXB4IHNvbGlkICM5OTk7DQoNCg0KDQoJYm9yZGVyLXJpZ2h0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glib3JkZXItYm90dG9tOiA0cHggc29saWQgIzMzMz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B7DQoNCg0KDQoJbWFyZ2luLWJvdHRvbTogMW1tOw0KDQoNCg0KfQ0KDQoNCg0KaDF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nB0O21hcmdpbi1ib3R0b206IDNtbQ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DQoNCg0KDQoJZm9udC1zaXplOiAxMHB0Ow0KDQoNCg0KfQ0KDQoNCg0KIA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w0KDQoNCg0KCW1hcmdpbjogNXB4IDVweCA1cHggNX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sb2F0OiBsZWZ0Ow0KDQoNCg0KCXRleHQtYWxpZ246Y2VudGVyOw0KDQoNCg0KC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n0NCg0KDQoNCi5yb3V0ZV92aWV3X21vZHVsZSBpbWd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w0KDQoNCg0KCW1hcmdpbi1ib3R0b206M3B4Ow0KDQoNCg0KCW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DQoNCg0KDQp9DQoNCg0KDQoucm91dGVfdmlld19tb2R1bGUgLnBsYWNlb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ZXh0LWFsaWduOiBjZW50ZXI7DQoNCg0KDQp9DQoNCg0KDQp0YWJs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YWJsZS1sYXlvdXQ6IGZpeGVkOw0KDQoNCg0KCWJvcmRlci1jb2xsYXBzZTog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7DQoNCg0KDQp9DQoNCg0KDQp0ZHsNCg0KDQoNCglib3JkZXI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FtbTsNCg0KDQoNCglmb250LXNpemU6IDl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gMW1tOwlmb250LXNpemU6IDlwdDt9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cHJpbnQiP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kaXNwbGF5OiBub25lOw0KDQoNCg0KfQ0KDQoNCg0K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IA0KDQoNCg0KPC9oZWFkPg0KDQoNCg0KIA0KDQoNCg0KPG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d3JhcHBlciI+DQoNCg0KDQo8ZGl2IHN0eWxlPSJmbG9hdDogcmlna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aHR0cDovL3d3dy5jcXhpbmd5dW4uY29tL09SRzcxODhfdGVtcGxldHMvMDAx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6YeN5bqG5LyY5ZOB5peF6KGM572RIiB0aXRsZT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ib3JkZXI9IjAiPjwvZGl2Pg0KDQoNCg0KPGgxPue8luWPtzg4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mYhuS4reWPpOWfjuS4pOaXpeaXhea4uD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ZiG5Lit5Y+k5Z+O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wMjMtNjgwODk1MTY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HjeW6huKAlOmYhuS4r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ZiG5Lit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mYhuS4reKAlOmHjeW6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peg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HjeW6huKAlOmYhuS4r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mbmJzcDsmbmJzcDs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LqO5Ye65ri45YmN5LiA5pelMjE6MDDliY3kuI7muLjlrqLogZTns7vvvIjor7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nlYXpgJrvvInvvIznoa7orqTkvq/ovabml7bpl7TjgIHlnLDngrnnlLXor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5LiKMDc6MDDlt6blj7PlnKjmjIflrprlnLDngrnpm4blkIjlh7rlj5Hvv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0x5aSpMjE6MDDliY3lr7zmuLjpgJrnn6XkuLrlh4bvvInvvIzkuZjovabnu4/muJ3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gJ/jgIHlub/ljZfpq5jpgJ/lhazot6/otbTpmIbkuK3vvIjovabnqIvnuqY0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WF5ri45Lit5Zu95Zub5aSn5Y+k5Z+O5LmL5LiA55qEPC9zcGFu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7pmIbkuK3lj6Tln4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I5ri46KeI5pe2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LqONOWwj+aXt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aWX56Wo5omA5ZCr5aaC5LiL77ya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MeOAgea4uOiniOWbveWutue6p+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KAlOKAlOaxieahk+WAmeeloO+8iOW8oOmjnuW6me+8i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9juS6jjQw5YiG6ZKf77yJ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uOAgeWFqOWbveacgOWkp+enkeS4vuWNmueJqemmhuKAlOKAlOWbm+W3nei0o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a4heS7o+iAg+ajmu+8ie+8iOa4uOiniOaXtumXtOS4jeS9juS6jjQw5YiG6ZKf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+OAgeaLvue6p+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PpOWfjueahOmjjuawtOWdkOagh+KAlOKAlOS4reWkqealvO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Iw5YiG6ZKf77yJ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NOOAgSDlj4Lop4LlrpjlrabmlZnmjojlhJLlrabnmoTlrablupwg4oCU4oCU5paH5bqZ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jDliIbpkp/vvIk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144CB5Zu95YaF5ZSv5LiA55qE5Lul5bu6562R6aOO5rC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5qE5peF5ri45pmv54K54oCU4oCU6aOO5rC06aaG77yI5ri46KeI5pe26Ze0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k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6ZqP5ZCO5ri46KeI5ruV546L6ZiB5pmv5Yy677yI5q2k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i65YWN6LS577yM5ri46KeI5pe26Ze05LiN5L2O5LqOOTDliIbpkp/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A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5qC55o2u5ri45a6i5oql5ZCN5pe257qm5a6a55qE5L2P5a6/5Zyw54K5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6d5qyh5YiG5om56YCB5b6A6aKE5a6a5L2P5a6/5Zyw54K55Y2P5Yqp5Yqe55CG5ou/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ri45a6i6Ieq6KGM5YmN5b6A5oi/6Ze05YWl5L2P77yM6ZqP5ZCO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LyR5pW05peF6YCU55ay5Yqz44CCPC9zcGFuPgo8L3A+CjxwPgoJ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mma/ngrnku4vnu43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AmbmJzcDsmbmJzcDsmbmJzcDsg6Z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77ya5L2N5LqO5ZiJ6Zm15rGf6L6577yM5Y+356ew5YWo5Zu95Zub5aSn5Y+k5Z+O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ICM5LiU5piv5L+d5a2Y5pyA5a6M5pW055qE5Y+k5Z+O77yM5piv5oyJ54Wn5ZSQ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aH55CG6K6655qE5LiA5bqn5Z+O5biC77yM6KKr6KqJ5Li66aOO5rC05Y+k5Z+O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5pW06b2Q5rSB5YeA55qE6Z2S55+z5p2/5Y+k6KGX44CB56m/6LaK6ZiG5Lit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k5Z+O5paH5YyW77yM6bif556w5YW35pyJMjMwMOWkmuW5tOWOhuWPsueahOmYhuS4r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mjjuiyjO+8jOayvuaWh+S6uueBteawlO+8jOWvu+inheW8oOmjnueahOi2s+i/ue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S4ieWbveaWh+WMluOAgumYhuS4reaYr+S4reWNjuawkeaXj+acrOa6kOaWh+WMlu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S5i+S4gOOAgumYhuS4reWcqOWPpOS7o+aYr+W3tOS6uua0u+WKqOeahOS4reW/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+8jOW9ouaIkOS6huS4sOWvjOWkmuW9qeeahOW3tOaWh+WMluOAguW+nOW+ieWcqOmY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pOWfju+8jOacgOS7pOa4uOWuouensOWlh+eahOaYr+mCo+S6m+e6teaoquWLvui/nueah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CpeeYpueYpuOAgemVv+mVv+efreefre+8jOeKueWmgumVv+efreWPpeS4gOiIrOeahOW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PpOmZouOAgeWPpOWxi+S7peWPiueCuee8gOedgOayp+ahkeS5i+aEj+eahOWPpO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5geWkjeS4reingeWIq+iHtO+8jOeOsuePkeS4reaYvueyvuW3p++8jOWgquensOS4reWbv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aWh+WMluS4reeahOS4gOacteWlh+iRqeOAguWcqOi3neS7ijMwMDDlubTnmoTpmI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k4HlkbPljp/msYHljp/lkbPnmoTkuK3lm73kvKDnu5/msJHpo47msJHkv5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A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ruV546L6ZiB77ya5ZSQ5ruV546L5YWD5am06ZWH5a6I6ZiG5Lit5pe25omA5bu6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u65pyJ546J5Y+w6KeC77yM5riF5Lul5p2l5ZCI56ew5ruV546L6ZiB44CC5bu6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a2Y6YOo5YiG5Y+w5Z+65Y+K5pWw6Ze056C05bGL77yM5L2G5bKp5pyJ6aKQ56We44CB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5LqM5rSe5Y+K5pGp5bSW6aKY5Yi75L+d5a2Y5a6M5aW944CC5rSe5YaF5pyJ5Y2X5a6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6w77yM5rSe5aSW5pyJ5piO6YK15YWD5Lmm5p2c55Sr5ruV546L5Lqt5a2Q6K+X5Y+K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pKw5Lmm6aKQ56We5Y+k5rSe6K+X5Zub6aaW44CC54m55Yir5piv77yM5Y+w5Z+65Li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5Luj5L2b5aGU5LiA5bqn77yM6K+l5aGU5Li65Zub5pa55b2i5aGU5Z+677yM5Yi75Zub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6Iqx5b2i6aG75byl5bqn44CCPC9zcGFuPg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ltZyBzcmM9Ii91cGxvYWRzL2xpdGltZy8yMDE4MTIwNzEyNTIwMF83N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qcGciIGFsdD0iIiAvPjxiciAvPgo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pmIbkuK3igJTph43luo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S5mOi9puWJjeW+gOWNl+WFhe+8jOWPguingj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Lit5Zu957u46YO95Lid57u4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PC9zcGFuPjwvc3Ryb25nPjxzcGFuIHN0eWxlPSJmb250LXNpemU6MTRweDsiP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XtumXtOS4jeS9juS6jjIuNeWwj+aXtu+8iemaj+WQjuS5mOi9puiHs+a2quaxn+OA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teaxn+OAgea4oOaxn+S4ieaxn+axh+a1geWkhOaYrz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2ZvbnQtc2l6ZToxNHB4OyI+5paH5bOw5Y+k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AuNeWwj+aXtu+8ieW+heaCqOWwhue+juaZr+mDveWwveaUtuecvOW6le+8jOW5tuWw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eahOW/g+aDheaJk+WMheWujOavleWQju+8jOS4i+WNiOmAguaXtue7n+S4gOmbhuWQ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hea4uOi9pui/lOWbnumHjeW6huS4u+Wfju+8jOe7k+adn+aEieW/q+aXheeoi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o8cD4KCTxzcGFuIHN0eWxlPSJmb250LXNpemU6MTRweDsiP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aZr+eCueS7i+e7je+8m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CZuYnNwOyZuYnNwOyZuYnNwOy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7jpg73kuJ3nu7jljZrnianppobvvJrmmK/kuK3lm73opb/pg6jpppbkuKrkuJ3nu7j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jZrnianppobvvIzmlbTkuKrljZrnianppobljaDlnLAzMjAw5bmz5pa557Gz77yM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JeP44CB5Lyg5om/44CB5pWZ6IKy44CB57qq5b+144CB5peF5ri444CB5LyR6Zey5YW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44CC5bGV5Y6F5YiG5Li65Lid57u45paH5YyW5Yy644CB5a6e54mp5pON5L2c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bGV56S65Yy6562J44CC5Lid57u45paH5YyW5Yy65YWo6Z2i5bGV56S65LqG5Y2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u45paH5YyW77yb5Lqn5ZOB5bGV56S65Yy66ZmI5YiX5LqG5a6r5bu35Yi657uj44CB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657uj562J57K+5ZOB5Lid57u45Yi25ZOB77yb5a6e54mp5pON5L2c5Yy66YeM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v5Zyo5LiT5Lia5Lq65aOr55qE5oyH5a+85LiL77yM546w5Zy65pON5L2c5py65q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iG6ZKf5bCx6IO95a2m5Lya5Lid57u457q657uH77yM5L2T6aqM57q657uH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aWh+WzsOWPpOihl++8muaWh+WzsOWPpOihl+eahOaguOW/g+W7uuetkeaYr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+8jOW3sue7j+aciTIwMOWkmuW5tOWOhuWPsuOAguWOn+WQjeaMr+WFtOWhl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sOeZveWhlO+8jOWni+W7uuS6jjE4MTDlubTvvIzmmK/kuIDluqflr4bmqpDlvI8xM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W9ouegluWhlO+8jOmrmDU457Gz44CC5riF5Luj5Lit5Y+277yM5ZCI5bed55+l5bee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5pyJ5oSf5LqO5pys5bee5a2m5a2Q5Zyo56eR5Li+5Lit5bGh6K+V5LiN5Lit77yM5Li65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paH6L+Q77yM5bm/56255rCR6Ze06LWE6YeR5L+u5aGU44CC5pyf6Ze077yM6L+Z5bqn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6KKr5aKe6auY44CB5L+u57yu44CCPC9zcGFuPg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Xo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dHJvbmc+6YeN5bqG5Yiw6ZiG5Lit5Y+k5Z+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4m56Imy77yaPC9zdHJvbmc+PGJyIC8+CuKYhemYhuS4reeyvuWNjuaZr+eCueWF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+8mzxiciAvPgrimIXpm7boh6rotLnmma/ngrnvvJs8YnIgLz4K4piF56m/6LaK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Y2D5bm0Jm5ic3A7IOmjjuawtOmYhuS4reWfjiZuYnNwOyDmmKXoioLlj5HmupDlnL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LiJ5Zu95paH5YyW5Z+O4oCU4oCU6ZiG5Lit5Y+k5Z+O77ybPGJyIC8+CuKYheilv+mD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S4nee7uOaWh+WMluWNmueJqemmhuKAlOKAlOS4reWbvee7uOmDveS4nee7u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mw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aXhea4uOi1hOi0qOi9pui+hijmr4/kurrkuIDmraPluqfjgIH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kurrmlbDlrprovablnosp77yM5Zug5Lqk6YCa5paw6KeE5a6a77yM5Yeh5piv5bCP5a2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MuWygeS7peS4i++8ieWdh+mcgOWNoOW6p+S9je+8mzxiciAvPgoy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G5Lit5Y+k5Z+O6IGU56Wo77yI5byg6aOe5bqZ44CB6LSh6Zmi44CB5Lit5aSp5qW844CB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44CB6aOO5rC06aaG77yJLuatpOWbouS4uueJueS7t+Wbou+8jOS4jeS6q+WPl+S7u+S9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S8mOaDoOmAgOi0ue+8mzxiciAvPgrlpoLpgYf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pl63nrYnvvInoh7Tkvb/mma/ljLrlhbPpl63vvIz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vvIzpl6jnpajmpoLkuI3pgIDov5jvvIzmlazor7fosIXop6PvvJs8YnIgLz4K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5a6a6aG755+l77ya5Lit5Zu957u46YO95Lid57u45Y2a54mp6aaG44CB5ruV546L6Z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bOw5Y+k6KGX5peg6Zeo56Wo77yM5aaC5ri45a6i5LiN5Y+C6KeC5oiR56S+5LiN6YC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555So44CCPGJyIC8+CjPjgIHnlKjppJDvvJrlkKvkuIDml6nvvIjljaDluormiL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vvIzkuI3ljaDluorpnIDlrqLkurroh6rooYzotK3kubDml6nppJDliLjvvInot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PppJDvvIzppJDmoIc45YWDL+S6uu+8jOS4jeeUqOS4jemAgOS7u+S9lei0ueeU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044CB5a+85pyN77ya5oyB6K+B5Lit5paH5a+85ri444CCKOWvvOacjei0ue+8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L+Wboik8YnIgLz4KNeOAgeS9j+Wuv++8muWFpeS9j+ihjOeoi+S4reaMh+WumuS9j+Wuv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mXtOS4gOaZmu+8jOacieeLrOeri+WNq+eUn+mXtO+8jOW9qeeUte+8jO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244CB5bCP5a2p5Lu35Y+q5ZCr6L2m5L2NK+WvvOacje+8iOS4jeWNoOW6iuS4jeWQq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HqueQhu+8iQ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HkuI3lkKvml4XmuLjkurrouqvmhI/lpJbkvKTlrrPpmanvvIzkuLr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kurrouqvlronlhajvvIzlvLrng4jlu7rorq7mr4/kvY3muLjlrqLotK3kubDigJz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KTlrrPpmanigJ3vvIzlhbfkvZPotZTku5jnu4bliJnor6bop4H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jlhbPnkIbotZTmnaHmrL7vvJvlpoLlm6DkuqTpgJrkuovmlYXpgKDmiJD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vKTlrrPlj4rotKLnianmjZ/lpLHnmoTvvIzmjInnhafjgIrkuK3ljY7kurrmsJH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pgZPot6/kuqTpgJrkuovmlYXlpITnkIblip7ms5XjgIvov5vooYzotZTlgb/vvIz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mnYPlj4rnkIbotZTmnYPnlLHkv53pmanlhazlj7jotJ/otKP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x44CB6K+35LqO5oyH5a6a5pe26Ze0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77yM6KeB55u45YWz5Ye65Zui5qCH5b+X6ZuG5Lit55m76L2m77yM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Lqr5Y6f5Zug5a+86Ie06K+v6L2m77yM5o2f5aSx55Sx5ri45a6i6Ieq6L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LjgIHooYznqIvkuLrmlaPmi7zlm6LmjqXmuLjlrqLlnLDngrnliIbmlaPvvIz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g6jliIbljLrln5/kuqTpgJrkuI3nlYXnrYnljp/lm6DpgKDmiJDmuLjlrqLnrYnlgJ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nu5nmuLjlrqLluKbmnaXkuI3kvr/mlazor7fosIXop6PjgII8YnIgLz4K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heazqOaYjuaXtumXtOS4uuWPguiAg+aXtumXtO+8jOWtmOWcqOWgtei9puaIlu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uuaVsOWkmuetieWOn+WboOWvvOiHtOihjOeoi+aXtumXtOW7tui/n++8jOWFt+S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W9k+WkqeWunumZheaDheWGteS4uuWHhuOAgjxiciAvPgo044CB5Zyo5LiN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Y+C6KeC5pmv54K55Y6f5YiZ5LiL77yM5peF6KGM56S+5L+d55WZ5peF5ri4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pe26LCD5pW055qE5p2D5Yqb77yM5a+85ri45Y+v5qC55o2u5a6e6ZmF5oOF5Ya177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LCD5pW05ri46KeI6aG65bqP44CCPGJyIC8+CjXjgIHlnKjoh6rnlLHmtLvliq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mjInooYznqIvnuqblrprml4XooYznpL7kuI3lho3mj5Dkvpvlj7jmnLrjgI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zmlazor7fmuLjlrqLms6jmhI/kurrouqvotKLkuqflronlha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mguWboOS6uuWKm+S4jeWPr+aKl+aLkuWboOe0oOmAoOaIkOWboumYn+a7nueVmeOA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IlueUseatpOmAoOaIkOaNn+Wkse+8jOS6p+eUn+eahOi0ueeUqOa4uOWuou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whuWNj+WKqeWuieaOku+8m+WboOeJueauiuWOn+WboOmAoOaIkOagh+WHh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ru+8jOaMieeFp+WunumZheWPkeeUn+aDheWGtei/m+ihjOmAgOihpeOAgjxiciAv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5Lil5qC85oyJ54Wn5paw5peF5ri45rOV5omn6KGM77yM6KGM56iL5YaF5pyJ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o+Q56S65bey5rOo5piO77yM5ri45a6i5Zyo5peF6YCU5Lit5raI6LS5562J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pys552A6Ieq5oS/5Y6f5YiZ77yM5a+85ri457ud5LiN5by65Yi25raI6LS5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5qE57qg57q35LiO5peF6KGM56S+5peg5YWz77yM6K+36LCo5oWO5raI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jjgIHmuLjlrqLlnKjml4XmuLjov4fnqIvkuK3lupTkv53nrqHlpb3oh6rlt7H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KLnianvvIzlpoLmnInlj5HnlJ/otKLniankuKLlpLH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I8YnIgLz4KOeOAgea4uOWuouS4jeW+l+WPguinguaIluiAheWPguS4jui/neWP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veazleW+i+OAgeazleinhOOAgeekvuS8muWFrOW+t+WSjOaXhea4uOebrueahOWcs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zleW+i+OAgemjjuS/l+S5oOaDr+OAgeWul+aVmeemgeW/jOeahOmhueebruaIluiA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mw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5A7F92E702882A82C1D7B44AFFE1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