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0B737985C56D8B90639AE4014D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0B737985C56D8B90639AE4014D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vvIzkuIfnm5vpu5HlsbHosLfjgIHkuJvmnpfoj4zosLflk4HotKj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mHjeW6huaXhea4uOmHjeW6huS6j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DMNCg0KPGJyPg0KDQoJPD7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vvIzkuIfnm5vpu5HlsbHosLfjgIHkuJvmnpfoj4zosLflk4HotKjkuoz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jeW6huS6jOaX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I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Yt5q2m6ZqGLeS4h+eb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H55u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h+eb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atpumahi3kuIfnm5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Ix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c6MDAtODoxMOWcqOS4u+WfjuWMuuaMh+WumuWcsOeCueaIlumFkuW6l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iHs+mHjeW6humVv+a7qOi3r+aVo+WuoumbhuaVo+S4reW/g+mbhuWQiCj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t6XkvZzkurrlkZjmj5DliY3pgJrnn6XvvIzlkITljLrmjqXlrqLlrozmr5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liIbovablh7rlj5HvvInvvIwgODozMC05OjAw5Y+R6L2m77yI5Y+R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aSp5bel5L2c5Lq65ZGY5a6J5o6S5Li65YeG77yJ77yM57uP5rid5rmY6auY6YC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q6157qmMTYwS00s6L2m56iL57qmM+Wwj+aXtu+8ieWJjeW+gOatpumahuOA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LuZ5aWz6ZWH5Y2I6aSQ77yI55So6aSQ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pJDlkI7liY3lvoDmrabpmobmuLjlrqLmjqXlvoXkuK3lv4PmuLjop4jlvKDoibr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rpu4Tph5HnlLLjgIvllK/kuIDlpJbmma/lnLDjgIHlm73lrrZB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KAnOatpumahuWWgOaWr+eJueKAneS4lueVjOiHqueEtumBl+S6p+aguOW/g+WM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OAgeS4lueVjOiHqueEtumBl+S6p+WcsOOAge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e+pOOAgeS4lueVjOesrOS6jOWkp+WkqeWdkee+pC0tLS0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WkqeeUn+S4ieahp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uS5mOS6pOmAmui9pue7n+S4gOi/m+WHuu+8jOS4jeWQq+W/hemhu+S6p+eUn+aNo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5YWDL+S6uuWPiuiHquaEv+mAieaLqeeUteeTtui9pjE15YWDL+S6u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nvvIzmrabpmoblpKnlnZHkuInmoaXmma/ljLrku6Xlhbb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ni6znibnnmoTigJzkuInnoZrlpLnkuKTlnZHigJ3mma/op4Lnp7DlpYfkuo7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lpKnnlJ/moaXnvqTlkozkuJbnlYznrKzkuozlpKflpKnlnZHnvqTnm7j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lnZHkuI7lnZHkuYvpl7Tku6XmoaXmtJ7nm7jmnJvvvIzmoaXkuI7moaX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Hnm7jov57vvIzop4TmqKHlro/lpKfvvIzmsJTlir/no4XnpLTvvIznkbDkuL3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kurLkuLTmi43mkYTlnLDjgIHop4LnnIvllJDmnJ3lj6Tpqb/nq5njgILnl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lr7zmvJTov4jlhYvlsJTigKLotJ3miaflr7zvvIznvo7lm73mtL7mi4nokpn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7rlk4HnmoTliqjkvZznp5HlubvnlLXlvbHjgIrlj5jlvaLph5HliJo044C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ZyH5oWR55qE5Zy65pmv5pOO5aSp5p+x5YyW6Lqr5LqG6b6Z6aqR5aOr77yM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oGQ6b6Z5bCP6Zif55qE5Za9572X6Zy4546L6b6Z4oCc6ZKi6ZSB4oCd5oyl5YmR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LS0tLei/meS4quWcuuaZr+WwseWcqOmHjeW6huatpumahuWkqeeUn+WxseahpeaZr+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IquepuuWPluaZr+aLjeaRhOOAgueEtuWQjuWGjea4uOiniOWWgOaWr+eJueWzoe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ahOa1k+e8qeeyvuWNji0tLS0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m+meawtOWzoeWcsOe8n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mhu+WcqO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o+aNouS5mOi9pue7n+S4gOi/m+WHuu+8jOS4jeWQq+W/hemhu+S6p+eUn+aNo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M15YWDL+S6uu+8jOa4uOiniOaXtumXtOS4jeS9juS6jjYw5YiG6ZKf77yJ77yM6b6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Zyw57yd5YWo6ZW/NOWFrOmHjO+8jOWxsemBk+W8r+W8r+W1jOe7v+agke+8jOWwj+a6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aJrOi/t+mbvu+8jOW5vemCg+elnuenmO+8jOaYr+mavuW+l+WPr+i/m+WFpeS4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eJueW8uueahOWcsOe8neaZr+inguOAgjE2OjAw6L2m6LW05LiH55ub77yMMTk6Mz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mZrppJDvvIjmmZrppJDml7bpl7TkuI3kvY7kuo4zMOWIhumSn++8ie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4MDMyMTEwNDI0OF83NDM3OS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H55u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fnm5s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3OjIw5bem5Y+z5Lqr55So5pep6aSQ77yI55So6aSQ5pe26Ze0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pJDlkI7lj4Lop4I8c3Ryb25nPuOAkOWknOmDjuWPpOe/oO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iQpeW5s+S7t+e/oee/oOS6p+WTge+8jOa4uOWuouWPr+agueaNruiHqui6q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+8jOaXtumXtOe6pjLlsI/ml7bvvInvvIwxMDozMOW3puWPs+a4uOini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iPjOiwt+OAke+8iOa4uOiniOS4jeS9juS6jjMw5YiG6ZKf77yJ77yM5ZCO5Lqr55S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jlhYMv5Lq65Lib5p6X6I+M6LC354m56Imy5q2m6Zm15bGx54+N5Lit6aSQ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ni6znibnnmoTmt7HkuJjkvY7lsbHlkozm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osozlvaLmiJDkuobkvJjnvo7nmoTkuaHmnZHnlLDlm63po47lhYnvvIzmmK/ku6X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uLrml4XmuLjlhYPntKDogIzmiZPpgKDnmoTlhajlm73pppbkuKrpo5/nlKjoj4z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rLlrZDlqLHkuZDlhazlm63jgIIxMjozMOa4uOiniOWcsOi3qOa4neOAgem7l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xzdHJvbmc+PHNwYW4gc3R5bGU9ImNvbG9yOiNFNTMzMzM7Ij7jgJDpu5HlsbHosL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lJ/mgIHml4XmuLjljLrjgJE8L3NwYW4+PC9zdHJvbmc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OWwj+aXtu+8jOa4uOWuouiHquihjOa4uOiniO+8ieOAguWcqOa4uOWuouaOpeW+h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S4gOaNouS5mOS6pOmAmui9pui/m+WFpeaZr+WMuu+8iOW3suWQq+aNoui9pu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FqOmVvzEz5YWs6YeM77yI5YiG5Yir5Li657Si6YGTMeWFrOmHjOOAg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FiemBkzblhazph4zjgIHmraXooYzljLo25YWs6YeM77yb5pmv5Yy655S155O26L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6KeC5YWJ77yM5ri45a6i5Y+v5qC55o2u6Ieq6Lqr5oOF5Ya16Ieq6LS5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JLOmbhuWzoeiwt+OAgeeAkeW4g+OAgeajruael+akjeiiq+OAgea4hea+iOinge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1geetieiHqueEtuWlh+inguS4uuS4gOS9k+OAguayv+ays+iHs+WTjeawtOadk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s+iwt+Wuvee6pjQw4oCUNTDnsbPvvIzmsr/msrPmnInlubPnvJPlnLDvvIz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jpmbXlkozlsbHlnLDvvIzlkYjpmLbmoq/nirblnLDlvaLvvIzmsrPosLfmlq3pnaLl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4oCd5a2X5b2i77yM5rKz6Z2i54ut56qE44CC5Lul5LiL5rKz5q615a695bqm5LiA6Ii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sbPvvIzmnInnmoTmsrPmrrXku4Xlh6DnsbPvvIzlhbbkuK3vvIzpsbzot7Pls6HjgI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s6HjgIHnjLTot7Pls6HvvIzmnIDlrr3kuI3otrMxMOexs++8jOacgOeqhOWkhOS7heS4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h+WPlua1ruahpeOAgeWQiuahpeaWueW8j+mAmuihjO+8jOaegeWvjOaMkeaIm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Wxseiwt+mhtuW6lemrmOW6puWcqDQwMOKAlDYwMOexs+S5i+mXtO+8jOays+iwt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t+WdoemZoeebtO+8jOWdoeW6puS4gOiIrOWcqDcw4oCUODDluqbvvIzpg6jliIblsrj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4vlnKg5MOW6puS7peS4iu+8jOmrmOWcqDEyMDDnsbPlt6blj7PvvIzlhbblvaLosaH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6Dmr5TjgILmma/ljLrmnInpu5HlsbHlpKfkvZvjgIHlpJzpg47lhazkuLvls7Djg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lLvlsY/jgIHnmb3njonop4Lpn7PjgIHnn7PliZHls7DjgIHnn7PnmofkvJ7jgIHpmp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IHlpKnnjovls7DjgIHpqobpqbzopb/ooYzjgIHpu5HnjLTov47lrr7jgIHpsqTpsbz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TmnrblsbHjgIHmlaPoirHngJHjgIHnga/lj7DngJHjgIHnpZ7pvpnls6HjgIHpo5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ni6zlhbfnibnoibLnmoTmma/ngrnmma/op4LjgILmuLjkurrlnKjmma/ljLr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3nqb/ooYws6KGM6LWw5Zyo5bOh6LC35Lit55qE5ZCK5qGl44CB5rC06Z2i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qGl5ZKM5bOt5aOB5Lit55qE5qCI6YGT44CC5rq25YWl5aSn6Ieq54S255qE56We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77yM6L+95b+G5Ly85rC05rWB5bm044CCMTbvvJozMOS5mOi9pui/lOeoi++8jD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rid5Lit5Yy66Kej5pS+56KR6ZmE6L+RL+i+g+WcuuWPo+aVo+Wbo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eJueWIq+ivtOaYju+8muWmgumBh+m7keWxseiw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jeWPr+aKl+WKm+WboOe0oOS4tOaXtumXreWbreaIluiAhemZkOa1geeti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WvvOa4uOWwhuWFtuabtOaNouS4uum+memznuefs+a1t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i0ueeUqOS4jeWPmO+8jOaVrOivt+efpeaZk+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xODA2MjgxNjM1MjFfODY2MjE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5LiA44CB5q2m6ZqG6buR5bGx6LC3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7q/6Lev54m56Imy77yaPGJyIC8+Cua4uOWcsOW/g+atpumahuaguOW/g+aZr+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csOe8ne+8jOaEn+WPl+WcsOeQg+W/g+i3s++8m+iniOWFqOaZr+S4h+ebm+aYjuaY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xseawtOm7keWxseiwt++8jOi/veW/huS8vOawtOa1geW5tOOAg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jOOAgeWFjei0ueaOpeWuouWcsOeCueWmguS4izwvc3Ryb25nPu+8iOivt+a4u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peS9j+WMuuWfn+aPkOWJjeehruWumumbhuWQiOWcsOeCue+8jOWvvOa4u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IxOjMw5YmN6YCa55+l5o6l5a6i5pe26Ze077yJ77yaPGJyIC8+Cua4n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Oi+W6nOS6leWBnOi9puWcuuOAgeaXpeaciOWFieW5v+WcuuOAgeS4tOaxn+mXq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FkuW6l+OAgeS4gOWPt+ahpeWFrOS6pOermeOAgeWkp+ekvOWgguWFrOS6pOer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vuuWFqOWto+mFkuW6l+OAgeS4pOi3r+WPo+aWh+WMluWuq+S4remX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mXqOKAlOmVv+a7qOi3r+KAlOiHs+iPnOWbreWdneeBq+i9puermeayv+e6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Z/ljJfljLrvvJrmuJ3pgJrlrr7ppobjgIHph43luobljJfnq5npvpnlpLTlr7r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kuK3lv4PjgII8YnIgLz4K5Y2X5bK45Yy677ya5Lya5bGV5Lit5b+D5Yqg5rK5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ymeWdquWdneWMuu+8muS4ieWzoeW5v+WcuumHjeW6huW4iOiMg+Wkp+Wtp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jxiciAvPgrkuZ3pvpnlnaHljLrvvJrlpKflnarkuIflj4vlurflubT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Ryb25nPuWFt+S9k+WSqOivouS4uuWHhu+8jOWSqOivoueUteiv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ZuYnNwOyZuYnNwOyZuYnNwOyA2ODA4OTUxNe+8iDI05bCP5pe254Ot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JPC9zdHJvbmc+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aXhea4uOi9pu+8iOavj+S6uuS4gOato+W6p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mui9puWei++8i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vvOa4uO+8muWQq+aMgeivgeS4reaWh+WvvOa4uOacjeWKoe+8j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hYMv5Lq6L+Wbo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WQq+S4ieato+S4gOaXqemkkO+8jOato+mkk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4reS4gOmkkOS4uuS7t+WAvDM45YWDL+S6uuS4m+ael+iPjOiwt+eJueiJs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ePjemkkO+8jDktMTHkurrkuIDmoYws6YWS5rC06Ieq55CG77yM56ys5pep6aSQ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yF5ZCr77yM5LiN55So6aSQ5LiN6YCA6LS5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ZCr5aSp55Sf5LiJ5qGl44CB6b6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Zyw57yd44CB5Lib5p6X6I+M6LC344CB6buR5bGx6LC35aSn6Zeo56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ooTlrprlh7rmuLj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+8iDHvvIn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3npajvvJrooYznqIvkuK3ljIXlkKvmma/ljLrpl6jnpajkuLrml4XooYznpL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lm6LliY3kuIDlpKnmj5DkvpvnmoTlp5PlkI3lj4rlr7nlupTouqvku73or4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rYnmnInmlYjor4Hku7blj7fmj5DliY3nlLPor7fnmoTlm6LpmJ/kvJjmg6D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ma/ljLropoHmsYLvvIzmuLjlrqLpobvlnKjlr7zmuLjotK3npajml7blh7rnp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nrYnljp/ku7bnqL3moLjlkI7mlrnlj6/kuqvlj5flm6LpmJ/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oi6Xlm6DmuLjlrqLoh6rouqvljp/lm6Dml6Dms5Xmj5DkvpvmiJbogIXmj5Dkvp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lJnor6/vvIzmuLjlrqLpobvnjrDooaXpl6jnpajlt67ku7cxMDDlhYM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y77yJ44CB5YWz5Lq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6YCA6LS577ya5pys5Zui5Li654m55Lu35Zui77yM5Lu75L2V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Y5oOg6LS555So5Y+v6YCA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z77yJ44CB5YWz5LqO6buR5bGx6LC35Li05pe26Zet5Zut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pmv5Yy65Zug5LiN5Y+v5oqX5Yqb5Zug57Sg5Li05pe26Zet5Zut5oiW6IC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2J77yM5peF6KGM56S+5Y+K5a+85ri45bCG5YW25pu05o2i5Li66b6Z6bOe55+z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6KeI5pe26Ze05LiN5Y+Y77yM5pWs6K+355+l5pmT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L2P5a6/77ya5ZCr5LiH55u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Zub5pif5qCH5YeG6YWS5bqXMi0z5Lq66Ze05LiA5pma77yI5b2p55S15Y+K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H5YeG5LiN5oyH5a6a6YWS5bqX77yJ44CC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W25L2P5a6/5p2h5Lu25LiN5Y+v5Lul5LiO5Z+O5biC5L2P5a6/5p2h5Lu2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6YWS5bqX54Ot5rC05YiG5pe25q615L6b5bqU77yM5b2T5Zyw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LiA5qaC5LiN5o+Q5L6b5LiA5qyh5oCn5rSX5ryx55So5ZOB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ri45a6i55CG6Kej44CC5Y2K5bGx6YWS5bqX55qE5L2P5a6/5qCH5YeG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6m66LCD6LS577yM6Iul6KaB5byA56m66LCD5ri45a6i6ZyA5Y+m5aSW5pSv5L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S5MjDlhYMv6Ze044CC6KGM56iL5Lit5omA5YiX5YyF5ZCr5L2P5a6/6LS555So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MeW6iuS9je+8jOiLpeWHuueOsOWNleeUt+WNleWls+S4lOWbouS4reaXoO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WPr+WQjOS9j++8jOivt+WcqOW9k+WcsOiHquihpeWNl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eF6KGM56S+5bi4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LiK5aSp5rGg6YWS5bqX44CB5rOV5aSr5ryr5Y2h6YWS5bqX44CB5aWl6Zm257q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6buR5bGx6LC35ZWG5Yqh6YWS5bqX562J77yM5Lul5a6e6ZmF5b2T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2P5a6/5Zyw54K55Li65Ye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YS/56ul5qCH5YeG77ya6L+Q566h6YOo6Zeo5Li65LqG5L+d6K+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6J5YWo77yM6KaB5rGC5peF5ri46L2m5LiK5omA5pyJ5YS/56ul5LiN6K66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5Y2g5bqn77yM5YS/56ul5Lu35qC85ZCr5b6A6L+U6L2m5L2N44CB5a+85py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L2P5a6/5Y+K5YW25LuW6LS555So77yM5Lqn55Sf6LS555So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I3lkKv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mjaLovabotLkzNeWFgy/kurrvvIjlv4XpobvkuqfnlJ/vvInjgIHlpKnnlJ/kuI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k0MOWFgy/kurrvvIjlv4XpobvkuqfnlJ/vvInjgIHlpKnnlJ/kuInmoa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xNeWFgy/kurrjgIHpu5HlsbHosLfntKLpgZMzMOWFgy/kurrjgIHpu5HlsbHosL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zMOWFgy/kurr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kuI3lkKvlhbblroPoh6rotLnlqLHkuZDpobnnm67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kuI3lkKv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vvIzkuLrnoa7kv53kurrouqvlronlhajvvIzlvLrng4jlu7rorq7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igJzml4XmuLjkurrouqvmhI/lpJbkvKTlrrPpmanigJ3vvIzlhbfkvZP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iJnor6bop4Hkv53pmanlhazlj7jnm7jlhbPnkIbotZTmnaHmrL7vvJvlpoLlm6D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gKDmiJDlrqLkurrouqvkvZPkvKTlrrPlj4rotKLnianmjZ/lpLHnmoTvvIzmjI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vvIzop6Pph4rmnYPlj4rnkIbotZTmnYPnlLHkv53pmanlhazlj7j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L+b5LiA5Liq6LSt54mp5bqX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nOmDjuWPpOe/oO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bPku7fnv6Hnv6Dkuqf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JMTIw5YiG6ZKf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0B737985C56D8B90639AE4014D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