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2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D7F31A7F40C96A19D7052243BA55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7F31A7F40C96A19D7052243BA55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tLXlt57morXlh4DlsbHjgIHlr6jmspnkvpflr6jmsb3ovabkuoz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i0teW3n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wNDgNCg0KPGJyPg0KDQoJPD7ph43luobliLDotLXlt57morXlh4DlsbHjgIHlr6jm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6jmsb3ovabkuozml6X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y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i0teW3n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ph43luobigJTlr6jmsp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vqOaymeS+l+WvqC/morXlh4Dls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+j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iteWHgOWxseKAlOmVh+i/n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jeW6huKAlOWvqOaym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l6nkuIowNjoyM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WFt+S9k+mbhuWQiOWcsOeCueS7peWHuuWbouWJjeWuouS6uumAmuefpeS4uuWH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277yaMzDlh7rlj5HvvIzkuZjovabnm7Tovr7otLXlt57morXlh4DlsbHohJrkuIv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2LjXlsI/ml7bvvIzmuKnppqjmj5DnpLrvvJrlm6Dot6/pgJTovoPplb/vvIz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kLrluKblubLnsq7vvInvvIzmirXovr7lkI7lj4Lop4LmorXlh4DlsbHohJrkuIvnmoT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msJHml4/mlofljJbmnZHlr6jigJTigJQ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OAkOWvqOaymeS+l+WvqO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vvIjoh6rnlLHmtLvliq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6jmspnkvpflr6jntKfpgrvmorXlh4DlsbHkvZvmlZnmlofljJboi5HvvIzluoTkuKX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moTlr6jpl6jjgIHnibnoibLlub/lnLrjgIHmtZPpg4HmsJHml4/nibnoibLnmoTpkp/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lhpzlrrbkuZDjgIE2NOagi+mjjuagvOi/peW8gueahOS4pOWxguWQiuiEmualvOef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vqOS4re+8jOa4hea+iOingeW6leeahOWkquW5s+ays+awtOS7juWug+S7rOmXqOWJ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a1gei/h++8jOays+eVlOeahOWPpOagkeWPguWkqeWAkuW9seWcqOawtOS4reWmgua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++8jOi/nOaWueeahOWxseWzpuaAgOaKseedgOWvqOWtkO+8jOaBjeWmgu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AjOavj+W9k+WCjeaZmu+8jOmTnOS7geaUv+W6nOW3qOi1hOaJk+mAoOeahOeBr+eB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+8jOS+l+WvqOaBjeWmguWknOiJsuS5i+S4reeSgOeSqOeahOaYjuaYn+mXqueD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mgueXtOWmgumGieOAguWQjuWFpeS9j+axn+WPo+aIluWvqOaymeS+l+WvqOaIluai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OAgjwvc3Bhbj48YnIgLz4KPHA+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mj5DnpLrvvJrph43luoboh7Plr6jmspnot6/lhrXovoPlpb3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pq5jpgJ/lhazot6/vvIzlpJblh7rlj6/oh6rlpIfmsLTmnpzvvIzpm7bpo5/vvIz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nrYnpo5/lk4HvvIzlpJrllp3msLTjgILlnKjooYznqIvkuK3or7flsL3ph4/phY3lkI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6XkvZz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IxMTQ1MjMxXzc4ODM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r6jmspnkvpflr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5YeA5bGxL+axn+WPo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qK15YeA5bGx4oCU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S4ijA277yaNTDliIbotbfluorvvIwwNzowMC0wNzozMOWIhu+8iOaXqe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aXqemkkOWQjuS5mOi9puWJjeW+gOS4reWbveesrOS6lOWkp+S9m+aVmeWQjeWxs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qK15YeA5bGx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i9pueoizMw5YiG6ZKf77yM5ri46KeI5pe26Ze05LiN5L2O5LqON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IsOaZr+WMuuWxsemXqOWQju+8jOaZr+WMuuWxsemXqOi9rOS5mOeOr+S/ne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vOWds+e0oumBk+WPo++8jOayv+mAlOe7j+aiteWHgOWxseeikeael+OAgeWbm+WNgeWF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pOWIueS5i+S4gOm+meazieWvuu+8jOingum7kea5vueAkeW4g+e+pO+8m+S/r+eesOS4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uWvhuOAgea3seWjkeW5vea2p++8m+WQjuaNouS5mOWdkOWFqOWbveacgOWFiOi/m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0oumBk++8iOWuieWFqOaPkOekuu+8muW5tOe6qui+g+Wkp+aIluaCo+acieS4jemAguWQ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mrmOepuue0oumBk+eahOWuouS6uuivt+WLv+aKpeWQje+8jOWmgumrmOihgOWO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eXheetie+8ieOAguayv+mAlOe7j+e+pOWxseW3jeWzqOOAgemHjeWzpuWPoOW2gu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mcnuWFieS4h+mBk++8jOW/veiAjOS6keiIkumbvuWNt++8jOaBjeeEtuWcqOWxseW3h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quOAgeWPiOS8vOWcqOS6keS4rea8q+atpe+8m+S4gOS7u+mCo+a4hemjjuaLguiAs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e6seaMh+Wwlua1ge+8m+e7j+S4h+WuneWyqe+8jOWIsOaJv+aBqeWvuu+8jOS7sOin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sOiAjOi1tzk557Gz6auY55qE5L2b5pWZ5Zyj5Zyw4oCU4oC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PHN0cm9uZz7jgJDnuqLkupHph5Hp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8L3NwYW4+PHNwYW4gc3R5bGU9ImZvbnQtc2l6ZToxNHB4Oy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W3puWPs++8ie+8jOWuieWFqOaPkOekuu+8muW5tOe6qui+g+Wkp+aIluaCo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QiOaUgOeZu++8jOWmgumrmOihgOWOi++8jOW/g+iEj+eXheetie+8ie+8jO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S9k+aDheWGteS6suS4tOaRqeW0luefs+WIu++8jOaUgOayv+mTgemTvuS4iueBteWu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pv+aMuuW/g+efs++8jOi/h+aFiOiIquahpe+8jOaLnOingumfs+efs+eqn+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jei6q+W0lu+8jOepv+i2iumHkeWIgOWzoe+8jOS+v+WPr+WQm+S4tOmHkemhtu+8jOmH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+aLnOeOsOWcqOS9m++8jOi/h+WkqeS7meahpe+8jOW8peWLkuauv+aLnOacquadpe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1t+aLlDIzMzbnsbPph5HpobblraTls7DkuYvkuIrvvIzkuIDop4jnvqTlsbHls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Ivpo47kupHlj5jmjaLvvIzpob/mgp/morXlpKnlh4DlnJ/jgILnhLblkI7vvIzkuIv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gIHnmbs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iYkeiPh+efs+aZr+WMuu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muLjop4gzMOWIhumSn+W3puWPs++8ie+8jOini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OWvuuaJv+aBqeWvuumBl+WdgO+8jOi/veaDnOWPpOS9m+mBk+WcuuaYlOaXpe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iniOaiteWHgOWxseagh+W/l+aZr+eJqeKAlOiYkeiPh+efs++8jOS5neeah+a0nuOA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tOefs+OAgeS4h+WNt+S5puOAgemxvOWQkOePoOetieaZr+eCueOAgueEtuWQjuS4i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a4uOiniOaXtumXtOS4jeS9juS6jjHlsI/ml7bvvInvvIwxMzozMOi/lOa4nee7k+ad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W9qei0teW3nuOAgemtheWKm+i0teW3nuKAneeahOm7lOWxseengOawtOS5i+aX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oi35aSW5ri46KeI5pe26Ze06L6D6ZW/77yM5pel54Wn5YWF6Laz77yM57S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6D5by677yM6K+35aSH5aW95aSq6Ziz6ZWc77yM5aSq6Ziz5Lye44CB6Ziy5pmS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l6A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cGFuIHN0eWxlPSJmb250LXNpemU6MTRweDsiPumHjeW6huWIsOi0teW3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gOWxseaXhea4uOihjOeoi+eJueiJsu+8mjwvc3Bhbj48L3N0cm9uZz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Zu95a6257qn6Ieq54S25L+d5oqk5Yy644C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ZyI5oiQ5ZGY44CB5Lqa54Ot5bim5pyA5a6M5pW055qE55Sf54mp5L2T57O777yM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2A6buU6YeR5Lid54y044CB54+Z5qGQ44CB57Sr6JaH562J54+N56iA5Yqo5qSN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ov5znprvlsJjlm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lloPlloPmorXpn7PvvIzkuIDlnLrmtJfmtqTlv4PngbXkuYvml4X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S6lOWkp+S9m+aVmeWQjeWxs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8peWLkuS9m+mBk+Wcuu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iv6buE5rKz5Lul5Y2X5Zyw5Yy6MTDlpJrkur/lubTlj6TogIHnmoTlnL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nLDvvJs8L3NwYW4+PGJyIC8+CjxzcGFuIHN0eWxlPSJmb250LXNpemU6MTRweDsiP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+l+WutumjjuaDhe+8mz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kuI3lkKvppJDvvJvkuqTpgJrvvJrlhajnqI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nqbrosIPmsb3ovabvvIzkv53or4Hmr4/kurrkuIDmraPluqfvvJs8YnIgLz4KM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WPjOS6uuagh+mXtO+8iOeLrOWNq++8jOW9qeeUte+8jOmZkOaXtueDreaw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z44CB6aSQ5qCH77ya5YWo56iL5LiN5ZCr6aSQ44CCPGJyIC8+CjT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mma/ljLrpppbpgZPlpKfpl6jnpajvvIwxLjLnsbPku6XkuIvlhL/nq6XpnIDlpK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ov5vlhaXmma/ljLrvvJvlrabnlJ/or4HjgIE2MOWygeS7peS4iuiAgeW5tOS6uu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vuS6uuemu+S8keW5sumDqOOAgTcw5bKB77yI5ZCrNzDlsoHvvInku6XkuIrogIHkur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vbnlhpvkurrjgIHmrovnlr7lhpvkurrlh63or4Hlj6/kuqvlj5fkvJjmg6Dpl6j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vJjmg6Dpop3luqbku6Xmma/ljLrmiafooYzkuLrlh4bvvIzkvJjmg6Dpl6jnpa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jrDpgIDjgIIxLjLnsbPku6XkuIvlhL/nq6XlhY3npajvvIzkvYbpnIDlpKfkur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v5vlhaXmma/ljLrjgILvvIjnlLHkuo7lkITmma/ljLrnmoTkvJjmg6DmlL/nrZbmnIn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ku6XkuIrpl6jnpajkvJjmg6DmlL/nrZbmnIDnu4jop6Pph4rmnYPlvZLlkI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YDmnInvvIzkvJjmg6Dpl6jnpajlt67pop3miJHnpL7mjInmipjlkI7ku7flh4/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pl6jnpajotLnnlKjlkI7kuojku6XpgIDov5jvvInvvJs8YnIgLz4KNeOAgeWvv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FqOWbveWvvOa4uOi1hOagvOivgeWvvOa4uOacjeWKoe+8iDEwMOWFgy/lpKkv5Zu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bjgIHlsI/lranmoIflh4bvvJrlkKvnqbrosIPmsb3ovabovabkvY3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zlhbbkvZnlnYfoh6rnkIb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Zug5LiN5Y+v5oqX5Yqb5Zug57Sg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77yb5Zug5peF5ri46ICF6L+d57qm44CB6Ieq6Lqr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a+86Ie055qE5Lq66Lqr6LSi5Lqn5o2f5aSx6ICM6aKd5aSW5pSv5L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CjLjgIHkuKrkurrmtojotLnvvIjlpoLmma/ljLrlhoXnlLXnk7b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tKLpgZPjgIHphZLmsLTjgIHppa7mlpnvvIzphZLlupflhoXmtJfooaPjgIHnlLXor53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iLDnmoTlhbblroPmnI3liqHvvInvvJs8YnIgLz4KM+OAgeWNleS6uuaIv+W3ru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i0ueeUqO+8mzxiciAvPgo044CB5LiN5ZCr5peF5ri45oSP5aSW6Zmp77yI5YW35L2T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j5Lu744CB6LWU5LuY5qCH5YeG44CB55CG6LWU55Sx5L+d6Zmp5YWs5Y+46LSf6LSj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ZKM5bGl6KGM77yJ77yM5bu66K6u5ri45a6i6Ieq6KGM6LSt5Lmw44CCPGJyIC8+C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orXlh4DlsbHnlLXnk7bovaYyMOWFgy/kurrmraTpobnnm67kuLrlv4Xpobvkuq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tKLpgZMxNjDlhYMv5Lq65q2k6aG555uu5Li66Ieq5oS/5raI6LS5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OAgeaZmuS4iuWkluWH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S4jeWNleeLrOihjOWKqO+8jOW5tuazqOaEj+WuieWFqOOAguS5n+S4jeWu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l+WkquaZmuOAgeWWneW+l+WkquWkmu+8jOWwvemHj+aXqeWbnumFkuW6l+aXqe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/neivgeesrOS6jOWkqeiJr+WlveeKtuaAgeOAguWoseS5kOOAgeS8kemXsuaXtuW6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4jea2ieWPiuiJsuaDheOAgei1jOWNmuetieS4jeiJr+WcuuaJgOWPiua0u+WK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Ye66Zeo5Zyo5aSWLOawlOWAmeWPmOWMluaXoOW4uCzor7fmnIDlpb3luKb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J7miJbpm6jooaPjgILlubblh4blpIfkuIDkupvluLjnlKjnmoTogqDog4Poja/lko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ja8s5Lul5aSH5LiN5pe25LmL6ZyA44CCPGJyIC8+CjPjgIHlpJblh7rml4XooYws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LOWIh+WLv+WQg+eUn+mjn+OAgeeUn+a1t+mynOOAgeW3suWJpeear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+8jOS4jeimgeWFiemhvui3r+i+ueaXoOeJjOeFp+aRiuahoyzpmLLmraLmmrTppa7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LlpJrllp3lvIDmsLTvvIzlpJrlkIPolKzmnpznsbvjgII8YnIgLz4KNOOAge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csOWuveaZr+aVo++8jOi+g+WkmuWylOmBk+WykOmAlOOAguivt+azqOaEj+i3n+e0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RmO+8jOS7peWFjeaOiemYn+OAguiHqueUsea0u+WKqOaXtu+8jOimgeWQrOa4heiu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huWQiOaXtumXtOOAgeWcsOeCue+8jOaMieaXtuW9kumYn+OAguihjOi/m+S4reS4tOaX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n++8jOW6lOS6i+WFiOWQjOWvvOa4uOWRmOOAgemYn+mVv+aIluWbouWPi+aJk+S4quaL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vtOaYjuWkmuS5heW9kumYn+OAguaXhemAlOS4re+8jOacgOWlveS9qeW4puS4iu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IkOWRmOKAneagh+W/l+OAgjxiciAvPgo144CB5LiL6Zuo5aSp44CB5LiL6Zuq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+5aSp77yM5Y+K5Zyo6auY5Y+w5pmv6KeC77yM5rKh5pyJ5pmv54K55qCH5b+X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6+5pa95ZKM5Zyw5b2i5LiN5piO55qE6KeC5pmv54K577yM5o+Q6YaS5a6i5Lq6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qP5L6/5raJ6Laz77yB5Lq65aSa5pe277yM6KeC5pmv44CB54Wn5YOP44CB6K6p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iN6KaB56Gs5oyk44CCPGJyIC8+CjbjgIHml4XooYznpL7msqHlronmjpL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sKTlhbbmmK/ooqvml4XooYznpL7liJfkuLrigJzlronlhajnpoHljLrigJ3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rqLkurrkuI3opoHmk4Xoh6rlhYnpob7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7F31A7F40C96A19D7052243BA55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