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01:49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005841EBB449E79D38EE456EADDB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005841EBB449E79D38EE456EADDB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ojaPogIBfX+aXhea4uOe6v+i3r+S4ieWzoeaXhea4uOS4lue6qua4uOi9rj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jcXhpb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uY29tL09SRzcxODhfdGVtcGxldHMvMDAxLy9pbWFnZXMvbG9nby5naWYiIGFsdD0i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ZOB5peF6KGM572RIiB0aXRsZT0i6YeN5bqG5LyY5ZOB5peF6KGM572R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E1NDINCg0KPGJyPg0KDQoJPD7kuJbnuqrojaPog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wIOWkqTwvcD4NCg0KDQoNCjxwPuWHuuWPkeaXpeacn++8m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S4lue6qua4uOi9rj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MDIzLTY4MDg5NTE2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A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gJm5ic3A7IOS4lue6quiNo+iAgO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lubQ55pyIMjPml6XpppboiKrvvIzlpaLljY7lnovmuLjova7vvIzogJfotYTov5Ez5Lq/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77yM5oC75ZCo5L2NMS415LiH5ZCo77yM6L295a6i6YeP6auY6L6+NjUw5Lq677yM6ZW/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5Ljk457Gz77yM6auY5bqmMjkuNuexs++8jOWuvTIxLjLnsbPvvIw35bGC55Sy5p2/77yM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C75pWwMjYw6Ze044CCPC9zcGFuPjxzcGFuIHN0eWxlPSJmb250LXNpemU6MTRweDsi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sOS4lueVjOWGheays+S5i+acgOOAguiBmOeUqOWbveWGheWklumhtuWwlua4uOi9ru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rOWPuOaLheS7u+iuvuiuoeaMh+WvvO+8jOmCgOivt+iNt+WFsOiRl+WQjeiuvuiuo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0dWRpby1M5pON5YiA5ri46L2u5YaF6KOF6K6+6K6h77yb5LiA5aaC5pei5b6A5L+d5oyB5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6LaF6LaK5LqG5LqU5pif5qCH5YeG77yM5Zyo5Yqf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DveS4iuaXouS/neeVmeS6huS4lue6qua4uOi9rueZvemHkeezu+WI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elnuivneOAgeS4lue6quS8oOWlh+eahOenkeaKgOS8mOWKv++8jOiuvuiuoeS4iuWP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eqgeegtO+8jOS7pei/veaxgua4uOWuouaegeiHtOS9k+mqjOS4uuaguOW/g+WPmOmd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asoeW8lemihumVv+axn+ixquWNjua4uOi9ruaPkOaho+WNh+e6p+OAg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Zm9udC1zaXplOjE0cHg7Ij4mbmJzcDs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MXB4O2ZvbnQtc2l6ZToxNHB4OyI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6I2j6ICA5Y+35ri46L2u5LyY5Yq/5omA5Zyo77yM5YWo6YOo5oi/6Ze06YO95Zyo5ri4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mN6YOo77yM5ri46L2u5pyr5bC+5rKh5pyJ5a6i5oi/77yM6YG/5YWN5LqG5Zmq6Z+z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44CCMzAwMOW5s+exs+i2heWkp+inguaZr+eUsuadv++8jOS6q+WPl+S4jeaLpeaMpO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awm+WbtOOAguWPjOWxgueOr+eQg+e+jumjn+mkkOWOhe+8jOS4gOasoeaAp+WPr+Wuu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wMOWkmuS6uueUqOmkkO+8jDTmpbzluJXmsoPliKnmmIJWSVDppJDljoXvvIjlpZfmiL/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nvvIzkuIDmrKHmgKflj6/lrrnnurMyMDDlpJrkurrnlKjppJDvvIzlhajnqIvnlKj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liqnppJDvvIzkuI3lrprluqfkvY3vvIzlnZDlsI/moYzpmo/mhI/nlKjppJDjgII1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bCU5pav6YWS5ZCn77yM5q+P5pma5pyJ5LmQ6Zif5ryU5Ye677yM5pu05pyJ6I2j6ICA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YOo44CB6KGM5pS/6YWS5buK44CB55S15b2x6Zmi44CB5Lmm5ZCn44CB6bq75bCG5a6k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6K6+5pa944CCPC9zcGFuPiAKPC9wPgo8cD4KCTx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iA44CB55m76Ii55ZKM5Y+W56Wo5pa55byP77yI5a6e5ZCN5Yi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Jm5ic3A7PC9zcGFuPjwvc3Ryb25n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IroiLnlvZPlpKnvvIzmiJHnpL7lt6XkvZzkurrlkZjkvJrpgJrnn6XmuLjlrqL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oIHlpLTvvIzmuLjlrqLlh63ouqvku73or4Hljp/ku7bvvIjlsI/lranlh63miLflj6P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u7bvvInlnKjmuLjova7liY3lj7Dlip7nkIblhaXkvY/miYvnu63jgII8L3NwYW4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KPC9zdHJvbmc+IAo8L3A+CjxwPgoJPH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ozjgIHkuJbnuqrojaPogIDmuLjova7oiKrmrKHvvJo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CjxzcGFuIHN0eWxlPSJmb250LXNpemU6MTRweDsiPumHjeW6huWIsOWunOaY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soe+8iOS4i+awtO+8ie+8muavj+WRqOaXpT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a6c5piM5Yiw6YeN5bqG6Iiq5qyh77yI5LiK5rC077yJ77ya5q+P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PC9zcGFuPjxiciAvPgo8c3Ryb25nPjxzcGFuIHN0eWxlPSJmb250LXNpemU6MTRweD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Twvc3Bhbj48L3N0cm9uZz48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6qua4uOi9ruS8mOaDoOaUv+etlu+8mjwvc3Bhbj48L3N0cm9uZz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uWkp+WFjTHlsI/vvJo35pyIMTDml6UtOOaciDMx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77yM5Lik5aSn5LiA5bCP5o+Q5L6b5LiA6Ze05oi/77yM5YS/56ul5Li6MTL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kuJTkuI3ljaDluorvvJs8L3NwYW4+IAo8L3A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C9zcGFuPjxzcGFuIHN0eWxlPSJmb250LXNpemU6MTRwe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zdHJvbmc+5LiW57qq5ri46L2u5aKe5YC85pyN5Yqh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jxzcGFuIHN0eWxlPSJmb250LXNpemU6MTRweDsiPuihjOadjuaQr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jeWKoeOAgeeZu+iIueiHquWKqeaZmumkkOOAgeWknOmXtOWuteWknOOAgeWEv+erpeaJ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aMh+WumumFkuawtOeVhemlru+8mzwvc3Bhbj48YnIgLz4KPC9zcGFuPiA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bm+OAgeetvue9sua4uOi9ruaXhea4uO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jwvc3Bhbj48L3N0cm9uZz4gCjwvcD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iLnnpajpooTlrprlkI7vvIzmiJHku6zkvJrnu5nmgqjlj5HpgIHnlLXlrZD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kIzliLDmiYvmnLrnn63kv6HvvIzor7flrqLkurrnrb7nvbLvvIzlhbfmnInms5Xlvovml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vvIE8L3NwYW4+PGJyIC8+Cjx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44CB5ri46L2u6Ziy55ar6KaB5rGC77yaPC9zcGFuPjwvc3Ryb25n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44CB5pys5Lq66Lqr5Lu96K+B5Y6f5Lu2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mj5DliY3ms6jlhozph43luobjgIHmuZbljJflsZ7lnLDigJzlgaXlurfnoIHigJ3ku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u7/noIHvvIzlpKfmlbDmja7ooYznqIvljaHkuLrnu7/noIHvvJs8YnIgLz4KM+OAgeS9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qeWcsOWMuua4uOWuou+8jOW7uuiurueZu+iIueWJjTI05bCP5pe25YGa5LiA5qyh5qC4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jTjgIHmjpLmn6XljLrvvIjkvY7po47pmanlj4rmnInlpJbmuqLpo47pman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iJLlrprkuK3pq5jpo47pmanlnLDljLrvvInml4XlsYXlj7LnmoTmuLjlrqLvvIzokL3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nlpKnkuKTmo4DkuJTpl7TpmpQyNOWwj+aXtu+8jOS5i+WQjuaJjeiDveeZu+iIu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144CB5Lit6auY6aOO6Zmp5Yy65peF5bGF5Y+y55qE5ri45a6i77yM5LiN6IO9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6LCF6Kej77ybPGJyIC8+CjxiciAvPg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C9zcGFuPiAKPC9wPgo8cD4KCTx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5S16K+d5ZKo6K+i77yaMDIzLTY4MDg5NTE2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Y4MDg5NTE177yI5ZKo6K+i54m55Lu36Iiq5qyh77yMMjTlsI/ml7b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zlvq7kv6ExMzM2ODE4ODMzMO+8iTwvc3Bhbj48L3N0cm9uZz4g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eOAgeS9j+Wuv++8muixquWNjuWPjOS6uuagh+mXtOaIluiAhe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v+Wei++8iOS7peWuouS6uumihOWumuaIv+Wei+S4uuWHhu+8ieOAgeWdh+W4puepuuiw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s+WPsOOAgeWNq+aYn+eUteinhuOAgeeLrOWNq+OAgea3i+a1tO+8mz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9keS4iuS7t+agvOS4uuixquWNjuagh+mXtOS7t+agvO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GJyIC8+CjxzcGFuIHN0eWxlPSJmb250LXNpemU6MTRweDsiPjLjgIHljIX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JrkuLDpg73prLzln47jgIHnpZ7lpbPmuqrjgIHkuInls6HlpKflnZ3mma/ngrn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voiLnkuIrnnIvkuInls6HvvIjnnr/loZjls6HjgIHlt6vls6HjgIHopb/pmbXls6H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vvIk8L3NwYW4+PGJyIC8+CjxzcGFuIHN0eWxlPSJmb250LXNpemU6MTRweDsiPjPjgIH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oz5pepNOato++8iOS4i+awtO+8ie+8jDTml6k25q2j77yI5LiK5rC077yJ5pep6aS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W/5byP6Ieq5Yqp6aSQ77yM5q2j6aSQ5Li65Lit6KW/5byP6Ieq5Yqp6aSQ5oiW5qGM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+K6Ii56ZW/5qyi6L+O6YWS5Lya5ZKM5qyi6YCB5pma5a60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044CB6Ieq6LS56aG555uu77ya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rOo5piO55qE6ZyA5Y+m5LuY6LS56aG555uu5Y+K5Liq5Lq65YW25LuW5pSv5Ye6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i55LiK6ZSA5ZSu6Ieq6LS55pmv54K577yM5Li66Ieq5oS/5Y+C5Yqg5Y6f5YiZ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by65Yi277yBPC9zcGFuPjxiciAvPgo8c3BhbiBzdHlsZT0iZm9udC1zaXplOjE0cHg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dJm5ic3A7IOmZqe+8muaXheihjOekvui0o+S7u+mZqTwvc3Bhbj4g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244CB5a+8Jm5ic3A7IOacje+8mua4uOi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reiLseaWh+iIuemZquacjeWKoTwvc3Bhbj4g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344CB5oiR56S+5a6J5o6S6LGq5Y2O5qCH5YeG6Ze05YWl5L2P77yM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qW85bGC5Li6MualvOaIluiAhea4uOiIueWJjeWPsOaMh+WumualvOWxgu+8jOWuouS6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gOaMh+WumuWFpeS9j+alvOWxgu+8jOmcgOihpTE1MOWFgy/kurov5bGC55qE5oyH5a6a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6LS544CC5Y6f5YiZ5LiK5Li65YWI5Yiw5a6J5o6S5LqM5qW877yM6ZqP5ZCO5L6d5qyh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44CCPC9zcGFuPiAKPC9wPgo8cD4KCTxzcGFuIHN0eWxlPSJmb250LXNpemU6MTRweDs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qO+8mjxiciAvPgox44CB6KGM56iL5Lit5bey5YyF5ZCr5LiJ5Liq5Zu65a6a5LiK5bK4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mv54K577yM6K+l5pmv54K55Z2H5Li66ZW/5rGf5LiJ5bOh5Lit5pyA5Li6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pmv5Yy677yM5YC85b6X6KeC6LWP77yM5aaC5p6c5ri45a6i6Ieq6KGM5pS+5byD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M5ri46Ii55YWs5Y+45bCG5LiN5Lya6YCA6L+Y6Zeo56Wo5Y+K5pu05o2i5pmv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LjgIHoh6rpgInmiqXlkI3mma/ngrnkuLrpnZ7lm7rlrprlj4Lop4Lmma/ng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LnmlrnlronmjpLnmoTmjqjojZDpobnnm67vvIzmuLjlrqLlj6/lnKjmuLjoiLnnjrDl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ku5jotLnmiqXlkI3vvIzmuLjoiLnlsIbmoLnmja7lvZPlpKnkuZjlrqLmiqXlkI3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hrPlrprmmK/lkKblgZzpnaDvvIzkuI3lj4Lop4Loh6rpgInmma/ngrnnmoTmuLjlrq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pnaDmnJ/pl7Tlj6/lnKjoiLnkuIroh6rnlLHmtLvliqjjgII8YnIgLz4KM+OAgeixquWN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S4uuaJk+WMheaXhea4uOS6p+WTge+8jOa4uOiIueS4juWQhOaZr+eCueW3suaMieeF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S7t+agvOe7k+eul++8jOWboOatpOaMgeWFtuS7luS8mOaDoOivgeS7tueahOa4uOWu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GjeS6q+WPl+mHjeWkjeS8mOaDoOOAgjxiciAvPgo044CB572R5LiK5Lu35qC85Li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Sn6ZmG57GN6LSv5Lq65aOr5Lu35qC877yM5aSW5a6+5Lu35qC85Y+m6K6u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gCjwvcD4KPHA+Cgk8aW1nIHdpZHRoPSI5MDAiIGhlaWdodD0iNjcy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d3d3LmNxem91LmNvbS91cGxvYWRzL2xpdGltZy8yMDE5MDkyNDE0MTc0N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0My5qcGciIC8+IAo8L3A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RhYmxlIGJvcmRlcmNvbG9yPSIjMDAwMDAwIiBib3JkZXI9IjE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GFkZGluZz0iMiIgc3R5bGU9IndpZHRoOjg4MnB4OyI+Cgk8dGJvZHk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oJCQk8dGQgY29sc3Bhbj0iMiI+CgkJCQk8c3BhbiBzdHlsZT0iY29sb3I6I0U1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6YeN5bqG5b2T5Zyw5peF5ri46Lev57q/5o6o6I2QPC9zdHJvbmc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8L3RyPgoJCTx0cj4KCQkJPHRkPgoJCQkJ6YeN5bqG5o6l5py66YCB56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NeW6p+Wwj+i9v+i9pu+8iQoJCQk8L3RkPgoJCQk8dGQ+CgkJCQkxMjDlhYMv6L2m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PC90cj4KCQk8dHI+CgkJCTx0ZD4KCQkJCemHjeW6huaOpeacuuW4guWGheS4gO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iDXluqflsI/ovb/ovabvvIkKCQkJPC90ZD4KCQkJPHRkPgoJCQkJNjAw5YWDL+i9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TwvdHI+CgkJPHRyPgoJCQk8dGQ+CgkJCQnph43luobluILlhoXnuq/njqnkuID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jlkKvno4Hlmajlj6Plj6TplYfjgIHmuKPmu5PmtJ7jgIHnnIvovbvovajnqb/mpbz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kurrmsJHlpKfnpLzloILjgIHpuYXlsq3kuozljoLmlofliJvlhazlm63jgIHmtKrlt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jgIHplb/msZ/ntKLpgZPvvIkKCQkJPC90ZD4KCQkJPHRkPgoJCQkJODjlhYMv5Lq6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PC90cj4KCQk8dHI+CgkJCTx0ZD4KCQkJCeatpumahuWkqeWdkeWcsOe8neS4gO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iHZpcOe6r+eOqeWFqOWMheS7t+Wbou+8iQoJCQk8L3RkPgoJCQk8dGQ+CgkJCQkzMzj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CgkJCTwvdGQ+CgkJPC90cj4KCQk8dHI+CgkJCTx0ZD4KCQkJCeatpumahuS5jOaxn+eUu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S7meWls+WxseOAgeWkqeWdkeOAgeWcsOe8neS4pOaXpea4uO+8iHZpcOe6r+eOqe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JCQk8L3RkPgoJCQk8dGQ+CgkJCQkzNTjlhYMv5Lq6CgkJCTwvdGQ+CgkJPC90cj4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KCQkJCeWkp+i2s+efs+WIu+S4lueVjOaWh+WMlumBl+S6p+S4gOaXpea4uO+8i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6r+eOqeWFqOWMheS7t++8iQoJCQk8L3RkPgoJCQk8dGQ+CgkJCQkyMjjlhYMv5Lq6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PC90cj4KCQk8dHI+CgkJCTx0ZD4KCQkJCem7keWxseiwt+S4gOaXpea4uOe6r+eO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JCQk8L3RkPgoJCQk8dGQ+CgkJCQkxNTjlhYMv5Lq6CgkJCTwvdGQ+CgkJPC90cj4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KCQkJCeS4h+ebm+WlpemZtue6queOu+eSg+W7iuahpeS4gOaXpea4uA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dGQ+CgkJCQkyOTjlhYMv5Lq6CgkJCTwvdGQ+CgkJPC90cj4KCQk8dHI+CgkJCT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zcGFuPSIyIj4KCQkJCeaXhea4uOacjeWKoeeDree6v++8mjAyMy02ODA4OTUxNSA2ODA4O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iciAvPgoJCQk8L3RkPgoJCTwvdHI+Cgk8L3Rib2R5Pgo8L3RhYmxlPgo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8cD4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48dT48L3U+5LiW57qq6I2j6ICA5ri4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oq156a75riv5oiW5pmv54K555qE5pe26Ze05ZKM5LiK5bK45Y+C6KeC54K5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Sp5rCU44CB5rC05L2N5ZKM5ri46Ii55Li05pe25Y+R55Sf5pWF6Zqc562J5Y6f5Zu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77yM5oiR5YWs5Y+45L+d55WZ5Lul5LiK6LCD5pW05p2D44CC6Iul6Iiq6KGM5Lit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5oCn6Iiq6YGT5Lqk6YCa5pyJ5Y+Y5YyW44CC5oiW5Ye6546w5LiN5Y+v5oqX5Yq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77yM5aaC77ya5rSq5rC044CB55if55ar44CB5py65qKw562J5b2x5ZON5q2j5bi4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ri46Ii55bCG5L+d55WZ5L+u5pS56KGM56iL77yM5pu05o2i5pmv54K55ZKM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5qE5p2D5Yip77yM5LiN6LSf5pyJ6LWU5YG/6LSj5Lu744CC5L2G5ri46Ii55bCG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ICD6JmR5ri45a6i5a6J5YWo5bm25a6J5o6S5biu5Yqp5a6i5Lq65o6l6L2s5YW25LuW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44CCPC9zcGFuPiAKPC9wPgo8cD4KCTxzcGFuIHN0eWxlPSJmb250LXNpemU6MTRweDs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uieaOkuixquWNjuagh+WHhumXtOWFpeS9j++8jOS9j+Wuv+alvOWxguS4ujLmpb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uLjoiLnliY3lj7DmjIflrprmpbzlsYLvvIzlrqLkurrlpoLpnIDmjIflrprlhaXkvY/m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pnIDooaUxNTDlhYMv5Lq6L+WxgueahOaMh+WumualvOWxgui0ueOAguWOn+WIm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iOWIsOWuieaOkuS6jOalvO+8jOmaj+WQjuS+neasoeWuieaOkuOAgjwvc3Bhbj4g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005841EBB449E79D38EE456EADDB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