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789DDD1797B218C6653220B2DE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89DDD1797B218C6653220B2DE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lppnpppnlsbHlm5v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QxDQoNCjxicj4NCg0KCTw+5rKI6Ziz44CB5pyd6bKc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4CB5byA5Z+O44CB5aaZ6aaZ5bGx5Zub6aOeN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msojpmL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i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ojpmLMt5bmz5aOk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J3pspzmtonlpJb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mz5aOk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d6bKc5raJ5a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s+WjpC3lppnpppnlsb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nemyn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Plo6Qt5rKI6Zi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ojpmL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msojpmL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eN5bqG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rKI6Ziz77yM5oq16L6+5ZCO5o6l56uZ77yM5YWl5L2P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kh+az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uuWcui3msojpmLPmjqXnq5nnlKjovabkuI3lgZrmnLrlnLrlpKflt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iO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LeW5s+Wjp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mkkOWQju+8jOWuieaOkuS4k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ermemAgeiHs+ahg+S7meacuuWcuu+8jOmbhuWQi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rmOS4veiIquepuuWFrOWPuOiIquePrei1tOW5s+WjpOOAguS4gOWwj+aXtu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hjOaXtumXtO+8jOaKtei+vuW5s+WjpOmhuuWuieWbvemZheacuuWcuuOAguWFpeWi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5s+WjpOW4guWGhe+8jOayv+mAlOaso+i1j+acnemynOmjj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a35rC05YWs5Zut44CRPC9zcGFuP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77yM6L+c6Ke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lr7/lj7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JDljYPph4zpqazpk5zlg4/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nemynOa2ieWkl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z5aOkLeW8gOWf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mbmJzcDsg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fju+8iOe6pjIuNeWwj+aXtu+8i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p2/6Zeo5bqX5pyd6bKc5oiY5LqJ5YGc5oiY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44CR44CQ5pyd6bKc5oiY5LqJ5YGc5oiY5Y2P5a6a562+572y5Lya5Zy644CR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i75bit5Lqy56yU56KR44CR44CQ5Y2X5YyX5Yab5LqL5YiG55WM57q/4oCU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RPC9zcGFuP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M5Y2I6aSQ5ZCO6LWw6L+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pq5jkuL3ljZrnian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zppoblhoX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q5jkuL3njovmnJ3vvIjlhazlhYM5MTjoh7MxMzky5bm077yJ5pe25pyf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5ZKM6LWE5paZ77yM5o6i5a+76auY5Li9546L5pyd55qE5Y6G5Y+y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+C6KeC6L+U5Zue5bmz5aOk77yM5Y+C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Ifmma/lj7Dph5Hml6XmiJDmlYXlsYX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h5Hml6XmiJDkuLvluK3or57nlJ/lubbluqbov4fnq6XlubTml7bku6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kuJbnlYzkuIrmnIDmt7HnmoTlnLDpk4H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5s+WjpOWcsOmTg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erme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yd6bKc5raJ5a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t5aaZ6aaZ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niaHkuLnls7Dlhazlm6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Y+C6KeC6YeR5pel5oiQ5Li75bit55qE5pWF5bGF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4h+aZr+WPsOOAkTwvc3Bhbj48L3N0cm9uZz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h5Hml6XmiJDkuLvluK3or57nlJ/lubbluqbov4fnq6XlubTml7bku6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I8c3Ryb25nPjxzcGFuIHN0eWxlPSJjb2xvcjojRTUzMzMzOyI+44C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w5Yib5L2c56S+44CRPC9zcGFuPjwvc3Ryb25nPuatpOWcsOS4uuacnemynOWbveWu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uuacr+S9nOWTgeeahOWIm+S9nOS5i+WcsOOAgu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rrmsJHlpKflrabkuaDloIL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J5pyd6bKc5pyA5aSn55qE5Zu95a625Zu+5Lmm6aaG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k1OeW5tOW7uueri+eah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3NwYW4+PC9zdHJvbmc+77yM5pS56YCg5ZKM5omp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+8jOeeu+S7sOWcqOacnemynOaImOWcuuS4iueJuueJsuWSjOWksei4queahDM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W95YS/5aWz55qE54OI5aOr56KR77yM54yu5LiA5p2f6Iqx6KGo6L6+5ZC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44CCPHN0cm9uZz48c3BhbiBzdHlsZT0iY29sb3I6I0U1MzMzMzsiPuOAkOS4u+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lOOAkTwvc3Bhbj48L3N0cm9uZz7osaHlvoHph5Hml6XmiJDkuLvluK3lvIDli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LvkvZPmgJ3mg7PogIzlu7rnq4vjgILlj4Lop4I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bCR5bm05a6r5oiW5LiA5omA5a2m5qCh5Y+K6KeC55y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PC9zcGFuPjwvc3Ryb25nPuWPguinguihqOa8lOaXtu+8jOS4uum8k+WKs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vOWBmuWbveawkeWkluS6pOivt+iHquihjOaDoOi1oOS4gOS6m+aWh+WFt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SBKUzE1Ne+8iDEyMDAvMTIwM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pspzkuL7ooYzph43opoHmlL/msrvmlofljJbmtLvliqjjgIHluobnpZ3lpKf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pm4bkvJrjgIHpmIXlhbXlvI/nmoTlnLrmiYAtL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h5Hml6XmiJDlub/lnLrjgJE8L3NwYW4+PC9zdHJvbmc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6KeC6KeE5qih5bGF5LiW55WM5LmL5Yag55qE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Hr+aXi+mXqOOAkTwvc3Bhbj48L3N0cm9uZz7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msojpmLPvvIzjgILmirXovr7msojpmLPlkI7vvIzmsojpmLPmjqXnq5n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ku6XmoLnmja7ml7bpl7Toh6rooYzmuLjop4jmsojpmLM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WF5a6r44CR5ZKM44CQ5aSn5biF5bq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ZmuS4iuWPr+S7peiHqui0ueingueci+S4nOWMl+S6jOS6uui9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I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ojpmL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agueaNruaXtumXtO+8jOmAgeacuu+8jOS5mOacuu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pyd6bKc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d6bKcIOayiOmYs+aZr+eCueS4gOiniOaXoOmB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CZuYnNwO+ayiOmYs+W+gOi/lOW5s+Wj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wj+aXtuaKtei+vu+8jOWFjeWOuzfkuKrlpJrlsI/ml7bnoazluqfnmoTnlr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Y8L3NwYW4+PGJyIC8+CjxzcGFuIHN0eWxlPSJmb250LXNpemU6MTRweDsiPu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kbPop4nkuqvlj5fvvJrlvIDln47lk4HlsJ3njovlhazotLXml4/nm5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AmbmJzcDvop4bop4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kurLnnLzpqozor4HmnJ3pspzkuInljYPph4zplKbnu6PmsZ/lsbHnmoTnp4DkuL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AmbmJzcD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nIDlpKfnmoTlub/lnLrkuYvkuIDjgJDph5Hml6XmiJDlub/lnLr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q5npo47moLzov6XlvILnmoTkuJbnlYzkuIrmnIDmt7HnmoTjgJDlnLDpk4H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or57nlJ/lubbluqbov4flv6vkuZDnq6XnmoTlnLDmlrnjgJD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XlsYXkuIfmma/lj7DjgJH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AmbmJzcDvlj4Lop4LjgJDlrabmoKHmiJblsJHlubTlrqvjgJ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J3pspzlhL/nq6XnmoTooajmvJTvvIzmu6HotrPop4bop4nkuIrnmoT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nnrv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nJ3kuK3lj4vosIrnmoTnuqrlv7XloZTjgJDkuK3mnJ3lj4vosIrloZTjgJH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mlL7mnInkuK3lm73kurrmsJHlv5fmhL/lhpvng4jlo6vlkI3ljZ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SDjgJDlvIDln47jgJHpq5j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pppblupzvvIzpq5jkuL3lj4LnmoTkuqflnLDvvIzmnIDmjqXov5Hpn6n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GJyIC8+CjxzcGFuIHN0eWxlPSJmb250LXNpemU6MTRweDsiPuKYhS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JHmnJ3pspznmoTpppbpg73ooqvoqonkuLrigJzlhazlm63ph4znmoTln47luIL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6YeN5bqGL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mjnuacuu+8jOayiOmYsy3lubPlo6TlvoDov5Tpo57mnLrvvIzkuI3lvpfpgID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j5bmtojlhajmjZ/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veWGheaute+8muepuuiwg+aXhea4uOi9pui9puWei+agueaNr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jOavj+S6uuS4gOS4quato+W6p++8m+ayiOmYs+aOpemAgeacuuWuieaOku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wvc3Bhbj48YnIgLz4K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ig+WGheayiOmYs+mFkuW6l+agh+WHhumXtO+8jOW5s+WjpOW9k+WcsOS4gOe6p+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ihjOeoi+S4reS4jeaPkOS+m+iHqueEtuWNlemXtO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wvemHj+WuieaOkuaLvOaIv++8jOWmguaLvOS4jeS4i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NleaIv+W3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jXml6k15q2j6aSQ77yM5YW25Lit5Ye65aKD5Y+K5YWl5aKD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4Gr6L2m5LiK55So6aSQ44CC5q2j6aSQ5Li66LWg6YCB77yM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pmv54K56aaW6YGT5aSn6Zeo56Wo44CC5Zug5pyd6bKc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2T5Yi277yM5a6i5Lq65LiN5Y+C5Yqg77yM5LiN5LqI6YCA6LS544CC5aaC6YG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q5Yir5pmv54K55LiN6IO95Y+C6KeC77yM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mjqXlj5f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nI3vvJrlooPlpJbpoobpm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8xNuS6uuS7peS4i+aXoOmihumYn++8ie+8jOacnemynOW9k+Wcs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N5YyF5ZCr55qE6aSQ6LS544CB5Y2V5Lq65oi/5beu44CB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oiW6ICF5peF5ri46ICF6KaB5rGC5aKe5Yqg55qE6aG555u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Liq5Lq65raI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6LS577yI5aaC6YWS5bqX5YaF5rSX6KGj44CB5YmN5b6A5Zui6Zif6ZuG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Lqk6YCa6LS544CB6aKd5aSW5o6l6YCB6L2m44C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mY6L+Q6KGM5p2O6LaF6YeN6LS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Yn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mirzph5HvvIzljZXmiL/lt67miJbliqDluorotLnnlK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jgIHkuqTpgJr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l4XmuLjkurrouqvmhI/lpJbkv53pmanvvIzoiKrnqbrmhI/lpJb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kuI3lkKvpmL/ph4z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4MDDlhYMv5Lq677yM5pyd6bKc5b+F6aG75raI6LS5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WQjeadkOaWm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77ya5Zug56eB5oqk54Wn5Y6f5Lu277yI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MuWvuOW9qeeFp+S6jOW8oO+8iOS4jemZkOW6leiJsu+8ieWkjeaJq+aPj+S7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JiDwvc3Bhbj48YnIgLz4KPHNwYW4gc3R5bGU9ImZvbnQtc2l6ZToxNHB4OyI+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TDlpKnmiqXlkI1b5aGr5YaZ5oiR56S+5o+Q5L6b55qE55S15a2Q54mI5oql5ZC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XeOAgjwvc3Bhbj48YnIgLz4K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OOWkqe+8jOaIkeekvuaUtuWPluWFqOmineWbouasvu+8jOW5tuS6pOm9kO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dkOaWme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89DDD1797B218C6653220B2DE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