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96AE94CCDEB5F9D8CE1BF4E5BE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6AE94CCDEB5F9D8CE1BF4E5BE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ku5nlpbPlsbHjgIHlpKnlnZHjgIH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mqnlsKTkuZ3pu47ln47kuIn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ie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O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jgIHmrabpmobku5nlpbPlsbHjgIHlpKnlnZH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omqnlsKTkuZ3pu47ln47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4ie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j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5q2m6ZqGC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mahi3kuZ3pu47ln44t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em+mua7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6a5rupL+WNl+W3nS/plb/lr7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ed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ovabnqIvml7bpl7TnuqYz5bCP5pe277yJ5YmN5b6A5q2m6Z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nlnZHkuInnoZr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M6Ieq6LS55o2i6L2m6LS5NDDlhYMv5Lq65b+F6aG75Lqn55S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5YmN5b6A5ZOB5bCd44CQ5q2m6ZqG6IuX5a625pGU56KX6YWS44CR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ku5nlpbPlsbH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ri46KeI5a6M5ZCO5YWl5L2P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nku4vnu4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WdkeS4ieehmu+8muWkqeeUn+S4ieah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eZvuS4h+W5tOWJje+8jOiXj+WMv+S6juWcsOS4i++8jOeUseWcsOS4i+a0nuep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9ouaIkOS4ieW6p+WkqeeEtuefs+aLseahpeWKoOS4iuS4pOS4quWkqeWdkeaeh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hpeWkueS4pOWdkeKAneeahOS4lueVjOWlh+eJueaZr+ingu+8jOWMheWuue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zieOAgeWzoeOAgeWzsOOAgeeAkeetieS8l+WkmuaZr+iJsu+8jOaYr+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WPluaZr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Z5aWz5bGx77ya5LuZ5aWz5bGx5L2N5LqO6YeN5bqG5biC5q2m6ZqG5Yy65aK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bK477yM5Zyw5bGe5q2m6Zm15bGx6ISJ77yM6Led6YeN5bqG5biC5Li75Z+O5Yy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lpI/lraPlubPlnYfmsJTmuKkyNOKEg+OAguS7peWFtuaxn+WNl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rmOWxseiNieWOn++8jOWNl+Wbvee9leingeeahOael+a1t+mbquWO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eengOe+jueahOS4m+ael+eip+mHjuaZr+ingu+8jOiiq+iqieS4uuKAnOWNl+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WOn+KAneWSjOKAnOS4nOaWueeRnuWjq+KAne+8jOWFtuaXluaXjue+juiJs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jjuWFieWcqOmHjeW6hueLrOagkeS4gOW4n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Yt5Lmd6buO5Z+OLeS5jOaxn+eUu+W7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i9pueoi+aXtumXtOe6pjEuNeWwj+aXtu+8ieWJjeW+gOW9reaw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Lmd6buO5Z+O44CRPC9zdHJvbmc+5pmv5Yy65YaF6K6y6Kej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ri45a6i5Y+C6KeC44CQ5Lmd6buO5a6r44CR44CQ6Jqp5bCk5aSn5q6/44CR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YOo6JC944CR5LiJ5aSn5Lmd6buO5Z+O5YaF5Li76KaB6IuX5peP5paH5YyW5Luj6KG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uX5peP5b+D55uu5Lit55qE5biD6L6+5ouJ5a6r77yM5Y+C6KeC6Iu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Zy65omA44CC5YmN5b6A5LmL5ZCO5LmY6L2m5YmN5b6A6b6a5rup5Y+k6ZW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77yM5ri46KeI5Zu95a62QUFBQee6p+aXhea4uO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6a5rup5Y+k6ZWH44CRPC9zdHJvbmc+K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o6l552A5ri46KeI5Zu95a6257qn6aOO5pmv5ZCN6IOc5Yy6PHN0cm9uZz7jgJD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JE8L3N0cm9uZz7muLjop4j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6Ieq6LS5MTU45YWDL+S6uu+8jOiHquaEv+WPguWKoOWOn+WIme+8jO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ujOS5i+WQjuWFpeS9j+mFkuW6l+S8keaB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v54K55LuL57uN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3pu47ln47vvJromqnlsKTkuZ3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3msLToh6rnhLbpo47lhYnkuI7oi5fml4/ljoblj7LmlofljJbnmoTmnInmnL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K3lm73mnIDlpKfnmoToi5fml4/kvKDnu5/lu7rnrZHnvqTvvIzliJ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JbnlYzkuYvmnIA65Lmd6buO56We5p+x5piv55uu5YmN5LiW55WM5LiK6auY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5u05b6E5pyA5aSn44CB6ZuV5Yi76ay856We5YOP5pyA5aSa55qE6IuX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iv5bGV56S65Y+K5Lyg5om/6IuX5peP5paH5YyW55qE56qX5Y+j5ZK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wYW4+PGJyIC8+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ua7qeS4gOaipu+8jOaDhemGieWNg+W5tOKAne+8jOm+mua7qeWPpOmVh+a6kOiHqui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9ruW7uuS6juWUkO+8jOWOhue7jzE4MDDlubTljoblj7Lpo47pnJzvvIzmmK/lkLT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hYjnlJ/lj6PkuK3niLfniLflpbblpbbnmoTlrrbjgILnibnoibLlkIrohJr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uYzmsZ/mnoTmiJDkuIDluYXljYPph4zmsZ/lsbHlm77vvIzooqvoqonkuLrigJ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oLjlv4Pmma/ljLrlkoznkoDnkqjmmI7nj6D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eCueS4ie+8muS5jOaxn+eUu+W7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mM5rGf55S75buK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JGx6YOB77yM5bGx5bOm5Y+g5baC77yM5aWH5bOw5a+55bOZ77yM5ZCE5pi+56W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Gx44CB5oCq55+z44CB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562J5p6E5oiQ5LqG5LmM5rGf55m+6YeM55S75buK55qE5pmv6KeC6KaB57S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M5rGf55S76Iir77yM5L6/5Y+v6KeC6LWP576O5LiN6IOc5pS255qE5pmv6I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vprmu6kv5Y2X5bedL+mVv+Wv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PHN0cm9uZz7jgJDlhY3nqI7nu7zlkIj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xNTDliIbpkp/vvInvvIzlkI7kuZjovabliY3lvoDlj4Lop4LnvZ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8c3Ryb25nPuOAkOadjuWtkOWdnei9u+i9qOermeOAkTwvc3Ryb25nPuWIl+i9pu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i/h+WxheawkealvCzmpbzljbPmmK/nq5ks56uZ5Y2z5piv5qW844CC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2R57qi5omT5Y2hPHN0cm9uZz7jgJDno4Hlmajlj6PjgJE8L3N0cm9uZz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liY3lvoDmuLjop4jjgJDmtKrltJbmtJ7jgJHoh6rnlLHlj4L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2O5a2Q5Z2d6L276L2o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L2o6YGT5Lqk6YCaMuWPt+e6v+adjuWtkOWdnei9puermeaYr+WbveWGh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VhuS9j+alvOWFseW7uuWFseWtmOeahOi3qOW6p+W8j+WNlei9qOmrmOae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ermeS9jeS6juWYiemZteaxn+eVlOeahOadjuWtkOWdneato+ihlzM55Y+35ZW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i035bGC77yM5Zug5YW24oCc56m65Lit5YiX6L2m56m/5qW86ICM6L+H4oCd5oiQ5Li6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aSW55qE4oCc572R57qi6L2m56uZ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KrltJbmtJ7vvJrmi6XmnIkyMz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35be05rid5Lyg57uf5bu6562R54m56Imy55qE4oCc5ZCK6ISa5qW84oCd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5L6d5bGx5bCx5Yq/77yM5rK/5bSW6ICM5bu677yM6K6p6Kej5pS+56K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f5ruo77yM5piv5ri45ZCK6ISa576k5qW844CB6KeC5rSq5bSW5ru057+g44CB6Y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4CB6LWP5be05rid5paH5YyW44CB55yL5Lik5rGf5rGH5rWB44C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LiH56u55LmL5Zut77yM5bCP5a6256Kn546J77yM5rKh5pyJ6LSl56yU55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no4Hlma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ljoblj7LmlofljJblkI3ooZfvvIzph43luobigJzmlrDlt7TmuJ3ljYHkuoz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vvIzlt7TmuJ3msJHkv5fmlofljJbml4XmuLjlnIjjgILolbTlkKv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jgIHlrpfmlZnmlofljJbjgIHmspnno4HmlofljJbjgIHnuqLlsq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pl7TmlofljJbvvIzlkITlhbfnibnoibLjgILkuIDmnaHnn7Pmnb/ot6/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vvIzmmK/ph43luoblj6Tln47nmoTnvKnlvbHlkozosaHlvoHvvIzooqvotZ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ph43luobigJ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mHjeW6h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9puS4gOWvvO+8jOWFqOeoi+acjeWKoe+8jOaXoOe8neihlOaO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kvY/lrr/mkLrnqIvnvZHo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krvphZLlupfvvIzoiJLpgILlronlhajmlL7lv4PjgILmrabpmoblj4LogIPljbjnl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ogIXkuIPoibLoirHlm63phZLlupfmiJbogIXlkIznuqfvvIzplb/lr7/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oYPlm63lpKfphZLlupfmiJbogIXlkIznuqfvvIzph43luoblhaXkvY/lrpzls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f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yF5ZCr5YWo56iL55So6aSQ77yM57K+5ZOB5pmv54K55LiA572R5omT5bC9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6L+b5LiA5Liq5YWN56iO57u85ZCI5Yy66LSt54mp5bqX77yM6LSt5Lmw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EwMjE1NjUxXzE3NjYzLmpwZyIgLz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W9k+WcsOepuuiwg+aXhea4uOi9p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unumZheWHuuWbouS6uuaVsOWumui9puWei++8ieOAguagueaNru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WuieaOkuS4k+S4mueahOaOpeermeacjeWKo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S9j+Wuv+OAke+8muWFqOeoizLmmZ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IvnvZHor4QzLTTpkrvphZLlupfjgILmiL/lnovmj5Dkvpvlj4zkurrmoIfpl7T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mr4/mmZrkuIDluorkvY3vvIzlpoLpgYfljZXnlLfljZXlpbP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voHlvpfmuLjlrqLlkIzmhI/lkI7mi4bliIblpKvlprvvvIjmiJbogIXlnKjmnaHku7b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7zmiL/vvInjgILlpoLml6Dms5XlronmjpLml7bvvIzmuLjlrqLoh6rmhL/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4LogIPphZLlupfvvJrlrpzlsJrphZLlupfvvIzllobllaHphZLlupfvvIzolJrl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nrYnmiJb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jZflt53lj4LogIPphZLlupfvvJrmlrDljY7phZLlupfnrYn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rabpm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jbjnlLLphZLlupfmiJbogIXkuIPoibLoirHlm63phZLlupfmiJblkIz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plb/lr7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PmupD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ppJDppa7jgJHvvJrlkKs15q2jMuaXqe+8i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gueaNrua4uOWuouS6uuaVsOWuieaOkuaJgOWMuemFjeiPnO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OAguS4jeWQq+mFkuawtO+8jOWQq+mkkOWuouS6uuS4jeWQg+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44C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R77ya6KGM56iL5YaF5omA5qCH5pmv54K56aaW6YGT5aSn6Zeo56Wo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S4reaWh+aMgeivg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L/nq6XjgJHvvJrlhL/nq6Xlj6rlkKv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nu7zotLnvvJvpl6jnpajor7fmjInouqvpq5jlnKjmma/ljL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5bey5Lqr5Y+X5pS/5bqc5pS/562W6KGl6LS077yM5Zug5q2k5ri45a6i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YW25LuW5Lu75L2V54m55q6K6K+B5Lu255qE5LyY5oOg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mv54K55LiN6YCA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aZr+WMuuWunuihjOWunuWQjeWItui0reelq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gueaNrua4uOWuouaPkOS+m+i6q+S7veivgeivgeS7tuS/oeaBr+aPkOWJjeeUs+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lveWboumYn+S8mOaDoOelqOOAguaZr+WMuuimgeaxgua4uOWuoui/m+WFpeaZr+WM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ivgeWQiOS4gOaWueWPr+i/m+WFpeaZr+WMuu+8jOWmguiLpea4uOWuou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Umeivr+WvvOiHtOaXoOazleWHuuelqOmcgOa4uOWuouiHquihjOaJv+aL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Twvc3Bhbj48YnIgLz4KPHNwYW4gc3R5bGU9ImZvbnQtc2l6ZToxNHB4OyI+I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S4jeWQq+OAke+8muWkqeWdkeaNouS5mOi9pjQw5YWDL+S6uu+8iO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axn+eUu+W7iua4uOiIue+8mjE1OOWFgy/kurrvvIjoh6rmhL/lj4LliqDljp/liJ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S/kuroo6Ieq5oS/5raI6LS5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V0ZD6KeC5pmv5Y+wODj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6n5Yi25Zug57Sg77yI6aOO6Zuq44CB5aGM5pa5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m6L6G5pWF6Zqc562J5Y6f5Zug77yJ6YCg5oiQ6KGM56iL5bu26K+v5o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ri46KeI77yM5peF6KGM56S+5LiN5om/5ouF6LSj5Lu7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lrqLkurroh6rnkIbvvIzmiJH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vvJvlnKjkuI3lh4/lsJHml4XmuLjmma/ngrn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p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44CB5YWo56iL6K+35ri45a6i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Lul5YWN5Y+R55Sf5Lii5aSx44CC5peF6YCU5Lit5Yqh5b+F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NleS5i+WklueahOa0u+WKqOmjjumZqeaPkOekuu+8mumZpOa4uOWuo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vuiuoueahOWQiOWQjOWNj+iuruWSjOehruiupOeahOa4uOiniOihjOeoi+WNl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jeWKoeWGheWuue+8jOacrOWFrOWPuOS4jeWGjeS4u+WKqOaPkOS+m+S7u+S9l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eOAguS7u+S9lemdnuacrOWFrOWPuOS5pumdouivtOaYjuW5tuetvui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urueahOacjeWKoeWGheWuueWSjOa4uOiniOihjOS4uuWdh+WwhuinhuS4uu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aEv+ihjOS4uu+8jOaYr+a4uOWuouiHqueUseWuieaOkua0u+WKq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WuouS6huino+W5tuaJv+aLheS4gOWIh+acjeWKoeWGheWuueWSjOmjjumZ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DkemHjeWKnemYu+a4uOWuouS4jeWPguWKoOacieWPr+iDveS6p+eUn+WNsemZ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us+WIsOa4uOWuouS6uui6q+WSjOi0ouS6p+WuieWFqOeahOS7u+S9l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GM56iL5Lit55qE5ZCE5Liq5pyN5Yqh5Yy65oiW6ICF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uY6YCf5YWs6Lev5Li05pe25YGc6L2m5aSE44CB5py65Zy65oiW6ICF5Lqk6YCa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5a6k44CB6YWS5bqX5oiW6ICF5a6+6aaG5qW85qKv5aSE562J5YWs5YWx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ri45a6i5rOo5oSP5a6J5YWo44CC5aaC6YGH5LiL6Zuo44CB5Zyw6Z2i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LiN5b2T44CB5YWJ57q/5piO5pqX55qE5oOF5Ya15Zyo6KGM6LWw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ul6Ziy5pGU44CB5ruR5YCS44CC6K+35ri45a6i5Zyo5ri46KeI5pmv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6ZiF6K+75pmv5Yy655u45YWz5rOo5oSP5LqL6aG577yM5Lul56Gu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jgIL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OOOAgeWFs+S6juWNleaIv+W3ruino+mHiu+8muS6jOaXpea4uOaIl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ahOS6p+WTgeihjOeoi+eahOi0ueeUqOWPquWMheWQq+aIkO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eUt+WNleWls+S4lOWbouS4reaXoOWQjOaAp+WbouWPi+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9k+WcsOiHquihpeWNleaIv+W3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n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M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OAgui/m+WFpeaZr+WMuuWQjuWuueaYk+i1sOaVo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WMuuWGheW+iOmavui3n+maj+avj+S4gOS9jea4uOWuou+8jOaJgOS7pe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4uOiniOeahOaWueW8j+WcqOaZr+WMuuWGhea4uOiniO+8jOWmguS4ju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ivt+WcqOinhOWumuaXtumXtOOAgee7n+S4gOWcqOaZr+WMuuWkluWBnOi9p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+OAgeiKguWBh+aXpeacn+mXtOWboOWuoua1gemH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eOsOi/m+WFpeaZr+WMuumcgOaOkumYn+etieWAmeetie+8jOWdh+Wx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ixoe+8jOivt+a4uOWuouiwheino+W5tumFjeWQiOWvvOa4uOWSjOaZr+WM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+8jOiLpea4uOWuouaXoOeQhuWPlumXueS6p+eUn+eahOWQjuaen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+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O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XjgIH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CjxzcGFuIHN0eWxlPSJmb250LXNpemU6MTRweDsiPiDvvIgx77yJ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77yIMu+8i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c1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Dwvc3Bhbj48YnIgLz4KPHNwYW4gc3R5bGU9ImZvbnQtc2l6ZToxNHB4OyI+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oOF5Ya177ya5Zyo5pmv54K55LiN5Y+Y55qE5oOF5Ya1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Y5pu05ri46KeI6aG65bq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DE3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i65LqG56Gu5L+d5peF5ri4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iy5q2i5peF6YCU5Lit5Y+R55Sf5Lq66Lqr5oSP5aSW5Lyk5a6z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Zyo5Ye66KGM5YmN5YGa5LiA5qyh5b+F6KaB55qE6Lqr5L2T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Y5Zyo5LiL5YiX5oOF5Ya177yM5oiR56S+5Zug5pyN5Yqh6IO95Yqb5pyJ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+8iDLvvInlv4P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Xph43pq5jooYDljovjgIHlv4Plip/og73kuI3lhajjgIHlv4PogoznvLrms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mopfloZ7nrYnnl4X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z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O+8i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+8iDXvvInnsr7npZ7nl4XmgqPogIXvvIzlpoLnmav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nsr7npZ7nl4XkurrvvJ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77yINu+8ieS4pemHjei0q+ihgOeXheaCo+iAhe+8jOWmgu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+eZvemHj+awtOW5s+WcqDUw5YWLL+WNh+S7peS4i+eahOeXhe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fvvIn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jjgIHlhbbku5b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z77yJ6K+36Ieq5aSH55u45py644CB6Zuo5YW344CB6Ziy5ruR6Z6L77yM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YeG5aSH5aW95rSX5ryx55So5ZOB44CB5q+b5be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77yINO+8ie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Hs+awtOWcn+S4jeacjSzor7fmuLjlrqLoh6rlpIfluLjnlKjoja/lk4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ciAvPgo8c3BhbiBzdHlsZT0iZm9udC1zaXplOjE0cHg7Ij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vt+WQhOS9jei0teWuvuWcqOaXhea4uOmAlOS4reS7lOe7huWQrOWPluWvvOa4u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7i+e7je+8jOW5tueJouiusOWvvOa4uOeahOaPkOmGkuWPiuitpuek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+8iDjvvIn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b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njgIHlh7rlm6LliY3kuIDlrpropoH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vvIzluKblpb3miqTnhafmiJbogIXouqvku73or4HvvIjljp/ku7bvv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Yiw6L6+5py65Zy66ZuG5ZCI44CC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+8iOWptOWEv+mcgOimgeW4puS4iuWHuueUn+ivgeaYj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atpOS7veihjOeoi+WGheWuue+8jOW5tuWQjOaEj+aMieatpOihjOeoi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6AE94CCDEB5F9D8CE1BF4E5BE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