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5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E76D608312C3770967C0210B04FA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E76D608312C3770967C0210B04FA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nJ3pspzml4XmuLjvvJo35pel5ri477yI6YeN5bqG6aOe5rKI6Ziz77yM5ZGo5Lq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JX1/ml4XmuLjnur/ot6/lh7rlooPml4XmuLjml6Xpn6nmnJ3mnJ3psp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4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LmNvbS9PUkc3MTg4X3RlbXBsZXRzLzAwMS8vaW1hZ2VzL2xvZ28uZ2lmIiBhbHQ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dGl0bGU9IumHjeW6huS8mOWTgeaXheihjOe9k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xNTM5DQoNCjxicj4NCg0KCTw+6YeN5bqG5Yiw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peF5ri477yaN+aXpea4uO+8iOmHjeW6humjnuayiOmYs++8jOWRqOS6jOWHuuWPk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c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pyd6bKc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HjeW6hi0tLeayiOmYsy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KI6Ziz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S4ueS4nC3lubPlo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cnemynOa2ieWklu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ubPlo6Qt5p2/6Zeo5bqX77yN5byA5Z+O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nJ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pJb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bmz5aOk77yN5byA5oiQ5p2/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nJ3pspzmtonlpJb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mz5aOk77yN5aaZ6aaZ5bGx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nJ3pspz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bmz5aOk77yN5Li55Lic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LnkuJw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5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LemHjeW6hiA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h43luoYtLS3msojpmLM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AmbmJzcDv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J3pspzml4XmuLjlj4LogIPoiKrnj63vvJo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6YeN5bqG5rGf5YyX5py65Zy66ZuG5ZC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LW04oCc5Y+k6YO94oCd5rKI6Ziz77yM5Y+45py65o6l56uZ77yM5YmN5b6A5rKI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YaF77yM5YWl5L2P6YWS5bqX5LyR5oGv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PkOekuu+8muWmgumBh+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aIluiAheS4jeWPr+aKl+WKm+WboOe0oO+8jOWPr+abtOaUueS4uuS4ueS4nOS9j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jqjojZDvvJrlroHoiI3kuIDpob/ppa3vvIzkuI3oiI3kuozkurrovaznmoTmsojpmLP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JzljJfmg4XkuozkurrovazvvIzmvJTlh7rml7bpl7TvvJfvvJrvvJPvvJDvvI3vvJn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vJDjgILnpajku7fku6XlvZPlpKnnpajku7fkuLrlh4Y8L3NwYW4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yiOmYs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55LicLeW5s+Wj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kuZjlnZDngavovablj4LogIPovabmrKHvvJpENzYwM++8iDY6MjgtNzo1Oe+8iS9EN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3OjI0LTk6MDMp77yM5YmN5b6A5Li55Lic54Gr6L2m56uZ77yM5oq16L6+5ZCO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6L2m57uP5qiq6Leo55qE5piv6L+e5o6l5Lit5Y2O5Lq65rCR5YWx5ZKM5Zu95ZKM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rCR5Li75Li75LmJ5Lq65rCR5YWx5ZKM5Zu955qE5Zu95aKD5qGl55qE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OAkOm4ree7v+axn+Wkp+ahpe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zplb81ODkuMjPnsbPvvIzmqKrot6jkuK3mnJ3nlYzmsrPpuK3nu7/msZ/vvIz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uK3nu7/msZ/lpKfmoaXjgILlroPmmK/kuIDluqfljoblj7LnmoTkuLDnopHvvIzljob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vo7mj7TmnJ3miJjngavnmoTmtJfnpLzvvIzpk63orrDnnYDkuK3mnJ3kuKTlm73kurr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spzooYDlkoznlJ/lkb3lh53miJDnmoTkvJ/lpKflj4vosIrjgILnjrDlnKj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og73muIXmmbDnmoTnnIvliLDmoaXmooHpk4HmnrbkuIrnmoTkvJflpJrlvLnnl5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ZnnmoTlvLnlrZTjgILliY3lvoDmnJ3prq7lubPlronljJfpgZPpppblupw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44CQ5paw5LmJ5bee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KnueQhuWFpeWig+aJi+e7reWQjui9rOS5mOacnemynOWbveWGheeBq+i9p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emynOmmlumDvTxzdHJvbmc+PHNwYW4gc3R5bGU9ImNvbG9yOiNFNTMzMzM7Ij7jgJ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jgJE8L3NwYW4+PC9zdHJvbmc+77yM5rK/6YCU5qyj6LWP5rWT6YOB55qE5Lmh5p2R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bmz5aOk5ZCO5ZOB5bCd5pyd6bKc54m56Imy6aSQ77yM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zcGFuPjxiciAvPg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kh+azqO+8mueBq+i9puaXtumXtO+8mue6pjExOjMwLTE5OjMwIOacnemyn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oeS7tuaciemZkO+8jOS7peWunumZheaXtumXtOS4uuWHhuOAgj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raJ5aSW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ubPlo6Qt5p2/6Ze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byA5Z+O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WPguinguavlOW3tOm7juWHr+aXi+mXqOi/mOmrmOWNgeS9meexs+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kp+eahDxzdHJvbmc+PHNwYW4gc3R5bGU9ImNvbG9yOiNFNTMzMzM7Ij7jgJD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l6jjgJE8L3NwYW4+PC9zdHJvbmc+77yI5Li657qq5b+15Zyo5pel5pys5q6W5rCR57uf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Oc5Yip5YWJ5aSN5pyd6bKc55qE6YeR5pel5oiQ5Yev5peL6ICM5b2S6ICM6K6+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N5LqO6aaW6YO95bmz5aOk54mh5Li55bOw5bGx6ISa5LiL55qE5Yev5peL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57qq5b+156KR5byP55qE5bu6562R77yJ44CC5o6l552A5Zyo5bmz5aOk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YWx5ZCM5L2T6aqM5LiW55WM5LiK5pyA5rex55qE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OAkOW5s+WjpOWcsOmTgeOAkTwvc3Bhbj48L3N0cm9uZz7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ur/pppbpg73kuK3lv4PkvLjlu7bliLDkuJzopb/ljZfljJfvvIzovabnq5nlkb3lkI3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J3pspzmsJTmga/mnInlr4zlhbTjgIHojaPlhYnjgIHng73ngavjgIHog5zliKnjgIH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lh6/ml4vjgIHmiJjlj4vjgIHnuqLmmJ/jgIHlhYnlpI3jgIHlu7rlm73jgIHlu7ro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anmlrDjgIHmiJjog5zjgIHkuZDlm63nrYnvvIznu5PmnoTlpJrmoLfvvIzlr4zkuL3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vIzku7/kvZvlroznvo7nmoTlnLDkuIvlrqvmrr/jgILlkI7muLjop4gxOTU55bm0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0cm9uZz48c3BhbiBzdHlsZT0iY29sb3I6I0U1MzMzMzsiPuOAkOS4reacneWPi+iw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Twvc3Bhbj48L3N0cm9uZz7lnZDokL3kuo7po47mma/np4DkuL3nmoTniaHkuLnls7Dp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osIrloZTmmK/osaHlvoHmnJ3kuK3lj4vosIrnmoTnuqrlv7XloZTvvIzliJ3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5bm077yM5pS56YCg5ZKM5omp5bu65LiOMTk4NOW5tOOAguadpeWIsOS4reacneWPi+iw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S7rOeahOW/g+aDhemDveaYr+aCsueXm+eahO+8jOi/meWfuuacrOWwseaYrzMw5aS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q65rCR55qE5bC46aqo5aCG56ev6LW35p2l55qE5aGU77yM5Zyo6L+Z6Ye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6Ieq6KeJ55qE56uZ5a6a77yM5omL5ou/6bKc6Iqx77yM5Li65Lit5Zu95q27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aOr5Li+6KGM5LiA5Liq5bCP5bCP55qE5oK85b+15Luq5byP77yM5Lul6KGo6L6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A5oCd44CC6L+Z6YeM5Y+v6L+c55y6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OAkOS4reWbvempu+acnemynOWkp+S9v+mmhuOAkTwvc3Bhbj48L3N0cm9uZz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lkI7lj4Lop4I8c3Ryb25nPjxzcGFuIHN0eWxlPSJjb2xvcjojRTUzMzMzOyI+44CQ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R5bm05a6r5oiW5Lit5a2m44CRPC9zcGFuPjwvc3Ryb25nPu+8jOacnemynOWunuaWv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WN6LS55pWZ6IKy77yM5a2m5qCh5ZGo5LiA5Yiw5ZGo5YWt5LiK6K++77yM5LiA6Ii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LiK5paH5YyW6K++77yM5LiL5Y2I55S355Sf6Lii6Laz55CD77yM5aWz55Sf5a2m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355Sf5piv57ud5a+55LiN5LiK6Im65pyv6K++55qE77yM5Y+v6IO95piv5aSn55S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mJ5Zyo5L2c56Wf44CC5aWz55Sf55qE5paH6Im66KGo5ryU5p6B5YW257K+5b2p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5piv5LiA5LiT5aSa6IO977yM5Lya5ZSx77yM6IO96Lez77yM6IO95ryU5aWP5LmQ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b2T5YWo6Z2i44CC5ZCO5ri46KeI5pyd6bKc5pyA5aSn55qE5bm/5Zy6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OAkOmHkeaXpeaIkOW5v+Wcu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lroPnsbvkvLzkuo7lpKnlronpl6jlub/lnLrvvIzkvYbmmK/mr5TlpKnlron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sI/orrjlpJrvvIzmmK/mnJ3pspzkuL7ooYzph43opoHmlL/msrvmlofljJb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obnpZ3lpKfkvJrjgIHlhazkvJfpm4bkvJrjgIHpmIXlhbXlvI/nmoTlnLrmiYDvvIz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mK/mnJ3pspzpnanlkb3ljZrnianppobvvIzljZrnianppoblopnlo4HkuIrmmK/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lpKfluYXplbbltYzlo4HnlLvjgILov5zop4I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44CQ5Li75L2T5oCd5oOz5aGU44CRPC9zcGFuPjwvc3Ryb25nPuWFt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ei0uumHkeaXpeaIkOS4g+WNgeWvv+i+sOiAjOW7uueahO+8jDE5ODLlubQ05pyIMTX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lt6Xmj63luZXvvIzkuLvkvZPmgJ3mg7PloZTmmK/ph5Hml6XmiJDkuLvluK3liJvnq4v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LvkvZPmgJ3mg7PigJ3nmoTosaHlvoHmmZrppJDlronmjpLmnJ3pspznibnoibLppJD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mnJ3pspzlpKflkIzmsZ/llaTphZLvvIzmmZrppJDlkI7pgIHlm57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5Y+C6KeC5bCR5bm05a6r5oiW5a2m5qCh5a2m55Sf6KGo5ryU5pe277yM5Li66byT5Yq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YW85YGa5Zu95rCR5aSW5Lqk77yM6K+36Ieq6KGM5oOg6LWQ5LiA5Lqb6ZOF56y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4+g56yU44CB55S756yU562J5paH5YW355So5ZOB77y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aPkOekuu+8muWPguingu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uWwkeW5tOWuq+WtpueUn+ihqOa8lO+8iOS4gOiIrOaDheWGteS4i++8muWRqOWbm+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keW5tOWuq+a8lOWHuu+8jOWFtuS9meaXtumXtOaMieaOkuW5s+WjpOWtpuagoeWtpueUn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+8jOWFt+S9k+ihqOa8lOagueaNruW9k+WcsOS4iuivvuWGheWuueS4uuWHhu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FgeiuuOWPguingu+8jOS4jeaOpeWPl+aKleivie+8jOaVrOivt+eQhuino++8ieWR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v+mXqOW6l+mXreWFs++8jOihjOeoi+S8muWJjeWQjuiwg+aVtO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aSW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ubPlo6TvvI3lvIDmiJDmn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pc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6aSQ5ZCO77yM6L2m5ri4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OAkOelluWbvee7n+S4gOS4ieWkp+WuqueroOOAkTwvc3Bhbj48L3N0cm9uZz7mmK/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JDmj5Dlh7rnmoTnpZblm73nu5/kuIDkuInpobnljp/liJnvvIjoh6rkuLvjgIHlkoz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jgIHmsJHml4/lpKflm6Lnu5PvvInjgIHnuqrlv7XnopHnmoTmlbTkvZPmnoTmiJ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vY3mnJ3pspzlpoflpbPliIbliKvku6PooajnnYDkuIDljZfkuIDljJfvvIzkvLjlh7r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pLmjafnnYDpm5XmnInmnKjlhbDoirHnurnoo4XppbDjgIHkuInlpKflrqrnq6DlrZf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J3pspzljYrlspvlnLDlm77nmoTlnIblnovloZTlvr3jgILlkI7kuZjovaYy5bCP5pe2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auY5Li95Y+k6YO9PHN0cm9uZz48c3BhbiBzdHlsZT0iY29sb3I6I0U1MzMzMzsiPuOA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juOAkTwvc3Bhbj48L3N0cm9uZz7vvIzpgJrov4fpmLLlnablhYvpmpznoo3jgIHpk4H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rYnpmLLlvqHorr7mlr3lkI7vvIzlj4Lop4I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44CQ5p2/6Zeo5bqX5pyd6bKc5oiY5LqJ5YGc5oiY6LCI5Yik5Lya5Zy6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yd6bKc5oiY5LqJ5YGc5oiY5Y2P5a6a562+572y5Lya5Zy644CR77yM44CQ6YeR5pe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it5Lqy56yU56KR44CRPC9zcGFuPjwvc3Ryb25nPuWbnuWRs+WOhuWPsuS4gOW5le+8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Ij7jgJDljZfljJflhpvkuovliI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t5LiJ5YWr57q/44CRPC9zcGFuPjwvc3Ryb25nPuacneaWueeuoei+luW7uuetkeWG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unumZhei3qOWFpemfqeWbvemihuWcsOeahOaDiuW/g+S4gOWIu++8jOi1sOi/mz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Ij7jgJDpq5jkuL3miJDlnYfppob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77yM6aaG5YaF5bGV5Ye655qE5LqG6auY5Li9546L5pyd77yI5YWs5YWDO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ezMTM5MuW5tO+8ieaXtuacn+eahOiuuOWkmuePjei0teaWh+eJqeWSjOi1hOaWm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+mrmOS4veeOi+acneeahOWOhuWPsu+8jOWNiOmkkOWTgeWwneacnemynOWwgeW7u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acn+eah+WupOiuvuWutOaXtuS4k+mXqOS6q+eUqOeahOWNgeS6jOein+mTnOeil+Wl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/mOacieacuuS8muWTgeWwneWIsOacnemynOa7i+ihpeWkp+mkkOKAlOW8gOWfj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lum4oe+8iOiHqui0ue+8ie+8jOi/lOWbnuW5s+WjpOWQju+8jOi/nOing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jgJDmn7Pkuqzppa3lupf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iA5bmi5L2N5LqO5pyd6bKc6aaW6YO95bmz5aOk55qE5pGp5aSp5aSn5qW844CC5p+z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Lul5bmz5aOk55qE5Y+k5ZCN4oCc5p+z5Lqs4oCd5Li65ZCN44CC5aSn5Y6m5Li6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YeR5a2X5aGU5byP5bu6562R77yM5pac6Z2i6KeS5bqm5Li6NzXluqbvvIzpq5gxMDXls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57Gz77yM5qW86Z2i5oC76Z2i56evMzYwLDAwMOW5s+aWueexs++8jCDmn7Pkuqzppa3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iJDlkI7lsIbmmK/kuJbnlYzmnIDlpKfnmoTppa3lupfjgILmmZrppJDkuqvnlKjnibn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mZrlrrTvvIzlnLDpgZPnmoTmnJ3pspzlpKfljqjkuLrmgqjnjK7kuIrnnJ/mr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lpnnkIbjgILlkI7pgIHoh7PphZLlupfkvJHmga/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5aSH5rOo77ya55Sx5LqO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qX5Yab5LqL5Yy65Z+f5bGe5LqO5Yab5LqL6IyD5Zu05pmv5Yy644CA5aaC6YGH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rS75Yqo44CA5oiW5YW25LuW5Y6f5Zug6Zet5YWz77yM5YiZ5pS55Li65YW25LuW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aaC5Y2X5rWm5LiA5pel5ri4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nJ3pspzmtonlpJb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5s+WjpO+8jeWmmemmmeWxs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xcHg7Ij4mbmJzcDsg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i9pua4uOWJjeW+gOacnemynOWFq+aZr+S5i+S4g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44CQ5aaZ6aaZ5bGx44CR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MXB4OyI+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e+8jOaYr+acnemynOiRl+WQjeeahOaXhea4uOiDnOWcsO+8jOWbm+Wkp+WQ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S4gO+8jOWboOWxseWKv+Wlh+WmmeOAgeelnuenmO+8jOWxseS4iuS+p+afj+aVo+WP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hemmmeiAjOiiq+ensOS4uuWmmemmmeWxseOAguWQkeacieKAnOS4ieWNg+mHjOmUpue7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eahuWQjeiDnO+8jOacquingeWmmemmmeWxseiOq+iwiOaZr+KAneS5i+ivtOOAg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memmmeWxseWQjuWPguingjwvc3Bhb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44CQ5Zu96ZmF5Y+L6LCK5bGV6KeI6aaG44CR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MXB4OyI+77ya6L+Z6YeM5bGV56S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K645aSa5Zu95a6244CB57uE57uH5Y+K5YW25Liq5Lq65ZCR6YeR5pel5oiQ5ZK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el6LWg6YCB55qE56S854mpMjEuM+S4h+S9meS7tuS4reeahOS4gOmDqOWIhuOAg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nemynDXlpKfkvZvmlZnlr7rpmaLkuYvkuIDnmoQ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OAkOaZrui0pOWvuuOAkT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FweDsiPu+8jOS/neWtmOedgDE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Yi75Y2w55qENjc4MCDljbfkvZvmlZnlpKfnu4/lhbjjgILljYjppJDlkI7ov5Tlm5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uILljLrvvIwg6L+c6KeCPC9zcGFu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jgJDnjonmtYHppobjgJ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7ku4rlubQ05pyIMjfml6XmnJ3pn6npppboh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pl6jlupfkuL7ooYzkvJrosIjml7bvvIzmnJ3pspzmnIDpq5jpooblr7zkurrph5HmraP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n6nlm73mgLvnu5/mloflnKjlr4Xlk4HlsJ3kuobkuJPpl6jku47lubPlo6TluKb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fpnaLvvIzkuIDml7bpl7TlubPlo6TlhrfpnaLmiJDkuLrlhajnkIPng63or43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LrmnJ3pspzpooblr7zkurrlrrTor7flpJblrr7ml7bliLbkvZzlhrfpnaLnmoTnjon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Z/nlLHmraTpl7vlkI3kuo7kuJbjgILlnLDpgZPnmoTmnJ3pspzlpKfljqjkuLrmgqjn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J/mraPnmoTmnJ3pspzmlpnnkIbjgILmmZrppJDlkI7pgIHoh7P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cnemynOa2ieWklu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bmz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Li55Lic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XqemkkOWQju+8jOWPguinguacnemynD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jgJDmnJ3pspzlm73okKXkvpvplIDnpL7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pyd6bKc54m56Imy57qq5b+15ZOB77yM6L2m5ri45qyj6LWP5pyd6bKc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mLPHN0cm9uZz48c3BhbiBzdHlsZT0iY29sb3I6I0U1MzMzMzsiPuOAkOWkp+WQjOax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OAkTwvc3Bhbj48L3N0cm9uZz7kuYvlkI7liY3lvoDlubPlo6Tngavovabnq5nvvIz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ubPlo6Tml7bpl7QxMDoxMOWIhuW3puWPs+S5mOeBq+i9pui/lOWbnuS4ueS4n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WKqOi9pui/lOWbnuayiOmYs++8jOWFpeS9j+mFkuW6l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mj5DnpLrvvJrlpoL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miJbogIXkuI3lj6/mipflipvlm6DntKDvvIzlj6/mm7TmlLnkuLrkuLn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II8L3NwYW4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S4ueS4n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KI6ZizLemHjeW6hiA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XB4OyI+Jm5ic3A7ICZuYnNwOyDml6nppJDlkI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L3NwYW4+PHN0cm9uZz48c3BhbiBzdHlsZT0iY29sb3I6I0U1MzMzMzsiPuOAkOa7oe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4gOadoeihl+OAkT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FweDsiPu+8jO+8iOe6pjIw5YiG6ZKf77yJ5L2N5LqO5pWF5a6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mN6Z2i77yM5aSn6YO95L6d5riF5pyd5bu6562R6aOO5qC86ICM5bu677yM5Y+k5ZG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C5ZCO5Y+C6KeCPC9zcGFu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kuZ3kuIDlhavljoblj7LljZrnianppobjgJE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xcHg7Ij4o5ZGo5LiA6Zet6aaGKea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ihl+iHqueUsea0u+WKqCLkuZ3igKLkuIDlhasi5Y6G5Y+y5Y2a54mp6aaG5piv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ZKM6ZmI5YiX5rKI6Ziz5Lmd5LiA5YWr5Y6G5Y+y5Y2a54mp6aaG6aaG55u457uT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C5Lmd4oCi5LiA5YWr4oCdIOWOhuWPsuWNmueJqemmhummhuWGheeahOKAnOS5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WFq+KAneS6i+WPmOe6quW/teeike+8jOS4uuegluefs+awtOazpeetkeaIkOeahOep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k++8jOe6quW/teeikeS7juW5s+mdouS4iueci+WFtuW9oueKtuaYr+S4gOW5he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WMl+WcsOWbvu+8jOWJjeaWueacieS4gOWHoOS9leW9oueahOW5v+Wcuu+8jOW6leW6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S4uuS4jeinhOWImeeahOe7v+iJsuiNieWdquaJgOWbtOe7le+8jOaVtOS4quW7uuet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geWFq+exs++8jOWuveS4ieWNgeexs++8jOWOmuWNgeS4gOexs++8jOeUqOa3t+WHneWcn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CDvvIzoirHlspflsqnotLTpnaLvvIzlkYjnq4vkvZPlj7DljobnirbvvIzkuKTovrn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IzkuIrpnaLluIPmu6HlvLnnl5XkuI7pqrfpq4XvvIzlj7DljobnmoTlt6bpnaLliLvn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xOTMx5bm0IDnmnIgxOOaXpeKAne+8jOWPs+mdouiusOW9leedgOS6i+WPmOeahOWPke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agueaNruiIquePreaXtumXtOi/lOeoi+OAgui1oOmAgeWQjuS5mOi9pui1tOacuuW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lhY44CC5qC55o2u6Iiq54+t5pe26Ze06L+U56iL44CC5ZCO5LmY6L2m6LW05py65Zy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eN5bqG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ph43luobliLDmnJ3pspzml4XmuLj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ibnoibLvvJo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mbmJzcDs8YnIgLz4K4peG5ZOB6LSo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IOmAguWQiOS4reWbveS6uueahOW6puWBh+S6p+WTge+8jOi9u+advuWHuuWig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eugOWNleOAguadpeS4gOasoeWchuaipuaXheihjO+8mzxiciAvPgril4bnnIHlv4P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igJTigJQg5ZOB6LSo5L+d6K+B77yM55u06aOe5rKI6Ziz77yM5pyd5pa554Gr6L2m56Gs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bmz5aOk5Ye65YWl5aKD77yM5rex5bqm6KeC5a+f56We56eY5pyd6bKc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huiIkumAgumFkuW6l+KAlOKAlCDlhajnqIvoiJLpgILphZLlupfvvIzlubPlo6T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qfphZLlupfvvJvlooPlhoXljYfnuqfkuIDmmZrlh4blm5vphZLlupfvvJs8YnIgLz4K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M5bCW576O6aOf4oCU4oCUIOWcsOmBk+mjjuWRs+mkkO+8muaLjOmlre+8jOW8gOaIk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nOeil+aIluelnuS7meeCie+8jOacnemynOWutO+8mzxiciAvPgril4bmma/oibLlhajpn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g5pyd6bKc77yI5aaZ6aaZ5bGx5oiW5byA5Z+O5p2/6Zeo5bqX44CB5bmz5aOk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76aKY5oCd5oOz5aGU44CB56We56eY5Zyw5LiL6ZOB44CB5bCR5bm05a6r6KGo5ry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jEu44CQ6aSQ6aWu44CRNuaXqTnm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kuK3lh7rlooPlj4rlhaXlooPlvZPlpKnkuK3ppJDkuLrngavovabkuIrppJDlj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i7jgJDkvY/lrr/jgJHlooPlhoXlhaXkvY/lv6vmjbfphZLlupfvvIzlooPlpJ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vvJrlubPlo6Topb/lsbHlrr7ppobmiJblkIznuqfvvIjkuI3mj5Dkvpv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vvIzlkIzlhbbku5blrqLkurrmi7zmiL/vvInvvJs8YnIgLz4K5rOo77ya5Zyo5Li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Zui6Zif5YiG5oi/5Y6f5YiZ55qE5YmN5o+Q5LiL5a6J5o6S5ZCM6KGM55qE5Lik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/77yM5pWj5ou85Zui6Zif5Zug5Y2V55S35Y2V5aWz6Zeu6aKY5Y+v6IO95Lqn55Sf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Lqy5bGe44CB5pyL5Y+L562J5LiN5ZCM5oi/77yM6K+35LqI5Lul6LCF6Kej5ZKM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LiN5o6l5Y+X5ou85L2P77yM5YiZ6ZyA5Yqg5pS25Y2V5oi/5beu44CC5Lu35qC8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5Y2V5oi/5beu77yIMzAw5YWDL+WkqS7lpJzvvInjgIHkuIDnuqfphZLlupf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IgyMDDlhYMv5aSp77yO5aSc77yJPGJyIC8+CjMu44CQ5pmv54K544CR5pyd6bKc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M56iL5Lit5omA5YiX5pmv54K56Zeo56Wo44CC5Zug5pyd6bKc6K6h5YiS57uP5rW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a6i5Lq65LiN5Y+C5Yqg77yM5LiN5LqI6YCA6LS577yO5aaC6YGH5pS/562W5oCn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mv54K55LiN6IO95Y+C6KeC77yM5LiN5o6l5Y+X5oqV6K+J44CCPGJyIC8+CjQu44CQ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R5pyd6bKc5b2T5Zyw5Lit5paHMuWQjeWvvOa4uO+8jjxiciAvPgo1LuOAkOWEv+er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g+WGheS7heWQq+i9puS9jei0ueWPiuato+mkkOOAgeWvvOa4uOacjeWKoeOAgeaXqemk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jeWQq+OAgjxiciAvPgo2LuOAkOS6pOmAmuOAkemHjeW6hi3msojpmLPlvoDov5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kKvnqI7vvIzlooPlhoXlhajnqIvnqbrosIPml4XmuLjovabvvIjkv53or4HkuID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nmoLnmja7lm6LpmJ/kurrmlbDkv53or4Hmr4/kurrkuIDmraPluqfvvIw8YnIgLz4K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55LicLeW5s+WjpOW+gOi/lOeBq+i9pui9r+W6p+S6pOmAmu+8iOeUseS6juWbv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l+i9puadoeS7tuaciemZkO+8jOeBq+i9puS4uue7v+earueBq+i9pu+8ieOAgeacnemy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aMh+WumuaXhea4uOi9pu+8jjxiciAvPgo3LuOAkOetvuivgeOAkei0tOe6uOetvi/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gIPlr5/nrb7vvJs8YnIgLz4KOCDjgJDlhbbku5bjgJHlr7zmuLjnv7vor5HotLnjgIH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j7jmnLrlkozlr7zmuLjlsI/otLnjgIHmnJ3pspzlm73lrrbpgoDor7fotLnjgIHlvID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uovnrqHnkIbotLnjgIHmnJ3pspznrb7or4HotLnjgIHlh7rlooPmo4Dpqozmo4Dnlqv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8YnIgLz4KOS7jgJDkv53pmanjgJHml4XooYznpL7otKPku7vpmanvvJs8YnIgLz4KMTAu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5LiN5Y+R55Sf5LiN6YCA5qy+44CCPGJyIC8+C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rqLkurrpmaTlm6LppJDlpJblj6bngrnnmoTppJDlkozphZLmsLT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jgIHoiKrnqbrkv53pmanjgIHoh6rnhLbljZXpl7TjgIHmma/ngrnlhoX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mI7ljIXlkKvpl6jnpajjgIHkuKrkurrmtojotLnvvIjlpoLphZLlupflhoXmtJfooa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j4rmnKrmj5DliLDnmoTlhbblroPmnI3liqHvvInlj4rlhbblroPotLnnlKjljIX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ljIXmi6znmoTpobnnm67jgII8YnIgLz4K5LiN5ZCr5pyd6bKc6Zi/6YeM6YOO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5YWDL+S6uiAmbmJzcDsg5b+F6aG75raI6LS5Jm5ic3A7PGJyIC8+C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43luobliLDmnJ3pspzml4XmuLjnrb7or4Hpobvnn6XvvJo8YnIgLz4K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mA6ZyA5p2Q5paZ77ya5oqk54Wn5omr5o+P5Lu277yI5Y2K5bm05Lul5LiK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J44CB55S15a2Q54mIMuWvuOW9qeeFp+S6jOW8oO+8iOS4jemZkOW6leiJsu+8ieOA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ato+WPjemdouWkjeWNsOS7tuOAguWmgumBh+aKpOeFp+acieaViOacn+S4jei2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aIluaKpOeFp+WOn+S7tuS4ouWkse+8jOWQjuaenOiHqui0nyDjgII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imIbnrb7or4HnqIvluo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35Liq5bel5L2c5pel77yI5pe65a2jMTXkuKrlt6XkvZzml6XvvInmiqXlkI1b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o+Q5L6b55qE55S15a2Q54mI5oql5ZCN6KGo5Y2z5Y+v44CC5Ye65Zui5YmN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qr5Lu96K+B5a6i5Lq66Ieq5bim44CCJm5ic3A7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E76D608312C3770967C0210B04FA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