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C1E32964DC810359461FAF82213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C1E32964DC810359461FAF82213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Ynpm77lsbHnnIvnuqLlj7bjgIHku6rpmYfmnLHlvrfmlYXlsYXot5/lm6Iy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0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DQ2DQoNCjxicj4NCg0KCTw+6YeN5bqG5Yiw5YWJ6Zu+5bGx55yL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q6ZmH5pyx5b635pWF5bGF6Lef5ZuiMu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zODg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0tLS3ku6rpmYfvvIjnuqYz5bCP5pe2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hYnpm77lsbEv5Y2X5rGfL+W3tOS4r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Ynpm77lsbEtLS3ph43luobvvIjnuqY1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6A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S0tLeS7qumZh++8iOe6pjPlsI/ml7b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Jm5ic3A7Jm5ic3A7Jm5ic3A7IOaXqeS4iuWcqO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iOWFt+S9k+aXtumXtOOAgeWcsOeCueS7peWvvOa4uOmAmuefpeS4uuWHhu+8i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a4neaYhumrmOmAn+OAgemTtuaYhumrmOmAn+WFrOi3r+i1tOWNl+axn++8iOWFqOeoi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+8jOmAlOe7j+W5v+Wuie+8ieOAgui1tOS7qumZh+maj+WQju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FB57qi6Imy5paH5YyW5pmv54K54oCUIOOAkOacseW+t+aVheWxheOAke+8iOi9pu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vvIzmuLjop4jml7bpl7TkuI3kvY7kuo4y5bCP5pe2Ke+8m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jI15YWDL+S6uu+8iOWMuumXtOS6pOmAmumdnuW/hemhu+S6p+eU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3R5bGU6bm9ybWFsO2ZvbnQtZmFtaWx5OidzYW5z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JywgdGFob21hLCB2ZXJkYW5hLCBoZWx2ZXRpY2E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ub3JtYWw7Ij4mbmJzcDsgJm5ic3A7IOOAkOacseW+t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uS4reWMheaLrOWFqOWbvemHjeeCueaWh+eJqeS/neaKpOWNleS9jeacseW+t+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W4guOAgeWOv+aWh+eJqeS/neaKpOWNleS9jeacseW+t+ivnueUn+WcsOOAgeacseW+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VheWxheetieWFq+WkhOOAguabtOaYr+e8heaAgOacseW+t+WQjOW/l+S4sOWKn+S8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eW5v+Wkp+W5sumDqOe+pOS8l+eJueWIq+aYr+acquaIkOW5tOS6uui/m+ihj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SjOmdqeWRveS8oOe7n+aVmeiCsueahOe6ouiJsuaXhea4u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A+Cgk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iZuYnNwOyAmbmJzcDs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5a6J5o6S5YWl5L2P6YWS5bqX5LyR5oGv44CC5ri45a6i5Y+v6Ie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Ieq55Sx5rS75Yqo77yI6Ieq55Sx5rS75Yqo5pyf6Ze06K+35a6i5Lq66Ieq6KG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5LiN5o+Q5L6b6L2m5a+85pyN5Yqh77yM5pWs6K+36LCF6Kej77yJ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3R5bGU6bm9ybWFsO2ZvbnQtZmFtaWx5Oid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mlmJywgdGFob21hLCB2ZXJkYW5hLCBoZWx2ZXRpY2E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ub3JtYWw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3VwbG9hZHMvbGl0aW1nLzIwMTgxMDE5MTI1NzMxXzE0MzUz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hYnpm77lsbEv5Y2X5rGf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WJ6Zu+5bGxLS0t6YeN5bqG77yI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LmY6L2m5oq16L6+5YWJ6Zu+5bGx4oCU44CQ57Gz5LuT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Lmf56ew5aSn5Z2d5pmv5Yy677yM5ri46KeI5pe26Ze05LiN5L2O5LqO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WkqeeEtueUu+W7iuOAgea4uOWgquensOW3tOWxseaYjuePoOeah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Oayn+S5mOWdkOaZr+WMuuinguWFiei9pu+8iOaZr+WMuuinguWFiei9puW/hemh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w5YWDL+S6uu+8jO+8iea4uOWkqeeEtueUu+W7iuOAgea8q+atpem7keeGiuayn+OAgeay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i3jOawtOOAgeefreeAkee+pO+8jOWlh+WzsOWSjOajruael+aZr+inguS4uuS4u+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QjOaXtum7keeGiuayn+aYr+e6ouWPtuW9qeael+acgOS9s+ingui1j+eCue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iOmBk+aLvue6p+iAjOS4i++8jOaKrOWktOWPr+ingea8q+WxsemBjemHjuWxguael+Ww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S9juWktOWPr+ingeeJh+eJh+e6ouWPtuafk+e6oua6qui+ue+8geaEn+WPl+KAn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awtOOAgeWFiembvueci+Wxse+8jOWxseawtOS4jeWFqOeci+OAgeS4jeeul+WIsO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S4veaZr+iHtOKAne+8jOmihueVpeWFiembvuS7meWxseeahOWOn+Wni+S4j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Li4uLi4u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YWJ6Zu+5bGx5pmv5Yy66KaG55uW6Z2i56ev5b6I5aSn77yM55Sx5Y2B5YWr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Gz5LuT5bGx5qOu5p6X5YWs5Zut77yI5aSn5Z2d5pmv5Yy677yJ44CB5qGD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pmv5Yy657uE5oiQ44CC5aSn5Z2d5pmv5Yy65YaF5aSp54S255S75buK44C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rKf44CB6buR54aK54uX57K+5Y2O5pmv54K56YO95bCG5Lya5ri46KeI5Yi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6YCC5pe2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Zyo5Y2X5Z2q5Lya5bGV5Lit5b+D5oiW5YW25LuW5oyH5a6a5Zyw54K55pWj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jxzdHJvbmc+6YeN5bqG5Yi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Gx55yL57qi5Y+25peF5ri46KGM56iL54m56Imy77ya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KYheWFiembvuWxsSDvvJog5rex56eL57qi5Y+25Ly8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J5rCU6aOY6aaZ77yb5bGx5pmv5Y+k54+N56iA5Yqo5qSN54mp5Li65Zu95YaF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5Lit5Zu957qi5Y+256ys5LiA5bGx55qE576O6KqJ77yb5YWJ6Zu+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6aKc6Imy5ZGI5qKv5qyh5Y+Y5YyW77yM5Lul6JOd44CB57u/44CB6buE44CB5qm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65Li777yM6L+Z5piv5YW25LuW57qi5Y+26KeC6LWP5Yy65peg5rOV55u45q+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u+5bGx5L2N5LqO57qi6Imy6Z2p5ZG96ICB5Yy65be05Lit77yM5LuO5LiJ5Zu9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L2V44CB6K+46JGb5Lqu5YWt5Ye656WB5bGx44CB5ZSQ5pyd5byg5oCA5aSq5a2Q6KKr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55m96I6y5pWZ6LW35LmJ44CB546w5Luj6Z2p5ZG957qi5Zub5Yab5be05bG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Zif6YO96LCx5YaZ5LqG5LiA56+H56+H5Y6G5Y+y5pWF5LqL77yM6ICQ5Lq65o6i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uKYheacseW+t+aVheWxhe+8mu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mbhOeri+aVkeWbveW/l++8jOS4gOeUn+mVv+aPoeaImOmprOmereKAneS4reWb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0tLS0tLeacseW+t+aVheWxhe+8jOS6sui6q+aEn+WPl+mdqeWRveeyvuelnuWSjOWO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OhuWPsuaWh+WMluWGhea2t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jqnnmoTnuq/nsrnvvJrnnJ/mraPnuq/njqkg5LiN6L+b5bqXIOS4jeaOqO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ouiHqui0ueOAgjwvc3Bhbj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eOAgeS6pOmAmu+8muWFqOeoi+aXhe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Oi9pui+hijmr4/kurrkuIDmraPluqfjgIHmoLnmja7kurrmlbDlrprovablnosp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aXtumAgOWboumcgOaUr+S7mOi9puaNnyAxNjAg5YWDL+S6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y44CB6Zeo56Wo77ya57Gz5LuT5bGx5qOu5p6X5YWs5Zu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LiN5ZCr6KeC5YWJ6L2mNjDlhYMv5Lq677yM5b+F6aG75Lqn55Sf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dHlsZTpub3JtYWw7Zm9udC1mYW1pbHk6J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c2VyaWYnLCB0YWhvbWEsIHZlcmRhbmEsIGhlbHZldGljYT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d2VpZ2h0Om5vcm1hbDsiPjPjgIHnlKjppJDvvJrlhajnqIvlkKs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+8iOaXqemkkOWdh+S4uuaJgOS9j+Wuv+eahOmFkuW6l+S5i+WklueUqO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ekvui1oOmAgeS4jeeUqOaXqemkkOS4jemAgOi0ueeUq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044CB5a+85pyN77ya5Lit5paH5oyB6K+B5a+85ri4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OOWFgy/lpKkv5Lq677yJ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XjgIHkvY/lrr/vvJrmjIflrprmoIflh4bkvY/lrr/vvIwyLTMg5Lq66Ze0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kp+W6iuaIvy/pg6jliIbml6DnqpfmiLcp44CB54us56uL5Y2r55Sf6Ze0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a5pe254Ot5rC044CB5LiN5o+Q5L6b5LiA5qyh5oCn5rSX5ryx55So5ZOB5Lul5Y+K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5LiN5o+Q5L6b6Ieq54S25Y2V6Ze0LCDlj5HnlJ/ljZXnlLfljZXlpbPvvIz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ronmjpLmi7zmiL/vvIzoi6Xml6Dms5XlronmjpLmi7zmiL/vvIzljZXmiL/lt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oh6rnkIbjgIJdIOivt+a4uOWuouW4puS4iui6q+S7veivgeWOn+S7t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C4gL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2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pyN5Yqh5qCH5YeG5Y+q5ZCr6L2m5L2NICvlr7zmnI3vvIjkuI3ljaDluor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muLjlrqLoh6rnkIbvvI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m55Yir5o+Q56S677ya44CQ5Zug5paw5Lqk6KeE6KeE5a6a77yM5Yeh5piv5bCP5a2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m85YS/5Z2H6ZyA5Y2g6L2m5L2N44CR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wMOWFgy/kurrvvJs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vuWxseexs+S7k+WxseWbveWutuajruael+WFrOWbreaZr+WMuuinguWFiei9pj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MuumXtOS6pOmAmuW/hemhu+S6p+eUn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3R5bGU6bm9ybWFsO2ZvbnQtZmFtaWx5OidzYW5zIHNlcmlmJywgdGFob21hLCB2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oZWx2ZXRpY2E7Y29sb3I6IzAwMDAwMDtmb250LXNpemU6MTRwe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j4z44CB5ri45a6i6Ieq55Sx5rS75Yqo5pyf6Ze05Lqn55Sf5LiA5YiH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TjgIHml4XmuLjkurrouqv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x77ya5Zug5YWJ6Zu+5bGx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7qi5Y+26IqC5pyf6Ze05ri45a6i54iG5aKe77yM5pmv5Yy65o6l5b6F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6B5pyJ5Y+v6IO96YCg5oiQ6YGT6Lev5oul5aC144CB5o6S6Zif562J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ri46KeI5Y+K6L+U56iL5pe26Ze077yM5LiU5b2T5aSp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ri45a6i6Ieq5aSH5bmy57Ku44CB5rC0562J6aOf54mp44CC5ri45a6i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bGe6Ieq55Sx5rS75Yqo77yM5a+85ri46Zmq5ZCM5ri45a6i6L+b5YW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g5q+P5L2N5a6i5Lq655qE6ZyA5rGC5LiN5ZCM77yM5oiR56S+5a+85ri4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ri46KeI5pmv5Yy65YaF5bCP5pmv54K577yM55Sx5a6i5Lq6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a6J5o6S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azqOaEj+WuieWFqOWPiuS/neeuoeWlveiHquW3seeahOi0oueJ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XhemAlOS4reWmguaEj+WkluWPl+S8pO+8jOW6lOWPiuaXtuWRiuefpemaj+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etvue6pumXqOW4guOAgu+8iOWboOe6ouWPtuWxnuS6juWto+iKguaAp+a4uOini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etieWuouinguWOn+WboOmAoOaIkOingui1j+S7t+WAvOS4jemrm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aJv+aLhei0o+S7u++8iT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o6aSQ5pe26Ze05LiN5Zu65a6a77yM5Y+v6Ieq5aSH5rC05p6c77yM6Zu26aOf77yM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5pmv5Yy65bGe6auY5bGx5Zyw5Yy65rCU5YCZ5aSa5Y+Y77yM6K+35bim6Laz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KGj54mp44CB6Zuo5Lye44CB6Ziy5pmS6Zyc44CB5b6h5a+S6KGj54mp5Y+K5bi45aS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PvvJrlj4Llm6L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bTkvZPmiZPljIXlm6LotLnvvIzkuI3kuqvlj5fljYrnpajjgIHlhY3npajmlL/n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Js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NO+8muaVrOivt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QuuW4pui6q+S7veivge+8jOWcqOaZr+WMuui/m+ihjOi6q+S7vemqjOivge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aQuuW4pui6q+S7veivgeiAjOimgeaxguW/hemhu+WFqOS7t+i0reS5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+8jOa4uOWuoumcgOiHquihjOihpei2s+W3ruS7t+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177ya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6LS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bvvJrmma/ljLrlhoXnpoHmraLmir3ng5/jgIH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oPlnL7vvIE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++8m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477ya5byC5Zyw5peF5ri4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iT5byV6Iez5rC05Zyf5LiN5pyNLOivt+a4uOWuouiHquWkh+W4uOeUqOiNr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577ya6Ieq55Sx5rS75Yqo5pyf6Ze0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a+85ri45Y+v6IO95peg5rOV5o+Q5L6b5pyN5Yqh5pWs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Ew77ya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Ex77ya6K+35ZCE5L2N6LS15a6+5Zyo5peF5ri46YCU5Lit6ZqP6Lqr5pC65bi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K546w6YeR44CCPC9zcGFuPjxiciAvPgo8c3BhbiBzdHlsZT0i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mYW1pbHk6J3NhbnMgc2VyaWYnLCB0YWhvbWEsIHZlcmRhbmEsIG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Ttjb2xvcjojMDAwMDAwO2ZvbnQtc2l6ZToxNHB4O2ZvbnQtd2VpZ2h0Om5vcm1hb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byA5pS+5pe26Ze05Lul5b2T5pel5YWs5ZGK5Li65YeG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C1E32964DC810359461FAF82213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