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1:4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371C606AC662F5BAF2096F963B25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71C606AC662F5BAF2096F963B25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J3pspzml4XmuLjlm6LvvJrlj4zpo5425pel5ri477yI55u06aOe5rKI6Ziz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X1/ml4XmuLjnur/ot6/lh7rlooPml4XmuLjml6Xpn6nmnJ3mnJ3pspw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NTM4DQoNCjxicj4NCg0KCTw+6YeN5bqG5Yiw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77ya5Y+M6aOeNuaXpea4uO+8iOebtOmjnuayiOmYs+WHuuWPke+8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pyd6bKc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i0tLeayiOmYs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KI6Ziz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S4ueS4nC3lubPlo6Qg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nJ3pspzmtonlpJb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5biC5YaF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nJ3pspzmtonlpJb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mz5aOk77yN5byA5Z+OL+WmmemmmeWxsS3lubPlo6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cnemynOa2ieWkl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vvI3kuLnkuJ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yiOmY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sojpmLMt6YeN5bq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rKI6Ziz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J3pspzml4XmuLjlm6Llj4LogIPoiKrnj63vvJ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HjeW6huaxn+WMl+acuuWcuumbhuWQiOS5mOiIqueP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OWPpOmDveKAneayiOmYs++8jOWPuOacuuaOpeerme+8jOWJjeW+gOayiOmYs+W4gu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peS9j+mFkuW6l+S8keaBr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+Q56S677ya5aaC6YGH54m55q6K5oOF5Ya15oiW6ICF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Y+v5pu05pS55Li65Li55Lic5L2P5a6/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jqjojZDvvJrlroHoiI3kuIDpob/ppa3vvIzkuI3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ovaznmoTmsojpmLPnibnoibLkuJzljJfmg4XkuozkurrovazvvIzmvJTlh7r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vJrvvJPvvJDvvI3vvJnvvJrvvJPvvJDjgILnpajku7fku6XlvZPlpKnnpajku7fkuLr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yiOmYs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55LicLeW5s+WjpCA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pep6LW35LmY5Z2Q54Gr6L2m5Y+C6ICD6L2m5qyh77yaR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vIg2OjI4LTc6NTnvvIkvRDc2MDcoNzoyNC05OjAzKe+8jOWJjeW+gOS4ueS4n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Ktei+vuWQju+8jOS5mOWdkOWkp+W3tOi9pue7j+aoqui3qOeahOaYr+i/nuaOp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wkeWFseWSjOWbveWSjOacnemynOawkeS4u+S4u+S5ieS6uuawkeWFseWSjOWb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+ahpeeahDxzdHJvbmc+PHNwYW4gc3R5bGU9ImNvbG9yOiNFNTMzMzM7Ij7jgJDpuK3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pKfmoaXjgJE8L3NwYW4+PC9zdHJvbmc+77yM6ZW/NTg5LjIz57Gz77yM5qiq6Leo5Lit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Kz6bit57u/5rGf77yM5pWF5ZCN6bit57u/5rGf5aSn5qGl44CC5a6D5piv5LiA5bqn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Liw56KR77yM5Y6G57uP5oqX576O5o+05pyd5oiY54Gr55qE5rSX56S877yM6ZO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t5pyd5Lik5Zu95Lq65rCR55So6bKc6KGA5ZKM55Sf5ZG95Yed5oiQ55qE5Lyf5aS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44CC546w5Zyo77yM5oiR5Lus5L6d54S26IO95riF5pmw55qE55yL5Yiw5qGl5qKB6ZOB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yX5aSa5by555eV5ZKM5q6L55WZ55qE5by55a2U44CC5YmN5b6A5pyd6a6u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GT6aaW5bqcPHN0cm9uZz48c3BhbiBzdHlsZT0iY29sb3I6I0U1MzMzMzsiPuOAkOaW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nuOAkTwvc3Bhbj48L3N0cm9uZz7vvIzlip7nkIblhaXlooPmiYvnu63lkI7ovazkuZj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m73lhoXngavovabvvIzliY3lvoDmnJ3pspzpppbpg70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4CQ5bmz5aOk44CRPC9zcGFuPjwvc3Ryb25nPu+8jOayv+mAl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mDgeeahOS5oeadkemjjuaDhe+8jOaKtei+vuW5s+WjpOWQjuWTgeWwneacnemyn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+8jOWFpeS9j+mFkuW6l+S8keaBr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+Wkh+azqO+8mueBq+i9puaXtumXtO+8mue6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5OjMwIOacnemynOWbveWutuadoeS7tuaciemZkO+8jOS7peWunumZhe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yd6bKc5raJ5aSW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luILlho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Y+C6KeC5q+U5be06buO5Yev5peL6Zeo6L+Y6auY5Y2B5L2Z57Gz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aSn55qEPHN0cm9uZz48c3BhbiBzdHlsZT0iY29sb3I6I0U1MzMzMzsiPuOA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mXqOOAkTwvc3Bhbj48L3N0cm9uZz7vvIjkuLrnuqrlv7XlnKjml6XmnKzmrpbmsJH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uIvog5zliKnlhYnlpI3mnJ3pspznmoTph5Hml6XmiJDlh6/ml4vogIzlvZLogIzorr7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vY3kuo7pppbpg73lubPlo6TniaHkuLnls7DlsbHohJrkuIvnmoTlh6/ml4v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uqfnuqrlv7XnopHlvI/nmoTlu7rnrZHvvInjgILmjqXnnYDlnKjlubPlo6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JHku6zlsIblhbHlkIzkvZPpqozkuJbnlYzkuIrmnIDmt7HnmoQ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Q5bmz5aOk5Zyw6ZOB44CRPC9zcGFuPjwv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r+e6v+mmlumDveS4reW/g+S8uOW7tuWIsOS4nOilv+WNl+WMl++8jOi9puermeWRveWQ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jOacnemynOawlOaBr+acieWvjOWFtOOAgeiNo+WFieOAgeeDveeBq+OAgeiDnOWIq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OAgeWHr+aXi+OAgeaImOWPi+OAgee6ouaYn+OAgeWFieWkjeOAgeW7uuWbveOAg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mdqeaWsOOAgeaImOiDnOOAgeS5kOWbreetie+8jOe7k+aehOWkmuagt++8jOWvjOS4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+8jOS7v+S9m+WujOe+jueahOWcsOS4i+Wuq+auv+OAguWQjua4uOiniDE5NTnlub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Q8c3Ryb25nPjxzcGFuIHN0eWxlPSJjb2xvcjojRTUzMzMzOyI+44CQ5Lit5pyd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RPC9zcGFuPjwvc3Ryb25nPuWdkOiQveS6jumjjuaZr+engOS4veeahOeJoeS4ueWz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i+iwiuWhlOaYr+ixoeW+geacneS4reWPi+iwiueahOe6quW/teWhlO+8jOWIne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NTnlubTvvIzmlLnpgKDlkozmianlu7rkuI4xOTg05bm044CC5p2l5Yiw5Lit5pyd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oiR5Lus55qE5b+D5oOF6YO95piv5oKy55eb55qE77yM6L+Z5Z+65pys5bCx5pivMz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K3lm73kurrmsJHnmoTlsLjpqqjloIbnp6/otbfmnaXnmoTloZTvvIzlnKjov5nph4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LjluLjoh6rop4nnmoTnq5nlrprvvIzmiYvmi7/pspzoirHvvIzkuLrkuK3lm73mrb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lo6vkuL7ooYzkuIDkuKrlsI/lsI/nmoTmgrzlv7Xku6rlvI/vvIzku6Xooajovr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k4DmgJ3jgILov5nph4zlj6/ov5znnLo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5Lit5Zu96am75pyd6bKc5aSn5L2/6aaG44CRPC9zcGFuPj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mkkOWQjuWPguingjxzdHJvbmc+PHNwYW4gc3R5bGU9ImNvbG9yOiNFNTMzMzM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lsJHlubTlrqvmiJbkuK3lrabjgJE8L3NwYW4+PC9zdHJvbmc+77yM5pyd6bKc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ubTlhY3otLnmlZnogrLvvIzlrabmoKHlkajkuIDliLDlkajlha3kuIror77vvIz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kuIrmlofljJbor77vvIzkuIvljYjnlLfnlJ/ouKLotrPnkIPvvIzlpbPnlJ/lrab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nlLfnlJ/mmK/nu53lr7nkuI3kuIroibrmnK/or77nmoTvvIzlj6/og73mmK/lpKf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LvkuYnlnKjkvZznpZ/jgILlpbPnlJ/nmoTmlofoibrooajmvJTmnoHlhbbnsr7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pg73mmK/kuIDkuJPlpJrog73vvIzkvJrllLHvvIzog73ot7PvvIzog73mvJTlpY/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nm7jlvZPlhajpnaLjgILlkI7muLjop4jmnJ3pspzmnIDlpKfnmoTlub/lnL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6YeR5pel5oiQ5bm/5Zy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Wug+exu+S8vOS6juWkqeWuiemXqOW5v+Wcuu+8jOS9huaYr+avlOWkqeWu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cuuWwj+iuuOWkmu+8jOaYr+acnemynOS4vuihjOmHjeimgeaUv+ayu+aWh+WMl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6huelneWkp+S8muOAgeWFrOS8l+mbhuS8muOAgemYheWFteW8j+eahOWcuuaJg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aYr+acnemynOmdqeWRveWNmueJqemmhu+8jOWNmueJqemmhuWimeWjgeS4iuaYr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seeahOWkp+W5hemVtuW1jOWjgeeUu+OAgui/nOing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kuLvkvZPmgJ3mg7PloZTjgJE8L3NwYW4+PC9zdHJvbmc+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d6LS66YeR5pel5oiQ5LiD5Y2B5a+/6L6w6ICM5bu655qE77yMMTk4MuW5tDTmnIgx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o+W3peaPreW5le+8jOS4u+S9k+aAneaDs+WhlOaYr+mHkeaXpeaIkOS4u+W4reWIm+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S4u+S9k+aAneaDs+KAneeahOixoeW+geaZmumkkOWuieaOkuacnemynOeJueiJs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geWwneacnemynOWkp+WQjOaxn+WVpOmFku+8jOaZmumkkOWQjumAgeWbn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jlj4Lop4LlsJHlubTlrqvmiJblrabmoKHlrabnlJ/ooajmvJTml7bvvIzkuLrpvJP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lhbzlgZrlm73msJHlpJbkuqTvvIzor7foh6rooYzmg6DotZDkuIDkupvpk4Xn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Ibnj6DnrJTjgIHnlLvnrJTnrYnmloflhbfnlKjlk4HvvI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o+Q56S677ya5Y+C6Ke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oiW5bCR5bm05a6r5a2m55Sf6KGo5ryU77yI5LiA6Iis5oOF5Ya15LiL77ya5ZGo5Zu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R5bm05a6r5ryU5Ye677yM5YW25L2Z5pe26Ze05oyJ5o6S5bmz5aOk5a2m5qCh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77yM5YW35L2T6KGo5ryU5qC55o2u5b2T5Zyw5LiK6K++5YaF5a655Li65Ye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WB6K645Y+C6KeC77yM5LiN5o6l5Y+X5oqV6K+J77yM5pWs6K+355CG6Kej77yJ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2/6Zeo5bqX6Zet5YWz77yM6KGM56iL5Lya5YmN5ZCO6LCD5pW0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tonlpJb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5s+WjpO+8jeW8gOWfj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ppnlsbEt5bmz5aOk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emkkOWQju+8jOi9pua4uD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npZblm73nu5/kuIDkuInlpKflrqrnq6D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iv6YeR5pel5oiQ5o+Q5Ye655qE56WW5Zu957uf5LiA5LiJ6aG55Y6f5YiZ77yI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M5bmz57uf5LiA44CB5rCR5peP5aSn5Zui57uT77yJ44CB57qq5b+156KR55qE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piv5Lik5L2N5pyd6bKc5aaH5aWz5YiG5Yir5Luj6KGo552A5LiA5Y2X5LiA5Y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Lik6IeC5LqS5o2n552A6ZuV5pyJ5pyo5YWw6Iqx57q56KOF6aWw44CB5LiJ5aSn5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a2X5qC35ZKM5pyd6bKc5Y2K5bKb5Zyw5Zu+55qE5ZyG5Z6L5aGU5b6944CC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WJjeW+gOmrmOS4veWPpOmDvT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lvIDln47jgJE8L3NwYW4+PC9zdHJvbmc+77yM6YCa6L+H6Ziy5Z2m5YWL6Zq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B5Lid572R562J6Ziy5b6h6K6+5pa95ZCO77yM5Y+C6KeC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OAkOadv+mXqOW6l+acnemynOaImOS6ieWBnOaImOiwiOWI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uuOAkeOAgeOAkOacnemynOaImOS6ieWBnOaImOWNj+Wumuetvue9suS8muWcuuOAk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keaXpeaIkOS4u+W4reS6sueslOeikeOAkTwvc3Bhbj48L3N0cm9uZz7lm57lkbP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ZXvvIw8c3Ryb25nPjxzcGFuIHN0eWxlPSJjb2xvcjojRTUzMzMzOyI+44CQ5Y2X5YyX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iG55WM57q/LeS4ieWFq+e6v+OAkTwvc3Bhbj48L3N0cm9uZz7mnJ3mlrnnrqHovp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hoXvvIzkvZPpqozlrp7pmYXot6jlhaXpn6nlm73pooblnLDnmoTmg4rlv4PkuIDli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s8c3Ryb25nPjxzcGFuIHN0eWxlPSJjb2xvcjojRTUzMzMzOyI+44CQ6auY5Li95oiQ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PC9zcGFuPjwvc3Ryb25nPu+8jOmmhuWGheWxleWHuueahOS6humrmOS4veeOi+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WFgzkxOOW5tOiHszEzOTLlubTvvInml7bmnJ/nmoTorrjlpJrnj43otLXmlofnia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vvIzmjqLlr7vpq5jkuL3njovmnJ3nmoTljoblj7LvvIzljYjppJDlk4HlsJ3mnJ3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u7rnpL7kvJrml7bmnJ/nmoflrqTorr7lrrTml7bkuJPpl6jkuqvnlKjnmoTljYHkuozno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opflpZfppJDjgILov5jmnInmnLrkvJrlk4HlsJ3liLDmnJ3pspzmu4vooaXlpKfppJD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47kurrlj4LngpbpuKHvvIjoh6rotLnvvInvvIzov5Tlm57lubPlo6TlkI7vvIzov5z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yI+44CQ5p+z5Lqs6aWt5bqX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uS4gOW5ouS9jeS6juacnemynOmmlumDveW5s+WjpOeahOaRqeWkqe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fs+S6rOmlreW6l+S7peW5s+WjpOeahOWPpOWQjeKAnOafs+S6rOKAneS4uuWQj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S4uuS4ieinkumHkeWtl+WhlOW8j+W7uuetke+8jOaWnOmdouinkuW6puS4ujc1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MTA15bGCIDMzMOexs++8jOalvOmdouaAu+mdouenrzM2MCwwMDDlubPmlrnnsbPvvIwg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Wt5bqX5bu65oiQ5ZCO5bCG5piv5LiW55WM5pyA5aSn55qE6aWt5bqX44CC5pma6aS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m56Imy5pyd6bKc5pma5a6077yM5Zyw6YGT55qE5pyd6bKc5aSn5Y6o5Li65oKo54y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pyd6bKc5paZ55CG44CC5ZCO6YCB6Iez6YWS5bqX5LyR5oGv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OaIl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mynOWFq+aZr+S5i+S4gDxzdHJvbmc+PHNwYW4gc3R5bGU9ImNvbG9yOiNFNTMzM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pnpppnlsbHjgJE8L3NwYW4+PC9zdHJvbmc+77yI6L2m56iL57qmM+Wwj+aXtu+8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emynOiRl+WQjeeahOaXhea4uOiDnOWcsO+8jOWbm+Wkp+WQjeWxseS5i+S4gO+8jOWb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v+Wlh+WmmeOAgeelnuenmO+8jOWxseS4iuS+p+afj+aVo+WPkeedgOa4hemmmeiA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WmmemmmeWxseOAguWQkeacieKAnOS4ieWNg+mHjOmUpue7o+axn+WxseeahuWQjei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ingeWmmemmmeWxseiOq+iwiOaZr+KAneS5i+ivtOOAguWIsOi+vuWmmemmmeWxse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xzdHJvbmc+PHNwYW4gc3R5bGU9ImNvbG9yOiNFNTMzMzM7Ij7jgJDlm73pmYX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p4jppobjgJE8L3NwYW4+PC9zdHJvbmc+77ya6L+Z6YeM5bGV56S65LqG5LiW55WM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44CB57uE57uH5Y+K5YW25Liq5Lq65ZCR6YeR5pel5oiQ5ZKM6YeR5q2j5pel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MjEuM+S4h+S9meS7tuS4reeahOS4gOmDqOWIhuOAguaEn+WPl+acnemynDX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r7rpmaLkuYvkuIDnmoQ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u6LSk5a+644CRPC9zcGFuPjwvc3Ryb25nPu+8jOS/neWtmOedgDEz5LiW57qq5Yi7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jc4MCDljbfkvZvmlZnlpKfnu4/lhbjjgILljYjppJDlkI7ov5Tlm57lubPlo6T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6L+c6KeCPHN0cm9uZz48c3BhbiBzdHlsZT0iY29sb3I6I0U1MzMzMzsiPuOAkOeOiea1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Twvc3Bhbj48L3N0cm9uZz7ku4rlubQ05pyIMjfml6XmnJ3pn6npppbohJHlnKjmnb/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7ooYzkvJrosIjml7bvvIzmnJ3pspzmnIDpq5jpooblr7zkurrph5HmraPmganor7f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Lvnu5/mloflnKjlr4Xlk4HlsJ3kuobkuJPpl6jku47lubPlo6TluKbov4fljrvnmoT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IDml7bpl7TlubPlo6TlhrfpnaLmiJDkuLrlhajnkIPng63or43vvIznu4/luL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pooblr7zkurrlrrTor7flpJblrr7ml7bliLbkvZzlhrfpnaLnmoTnjonmtYHppob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l7vlkI3kuo7kuJbjgILlnLDpgZPnmoTmnJ3pspzlpKfljqjkuLrmgqjnjK7kuI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nJ3pspzmlpnnkIbjgILmmZrppJDlkI7pgIHoh7PphZLlupf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cnemynOa2ieWkl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Li55Lic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XqemkkOWQju+8jOWPguinguacnemynD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mnJ3pspzlm73okKXkvpvplIDnpL7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pyd6bKc54m56Imy57qq5b+15ZOB77yM6L2m5ri45qyj6LWP5pyd6bKc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mLPHN0cm9uZz48c3BhbiBzdHlsZT0iY29sb3I6I0U1MzMzMzsiPuOAkOWkp+WQjOax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kTwvc3Bhbj48L3N0cm9uZz7kuYvlkI7liY3lvoDlubPlo6Tngavovabnq5nvvIz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ubPlo6Tml7bpl7QxMDoxMOWIhuW3puWPs+S5mOeBq+i9pui/lOWbnuS4ueS4n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WKqOi9pui/lOWbnuayiOmYs++8jOWFpeS9j+mFkuW6l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j5DnpLrvvJrlpoL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miJbogIXkuI3lj6/mipflipvlm6DntKDvvIzlj6/mm7TmlLnkuLrkuLn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I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yiOmYs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KI6ZizLemHjeW6h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lj4LogIPoiKrnj63v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6aSQ5ZCO77yM5Y+C6KeC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Oa7oea4heaWh+WMluS4gOado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7vvIzvvIjnuqYyMOWIhumSn++8ieS9jeS6juaVheWuq+Wkp+mX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+8jOWkp+mDveS+nea4heacneW7uuetkemjjuagvOiAjOW7uu+8jOWPpOWRs+WNg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PguingjxzdHJvbmc+PHNwYW4gc3R5bGU9ImNvbG9yOiNFNTMzMzM7Ij7jgJDkuZ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oblj7LljZrnianppobjgJE8L3NwYW4+PC9zdHJvbmc+KOWRqOS4gOmXremmhinmlL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oZfoh6rnlLHmtLvliqgi5Lmd4oCi5LiA5YWrIuWOhuWPsuWNmueJqemmhuaYr+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mZiOWIl+ayiOmYs+S5neS4gOWFq+WOhuWPsuWNmueJqemmhummhuebuOe7k+WQiO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uS5neKAouS4gOWFq+KAnSDljoblj7LljZrnianppobppoblhoXnmoTigJzkuZ3i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avigJ3kuovlj5jnuqrlv7XnopHvvIzkuLrnoJbnn7PmsLTms6XnrZHmiJDnmoTnqb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nuqrlv7XnopHku47lubPpnaLkuIrnnIvlhbblvaLnirbmmK/kuIDluYXlt6j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nLDlm77vvIzliY3mlrnmnInkuIDlh6DkvZXlvaLnmoTlub/lnLrvvIzlupXluqf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LrkuI3op4TliJnnmoTnu7/oibLojYnlnarmiYDlm7Tnu5XvvIzmlbTkuKrlu7rnrZ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nsbPvvIzlrr3kuInljYHnsbPvvIzljprljYHkuIDnsbPvvIznlKjmt7flh53lnJ/pk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g77yM6Iqx5bKX5bKp6LS06Z2i77yM5ZGI56uL5L2T5Y+w5Y6G54q277yM5Lik6L655a+5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Z2i5biD5ruh5by555eV5LiO6aq36auF77yM5Y+w5Y6G55qE5bem6Z2i5Yi7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MeW5tCA55pyIMTjml6XigJ3vvIzlj7PpnaLorrDlvZXnnYDkuovlj5jnmoTlj5HnlJ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oLnmja7oiKrnj63ml7bpl7Tov5TnqIvjgILotaDpgIHlkI7kuZjovabotbTmnLrlnL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YWOOAguagueaNruiIquePreaXtumXtOi/lOeoi+OAguWQjuS5mOi9pui1tOacuuWcu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eW6huOAg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6YeN5bqG5Yiw5pyd6bK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KGM56iL54m56Imy77ya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Jm5ic3A7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blk4HotKjkv53or4HigJTigJQg6YCC5ZC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5qE5bqm5YGH5Lqn5ZOB77yM6L275p2+5Ye65aKD77yM5omL57ut566A5Y2V44C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ZyG5qKm5peF6KGM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bnnIHlv4Pkvr/mjbfigJTigJQg5ZOB6LSo5L+d6K+B77yM55u06aOe5rK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5pa554Gr6L2m56Gs5bqn5b6A6L+U5bmz5aOk5Ye65YWl5aKD77yM5rex5bqm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pyd6bKc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boiJLpgILphZLlupfigJTigJQg5YWo56iL6IiS6YCC6YWS5bqX77yM5bmz5aOk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n6YWS5bqX77yb5aKD5YaF5Y2H57qn5LiA5pma5YeG5Zub6YWS5bqX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il4boiIzlsJbnvo7po5/igJTi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6aOO5ZGz6aSQ77ya5ouM6aWt77yM5byA5oiQ5Y2B5LqM6ZOc56KX5oiW56We5LuZ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6bKc5a60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bmma/oibLlhajpnaLigJTigJQg5pyd6bKc77yI5aaZ6aaZ5bGx5oiW5byA5Z+O5p2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bmz5aOk5biC5Yy644CB5Li76aKY5oCd5oOz5aGU44CB56We56eY5Zyw5LiL6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a6r6KGo5ryU77yJPC9zcGFu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MS7jgJD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15pepN+ato+OAguWFtuS4reWHuuWig+WPiuWFpeWig+W9k+WkqeS4remkkOS4u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WMheOAgjwvc3Bhbj48YnIgLz4KPHNwYW4gc3R5bGU9ImZvbnQtc2l6ZToxNHB4OyI+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Y/lrr/jgJHlooPlhoXlhaXkvY/lv6vmjbfphZLlupfvvIzlooPlpJbkuIDnuq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Plo6Topb/lsbHlrr7ppobmiJblkIznuqfvvIjkuI3mj5Dkvpvoh6rnhLbljZX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hbbku5blrqLkurrmi7zmiL/vvI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zqO+8muWcqOS4jeW9seWTjeWboumYn+WIhuaIv+WOn+WIme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WuieaOkuWQjOihjOeahOS4pOS6uuS4gOmXtOaIv++8jOaVo+aLvOWboumYn+Wbo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mXrumimOWPr+iDveS6p+eUn+Wkq+Wmu+S6suWxnuOAgeaci+WPi+etieS4je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vt+S6iOS7peiwheino+WSjOmFjeWQiOOAguWmguS4jeaOpeWPl+aLvOS9j++8jOWI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oOaUtuWNleaIv+W3ruOAguS7t+agvOeJuee6p+mFkuW6l+WNleaIv+W3ru+8iDMwMO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u5aSc77yJ44CB5LiA57qn6YWS5bqX5Y2V5oi/5beu77yIMjAw5YWDL+Wkqe+8juWkn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y7jgJDmma/ngrn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looPlpJbooYznqIvkuK3miYDliJfmma/ngrnpl6jnpajjgILlm6DmnJ3pspzorqH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kvZPliLbvvIzlrqLkurrkuI3lj4LliqDvvIzkuI3kuojpgIDotLnvvI7lpoLpgYf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kuKrliKvmma/ngrnkuI3og73lj4Lop4LvvIzkuI3mjqXlj5fmipXor4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Qu44CQ5a+85pyN44CR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MuWQjeWvvOa4uO+8j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S7jgJDlhL/nq6XjgJHlooPlhoXku4XlkKvovabkvY3otLnlj4rmraP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mnI3liqHjgIHml6nppJDphZLlupfkuI3lkKv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Yu44CQ5Lqk6YCa44CR6YeN5bqGLeayiOmYs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WQq+eoju+8jOWig+WGheWFqOeoi+epuuiwg+aXhea4uOi9pu+8iOS/neiv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6p++8ieagueaNruWboumYn+S6uuaVsOS/neivgeavj+S6uuS4gOato+W6p+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aKD5aSW5Li55LicLeW5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gOi/lOeBq+i9pui9r+W6p+S6pOmAmu+8iOeUseS6juWbveaDhe+8jOWIl+i9puadoe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eBq+i9puS4uue7v+earueBq+i9pu+8ieOAgeacnemynOWig+WGheaMh+Wu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jwvc3Bhbj48YnIgLz4KPHNwYW4gc3R5bGU9ImZvbnQtc2l6ZToxNHB4OyI+Ny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jgJHotLTnurjnrb4v5ZWG5Yqh6ICD5a+f562+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4IOOAkOWFtuS7luOAkeWvvOa4uOe/u+ivkei0u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WPuOacuuWSjOWvvOa4uOWwj+i0ueOAgeacnemynOWbveWutumCgOivt+i0ueOAge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m+S6i+euoeeQhui0ueOAgeacnemynOetvuivgei0ueOAgeWHuuWig+ajgOmqjOajgOeW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jwvc3Bhbj48YnIgLz4KPHNwYW4gc3R5bGU9ImZvbnQtc2l6ZToxNHB4OyI+OS7jgJD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JHml4XooYznpL7otKPku7vpma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wLui1oOmAgemhueebruS4jeWPkeeUn+S4jemAgOasv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rqLkurrpmaTlm6LppJDlpJblj6bngrn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ZLmsLTjgIHml4XmuLjmhI/lpJbkv53pmanjgIHoiKrnqbrkv53pmanjgIH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mma/ngrnlhoXmnKrmoIfmmI7ljIXlkKvpl6jnpajjgIHkuKrkurrmtojotLn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tJfooaPjgIHnlLXor53lj4rmnKrmj5DliLDnmoTlhbblroPmnI3liqHvvI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ljIXlkKvkuK3mnKrljIXmi6znmoTpobnnm67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c2l6ZToxNHB4OyI+6YeN5bqG5Yiw5pyd6bK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i562+5a2X6LWE5paZ77yaPC9zcGFuPjxiciAvPgrimIbnrb7or4HmiYDpnID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qTnhafmiavmj4/ku7bvvIjljYrlubTku6XkuIrmnInmlYjmnJ/vvInjgIHnlLXlrZDn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b2p54Wn5LqM5byg77yI5LiN6ZmQ5bqV6Imy77yJ44CB6Lqr5Lu96K+B5q2j5Y+N6Z2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44CC5aaC6YGH5oqk54Wn5pyJ5pWI5pyf5LiN6Laz5Y2K5bm05oiW5oqk54Wn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77yM5ZCO5p6c6Ieq6LSfIOOAgiA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uetvuivgeeoi+W6j++8muaPkOWJjTfkuKrlt6XkvZz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rlraMxNeS4quW3peS9nOaXpe+8ieaKpeWQjVvloavlhpnmiJHnpL7mj5Dkvpv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iYjmiqXlkI3ooajljbPlj6/jgILlh7rlm6LliY3vvIzmiqTnhafouqvku73or4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jgII8L3NwYW4+Jm5ic3A7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71C606AC662F5BAF2096F963B25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