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2B490A0B02E0DFEA694B30A40F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2B490A0B02E0DFEA694B30A40F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vvJrlj4zpo5425pel5ri477yI55u06aOe5rKI6Zi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M4DQoNCjxicj4NCg0KCTw+6YeN5bqG5Yiw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a5Y+M6aOeNuaXpea4uO+8iOebtOmjnuayiOmYs+WHuuWPk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yd6bK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yiOmYs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KI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4ueS4nC3lubPlo6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J3pspzmtonlpJb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biC5Ya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J3pspz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77yN5byA5Z+OL+WmmemmmeWxsS3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nemyn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vvI3kuLnkuJ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M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rKI6Zi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lj4LogIPoiKrnj63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axn+WMl+acuuWcuumbhuWQiOS5m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PpOmDveKAneayiOmYs++8jOWPuOacuuaOpeerme+8jOWJjeW+gOayiOmYs+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S8keaBr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6S677ya5aaC6YGH54m55q6K5oOF5Ya15oiW6ICF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+v5pu05pS55Li65Li55Lic5L2P5a6/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jojZDvvJr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msojpmLPnibnoibLkuJzljJfmg4XkuozkurrovazvvIzmvJTlh7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rvvJPvvJDvvI3vvJnvvJrvvJPvvJDjgILnpajku7fku6XlvZPlpKnnpaj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iO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LeW5s+Wjp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LmY5Z2Q54Gr6L2m5Y+C6ICD6L2m5qyh77ya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g2OjI4LTc6NTnvvIkvRDc2MDcoNzoyNC05OjAzKe+8jOWJjeW+gOS4ueS4n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tei+vuWQju+8jOS5mOWdkOWkp+W3tOi9pue7j+aoqui3qOeahOaYr+i/nuaOp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WSjOacnemynOawkeS4u+S4u+S5ieS6uuawkeWFseWSj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ahpeeahDxzdHJvbmc+PHNwYW4gc3R5bGU9ImNvbG9yOiNFNTMzMzM7Ij7jgJD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moaXjgJE8L3NwYW4+PC9zdHJvbmc+77yM6ZW/NTg5LjIz57Gz77yM5qiq6Leo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6bit57u/5rGf77yM5pWF5ZCN6bit57u/5rGf5aSn5qGl44CC5a6D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w56KR77yM5Y6G57uP5oqX576O5o+05pyd5oiY54Gr55qE5rSX56S8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pyd5Lik5Zu95Lq65rCR55So6bKc6KGA5ZKM55Sf5ZG95Yed5oiQ55qE5Lyf5a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46w5Zyo77yM5oiR5Lus5L6d54S26IO95riF5pmw55qE55yL5Yiw5qGl5qKB6ZO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X5aSa5by555eV5ZKM5q6L55WZ55qE5by55a2U44CC5YmN5b6A5pyd6a6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GT6aaW5bqcPHN0cm9uZz48c3BhbiBzdHlsZT0iY29sb3I6I0U1MzMzMzsiPuOAk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OAkTwvc3Bhbj48L3N0cm9uZz7vvIzlip7nkIblhaXlooPmiYvnu63lkI7ovazkuZ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lhoXngavovabvvIzliY3lvoDmnJ3pspzpppbpg7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mz5aOk44CRPC9zcGFuPjwvc3Ryb25nP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mDgeeahOS5oeadkemjjuaDhe+8jOaKtei+vuW5s+WjpOWQjuWTgeWwneacnemy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FpeS9j+mFkuW6l+S8ke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Wkh+azqO+8mueBq+i9puaXtumXtO+8mue6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5OjMwIOacnemynOWbveWutuadoeS7tuaciemZkO+8jOS7peWunumZhe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yd6bKc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KeC5q+U5be06buO5Yev5peL6Zeo6L+Y6auY5Y2B5L2Z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IjkuLrnuqrlv7XlnKjml6XmnKzmrpbmsJH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vog5zliKnlhYnlpI3mnJ3pspznmoTph5Hml6XmiJDlh6/ml4vogIzlvZLogIz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3kuo7pppbpg73lubPlo6TniaHkuLnls7DlsbHohJrkuIvnmoTlh6/ml4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uqrlv7XnopHlvI/nmoTlu7rnrZHvvInjgILmjqXnnYDlnKjlubPlo6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Hku6zlsIblhbHlkIzkvZPpqozkuJbnlYzkuIrmnIDmt7H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bmz5aOk5Zyw6ZOB44CRPC9zcGFuPjwv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e6v+mmlumDveS4reW/g+S8uOW7tuWIsOS4nOilv+WNl+WMl++8jOi9puermeWRveW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nemynOawlOaBr+acieWvjOWFtOOAgeiNo+WFieOAgeeDveeBq+OAgeiDnOWIq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eWHr+aXi+OAgeaImOWPi+OAgee6ouaYn+OAgeWFieWkjeOAgeW7uuWbv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dqeaWsOOAgeaImOiDnOOAgeS5kOWbreetie+8jOe7k+aehOWkmuagt++8j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7v+S9m+WujOe+jueahOWcsOS4i+Wuq+auv+OAguWQjua4uOiniDE5NTn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Q8c3Ryb25nPjxzcGFuIHN0eWxlPSJjb2xvcjojRTUzMzMzOyI+44CQ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PC9zcGFuPjwvc3Ryb25nPuWdkOiQveS6jumjjuaZr+engOS4veeahOeJoeS4ueWz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+iwiuWhlOaYr+ixoeW+geacneS4reWPi+iwiueahOe6quW/teWhlO+8jO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nlubTvvIzmlLnpgKDlkozmianlu7rkuI4xOTg05bm044CC5p2l5Yiw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iR5Lus55qE5b+D5oOF6YO95piv5oKy55eb55qE77yM6L+Z5Z+65pys5bCx5piv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3lm73kurrmsJHnmoTlsLjpqqjloIbnp6/otbfmnaXnmoTloZTvvIzlnKjov5n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luLjoh6rop4nnmoTnq5nlrprvvIzmiYvmi7/pspzoirHvvIzkuLrkuK3lm73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kuL7ooYzkuIDkuKrlsI/lsI/nmoTmgrzlv7Xku6rlvI/vvIzku6Xooaj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DmgJ3jgILov5nph4zlj6/ov5znnL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t5Zu96am75pyd6bKc5aSn5L2/6aaG44CR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Pguingj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sJHlubTlrqvmiJbkuK3lrabjgJE8L3NwYW4+PC9zdHJvbmc+77yM5pyd6bKc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lhY3otLnmlZnogrLvvIzlrabmoKHlkajkuIDliLDlkajlha3kuIror7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IrmlofljJbor77vvIzkuIvljYjnlLfnlJ/ouKLotrPnkIPvvIzlpbPnlJ/lra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lLfnlJ/mmK/nu53lr7nkuI3kuIroibrmnK/or77nmoTvvIzlj6/og73mmK/lpK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vkuYnlnKjkvZznpZ/jgILlpbPnlJ/nmoTmlofoibrooajmvJTmnoHlhbb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g73mmK/kuIDkuJPlpJrog73vvIzkvJrllLHvvIzog73ot7PvvIzog73mvJTlpY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m7jlvZPlhajpnaLjgILlkI7muLjop4jmnJ3pspzmnIDlpKfnmoTlub/ln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YeR5pel5oi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ug+exu+S8vOS6juWkqeWuiemXqOW5v+Wcuu+8jOS9huaYr+avl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wj+iuuOWkmu+8jOaYr+acnemynOS4vuihjOmHjeimgeaUv+ayu+aWh+WM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huelneWkp+S8muOAgeWFrOS8l+mbhuS8muOAgemYheWFteW8j+eahOWcuuaJ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acnemynOmdqeWRveWNmueJqemmhu+8jOWNmueJqemmhuWimeWjgeS4iu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ahOWkp+W5hemVtuW1jOWjgeeUu+OAgui/nO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LvkvZPmgJ3mg7PloZTjgJE8L3NwYW4+PC9zdHJvbmc+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6LS66YeR5pel5oiQ5LiD5Y2B5a+/6L6w6ICM5bu655qE77yMMTk4MuW5tDT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+W3peaPreW5le+8jOS4u+S9k+aAneaDs+WhlOaYr+mHkeaXpeaIkOS4u+W4reWIm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S9k+aAneaDs+KAneeahOixoeW+geaZmumkkOWuieaOkuacnemyn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acnemynOWkp+WQjOaxn+WVpOmFku+8jOaZmumkkOWQjumAge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jlj4Lop4LlsJHlubTlrqvmiJblrabmoKHlrabnlJ/ooajmvJTml7bvvIzkuLr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hbzlgZrlm73msJHlpJbkuqTvvIzor7foh6rooYzmg6DotZDkuIDkupvpk4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nj6DnrJTjgIHnlLvnrJTnrYnmloflhbfnlKjlk4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o+Q56S677ya5Y+C6Ke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W5bCR5bm05a6r5a2m55Sf6KGo5ryU77yI5LiA6Iis5oOF5Ya15LiL77ya5ZGo5Zu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bm05a6r5ryU5Ye677yM5YW25L2Z5pe26Ze05oyJ5o6S5bmz5aOk5a2m5qC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YW35L2T6KGo5ryU5qC55o2u5b2T5Zyw5LiK6K++5YaF5a65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WB6K645Y+C6KeC77yM5LiN5o6l5Y+X5oqV6K+J77yM5pWs6K+355CG6Kej77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/6Zeo5bqX6Zet5YWz77yM6KGM56iL5Lya5YmN5ZCO6LCD5pW0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onlp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WjpO+8jeW8gOWf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lsbEt5bmz5aOk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i9pua4u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pZblm73nu5/kuIDkuInlpKflrqrnq6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6YeR5pel5oiQ5o+Q5Ye655qE56WW5Zu957uf5LiA5LiJ6aG55Y6f5YiZ77yI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bmz57uf5LiA44CB5rCR5peP5aSn5Zui57uT77yJ44CB57qq5b+156KR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piv5Lik5L2N5pyd6bKc5aaH5aWz5YiG5Yir5Luj6KGo552A5LiA5Y2X5Li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ik6IeC5LqS5o2n552A6ZuV5pyJ5pyo5YWw6Iqx57q56KOF6aWw44CB5LiJ5aSn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2X5qC35ZKM5pyd6bKc5Y2K5bKb5Zyw5Zu+55qE5ZyG5Z6L5aGU5b69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mrmOS4veWPpOmDvT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vIDln47jgJE8L3NwYW4+PC9zdHJvbmc+77yM6YCa6L+H6Ziy5Z2m5YWL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Lid572R562J6Ziy5b6h6K6+5pa95ZCO77yM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dv+mXqOW6l+acnemynOaImOS6ieWBnOaImOiwiOWI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OAkeOAgeOAkOacnemynOaImOS6ieWBnOaImOWNj+Wumuetvue9suS8mu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XpeaIkOS4u+W4reS6sueslOeikeOAkTwvc3Bhbj48L3N0cm9uZz7lm57lkbP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vvIw8c3Ryb25nPjxzcGFuIHN0eWxlPSJjb2xvcjojRTUzMzMzOyI+44CQ5Y2X5Yy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G55WM57q/LeS4ieWFq+e6v+OAkTwvc3Bhbj48L3N0cm9uZz7mnJ3mlrnnrqHovp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oXvvIzkvZPpqozlrp7pmYXot6jlhaXpn6nlm73pooblnLDnmoTmg4rlv4PkuID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s8c3Ryb25nPjxzcGFuIHN0eWxlPSJjb2xvcjojRTUzMzMzOyI+44CQ6auY5Li95oi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c3Ryb25nPu+8jOmmhuWGheWxleWHuueahOS6humrmOS4ve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kxOOW5tOiHszEzOTLlubTvvInml7bmnJ/nmoTorrjlpJrnj43otLXmlof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mjqLlr7vpq5jkuL3njovmnJ3nmoTljoblj7LvvIzljYjppJDlk4HlsJ3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7rnpL7kvJrml7bmnJ/nmoflrqTorr7lrrTml7bkuJPpl6jkuqvnlKjnmoTljYHkuozn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lpZfppJDjgILov5jmnInmnLrkvJrlk4HlsJ3liLDmnJ3pspzmu4vooaXlpKfppJ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rrlj4LngpbpuKHvvIjoh6rotLnvvInvvIzov5Tlm57lubPlo6TlkI7vvIzov5z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p+z5Lqs6aWt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S4gOW5ouS9jeS6juacnemynOmmlumDveW5s+WjpOeahOaRqeWkq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s+S6rOmlreW6l+S7peW5s+WjpOeahOWPpOWQjeKAnOafs+S6rOKAneS4uuWQ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S4uuS4ieinkumHkeWtl+WhlOW8j+W7uuetke+8jOaWnOmdouinkuW6puS4u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A15bGCIDMzMOexs++8jOalvOmdouaAu+mdouenrzM2MCwwMDDlubPmlrnnsbPvvIw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Wt5bqX5bu65oiQ5ZCO5bCG5piv5LiW55WM5pyA5aSn55qE6aWt5bqX44CC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pyd6bKc5pma5a6077yM5Zyw6YGT55qE5pyd6bKc5aSn5Y6o5Li65oKo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d6bKc5paZ55CG44CC5ZCO6YCB6Iez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WFq+aZr+S5i+S4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pnpppnlsbHjgJE8L3NwYW4+PC9zdHJvbmc+77yI6L2m56iL57qmM+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iRl+WQjeeahOaXhea4uOiDnOWcsO+8jOWbm+Wkp+WQjeWxseS5i+S4gO+8jOWb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Wlh+WmmeOAgeelnuenmO+8jOWxseS4iuS+p+afj+aVo+WPkeedgOa4hemmme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memmmeWxseOAguWQkeacieKAnOS4ieWNg+mHjOmUpue7o+axn+WxseeahuWQj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geWmmemmmeWxseiOq+iwiOaZr+KAneS5i+ivtOOAguWIsOi+vuWmmemmme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E8L3NwYW4+PC9zdHJvbmc+77ya6L+Z6YeM5bGV56S65LqG5LiW55W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7uE57uH5Y+K5YW25Liq5Lq65ZCR6YeR5pel5oiQ5ZKM6YeR5q2j5pe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MjEuM+S4h+S9meS7tuS4reeahOS4gOmDqOWIhuOAguaEn+WPl+acnemynD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kuYvkuIDnmo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zcGFuPjwvc3Ryb25nPu+8jOS/neWtmOedgDEz5LiW57qq5Yi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jc4MCDljbfkvZvmlZnlpKfnu4/lhbjjgILljYjppJDlkI7ov5Tlm57lubPlo6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+c6KeCPHN0cm9uZz48c3BhbiBzdHlsZT0iY29sb3I6I0U1MzMzMzsiPuOAkOeOiea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ku4rlubQ05pyIMjfml6XmnJ3pn6npppbohJHlnKjmn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7ooYzkvJrosIjml7bvvIzmnJ3pspzmnIDpq5jpooblr7zkurrph5HmraPmganor7f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mloflnKjlr4Xlk4HlsJ3kuobkuJPpl6jku47lubPlo6TluKbov4fljrv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ml7bpl7TlubPlo6TlhrfpnaLmiJDkuLrlhajnkIPng63or43vvIznu4/l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ooblr7zkurrlrrTor7flpJblrr7ml7bliLbkvZzlhrfpnaLnmoTnjonmtYHppo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l7vlkI3kuo7kuJbjgILlnLDpgZPnmoTmnJ3pspzlpKfljqjkuLrmgqjnjK7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pnnkIbjgILmmZrppJDlkI7pgIHoh7P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nemyn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55Lic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Pguinguacnemyn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nJ3pspzlm73okKXkvpvplIDnpL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pyd6bKc54m56Imy57qq5b+15ZOB77yM6L2m5ri45qyj6LWP5pyd6bK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PHN0cm9uZz48c3BhbiBzdHlsZT0iY29sb3I6I0U1MzMzMzsiPuOAkOWkp+WQjO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Twvc3Bhbj48L3N0cm9uZz7kuYvlkI7liY3lvoDlubPlo6Tngavovabnq5n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bPlo6Tml7bpl7QxMDoxMOWIhuW3puWPs+S5mOeBq+i9pui/lOWbnuS4ueS4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KqOi9pui/lOWbnuayiOmYs+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j5DnpLrvvJr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iJbogIXkuI3lj6/mipflipvlm6DntKDvvIzlj6/mm7TmlLnkuLrkuL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yiO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I6ZizLe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7oea4heaWh+WMl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vvIjnuqYyMOWIhumSn++8ieS9jeS6juaVheWuq+Wkp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p+mDveS+nea4heacneW7uuetkemjjuagvOiAjOW7uu+8jOWPpOWRs+WNg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jxzdHJvbmc+PHNwYW4gc3R5bGU9ImNvbG9yOiNFNTMzMzM7Ij7jgJD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oblj7LljZrnianppobjgJE8L3NwYW4+PC9zdHJvbmc+KOWRqOS4gOmXremmhinmlL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Zfoh6rnlLHmtLvliqgi5Lmd4oCi5LiA5YWrIuWOhuWPsuWNmueJqemmhuaYr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ZiOWIl+ayiOmYs+S5neS4gOWFq+WOhuWPsuWNmueJqemmhummhuebuOe7k+WQi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S5neKAouS4gOWFq+KAnSDljoblj7LljZrnianppobppoblhoXnmoTigJzkuZ3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igJ3kuovlj5jnuqrlv7XnopHvvIzkuLrnoJbnn7PmsLTms6XnrZHmiJDnmoTnq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uqrlv7XnopHku47lubPpnaLkuIrnnIvlhbblvaLnirbmmK/kuIDluYX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m77vvIzliY3mlrnmnInkuIDlh6DkvZXlvaLnmoTlub/lnLrvvIzlupXluq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LrkuI3op4TliJnnmoTnu7/oibLojYnlnarmiYDlm7Tnu5XvvIzmlbTkuKrlu7rnrZ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sbPvvIzlrr3kuInljYHnsbPvvIzljprljYHkuIDnsbPvvIznlKjmt7flh53lnJ/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77yM6Iqx5bKX5bKp6LS06Z2i77yM5ZGI56uL5L2T5Y+w5Y6G54q277yM5Lik6L655a+5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biD5ruh5by555eV5LiO6aq36auF77yM5Y+w5Y6G55qE5bem6Z2i5Yi7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eW5tCA55pyIMTjml6XigJ3vvIzlj7PpnaLorrDlvZXnnYDkuovlj5jnmoTlj5Hnl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Lnmja7oiKrnj63ml7bpl7Tov5TnqIvjgILotaDpgIHlkI7kuZjovabotbTmnLrl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WOOAguagueaNruiIquePreaXtumXtOi/lOeoi+OAguWQjuS5mOi9pui1tOacuuW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5pyd6bK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4m56Imy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lk4HotKjkv53or4HigJTigJQg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5qE5bqm5YGH5Lqn5ZOB77yM6L275p2+5Ye65aKD77yM5omL57ut566A5Y2V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G5qKm5peF6KGM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nnIHlv4Pkvr/mjbfigJTigJQg5ZOB6LSo5L+d6K+B77yM55u06aOe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a554Gr6L2m56Gs5bqn5b6A6L+U5bmz5aOk5Ye65YWl5aKD77yM5rex5bqm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yd6bK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oiJLpgILphZLlupfigJTigJQg5YWo56iL6IiS6YCC6YWS5bqX77yM5bmz5aO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YWS5bqX77yb5aKD5YaF5Y2H57qn5LiA5pma5YeG5Zub6YWS5bq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mma/oibLlhajpnaLigJTigJQg5pyd6bKc77yI5aaZ6aaZ5bGx5oiW5byA5Z+O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mz5aOk5biC5Yy644CB5Li76aKY5oCd5oOz5aGU44CB56We56eY5Zyw5LiL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6r6KGo5ryU77yJ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5pepN+ato+OAguWFtuS4reWHuuWig+WPiuWFpeWig+W9k+WkqeS4remkkOS4u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MheOAgjwvc3Bhbj48YnIgLz4KPHNwYW4gc3R5bGU9ImZvbnQtc2l6ZToxNHB4OyI+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ooPlhoXlhaXkvY/lv6vmjbfphZLlupfvvIzlooPlpJbkuID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opb/lsbHlrr7ppobmiJblkIznuqf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bbku5blrqLkurrmi7zmiL/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uWcqOS4jeW9seWTjeWboumYn+WIhuaIv+WOn+WIm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uieaOkuWQjOihjOeahOS4pOS6uuS4gOmXtOaIv++8jOaVo+aLvOWboumYn+Wbo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XrumimOWPr+iDveS6p+eUn+Wkq+Wmu+S6suWxnuOAgeaci+WPi+etieS4j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S6iOS7peiwheino+WSjOmFjeWQiOOAguWmguS4jeaOpeWPl+aLvOS9j+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aUtuWNleaIv+W3ruOAguS7t+agvOeJuee6p+mFkuW6l+WNleaIv+W3ru+8iDM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5aSc77yJ44CB5LiA57qn6YWS5bqX5Y2V5oi/5beu77yIMjAw5YWDL+Wkqe+8juWk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jgJDmma/ngr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pJbooYznqIvkuK3miYDliJfmma/ngrnpl6jnpajjgILlm6DmnJ3pspz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ZPliLbvvIzlrqLkurrkuI3lj4LliqDvvIzkuI3kuojpgIDotLnvvI7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kuKrliKvmma/ngrnkuI3og73lj4Lop4LvvIzkuI3mjqXlj5f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44CQ5a+85pyN44CR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MuWQjeWvvOa4uO+8j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jgJDlhL/nq6XjgJHlooPlhoXku4XlkKvovabkvY3otLnlj4r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jgIHml6nppJDphZLlupfkuI3lkK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44CQ5Lqk6YCa44CR6YeN5bqGLeayiOmYs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Qq+eoju+8jOWig+WGheWFqOeoi+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eagueaNruWboumYn+S6uuaVsOS/neivgeavj+S6uuS4gOato+W6p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KD5aSW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i/lOeBq+i9pui9r+W6p+S6pOmAmu+8iOeUseS6juWbveaDhe+8jOWIl+i9p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Bq+i9puS4uue7v+earueBq+i9pu+8ieOAgeacnemynOWig+WGheaMh+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jwvc3Bhbj48YnIgLz4KPHNwYW4gc3R5bGU9ImZvbnQtc2l6ZToxNHB4OyI+N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JHotLTnurjnrb4v5ZWG5Yqh6ICD5a+f562+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kOWFtuS7luOAkeWvvOa4uOe/u+ivke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PuOacuuWSjOWvvOa4uOWwj+i0ueOAgeacnemynOWbveWutumCgOivt+i0ueOAg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i+euoeeQhui0ueOAgeacnemynOetvuivgei0ueOAgeWHuuWig+ajgOmqjOajgOeW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jwvc3Bhbj48YnIgLz4KPHNwYW4gc3R5bGU9ImZvbnQtc2l6ZToxNHB4OyI+OS7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Lui1oOmAgemhueebruS4jeWPkeeUn+S4je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LkurrpmaTlm6LppJDlpJblj6bngrn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jgIHml4XmuLjmhI/lpJbkv53pmanjgIH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ma/ngrnlhoXmnKrmoIfmmI7ljIXlkKv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5Yiw5pyd6bK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62+5a2X6LWE5paZ77yaPC9zcGFuPjxiciAvPgrimIb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miavmj4/ku7bvvIjljYrlubTku6XkuIrmnInmlYjmnJ/vvInjgIHnlLXlrZDn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5LqM5byg77yI5LiN6ZmQ5bqV6Imy77yJ44CB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5aaC6YGH5oqk54Wn5pyJ5pWI5pyf5LiN6Laz5Y2K5bm05oiW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O5p6c6Ieq6LSfIOOAgiA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uetvuivgeeoi+W6j++8muaPkOWJjTf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rlraMxNeS4quW3peS9nOaXpe+8ieaKpeWQjVvloavlhpnmiJHnpL7mj5Dkvp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ljbPlj6/jgILlh7rlm6LliY3vvIzmiqTnhafouqvku73or4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L3NwYW4+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2B490A0B02E0DFEA694B30A40F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