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7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91E66E6B2CDD19689AB26C6AAB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91E66E6B2CDD19689AB26C6AAB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4zlm73lspvml4XmuLjlm6LvvJrlrrbluq3kurLlrZA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otorljZflr4zlm73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M3DQoNCjxicj4NCg0KCTw+6YeN5bqG5Yiw5a+M5Zu9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77ya5a625bqt5Lqy5a2Q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Wbv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OAkOaKpOWbveWvuuOAkeOA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7qeOAkeOAkOWmiOelluW6meOAkeOAkOWvjOWbveWknOW4gu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aK5byP5Yir5aK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bveWymyBTQUZBUkkg6YeO55Sf5Yqo54mp5Zut44CR44CQ54+N54+g5ri45LmQ5Zut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aK5by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aK5byP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OAkOiKkuaenOa5vuOAkeOAkOWvjOWbveS4i+WNiOiMtu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5byP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vjOWbv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vjOWbve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OAkOWvjOWbveWymyBTQUZBUkk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4CR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c3BhbiBzdHlsZT0iY29sb3I6I0U1MzMzMzsiPuOAkOWvjOWbve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Ukkg6YeO55Sf5Yqo54mp5Zut44CRPC9zcGFuPui2iuWNl+acgOWkp+eahOmHju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Wbre+8jOS5n+aYr+S6mua0suacgOWkp+eahOmHjueUn+S/neaKpO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5v+W3numVv+mahumHjueUn+WKqOeJqeWbreabtOiuqeS6uuaDiuWWnO+8jOeKueW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+8jOS6jiAyMDE1IOW5tCAxMiDmnIggMjQg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Z2i56evIDM4MCDkuqnvvIzmnIkgMTUwIOenjemHjueUn+WKqOeJqe+8jDMwMDA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q5L2T77yMMTIwMCDnp43mpI3nianjgILlr4zlm73lspsgU0FGQVJJI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4jeS7heaYr+S9nOS4uuingui1j+aAp+WKqOeJqeWbre+8jOi/mOWFt+Wkh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5geiCsua/kuWNsemHjueUn+WKqOeJqeeahOenkeeglOaVmeiCsuWKn+iDv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vhuaOpeinpuWIsOWkp+iHqueEtu+8jOiupOivhuW5tuaso+i1j+WQhOenje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W5tuS4juWQhOenjeWwj+iQjOeJqeS6suWvhuaOpein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IOOAkOePjeePoOa4uOS5kOWbrSZhbXA75rC05LiK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cqOi/meS4queDreW4pua1t+Wym+eahOa4uOS5kOWbreaLpeacie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qOWei+aRqeWkqei9ruOAgeeisOeisOi9puOAgTVEIOeUteW9semZouOAg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OAgeawtOS4iuS4lueVjOOAgea1t+W6leS4lueVj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jeeUqOaOkumYn++8jOiAjOS4lOaDs+eOqeWkmuWwkeasoeWwseeOq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p+Wei+eahOmjjuaDhei0reeJqeihl++8jOS4sOWvjOWkmuagt+eah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byP5Yir5aK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h6rnlLHmtLvliq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Wo5aSp5peg5a+85ri444CB6aKG6Zif6Zmq5ZCM77yM6K+35rOo5oSP5L+d566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Lq66Lqr5a6J5Y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lLHooYzotLTlo6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uWvjOWbveWym+S4iuWHuuihjOS6pOmAmuW3peWFt+aZrumB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q++8jOWPr+iuqemFkuW6l+WJjeWPsOS7o+WPq+i9pu+8jOi1t+atpeS7t++8mjT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i2iuWNl+ebvu+8iOe6pjPlhYPkurrmsJHluIHvvInjgIE35bqnMTIwMDDotorljZf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g05YWD5Lq65rCR5bi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rnlLHkuo7lspvkuIrljY7kurrovoPlsJHvvIzkuLvopoHkvb/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torljZfor63vvIzlu7rorq7kuIvovb3nv7vor5Hova/ku7bvvJrmnInpgZP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gIHosLfmrYznv7vor5HnrYlhcH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9kee6oumkkOWOh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a6WElOIENIw4BP5L2g5aW977yM5Zyw5Z2A77yaIDY2IFRy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xrBuZyDEkOG6oW8sIFRULiBExrDGoW5nIMSQw7RuZywgUGjDuiBRdeG7kWPjgIIg5Z2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a+M5Zu95bKb77yM6Ziz5Lic5Y6/77yM6ZmI5YW06YGT6LevNjb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lRSRSBYQU5IIDHnu7/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gMyBUcuG6p24gSMawbmcgxJDhuqFvLCBExrDGoW5nIFTGoSwgUGjDuiBRdeG7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u4luaCBLacOqbiBHaWFuZ+OAgiDlnZrmsZ/nnIHvvIzlr4zlm73lspvvvIzpmLPkuJ3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jlhbTpgZPot68z5Y+3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rmtrXlroHmuJTmnZHvvIzlnLDlnYAg77yaTMOgbmcgQ2jDoGkgSMOgbSBOaW5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kKf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WuuWvjOWbv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puuS4remFkuWQp+KAlOa0sumZhUlOSzM2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gzKzTvvJrkuIvljYg154K55Yiw5YeM5pmoMTL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RqDUrNu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pel77ya5LiL5Y2INeeCueWIsOWHjOaZqDEy54K5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gxKzIg5LiN6JCl5Li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nlLHngrnvvJrlj6/kuZDpm6rnoqfmnI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MDAuMDAw5bem5Y+z77yI57qmMzDlhYPkurrmsJHluIHvvInjgILoioLml6XmnIlwYXJ0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mcgOimgeS7mOWFpeWcuu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SW50ZXJDb250aW5lbnRhbOa0sumZ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5oSP77ya6K+35Yu/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orlvI/liKvlooX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iKkuaenOa5vuOAkeOAkOWvjOWbveS4i+WNiOiMtuOA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qS5p6c5rm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a+M5Zu95bKb5piv5LiW55W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qE6JC95pel6KeC6LWP5Zyw77yM5Zyo6IqS5p6c5rm+77yM5L2g5Y+v5Lul6YG/5byA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55qE5Lq6576k77yM5Zyo5Y6f55Sf5oCB55qE546v5aKD5Lit5qyj6LW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6JC95pel55qE5L2Z5pmW77yM5pyJ5Y+v6IO955yL5Yiw6Jyl6Jy0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jxzdHJvbmc+PHNwYW4gc3R5bGU9ImNvbG9yOiNFNTMzMzM7Ij7jgJD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b7kuqvnlKjkuIvljYjojLb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zlj4Lop4LlvZPlnLDnibnoibL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pfjgJHvvIg5MOWIhumSn+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aK5byP5Yir5aK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zlm73lspv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Mjg2ICZuYnNwOyAxNjoxMC0yMTowMCDoiKrnj63ml7bpl7Tku6XoiKrnqbrlhazlj7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Ys5Lul5LiK5Z2H5Li65b2T5Zyw5pe26Ze0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cq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mbhuWQiOWHuuWPke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g6HmpJLlm63jgJE8L3NwYW4+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4zlm73lspvog6HmpJLlubTkuqfph4/ovr4xMjQ15ZC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h5YiSMy43Je+8jOavlDIwMTblubTlop7liqAyJeOAgumZpOS6huWcqOWym+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oeakkuWklu+8jOivpeWOv+iDoeakkuW3sui/kOW+gOiDoeW/l+aYjuW4gumUgOWUr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HuuWPo+OAguebruWJje+8jOWvjOWbveWym+iDoeakkuS6p+WTgeWMheaLrOe6ou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ZveiDoeakkuWSjOm7keiDoeakkuS4ieWTgeenjeOAguWvjOWbveiDoeakkuW3s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IkOS4uue6ouiDoeakkuebkOOAgeWFu+eUn+iDoeakkuOAgei+o+iDoeakkuebkO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oeakkuetieS6p+WTge+8jOWPl+a2iOi0ueiAheWSjOa4uOWuoueahOasoui/j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W9k+WcsOeJueiJsuOAkOS4nee7uOW6l+OAke+8iDkw5YiG6ZKf77yJ77yM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YmN5b6A5a+M5Zu95py65Zy677yM5pCt5LmY6aOe5py6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77yM5oq16L6+5py65Zy6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HjeW6huWIsOi2iuWNl+WvjOWbv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6L275p2+44CB5LyR6Zey44CB6Ieq55Sx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4zlm73lspvmmK/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vZzmsLTluqblgYflnLDkuYvkuI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FqOeQg+S4ieWkp+icnOaciOiDnOWcsOS5i+S4g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WvueWNjuWFjeetvu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44CQ5Zu95a625Zyw55CG44CR5p2C5b+X6K+E6YCJ55qE5pyA5L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6ys5LiJ5ZCN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oqfmtbfok53lpKnjgIHkupTlvannj4rnkZrvvIzlm73pmYX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lkIzpnZLnnZDnmoTmlrDlhbTluqblgYfog5z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wtOa4heaymeeZveOAgeebm+S6p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xvOmcsuWSjOiDoeakkueahOWkquW5s+a0i+S8iueUuOWbr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A5bKb5aSa546p77yM5Z2Q5ou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C05LiK5LiW55WM5LmL5LiA55qE5rC05LiK5LiW55WM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aaG44CBNUTnlLXlvbHpmaLjgIHlpKflnovnlLXnjqnln47jgIHmtbflupX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pKflnovmiLflpJbnmoTpn7PkuZDllrfms4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4+N54+g55qE5qCW5oGv5Zy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6Leo5rW357yG6L2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2MjQxNzEyNThfMzQ5NDQ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L2P5a6/77ya5b2T5Zyw6LaK5byP5LiJ5pi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5Y+M5Lq66Ze05oiW5aSn5bqK5oi/44CCKOihjOeoi+S4reeUqOaIv+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S6uumXtOS4uuagh+WHhu+8jOWcqOS4jeW9seWTjeaIv+aVsOeahOaDheWGteS4i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uieaOkuS4gOmXtO+8jOmFkuW6l+aciei+g+WwkeS4ieS6uumXtO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KDlpKfluoorMeW8oOWwj+W6iueahOWutuW6reaIv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546J5bKbIGh0dHA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Z29jaG90ZWwudm4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ojrIgaHR0cDovL3NlbnZpZXRwaHVxdW9jcmVzb3J0LmNvbS92a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+meWYiSBodHRwOi8vd3d3LnRoZW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dXNlcGh1cXVvYy5jb20vdmk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eXBsYWNlIGNlIGh0dHA6Ly9teXBsYWNlLnZu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nlKjppJDvvJrlhajnqIs15pepMuatozH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sonppJDvvIjml6nppJDkuLrphZLlupflkKvml6nvvInvvJvmraPppJ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sbPnsonppJDppJDmoIcyM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6Zeo56Wo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acuuelqO+8muWFqOeoi+WbvemZheacuuelqOW+gOi/lO+8iOe7j+a1juiIse+8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WcuueojuOAgeeHg+ayuemZhOWKo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kuqTpgJrvvJrml4XmuLjop4LlhYnlt7Tlo6v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mlbDkuI3lkIzvvIzovablnovmnInmiYDosIPmlbTvvIzmr4/kurox5q2j5bqn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peF6KGM56S+6LSj5Lu75L+d6Zm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LumihumYn+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eoi+mZquWQjO+8iOiHqueUsea0u+WKqOW9k+WkqemZpOWklu+8ie+8iDEw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5YWx55So6aKG6Zif77yJ44CB6LaK5Y2X5b2T5Zyw5a+85ri4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qe55CG5oqk54Wn6LS555So77yI5oqk54Wn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ONuS4quaciOS7peS4iu+8jOW5tuaciTPpobXku6XkuIr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Js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MgUXlvIDlpLTmiqTnhafpnIDlj6blpJbmlK/ku5gyMOWFgy/kurrlhaXloo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43nhafnhafniYfotLnnlKjjgJDmiqTnhadH5byA5aS05peg6ZyA5pSv5LuY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aMieeF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TEy6IezMTjlkajlsoHnmoTlhL/nq6Xotormlrnop4Tlrprlv4Xpobv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IDcw5bKB77yI5ZCr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rnmoTogIHkurrku6Xlj4rlpJbnsY3miqTnhafku7fmoLzlj6b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QuIOi1tOmHjeW6h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S6pOmAmui0ue+8iOacuuWcuumbhuaVo+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6KGM56iL5aSW5LmL6Ieq6LS56IqC55uu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562J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4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6Ieq55Sx5rS75Yqo5b2T5aSp6aSQ6LS55Y+K5Lqk6YCa6LS544C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555So562J5LiN5Z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nmoT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LkuI3ljIXmi6z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KDmiJDnmoTmjZ/lpLH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g8L3N0cm9uZz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6aG755+l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nKjmiqXlkI3ml7blsIbmgqjnmoTmiqTnhafpppbpobX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miJblpI3ljbDku7bkuqToh7PmiJHnp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mGku+8muaKpOeFp+S4j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OAguWmguaenOWboOS4uuaKpOeFp+egtOaNn+S4jeW+l+WFpeWi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6Laz5aSf56m655m9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ooqvmi5Lnu53lhaXlooPvvIzlrqLkurr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kuqfnlJ/nmoTkuJrliqHmjZ/lpLHotLnvvIjljIXmi6zmnLrnpaj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lvoXotLnnlKjnrYnvvInlj4rotKPku7v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91E66E6B2CDD19689AB26C6AAB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