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2DFFE66539E4C0252EECBB5D10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2DFFE66539E4C0252EECBB5D10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4zlm73lspvml4XmuLjlm6LvvJrlrrbluq3kurLlrZA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otorljZflr4zlm73lsps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M3DQoNCjxicj4NCg0KCTw+6YeN5bqG5Yiw5a+M5Zu95bK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77ya5a625bqt5Lqy5a2QNu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a+M5Zu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jOWbveWym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aK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OAkOaKpOWbveWvuuOAkeOAk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mea7qeOAkeOAkOWmiOelluW6meOAkeOAkOWvjOWbveWknOW4guOAk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aK5byP5Yir5aK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WbveWymyBTQUZBUkkg6YeO55Sf5Yqo54mp5Zut44CR44CQ54+N54+g5ri45LmQ5Zut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OAk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aK5by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LaK5byP5Yir5aK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OAkOiKkuaenOa5vuOAkeOAkOWvjOWbveS4i+WNiOiMtuOA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aK5byP5Yir5aK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vjOWbve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WvjOWbveWym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2xpbmUtaGVpZ2h0OjIx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0teWuvuS6juaMh+WumuaXtumXtOWcqOmHjeW6huaxn+WMl+acuuWculQ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77yM5Yqe55CG5Ye65aKD5omL57ut77yM5bCG55Sx5LiT5Lia6aKG6Z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CE5L2N6LS15a6+5Yqe55CG55m75py65omL57ut77yM5LmY5Z2Q5a6i5py66aOe5b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m5YGH6IOc5Zyw44CB54+N54+g55qE5qCW5oGv5Zyw44CB5peF5ri455qE5aSp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+M5Zu95bKb44CC5oq16L6+5ZCO77yM5Zyo5bel5L2c5Lq65ZGY5bim6aKG5LiL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77yM5ZCO5LmY6L2m5Zue6YWS5bqX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orlvI/liKvlooX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OAkO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OAkeOAkOaYn+aYn+aymea7qeOAkeOAkOWmiOelluW6meOAkeOAkOWvjOWbveWkn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FkuW6l+S6q+eUqOaXqemkkOWQju+8j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oqk5Zu9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jDliIbpkp/vvInvvIzmiqTlm73lr7rnlLHliY3ku7v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kIbpmK7mmYvli4fmjZDnjK7kuIDljYPkur/otornm77lhbTlu7rvvIznm7jkvKDpmK7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rLLnq57pgInmgLvnkIbkuYvliJ3vvIzmm77lj5HmhL/oi6XpobrliKnlvZPpgIn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upnlroflm57ppojmlYXph4zjgILmiqTlm73lr7rlpITlnLDlir/pmanls7vvvIzku6X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TkuIvkuYvlp7/nm5jouJ7mtbflsrjkuIDpmoXvvIzog4zpnaDlsbHpnaLlkJHojKv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v5nkuKrkvY3nva7ooqvorqTkuLrmmK/pnZ7luLjmmL7okZflubblvoj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mnY7mnJ3kuI7pmYjmnJ3lu7rnrZHpo47moLznmoTmnrbmnoT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6fnu63otbQ8L3NwYW4+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n+aYn+a1t+a7qe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iOa4uOiniOaXtumXtOe6pjLkuKr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nmoTmspnmu6nmnKrooqvlvIDlj5HvvIzmm77ooqsgMTAg5a625Zu96Zm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5Li65pyq6KKr5rGh5p+T55qE5pyA576O5rW35rup44CC5Zyo55m9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pyJ5Lid5ruR6Iis55qE5Lqr5Y+X77yM56uf5Lya5Lqn55Sf6Lip5Zyo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SZ6KeJ44CC6L+Z6YeM5Lmf5piv5qyj6LWP5pel6JC955qE5aW95Y675aSE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C95pel55qE5L2Z5pmW77yM5Y+v5Lul55yL5Yiw5bCP6J6D6J+55b+Z552A5omT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6Jy06LeR5p2l6LeR5Y6744CC6Jm954S25a+M5Zu95bKb5Y6f55Sf5oCB77yM5L2G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5rOV5Zu95q6W5rCR5pe25pyf55qE5Y2w6L+55Y+I5LiN5aSx5Zu96ZmF6IyD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qyn5rSy5byP5bqm5YGH5Yy644CC5bKb5LiK55qE5aSp54S26LWE5rq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yY6LSo55qE5rW35rup77yM5oiQ5Li65pyA6YCC5ZCI6KeC5YWJ55qE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6Lq65Zyo5rW36L6555qE6I2J5Lye6YeM77yM5Zyo54OI5pel5LiL5ZC5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rW36aOO77yM5ZCs552A5rW35rWq5LiA5qyh5qyh5ZKG5ZOu6ICM6L+H77yM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rC06Iqx44CC5ZCO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pojnpZblupn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IjkuI3kvY7kuo4zMOWIhumSn+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W6meS9jeS6juWvjOWbveWym+mYs+S4nOmVh+eahOilv+WMl+inku+8jOW6me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xu+S8vOWmiOellueahOWkqeWQjuelnu+8jOW9k+WcsOS6uuWcqOWHuua1t+WJj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i/memHjOeliOaxguW5s+WuieOAguWvuuW6meS4iemdouacnea1t++8jOW7uuS6ju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uS4iu+8jOWboOatpOi/mei+ueeci+aXpeiQveS5n+aYr+W+iOe+jueahO+8jO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5n+mdnuW4uOmAguWQiOaVo+atpe+8jOW+iOaDrOaEj+OAgu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wvc3Bhbj48c3Ryb25nPjxzcGFuIHN0eWxlPSJjb2xvcjojRTUzMzMzOyI+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c5biC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I5LiN5L2O5LqOMS415bCP5pe277yJ77yM5a+M5Zu9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iz5Lic6ZWH5LiK77yM5aaC5p6c5oOz5LqG6Kej5b2T5Zyw5Lq655Sf5rS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F5Y6744CC5ZCE56eN5rW36bKc77yM6I+c77yM5bCP5ZCD77yM5rC05p6c77yM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o5ZOB77yM5aaC77ya5Yaw5reH5reL77yM5pel5byP56ug6bG85Li477yM5p6c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OW5p6c77yM6LaK5Y2X6b6Z6aG757OW77yM5rW36bKc562J562J44CC5ZC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5LmY6L2m5Zue6YWS5bqX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torlvI/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OAkOWvjOWbveWymyBTQUZBUkkg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44CR44CQ54+N54+g5ri45LmQ5ZutJuawtOS4iuS5kOWbreOA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A8c3BhbiBzdHlsZT0iY29sb3I6I0U1MzMzMzsiPuOAkOWvjOWbveWy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Ukkg6YeO55Sf5Yqo54mp5Zut44CRPC9zcGFuPui2iuWNl+acgOWkp+eahOmHjueUn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JqeWbre+8jOS5n+aYr+S6mua0suacgOWkp+eahOmHjueUn+S/neaKpOWKqO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5v+W3numVv+mahumHjueUn+WKqOeJqeWbreabtOiuqeS6uuaDiuWWnO+8jOeKueWm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l+e6quWFrOWbre+8jOS6jiAyMDE1IOW5tCAxMiDmnIggMjQg5pel5q2j5byP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6Z2i56evIDM4MCDkuqnvvIzmnIkgMTUwIOenjemHjueUn+WKqOeJqe+8jDMwMDA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iq5L2T77yMMTIwMCDnp43mpI3nianjgILlr4zlm73lspsgU0FGQVJJI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S4jeS7heaYr+S9nOS4uuingui1j+aAp+WKqOeJqeWbre+8jOi/mOWFt+Wkh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5geiCsua/kuWNsemHjueUn+WKqOeJqeeahOenkeeglOaVmeiCsuWKn+iDve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WvhuaOpeinpuWIsOWkp+iHqueEtu+8jOiupOivhuW5tuaso+i1j+WQhOenje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+8jOW5tuS4juWQhOenjeWwj+iQjOeJqeS6suWvhuaOpein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IOOAkOePjeePoOa4uOS5kOWbrSZhbXA75rC05LiK5LmQ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cqOi/meS4queDreW4pua1t+Wym+eahOa4uOS5kOWbreaLpeacieS6kemchOmj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3qOWei+aRqeWkqei9ruOAgeeisOeisOi9puOAgTVEIOeUteW9semZouOAg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kp+Wei+eUteeOqeOAgeawtOS4iuS4lueVjOOAgea1t+W6leS4lueVj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S4jeeUqOaOkumYn++8jOiAjOS4lOaDs+eOqeWkmuWwkeasoeWwseeOqe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kp+Wei+eahOmjjuaDhei0reeJqeihl++8jOS4sOWvjOWkmuagt+eahOihqO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aK5byP5Yir5aK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h6rnlLHmtLvliq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YWS5bqX6Ieq5Yqp5pep6aSQ5ZCO77yM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Wo5aSp5peg5a+85ri444CB6aKG6Zif6Zmq5ZCM77yM6K+35rOo5oSP5L+d566h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5Lq66Lqr5a6J5YW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nlLHooYzotLTlo6v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uuWvjOWbveWym+S4iuWHuuihjOS6pOmAmuW3peWFt+aZrumBj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q++8jOWPr+iuqemFkuW6l+WJjeWPsOS7o+WPq+i9pu+8jOi1t+atpeS7t++8mjTl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i2iuWNl+ebvu+8iOe6pjPlhYPkurrmsJHluIHvvInjgIE35bqnMTIwMDDotorljZf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g05YWD5Lq65rCR5biB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rrnlLHkuo7lspvkuIrljY7kurrovoPlsJHvvIzkuLvopoHkvb/nlKj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otorljZfor63vvIzlu7rorq7kuIvovb3nv7vor5Hova/ku7bvvJrmnInpgZP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gIHosLfmrYznv7vor5HnrYlhcH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9kee6oumkkOWOheaOqOiNkO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a6WElOIENIw4BP5L2g5aW977yM5Zyw5Z2A77yaIDY2IFRy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xrBuZyDEkOG6oW8sIFRULiBExrDGoW5nIMSQw7RuZywgUGjDuiBRdeG7kWPjgIIg5Z2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77yM5a+M5Zu95bKb77yM6Ziz5Lic5Y6/77yM6ZmI5YW06YGT6LevNjblj7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WulRSRSBYQU5IIDHnu7/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ogMyBUcuG6p24gSMawbmcgxJDhuqFvLCBExrDGoW5nIFTGoSwgUGjDuiBRdeG7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u4luaCBLacOqbiBHaWFuZ+OAgiDlnZrmsZ/nnIHvvIzlr4zlm73lspvvvIzpmLPkuJ3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jlhbTpgZPot68z5Y+3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rmtrXlroHmuJTmnZHvvIzlnLDlnYAg77yaTMOgbmcgQ2jDoGkgSMOgbSBOaW5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hZLlkKfmjqjojZ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WuuWvjOWbve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puuS4remFkuWQp+KAlOa0sumZhUlOSzM2M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JCl5Lia5pe26Ze0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gzKzTvvJrkuIvljYg154K55Yiw5YeM5pmoMTL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RqDUrNu+8muS4i+WN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lh4zmmagxMueCu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pel77ya5LiL5Y2INeeCueWIsOWHjOaZqDEy54K5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agxKzIg5LiN6JCl5Li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h6rnlLHngrnvvJrlj6/kuZDpm6rnoqfmnI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MDAuMDAw5bem5Y+z77yI57qmMzDlhYPkurrmsJHluIHvvInjgILoioLml6XmnIlwYXJ0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mcgOimgeS7mOWFpeWcuui0u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Z2A77yaSW50ZXJDb250aW5lbnRhbOa0sumZh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Oo5oSP77ya6K+35Yu/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orlvI/liKvlooX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OAkOiKkuaenOa5vuOAkeOAkOWvjOWbveS4i+WNiOiMtuOA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2xpbmUtaGVpZ2h0OjIx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Mh+WumuaXtumXtOWJjeW+g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6IqS5p6c5rm+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5a+M5Zu95bKb5piv5LiW55W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5qE6JC95pel6KeC6LWP5Zyw77yM5Zyo6IqS5p6c5rm+77yM5L2g5Y+v5Lul6YG/5byA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SY5pSY55qE5Lq6576k77yM5Zyo5Y6f55Sf5oCB55qE546v5aKD5Lit5qyj6LWP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6L+H6JC95pel55qE5L2Z5pmW77yM5pyJ5Y+v6IO955yL5Yiw6Jyl6Jy06LeR5p2l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zcGFuPjxzdHJvbmc+PHNwYW4gc3R5bGU9ImNvbG9yOiNFNTMzMzM7Ij7jgJD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ub7kuqvnlKjkuIvljYjojLb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zlj4Lop4LlvZPlnLDnibnoibLjgJD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upfjgJHvvIg5MOWIhumSn++8i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LaK5byP5Yir5aK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4zlm73lspvigJT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Mjg2ICZuYnNwOyAxNjoxMC0yMTowMCDoiKrnj63ml7bpl7Tku6XoiKrnqbrlhazlj7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h4Ys5Lul5LiK5Z2H5Li65b2T5Zyw5pe26Ze044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cqOmFkuW6l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h+WumuaXtumXtOmbhuWQiOWHuuWPkeWJjeW+g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og6HmpJLlm63jgJE8L3NwYW4+PC9zdHJvbmc+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Izlr4zlm73lspvog6HmpJLlubTkuqfph4/ovr4xMjQ15ZC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h5YiSMy43Je+8jOavlDIwMTblubTlop7liqAyJeOAgumZpOS6huWcqOWym+WGh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oeakkuWklu+8jOivpeWOv+iDoeakkuW3sui/kOW+gOiDoeW/l+aYjuW4gumUgOWUr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HuuWPo+OAguebruWJje+8jOWvjOWbveWym+iDoeakkuS6p+WTgeWMheaLrOe6ou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ZveiDoeakkuWSjOm7keiDoeakkuS4ieWTgeenjeOAguWvjOWbveiDoeakkuW3su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IkOS4uue6ouiDoeakkuebkOOAgeWFu+eUn+iDoeakkuOAgei+o+iDoeakkuebkO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oeakkuetieS6p+WTge+8jOWPl+a2iOi0ueiAheWSjOa4uOWuoueahOasoui/ju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W9k+WcsOeJueiJsuOAkOS4nee7uOW6l+OAke+8iDkw5YiG6ZKf77yJ77yM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YmN5b6A5a+M5Zu95py65Zy677yM5pCt5LmY6aOe5py6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77yM5oq16L6+5py65Zy657uT5p2f6KGM56iL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HjeW6huWIsOi2iuWNl+WvjOWbveWym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bC95Lqr6L275p2+44CB5LyR6Zey44CB6Ieq55Sx5LmL5peF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r4zlm73lspvmmK/lhajnkIP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vZzmsLTluqblgYflnLDkuYvkuID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FqOeQg+S4ieWkp+icnOaciOiDnOWcsOS5i+S4gO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S4gOWvueWNjuWFjeetvuWcs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44CQ5Zu95a625Zyw55CG44CR5p2C5b+X6K+E6YCJ55qE5pyA5L2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6ys5LiJ5ZCN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oqfmtbfok53lpKnjgIHkupTlvannj4rnkZrvvIzlm73pmYXnn6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bHlkIzpnZLnnZDnmoTmlrDlhbTluqblgYfog5zln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wtOa4heaymeeZveOAgeebm+S6p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xvOmcsuWSjOiDoeakkueahOWkquW5s+a0i+S8iueUuOWbr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iA5bKb5aSa546p77yM5Z2Q5ou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rC05LiK5LiW55WM5LmL5LiA55qE5rC05LiK5LiW55WM44CB5rW36LG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aaG44CBNUTnlLXlvbHpmaLjgIHlpKflnovnlLXnjqnln47jgIHmtbflupXkuJbnl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pKflnovmiLflpJbnmoTpn7PkuZDllrfms4n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4+N54+g55qE5qCW5oGv5Zyw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ZW/55qE6Leo5rW357yG6L2m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xOTA2MjQxNzEyNThfMzQ5NDQuanBn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5L2P5a6/77ya5b2T5Zyw6LaK5byP5LiJ5pi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S5bqX5Y+M5Lq66Ze05oiW5aSn5bqK5oi/44CCKOihjOeoi+S4reeUqOaIv+S7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S6uumXtOS4uuagh+WHhu+8jOWcqOS4jeW9seWTjeaIv+aVsOeahOaDheWGteS4i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uieaOkuS4gOmXtO+8jOmFkuW6l+aciei+g+WwkeS4ieS6uumXtO+8jOS4gO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KDlpKfluoorMeW8oOWwj+W6iueahOWutuW6reaIv+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+C6ICD6YWS5bqX77ya546J5bKbIGh0dHA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Z29jaG90ZWwudm4v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orojrIgaHR0cDovL3NlbnZpZXRwaHVxdW9jcmVzb3J0LmNvbS92aS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+meWYiSBodHRwOi8vd3d3LnRoZWdh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dXNlcGh1cXVvYy5jb20vdmkv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eXBsYWNlIGNlIGh0dHA6Ly9teXBsYWNlLnZuL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7nlKjppJDvvJrlhajnqIs15pepMuatozH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sonppJDvvIjml6nppJDkuLrphZLlupflkKvml6nvvInvvJvmraPppJDppJDmoIc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sbPnsonppJDppJDmoIcyMOWFgy/kur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6Zeo56Wo77ya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uacuuelqO+8muWFqOeoi+WbvemZheacuuelqOW+gOi/lO+8iOe7j+a1juiIse+8i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uuWcuueojuOAgeeHg+ayuemZhOWKoOi0u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kuqTpgJrvvJrml4XmuLjop4LlhYnlt7Tlo6v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rrmlbDkuI3lkIzvvIzovablnovmnInmiYDosIPmlbTvvIzmr4/kurox5q2j5bqn77y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ku6XkuIvovablnovml6DooYzmnY7nrrH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5peF6KGM56S+6LSj5Lu75L+d6Zm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2LumihumYn++8mu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eoi+mZquWQjO+8iOiHqueUsea0u+WKqOW9k+WkqemZpOWklu+8ie+8iDEw5Lq6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Zui5YWx55So6aKG6Zif77yJ44CB6LaK5Y2X5b2T5Zyw5a+85ri4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Yqe55CG5oqk54Wn6LS555So77yI5oqk54Wn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5LqONuS4quaciOS7peS4iu+8jOW5tuaciTPpobXku6XkuIrnqbrnmb3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nvvJs8L3NwYW4+PGJyIC8+CjxzcGFuIHN0eWxlPSJmb250LXNpemU6MTRwe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aMgUXlvIDlpLTmiqTnhafpnIDlj6blpJbmlK/ku5gyMOWFgy/kurrlhaXloo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43nhafnhafniYfotLnnlKjjgJDmiqTnhadH5byA5aS05peg6ZyA5pSv5LuY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LuaMieeFp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TEy6IezMTjlkajlsoHnmoTlhL/nq6Xotormlrnop4Tlrprlv4XpobvljaDluo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MuIDcw5bKB77yI5ZCr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ku6XkuIrnmoTogIHkurrku6Xlj4rlpJbnsY3miqTnhafku7fmoLzlj6borq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QuIOi1tOmHjeW6h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S6pOmAmui0ue+8iOacuuWcuumbhuaVo+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4g6KGM56iL5aSW5LmL6Ieq6LS56IqC55uu5Y+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562JI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i4g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6Ieq55Sx5rS75Yqo5b2T5aSp6aSQ6LS55Y+K5Lqk6YCa6LS544CB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LS555So562J5LiN5ZCr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iD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nmoT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jgILkuI3ljIXmi6z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KDmiJDnmoTmjZ/lpLH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g8L3N0cm9uZz48c3Ryb25n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2+6K+B6aG755+l77ya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lnKjmiqXlkI3ml7blsIbmgqjnmoTmiqTnhafpppbpobX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iavmj4/ku7bmiJblpI3ljbDku7bkuqToh7PmiJHnpL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aPkOmGku+8muaKpOeFp+S4jeWFge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OaNn+OAguWmguaenOWboOS4uuaKpOeFp+egtOaNn+S4jeW+l+WFpeWig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+35oKo5Zyo5Zui6Zif5Ye65aKD5b2T5aSp6ZqP6Lqr5pC65bim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6aG75pyJ5Y2K5bm05Lul5LiK5pyJ5pWI5pyf5ZKM6Laz5aSf56m655m96a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pIfms6j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lr7zoh7Tooqvmi5Lnu53lhaXlooPvvIzlrqLkurropo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kuqfnlJ/nmoTkuJrliqHmjZ/lpLHotLnvvIjljIXmi6zmnLrnpaj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qXlvoXotLnnlKjnrYnvvInlj4rotKPku7v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2DFFE66539E4C0252EECBB5D10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