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25 12:5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5E547E31A9200610BBE307DD9C47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5E547E31A9200610BBE307DD9C47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torljZflr4zlm73lspvml4XmuLjvvJrljIXmnLrnm7ToiKo25pel5ri45LyY5Lqr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kuJzljZfkuprotorljZflr4zlm73lsps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mh0dHA6Ly93d3cuY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eXVuLmNvbS9PUkc3MTg4X3RlbXBsZXRzLzAwMS8vaW1hZ2VzL2xvZ28uZ2lmIiBhbHQ9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8mOWTgeaXheihjOe9kSIgdGl0bGU9IumHjeW6huS8mOWTgeaXheihjOe9kS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xNTM2DQoNCjxicj4NCg0KCTw+6YeN5bq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2X5a+M5Zu95bKb5peF5ri477ya5YyF5py655u06IiqNuaXpea4uOS8mOS6q+eJiD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Yg5aSpPC9wPg0KDQoNCg0KPHA+5Ye65Y+R5pel5pyf77ya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a+M5Zu95bKb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wMjMtNjgwODk1MTY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HjeW6huKAlOWvjOWbveWymy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LaK5byP5Yir5aKF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KpOWbveWvuuOAkeOAkOaYn+aYn+aymea7qeOAkeOAkOWmiOelluW6meOAkeOAkOWv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OW4guOAk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LaK5byP5Yir5aKF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Huua1t++8muePiueRmuekgea1rua9nCvlnoLpkpMr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Leo5rW357yG6L2m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otorlvI/liKvlooX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Wo5aSp6Ieq55Sx5rS75Yqo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otorlvI/liKvlooX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44CQ6IqS5p6c5rm+44CR44CQ5a+M5Zu95LiL5Y2I6Iy244CR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6ZK76YWS5bqX77yI5Y+C6ICD77ya6IqS6Z2S77yJ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Y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vjOWbveWym+KAlOmHjeW6hiA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h43luob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m73lsps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44CQ5Y+C6ICD6Iiq54+t77yaIFZKMzI4NyAmbmJzcDsgMjI6MDAtMDE6MTArM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l7bpl7Tku6XoiKrnqbrlhazlj7jnoa7orqTkuLrlh4Ys5Lul5LiK5Z2H5Li6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RPC9zcGFuPjxiciAvPg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i0teWuvuS6juaMh+WumuaXtumXtOWcqOmHjeW6huaxn+WMl+acuuWculQz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qW86ZuG5ZCI77yM5Yqe55CG5Ye65aKD5omL57ut77yM5bCG55Sx5LiT5Lia6aKG6Zif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CE5L2N6LS15a6+5Yqe55CG55m75py65omL57ut77yM5LmY5Z2Q5a6i5py66aOe5b6A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qm5YGH6IOc5Zyw44CB54+N54+g55qE5qCW5oGv5Zyw44CB5peF5ri455qE5aSp5aCC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a+M5Zu95bKb44CC5oq16L6+5ZCO77yM5Zyo5bel5L2c5Lq65ZGY5bim6aKG5LiL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5omL57ut77yM5ZCO5LmY6L2m5Zue6YWS5bqX44CC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otorlvI/liKvlooX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OAkOaK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uOAkeOAkOaYn+aYn+aymea7qeOAkeOAkOWmiOelluW6meOAkeOAkOWvjOWbveWknOW4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2xpbmUtaGVpZ2h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OmFkuW6l+S6q+eUqOaXqemkkOWQju+8jOWPguin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RTUzMzMzOyI+44CQ5oqk5Zu95a+6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tsaW5lLWhlaWdodDoyM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7qmNjDliIbpkp/vvInvvIzmiqTlm73lr7rnlLHliY3ku7votor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kIbpmK7mmYvli4fmjZDnjK7kuIDljYPkur/otornm77lhbTlu7rvvIznm7jkvKDpmK7mm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rLLnq57pgInmgLvnkIbkuYvliJ3vvIzmm77lj5HmhL/oi6XpobrliKnlvZPpgInvvIz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lupnlroflm57ppojmlYXph4zjgILmiqTlm73lr7rlpITlnLDlir/pmanls7vvvIzku6Xl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LTkuIvkuYvlp7/nm5jouJ7mtbflsrjkuIDpmoXvvIzog4zpnaDlsbHpnaLlkJHojKvoj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vvIzov5nkuKrkvY3nva7ooqvorqTkuLrmmK/pnZ7luLjmmL7okZflubblvojni6zni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oLnmja7mnY7mnJ3kuI7pmYjmnJ3lu7rnrZHpo47moLznmoTmnrbmnoTjgILkuK3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nu6fnu63otbQ8L3NwYW4+PHN0cm9uZz4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Yn+aYn+a1t+a7qeOAkT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FweDsiPu+8iOa4uOiniOaXtumXtOe6pjLkuKrlsI/ml7b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m73lspvnmoTmspnmu6nmnKrooqvlvIDlj5HvvIzmm77ooqsgMTAg5a625Zu96Zm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b+X6K+E5Li65pyq6KKr5rGh5p+T55qE5pyA576O5rW35rup44CC5Zyo55m95rKZ5ru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77yM5pyJ5Lid5ruR6Iis55qE5Lqr5Y+X77yM56uf5Lya5Lqn55Sf6Lip5Zyo5Lid5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ZSZ6KeJ44CC6L+Z6YeM5Lmf5piv5qyj6LWP5pel6JC955qE5aW95Y675aSE77yM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JC95pel55qE5L2Z5pmW77yM5Y+v5Lul55yL5Yiw5bCP6J6D6J+55b+Z552A5omT5r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l6Jy06LeR5p2l6LeR5Y6744CC6Jm954S25a+M5Zu95bKb5Y6f55Sf5oCB77yM5L2G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pyJ5rOV5Zu95q6W5rCR5pe25pyf55qE5Y2w6L+55Y+I5LiN5aSx5Zu96ZmF6IyD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aSa5qyn5rSy5byP5bqm5YGH5Yy644CC5bKb5LiK55qE5aSp54S26LWE5rqQ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LyY6LSo55qE5rW35rup77yM5oiQ5Li65pyA6YCC5ZCI6KeC5YWJ55qE54O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yw44CC6Lq65Zyo5rW36L6555qE6I2J5Lye6YeM77yM5Zyo54OI5pel5LiL5ZC5552A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5qE5rW36aOO77yM5ZCs552A5rW35rWq5LiA5qyh5qyh5ZKG5ZOu6ICM6L+H77yM5rqF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SE5rC06Iqx44CC5ZCO5YmN5b6APC9zcGFu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7jgJDlpojnpZblupnjgJE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xcHg7Ij7vvIjkuI3kvY7kuo4zMOWIhumSn++8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luW6meS9jeS6juWvjOWbveWym+mYs+S4nOmVh+eahOilv+WMl+inku+8jOW6meWGheS+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exu+S8vOWmiOellueahOWkqeWQjuelnu+8jOW9k+WcsOS6uuWcqOWHuua1t+WJj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ei/memHjOeliOaxguW5s+WuieOAguWvuuW6meS4iemdouacnea1t++8jOW7uuS6juaym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huS4iu+8jOWboOatpOi/mei+ueeci+aXpeiQveS5n+aYr+W+iOe+jueahO+8jOaXge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mea7qeS5n+mdnuW4uOmAguWQiOaVo+atpe+8jOW+iOaDrOaEj+OAgua4uOiniOe7k+ad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Dwvc3Bhbj48c3Ryb25nPjxzcGFuIHN0eWxlPSJjb2xvcjojRTUzMzMzOyI+44CQ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Sc5biC44CRPC9zcGFuPjwvc3Ryb25n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XB4OyI+77yI5LiN5L2O5LqOMS415bCP5pe277yJ77yM5a+M5Zu95aSc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6Ziz5Lic6ZWH5LiK77yM5aaC5p6c5oOz5LqG6Kej5b2T5Zyw5Lq655Sf5rS7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+F5Y6744CC5ZCE56eN5rW36bKc77yM6I+c77yM5bCP5ZCD77yM5rC05p6c77yM5bC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So5ZOB77yM5aaC77ya5Yaw5reH5reL77yM5pel5byP56ug6bG85Li477yM5p6c5rG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7OW5p6c77yM6LaK5Y2X6b6Z6aG757OW77yM5rW36bKc562J562J44CC5ZCO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ZuG5ZCI5LmY6L2m5Zue6YWS5bqX44CC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otorlvI/liKvlo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Huua1t++8muePiueRmuekgea1rua9n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pkpMr5Y2V56iL6Leo5rW357yG6L2m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OmFkuW6l+eUqOWujOaXqemkkOWQjuS5mOiIu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zdHJvbmc+PHNwYW4gc3R5bGU9ImNvbG9yOiNFNTMzMzM7Ij7mtbfpkpPngr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M6Ii556iL5aSn57qmMjDliIbpkp/jgILlnKjmtbfpkpPngrnoiLnlrrbmj5Dk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ur/vvIzpkpPpsbzlpKfnuqYx5bCP5pe277yM6Iul5pW05Zui5pS26I635LiN6ZSZ5Y+v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Ii55a62MzDkuIfotorljZfnm77vvIjnuqYxMDDkurrmsJHluIHvvInlsI/otLn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spznjrDlnLrliqDlt6Xpo5/nlKjjgILpkpPpsbznu5PmnZ/lkI7liY3lvoA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5rWu5r2c54K5PC9zcGFuPjwvc3Ryb25nPu+8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9k+WkqeeahOWkqeawlOWSjOa1t+Wfn+aDheWGtemAieaLqea1rua9nOeCue+8ie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rua9nO+8jOiIueWutuaPkOS+m+aVkeeUn+iho+WPiua1rua9nOW3peWFt++8iOS5n+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+8ie+8jOaXtumXtOWkp+e6pjEtMuWwj+aXtuOAgua1rua9nOe7k+adn+WQju+8jO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iOmkkOOAguWQjua4uOiIueaKtei+vummmeWym+S5mOWdkOS4lueVjOacgOmVv+i3qOa1t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jxzdHJvbmc+PHNwYW4gc3R5bGU9ImNvbG9yOiNFNTMzMzM7Ij7jgJDpppnlspvnvIb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zdHJvbmc+5Zue56iL77yM5Zug5YW257yG6L2m57q/5YWo6ZW/57qmNzg5O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xs++8jOWFseaciTY56IqC6L2m5Y6i77yM5q+P6IqC6L2m5Y6i5Y+v6L2957qmMzD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luqbnuqbkuLrmr4/np5I4LjXnsbPvvIzmlYXlnKjkuJbnlYzkuIrkuqvmnInnm5voq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ZDlnKjlhajkuJbnlYzmnIDplb/nmoTnvIbovabkuIrvvIzkuIDop4jlr4zlm73lsp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vvIznvo7lk4nlo67lk4nvvIE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rlu7rorq7lrqLkurroh6rlpIfms7PooaM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rpppnlspvnvIbovabov5DooYzml7bpl7TvvJrml6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gOOeCuTMwIOWIsOS4reWNiDEy54K544CC5Lit5Y2I5LyR5oGv77yaMTLngrkg5YiwIDHng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g5LiL5Y2I6L+Q6KGM77yaMeeCuTMwIOWIsCA154K5MzA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roi6XpgYfkuI3lj6/mipflipvlm6DntKDvvIjlpoL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I3kvbPvvIzpo47mtarlpKfvvInvvIzml6Dms5Xlh7rmtbfvvIzpgIAyMDDlhYMv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MTAw5YWDL+Wwj+Wtq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KuiLpemBh+WkqeawlOetieS4jeWPr+aKl+WKm+WOn+WboO+8jOWvvOiHtOe8hui9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i/kOihjO+8jOabtOaNouS4uua7qOa1t+azpea1hua1tCvnibnoibLlnJ/puKHpp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gIAxNTDlhYMv5oiQ5Lq677yM6YCANzXlhYMv5bCP5a2p44CC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iKvlooX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FqOWkq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hZLlupfoh6rliqnml6nppJDlkI7vvIzlhajlpKnoh6rnlLHmtLvliqjjgILlhajlpKn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jgIHpoobpmJ/pmarlkIzvvIzor7fms6jmhI/kv53nrqHotKLliqHlj4rkurrouqv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E8L3NwYW4+PGJyIC8+CjxzcGFuIHN0eWxlPSJ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6Ieq55Sx6KGM6LS05aOr77ya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lrrlr4zlm73lspvkuIrlh7rooYzkuqTpgJrlt6Xlhbfmma7pgY3kvb/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6vvvIzlj6/orqnphZLlupfliY3lj7Dku6Plj6vovabvvIzotbfmraXku7fvvJo05bqn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otorljZfnm77vvIjnuqYz5YWD5Lq65rCR5biB77yJ44CBN+W6pzEyMDAw6LaK5Y2X55u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NOWFg+S6uuawkeW4ge+8i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a655Sx5LqO5bKb5LiK5Y2O5Lq66L6D5bCR77yM5Li76KaB5L2/55So6K+t6Ki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LaK5Y2X6K+t77yM5bu66K6u5LiL6L2957+76K+R6L2v5Lu277ya5pyJ6YGT57+76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C35q2M57+76K+R562JYXBw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Oe9kee6oumkkOWOheaOqOiNkO+8m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a6WElOIENIw4BP5L2g5aW977yM5Zyw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DY2IFRy4bqnbiBIxrBuZyDEkOG6oW8sIFRULiBExrDGoW5nIMSQw7RuZywgUGjDuiBRd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jgIIg5Z2a5rGf55yB77yM5a+M5Zu95bKb77yM6Ziz5Lic5Y6/77yM6ZmI5YW06YGT6LevN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8L3NwYW4+PGJyIC8+CjxzcGFuIHN0eWxlPSJmb250LXNpemU6MTRweDsiPuKWulRSRSBYQ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nu7/nq7nvvIzlnLDlnYDvvJogMyBUcuG6p24gSMawbmcgxJDhuqFvLCBExrDGoW5nIFTGo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DuiBRdeG7kWMsIHThu4luaCBLacOqbiBHaWFuZ+OAgiDlnZrmsZ/nnIHvvIzlr4zlm73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PkuJ3ljr/vvIzpmYjlhbTpgZPot68z5Y+3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lrrmtrXlroHmuJTmnZHvvIzlnLDlnYAg77yaTMOgbmcgQ2jDo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gbSBOaW5oPC9zcGFuPjxiciAvPg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Jm5ic3A76YWS5ZCn5o6o6I2Q77ya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lrrlr4zlm73lspvmnIDpq5jnqbrkuK3phZLlkKfigJTmtLLpm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zNjA8L3NwYW4+PGJyIC8+CjxzcGFuIHN0eWxlPSJmb250LXNpemU6MTRweDsiPuiQpeS4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mjwvc3Bhbj48YnIgLz4KPHNwYW4gc3R5bGU9ImZvbnQtc2l6ZToxNHB4OyI+5ZGoM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L5Y2INeeCueWIsOWHjOaZqDEy54K5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kag1KzbvvJrkuIvljYg154K55Yiw5YeM5pmoMTLngr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WRqOaXpe+8muS4i+WNiDXngrn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agxMueCuTwvc3Bhbj48YnIgLz4KPHNwYW4gc3R5bGU9ImZvbnQtc2l6ZToxNHB4OyI+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yIOS4jeiQpeS4m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4K577ya5Y+v5LmQ6Zuq56Kn5pyA5L6/5a6cMTAwLjAwMOW3puWPs++8iOe6pjM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77yJ44CC6IqC5pel5pyJcGFydHnnmoTmiY3pnIDopoHku5jlhaXlnLrotL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WcsOWdgO+8mkl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udGluZW50YWzmtLLpmYXphZLlupc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zqOaEj++8muivt+WLv+i/h+W6pumlrumFkj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yP5Yir5aKF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jgJDoipLmnpzmu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JDlr4zlm73kuIvljYjojLbjgJE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mbmJzcDsg6YWS5bqX6Ieq5Yqp5pep6aSQ5ZCO77yM5oyH5a6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mN5b6APHN0cm9uZz48c3BhbiBzdHlsZT0iY29sb3I6I0U1MzMzMzsiPuOAkOiKkuaen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kTwvc3Bhbj48L3N0cm9uZz7lr4zlm73lspvmmK/kuJbnlYzliY3ljYHnmoTokL3ml6X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nLDvvIzlnKjoipLmnpzmub7vvIzkvaDlj6/ku6Xpgb/lvIDnhpnnhpnmlJjmlJj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vIzlnKjljp/nlJ/mgIHnmoTnjq/looPkuK3mrKPotY/ml6XokL3vvIzpgI/ov4fokL3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nmmZbvvIzmnInlj6/og73nnIvliLDonKXonLTot5HmnaXot5HljrvjgII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44CQ6IqS5p6c5rm+5Lqr55So5LiL5Y2I6Iy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jb2xvcjojRTUzMzMzOyI+44CRPC9zcGFuP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9k+WcsOeJueiJsuOAkOS5s+iDtuW6l+OAke+8iDkw5YiG6ZKf77yJ77yM44CQ5Lid5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R77yIOTDliIbpkp/vvIn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OqOiNkOiHqui0ue+8muWFt+S9k+S7t+agvOivpuaDheWPr+WPguiAg+ih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j+iurjwvc3Bhbj48YnIgLz4KPHNwYW4gc3R5bGU9ImZvbnQtc2l6ZToxNHB4OyI+44CQ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KbIFNBRkFSSSDph47nlJ/liqjnianlm63jgJHotorljZfmnIDlpKfnmoTph47nlJ/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iqjnianlm63vvIzkuZ/mmK/kuprmtLLmnIDlpKfnmoTph47nlJ/kv53miqTliqjnian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lub/lt57plb/pmobph47nlJ/liqjnianlm63mm7Torqnkurrmg4rllpzvvIznirn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nvZfnuqrlhazlm63vvIzkuo4gMjAxNSDlubQgMTIg5pyIIDI0IOaXpeato+W8j+W8gO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reWMuumdouenryAzODAg5Lqp77yM5pyJIDE1MCDnp43ph47nlJ/liqjnianvvIwzMDAw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eJqeS4quS9k++8jDEyMDAg56eN5qSN54mp44CC5a+M5Zu95bKbIFNBRkFSSSDph4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lm63kuI3ku4XmmK/kvZzkuLrop4LotY/mgKfliqjnianlm63vvIzov5jlhbflpIf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koznuYHogrLmv5LljbHph47nlJ/liqjniannmoTnp5HnoJTmlZnogrLlip/og73jgIL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rLlr4bmjqXop6bliLDlpKfoh6rnhLbvvIzorqTor4blubbmrKPotY/lkITnp43liqj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jmvJTvvIzlubbkuI7lkITnp43lsI/okIzniankurLlr4bmjqXop6b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OAkOePjeePoOa4uOS5kOWbrSZhb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LmQ5Zut44CR5Zyo6L+Z5Liq54Ot5bim5rW35bKb55qE5ri45LmQ5Zut5oul5pyJ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6aOe6L2m44CB5beo5Z6L5pGp5aSp6L2u44CB56Kw56Kw6L2m44CBNUQg55S15b2x6Zm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byP5ZCE5qC355qE5aSn5Z6L55S1546p44CB5rC05LiK5LiW55WM44CB5rW35bq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2J77yM5YWo6YO95LiN55So5o6S6Zif77yM6ICM5LiU5oOz546p5aSa5bCR5qyh5bCx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qyh44CC5aSn5Z6L55qE6aOO5oOF6LSt54mp6KGX77yM5Liw5a+M5aSa5qC355qE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44CCPC9zcGFu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16ZK76YWS5bqX77yI5Y+C6ICD77ya6IqS6Z2S77yJ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r4zlm73lspvigJTph43luoYg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FweDsiPiZuYnNwOyAmbmJzcDsg5Zy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qr55So5pep6aSQ5ZCO77yM5oyH5a6a5pe26Ze06ZuG5ZCI5Ye65Y+R5YmN5b6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NvbG9yOiNFNTMzMzM7Ij7jgJDog6HmpJLlm63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ZvbnQtc2l6ZToxNHB4O2xpbmUtaGVpZ2h0OjI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kuI3kvY7kuo40MOWIhumSn++8ie+8jOWvjOWbveWym+iDoeakkuW5tOS6p+mHj+i+v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kKjvvIzotoXlh7rorqHliJIzLjcl77yM5q+UMjAxNuW5tOWinuWKoDIl44CC6Zmk5Lq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YaF6ZSA5ZSu6IOh5qSS5aSW77yM6K+l5Y6/6IOh5qSS5bey6L+Q5b6A6IOh5b+X5pi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ZKM5a+55aSW5Ye65Y+j44CC55uu5YmN77yM5a+M5Zu95bKb6IOh5qSS5Lqn5ZOB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qi6IOh5qSS44CB55m96IOh5qSS5ZKM6buR6IOh5qSS5LiJ5ZOB56eN44CC5a+M5Zu9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S5bey6KKr5Yqg5bel5oiQ5Li657qi6IOh5qSS55uQ44CB5YW755Sf6IOh5qSS44CB6L6j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S55uQ5ZKM57OW6IOh5qSS562J5Lqn5ZOB77yM5Y+X5raI6LS56ICF5ZKM5ri45a6i55qE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44CC5ZCO5qC55o2u6Iiq54+t5pe26Ze05YmN5b6A5a+M5Zu95py65Zy677yM5pCt5LmY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L+U5Zue6YeN5bqG5rGf5YyX5py65Zy677yM5oq16L6+5py65Zy657uT5p2f6KGM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Ryb25nPumHjeW6huWIsOi2iuWNl+WvjOWbveWy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hjOeoi+eJueiJsu+8mjwvc3Ryb25nP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F5bC95Lqr6L275p2+44CB5LyR6Zey44CB6Ieq55Sx5LmL5pe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imIXlr4zlm73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ajnkIPljYHlpKfmnIDnvo7mvZzmsLTluqblgYflnLDkuYvkuID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YheWFqOeQg+S4ieWkp+icnOaciOiD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S4gO+8jOi2iuWNl+WUr+S4gOWvueWNjuWFjeetvuWcsO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iF44CQ5Zu95a625Zyw55CG44CR5p2C5b+X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5qE5pyA5L2z5peF5ri455uu55qE5Zyw56ys5LiJ5ZCN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mIXnoqfmtbfok53lpKnjgIHkupTlvannj4rnk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3pmYXnn6XlkI3phZLlupflhbHlkIzpnZLnnZDnmoTmlrDlhbTluqblgYfog5zln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KYheawtOa4heaym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ebm+S6p+ePjeePoOOAgemxvOmcsuWSjOiDoeakkueahOWkquW5s+a0i+S8iueUu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4piF5LiA5bK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77yM5Z2Q5oul5Lqa5rSy5pyA5aSn55qE5rC05LiK5LiW55WM5LmL5LiA55qE5rC05LiK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B5rW36LGa6KGo5ryU6aaG44CBNUTnlLXlvbHpmaLjgIHlpKflnovnlLXnjqnln4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pXkuJbnlYzjgIHmm7TmnInlpKflnovmiLflpJbnmoTpn7PkuZDllrfms4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wPgoJPHNwYW4gc3R5bGU9ImZvbnQtc2l6ZToxNHB4OyI+4piF54+N54+g55qE5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Zyw77yM6L+Y5pyJ5LiW55WM5LiK5pyA6ZW/55qE6Leo5rW357yG6L2m44CC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jcXpvdS5jb20vdXBsb2Fkcy9saXRpbWcvMjAxOTA2MjQxNzEyNThfMzQ5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AvPjwvc3Bhbj4gCjwvcD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siPjEu5L2P5a6/77ya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yP5LiJ5pif5Yir5aKFKzXmmJ/phZLlupflj4zkurrpl7TmiJblpKfluormiL/jgII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5So5oi/5Lul5a6J5o6S5Lik5Lq66Ze05Li65qCH5YeG77yM5Zyo5LiN5b2x5ZON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qE5oOF5Ya15LiL5aSr5aa75Y+v5Lul5a6J5o6S5LiA6Ze077yM6YWS5bqX5pyJ6L6D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66Ze077yM5LiA6Iis5pivMeW8oOWkp+W6iisx5byg5bCP5bqK55qE5a625bqt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6YWS5bqX5rKh5pyJ5LiJ5Lq66Ze05Y+v5Lul5Yqg5oqY5Y+g5bqK5oiW5bqK5Z6r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o8c3BhbiBzdHlsZT0iZm9udC1zaXplOjE0cHg7Ij7lj4LogI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JrnjonlspsgaHR0cDovL2Rhb25nb2Nob3RlbC52bi8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2iuiOsiBodHRwOi8vc2VudmlldHBodXF1b2NyZXNvc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ZpLzwvc3Bhbj48YnIgLz4KPHNwYW4gc3R5bGU9ImZvbnQtc2l6ZToxNHB4OyI+6b6Z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dHA6Ly93d3cudGhlZ2FyZGVuaG91c2VwaHVxdW9jLmNvbS92aS8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m15cGxhY2UgY2UgaHR0cDovL215cGxhY2Uud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oipLpnZLkupT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podHRwOi8vbHV4dXJ5cGh1cXVvYy5tdW9uZ3RoYW5oLmNvbS8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Iu55So6aSQ77ya5YWo56iLNeaXqTPmr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rKz57KJ6aSQ77yI5pep6aSQ5Li66YWS5bqX5ZCr5pep77yJ77yb5q2j6aSQ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hYMv5Lq677yM57Gz57KJ6aSQ6aSQ5qCHMjDlhYMv5Lq6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LumXqOelqO+8muihjOeoi+ihqOWGheaJgOWI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mmlumBk+mXqOelqO+8m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C7mnLrnpajvvJrlhajnqIvlm73pmYXmnLrnpajlvoDov5TvvIjnu4/mtY7o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lhajnqIvmnLrlnLrnqI7jgIHnh4PmsrnpmYTliqDotLnvvJ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Uu5Lqk6YCa77ya5peF5ri46KeC5YWJ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ui6Zif5Lq65pWw5LiN5ZCM77yM6L2m5Z6L5pyJ5omA6LCD5pW077yM5q+P5Lq6Meat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DI15bqn5Y+K5Lul5LiL6L2m5Z6L5peg6KGM5p2O566x77yJ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1LuaXheihjOekvui0o+S7u+S/nemZq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Ni7poobpmJ/vvJr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oobpmJ/lhajnqIvpmarlkIzvvIjoh6rnlLHmtLvliqjlvZPlpKnpmaTlpJbvvInvvIgx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S4i+S4juWFtuS7luWbouWFseeUqOmihumYn++8ieOAgei2iuWNl+W9k+WcsOWvvO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LiDlip7nkIbmiqTnhafotLnnlKjvvIjmiqT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mnJ/kuI3og73lsJHkuo425Liq5pyI5Lul5LiK77yM5bm25pyJM+mhteS7peS4iuep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tvuivgemhte+8ie+8m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H5rOo77ya5aaC5oyBReW8gOWktOaKpOeFp+mcgOWPpuWkluaUr+S7mDIw5YWDL+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WFjeetvuaLjeeFp+eFp+eJh+i0ueeUqOOAkOaKpOeFp0flvIDlpLTml6DpnIDmlK/ku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mbmJzcDs8L3NwYW4+PGJyIC8+CjxzcGFuIHN0eWxlPSJmb250LXNpemU6MTRweDsiPjIu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bm05Lu95ruhMTLoh7MxOOWRqOWygeeahOWEv+erpei2iuaWueinhOWumuW/hemhu+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zwvc3Bhbj48YnIgLz4KPHNwYW4gc3R5bGU9ImZvbnQtc2l6ZToxNHB4OyI+My4gNzD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s3MOWyge+8ieS7peS4iueahOiAgeS6uuS7peWPiuWkluexjeaKpOeFp+S7t+agvOWP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zwvc3Bhbj48YnIgLz4KPHNwYW4gc3R5bGU9ImZvbnQtc2l6ZToxNHB4OyI+NC4g6LW0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py65Zy65b6A6L+U5Lqk6YCa6LS577yI5py65Zy66ZuG5pWj77yJ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1LiDooYznqIvlpJbkuYvoh6rotLn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j4rnp4HkurrmiYDkuqfnlJ/nmoTkuKrkurrotLnnlKjnrYkg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2LiDphZLlupflhoXnlLXor53jgIHkvKDn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JfnhqjjgIHmlLbotLnnlLXop4bjgIHppa7mlpnnrYnotLnnlKjvvJvmtJfooaPvvIz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nlLXor53vvIzppa7mlpnvvIzng5/phZLvvIzku5jotLnnlLXop4bvvIzooYzmnY7m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rYnnp4HkurrotLnnlKjvvIzoh6rnlLHmtLvliqjlvZPlpKnppJDotLnlj4rkuqTpgJr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arlkIzkurrlkZjotLnnlKjnrYnkuI3lkKv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cuIOaXhea4uOi0ueeUqOS4jeWMheaLrOaXhea4uOiAheWb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puOAgeiHqui6q+i/h+mUmeOAgeiHqueUsea0u+WKqOacn+mXtOWGheeahOihjOS4uua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WvueXheW8lei1t+eahOS6uui6q+WSjOi0ouS6p+aNn+WkseOAguS4jeWMheaLr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mAoOaIkOeahOaNn+WkseOAgjwvc3Bhb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8c3BhbiBzdHlsZT0iZm9udC1zaXplOjE0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dHJvbmc+6YeN5bqG5Yiw6LaK5Y2X5a+M5Zu95bKb5peF5ri4PC9zdHJvbmc+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5+l77yaPC9zdHJvbmc+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IXor7flnKjmiqXlkI3ml7blsIbmgqjnmoTmiqTnhafpppbpobXnmoTmuIXmmbDmi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ku7bmiJblpI3ljbDku7bkuqToh7PmiJHnpL7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YheeJueWIq+aPkOmGku+8muaKpOeFp+S4jeWFgeiuuOaci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n+OAguWmguaenOWboOS4uuaKpOeFp+egtOaNn+S4jeW+l+WFpeWig++8jO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i0o+S7u++8gT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6K+35oKo5Zyo5Zui6Zif5Ye65aKD5b2T5aSp6ZqP6Lqr5pC65bim5oKo55qE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u277yI6aG75pyJ5Y2K5bm05Lul5LiK5pyJ5pWI5pyf5ZKMM+mhteS7peS4iuetvuiv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vemhte+8iTwvc3Bhbj48YnIgLz4KPHNwYW4gc3R5bGU9Im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rOo77ya5aaC5Zug5a6i5Lq66Ieq6Lqr5Y6f5Zug5a+86Ie06KKr5ouS57ud5YWl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KaB5om/5ouF55Sx5q2k5Lqn55Sf55qE5Lia5Yqh5o2f5aSx6LS577yI5YyF5ous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LS555So44CB5b2T5Zyw5o6l5b6F6LS555So562J77yJ5Y+K6LSj5Lu7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5E547E31A9200610BBE307DD9C47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