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6AA69B8391DC9B0E827E86C275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6AA69B8391DC9B0E827E86C275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vvJrljIXmnLrnm7ToiKo25pel5ri45LyY5Lqr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lr4zlm73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M2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a+M5Zu95bKb5peF5ri477ya5YyF5py655u06IiqNuaXpea4uOS8mOS6q+eJ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a+M5Zu9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WvjOWbveWym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aK5byP5Yir5aK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KpOWbveWvuuOAkeOAkOaYn+aYn+aymea7qeOAkeOAkOWmiOelluW6meOAkeOAkO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W4guOA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aK5byP5Yir5aK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uua1t++8muePiueRmuekgea1rua9nCvlnoLpkpM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eo5rW357yG6L2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torlvI/liKvlo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o5aSp6Ieq55Sx5rS75Yq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torlvI/liKvlooX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44CQ6IqS5p6c5rm+44CR44CQ5a+M5Zu95LiL5Y2I6Iy244C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6ZK76YWS5bqX77yI5Y+C6ICD77ya6IqS6Z2S77y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vjOWbveWym+KAlOmHjeW6hi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s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44CQ5Y+C6ICD6Iiq54+t77yaIFZKMzI4NyAmbmJzcDsgMjI6MDAtMDE6MTAr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6XoiKrnqbrlhazlj7jnoa7orqTkuLrlh4Ys5Lul5LiK5Z2H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R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0teWuvuS6juaMh+WumuaXtumXtOWcqOmHjeW6huaxn+WMl+acuuWcul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77yM5Yqe55CG5Ye65aKD5omL57ut77yM5bCG55Sx5LiT5Lia6aKG6Z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CE5L2N6LS15a6+5Yqe55CG55m75py65omL57ut77yM5LmY5Z2Q5a6i5py66aOe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m5YGH6IOc5Zyw44CB54+N54+g55qE5qCW5oGv5Zyw44CB5peF5ri455qE5aSp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M5Zu95bKb44CC5oq16L6+5ZCO77yM5Zyo5bel5L2c5Lq65ZGY5bim6aKG5LiL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77yM5ZCO5LmY6L2m5Zue6YWS5bqX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orlvI/liKvlooX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OAk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OAkeOAkOaYn+aYn+aymea7qeOAkeOAkOWmiOelluW6meOAkeOAkOWvjOWbveWkn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FkuW6l+S6q+eUqOaXqemkkOWQju+8j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oqk5Zu9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jDliIbpkp/vvInvvIzmiqTlm73lr7rnlLHliY3ku7v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kIbpmK7mmYvli4fmjZDnjK7kuIDljYPkur/otornm77lhbTlu7rvvIznm7jkvKDpmK7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rLLnq57pgInmgLvnkIbkuYvliJ3vvIzmm77lj5HmhL/oi6XpobrliKnlvZPpgIn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upnlroflm57ppojmlYXph4zjgILmiqTlm73lr7rlpITlnLDlir/pmanls7vvvIzku6X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TkuIvkuYvlp7/nm5jouJ7mtbflsrjkuIDpmoXvvIzog4zpnaDlsbHpnaLlkJHojKv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v5nkuKrkvY3nva7ooqvorqTkuLrmmK/pnZ7luLjmmL7okZflubblvoj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nY7mnJ3kuI7pmYjmnJ3lu7rnrZHpo47moLznmoTmnrbmnoT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otbQ8L3NwYW4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n+aYn+a1t+a7q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iOa4uOiniOaXtumXtOe6pjLkuKr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nmoTmspnmu6nmnKrooqvlvIDlj5HvvIzmm77ooqsgMTAg5a625Zu96Zm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5pyq6KKr5rGh5p+T55qE5pyA576O5rW35rup44CC5Zyo55m9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pyJ5Lid5ruR6Iis55qE5Lqr5Y+X77yM56uf5Lya5Lqn55Sf6Lip5Zyo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SZ6KeJ44CC6L+Z6YeM5Lmf5piv5qyj6LWP5pel6JC955qE5aW95Y675aSE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C95pel55qE5L2Z5pmW77yM5Y+v5Lul55yL5Yiw5bCP6J6D6J+55b+Z552A5omT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6Jy06LeR5p2l6LeR5Y6744CC6Jm954S25a+M5Zu95bKb5Y6f55Sf5oCB77yM5L2G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rOV5Zu95q6W5rCR5pe25pyf55qE5Y2w6L+55Y+I5LiN5aSx5Zu96ZmF6IyD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qyn5rSy5byP5bqm5YGH5Yy644CC5bKb5LiK55qE5aSp54S26LWE5rq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Y6LSo55qE5rW35rup77yM5oiQ5Li65pyA6YCC5ZCI6KeC5YWJ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6Lq65Zyo5rW36L6555qE6I2J5Lye6YeM77yM5Zyo54OI5pel5LiL5ZC5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rW36aOO77yM5ZCs552A5rW35rWq5LiA5qyh5qyh5ZKG5ZOu6ICM6L+H77yM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rC06Iqx44CC5ZCO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pojnpZblupn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IjkuI3kvY7kuo4zMOWIhumSn+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W6meS9jeS6juWvjOWbveWym+mYs+S4nOmVh+eahOilv+WMl+inku+8jOW6me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xu+S8vOWmiOellueahOWkqeWQjuelnu+8jOW9k+WcsOS6uuWcqOWHuua1t+WJj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/memHjOeliOaxguW5s+WuieOAguWvuuW6meS4iemdouacnea1t++8jOW7uuS6ju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uS4iu+8jOWboOatpOi/mei+ueeci+aXpeiQveS5n+aYr+W+iOe+jueahO+8jO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5n+mdnuW4uOmAguWQiOaVo+atpe+8jOW+iOaDrOaEj+OAg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wvc3Bhbj48c3Ryb25nPjxzcGFuIHN0eWxlPSJjb2xvcjojRTUzMzMzOy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c5biC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I5LiN5L2O5LqOMS415bCP5pe277yJ77yM5a+M5Zu9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iz5Lic6ZWH5LiK77yM5aaC5p6c5oOz5LqG6Kej5b2T5Zyw5Lq655Sf5rS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F5Y6744CC5ZCE56eN5rW36bKc77yM6I+c77yM5bCP5ZCD77yM5rC05p6c77yM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o5ZOB77yM5aaC77ya5Yaw5reH5reL77yM5pel5byP56ug6bG85Li477yM5p6c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OW5p6c77yM6LaK5Y2X6b6Z6aG757OW77yM5rW36bKc562J562J44CC5ZC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5LmY6L2m5Zue6YWS5bqX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orlvI/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uua1t++8muePiueRmuekgea1rua9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Mr5Y2V56iL6Leo5rW357yG6L2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FkuW6l+eUqOWujOaXqemkkOWQju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mtbfpkpPngr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Ii556iL5aSn57qmMjDliIbpkp/jgILlnKjmtbfpkpPngrnoiLnlrrb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r/vvIzpkpPpsbzlpKfnuqYx5bCP5pe277yM6Iul5pW05Zui5pS26I635LiN6ZSZ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Ii55a62MzDkuIfotorljZfnm77vvIjnuqYxMDDkurrmsJHluIHvvInlsI/otLn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jrDlnLrliqDlt6Xpo5/nlKjjgILpkpPpsbznu5PmnZ/lkI7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rWu5r2c54K5PC9zcGFuPjwvc3Ryb25nP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eahOWkqeawlOWSjOa1t+Wfn+aDheWGtemAieaLqea1rua9nOeCue+8i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O+8jOiIueWutuaPkOS+m+aVkeeUn+iho+WPiua1rua9nOW3peWFt++8i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ie+8jOaXtumXtOWkp+e6pjEtMuWwj+aXtuOAgua1rua9nOe7k+adn+WQju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uWQjua4uOiIueaKtei+vummmeWym+S5mOWdkOS4lueVjOacgOmVv+i3qOa1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xzdHJvbmc+PHNwYW4gc3R5bGU9ImNvbG9yOiNFNTMzMzM7Ij7jgJDpppnlspv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5Zue56iL77yM5Zug5YW257yG6L2m57q/5YWo6ZW/57qmNzg5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+8jOWFseaciTY56IqC6L2m5Y6i77yM5q+P6IqC6L2m5Y6i5Y+v6L2957qmMzD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uqbnuqbkuLrmr4/np5I4LjXnsbPvvIzmlYXlnKjkuJbnlYzkuIrkuqvmnInnm5v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DlnKjlhajkuJbnlYzmnIDplb/nmoTnvIbovabkuIrvvIzkuIDop4jlr4zlm73ls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nvo7lk4nlo67lk4n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rlu7rorq7lrqLkurroh6rlpIfms7Pooa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pppnlspvnvIbovabov5DooYzml7bpl7TvvJr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OOeCuTMwIOWIsOS4reWNiDEy54K544CC5Lit5Y2I5LyR5oGv77yaMTLngrkg5YiwIDHn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5LiL5Y2I6L+Q6KGM77yaMeeCuTMwIOWIsCA154K5Mz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oi6XpgYfkuI3lj6/mipflipv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kvbPvvIzpo47mtarlpKfvvInvvIzml6Dms5Xlh7rmtbfvvIzpgIAyMDDlhYMv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MTAw5YWDL+Wwj+Wtq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iLpemBh+WkqeawlOetieS4jeWPr+aKl+WKm+WOn+WboO+8jOWvvOiHtOe8hu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/kOihjO+8jOabtOaNouS4uua7qOa1t+azpea1hua1tCvnibnoibLlnJ/puKH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AxNTDlhYMv5oiQ5Lq677yM6YCANzXlhYMv5bCP5a2p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KvlooX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ZLlupfoh6rliqnml6nppJDlkI7vvIzlhajlpKnoh6rnlLHmtLvliqjjgILlhajlpK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pmarlkIzvvIzor7fms6jmhI/kv53nrqHotKLliqHlj4r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E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eq55Sx6KGM6LS05aOr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rlr4zlm73lspvkuIrlh7rooYzkuqTpgJrlt6Xlhbfmma7pgY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vvvIzlj6/orqnphZLlupfliY3lj7Dku6Plj6vovabvvIzotbfmraXku7fvvJo05bq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torljZfnm77vvIjnuqYz5YWD5Lq65rCR5biB77yJ44CBN+W6pzEyMDAw6LaK5Y2X55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OWFg+S6uuawkeW4ge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55Sx5LqO5bKb5LiK5Y2O5Lq66L6D5bCR77yM5Li76KaB5L2/55So6K+t6K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K5Y2X6K+t77yM5bu66K6u5LiL6L2957+76K+R6L2v5Lu277ya5pyJ6YGT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35q2M57+76K+R562JYXB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e9kee6oumkkOWOheaOqOiNk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a6WElOIENIw4BP5L2g5aW977yM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Y2IFRy4bqnbiBIxrBuZyDEkOG6oW8sIFRULiBExrDGoW5nIMSQw7RuZywgUGjDuiBR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gIIg5Z2a5rGf55yB77yM5a+M5Zu95bKb77yM6Ziz5Lic5Y6/77yM6ZmI5YW06YGT6Lev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GJyIC8+CjxzcGFuIHN0eWxlPSJmb250LXNpemU6MTRweDsiPuKWulRSRSBY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u7/nq7nvvIzlnLDlnYDvvJogMyBUcuG6p24gSMawbmcgxJDhuqFvLCBExrDGoW5nIFTG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uiBRdeG7kWMsIHThu4luaCBLacOqbiBHaWFuZ+OAgiDlnZrmsZ/nnIHvvIzlr4zlm73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kuJ3ljr/vvIzpmYjlhbTpgZPot68z5Y+3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rmtrXlroHmuJTmnZHvvIzlnLDlnYAg77yaTMOgbmcgQ2jD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bSBOaW5o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6YWS5ZCn5o6o6I2Q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rlr4zlm73lspvmnIDpq5jnqbrkuK3phZLlkKfigJTmtLLp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NjA8L3NwYW4+PGJyIC8+CjxzcGFuIHN0eWxlPSJmb250LXNpemU6MTRweDsiPuiQ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wvc3Bhbj48YnIgLz4KPHNwYW4gc3R5bGU9ImZvbnQtc2l6ZToxNHB4OyI+5ZGo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Y2INeeCueWIsOWHjOaZqDEy54K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g1KzbvvJrkuIvljYg154K55Yiw5YeM5pmoMTLngr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RqOaXpe+8muS4i+WNiDXngr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gxMueCuTwvc3Bhbj48YnIgLz4K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IOS4jeiQpeS4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4K577ya5Y+v5LmQ6Zuq56Kn5pyA5L6/5a6cMTAwLjAwMOW3puWPs++8iOe6p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J44CC6IqC5pel5pyJcGFydHnnmoTmiY3pnIDopoHku5jlhaXlnL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csOWdgO+8mkl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dGluZW50YWzmtLLpmYXphZLlup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qOaEj++8muivt+WLv+i/h+W6pumlrumFk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Yir5aK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jgJDoipLmnpz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r4zlm73kuIvljYjojLbjgJ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YWS5bqX6Ieq5Yqp5pep6aSQ5ZCO77yM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mN5b6APHN0cm9uZz48c3BhbiBzdHlsZT0iY29sb3I6I0U1MzMzMzsiPuOAkOiKkuae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Twvc3Bhbj48L3N0cm9uZz7lr4zlm73lspvmmK/kuJbnlYzliY3ljYHnmoTokL3ml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nLDvvIzlnKjoipLmnpzmub7vvIzkvaDlj6/ku6Xpgb/lvIDnhpnnhpnmlJjmlJ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nKjljp/nlJ/mgIHnmoTnjq/looPkuK3mrKPotY/ml6XokL3vvIzpgI/ov4fokL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mZbvvIzmnInlj6/og73nnIvliLDonKXonLTot5HmnaXot5HljrvjgII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IqS5p6c5rm+5Lqr55So5LiL5Y2I6I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jb2xvcjojRTUzMzMzOyI+44CRPC9zcGFu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9k+WcsOeJueiJsuOAkOS5s+iDtuW6l+OAke+8iDkw5YiG6ZKf77yJ77yM44CQ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OTDliIbpkp/vvI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qOiNkOiHqui0ue+8muWFt+S9k+S7t+agvOivpuaDheWPr+WPguiAg+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wvc3Bhbj48YnIgLz4KPHNwYW4gc3R5bGU9ImZvbnQtc2l6ZToxNHB4Oy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IFNBRkFSSSDph47nlJ/liqjnianlm63jgJHotorljZfmnIDlpKfnmoTph47nl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qjnianlm63vvIzkuZ/mmK/kuprmtLLmnIDlpKfnmoTph47nlJ/kv53miqTliqjnia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ub/lt57plb/pmobph47nlJ/liqjnianlm63mm7Torqnkurrmg4rllpz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vZfnuqrlhazlm63vvIzkuo4gMjAxNSDlubQgMTIg5pyIIDI0IOaXpeato+W8j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MuumdouenryAzODAg5Lqp77yM5pyJIDE1MCDnp43ph47nlJ/liqjnianvvIwzMD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JqeS4quS9k++8jDEyMDAg56eN5qSN54mp44CC5a+M5Zu95bKbIFNBRkFSSSD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kuI3ku4XmmK/kvZzkuLrop4LotY/mgKfliqjnianlm63vvIzov5jlhbflpI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oznuYHogrLmv5LljbHph47nlJ/liqjniannmoTnp5HnoJTmlZnogrLlip/og73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Llr4bmjqXop6bliLDlpKfoh6rnhLbvvIzorqTor4blubbmrKPotY/lkITnp43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vvIzlubbkuI7lkITnp43lsI/okIzniankurLlr4bmjqXop6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OAkOePjeePoOa4uOS5kOWbrS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mQ5Zut44CR5Zyo6L+Z5Liq54Ot5bim5rW35bKb55qE5ri45LmQ5Zut5oul5p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aOe6L2m44CB5beo5Z6L5pGp5aSp6L2u44CB56Kw56Kw6L2m44CBNUQg55S15b2x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aSn5Z6L55S1546p44CB5rC05LiK5LiW55WM44CB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YWo6YO95LiN55So5o6S6Zif77yM6ICM5LiU5oOz546p5aSa5bCR5qyh5bC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44CC5aSn5Z6L55qE6aOO5oOF6LSt54mp6KGX77yM5Liw5a+M5aSa5qC3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16ZK76YWS5bqX77yI5Y+C6ICD77ya6IqS6Z2S77y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4zlm73lspvigJTph43luoY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ZuYnNwOyAmbmJzcDsg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5oyH5a6a5pe26Ze06ZuG5ZCI5Ye65Y+R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Ij7jgJDog6HmpJL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I3kvY7kuo40MOWIhumSn++8ie+8jOWvjOWbveWym+iDoeakkuW5tOS6p+mHj+i+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kKjvvIzotoXlh7rorqHliJIzLjcl77yM5q+UMjAxNuW5tOWinuWKoDIl44CC6Zmk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aF6ZSA5ZSu6IOh5qSS5aSW77yM6K+l5Y6/6IOh5qSS5bey6L+Q5b6A6IOh5b+X5p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a+55aSW5Ye65Y+j44CC55uu5YmN77yM5a+M5Zu95bKb6IOh5qSS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qi6IOh5qSS44CB55m96IOh5qSS5ZKM6buR6IOh5qSS5LiJ5ZOB56eN44CC5a+M5Zu9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bey6KKr5Yqg5bel5oiQ5Li657qi6IOh5qSS55uQ44CB5YW755Sf6IOh5qSS44CB6L6j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5uQ5ZKM57OW6IOh5qSS562J5Lqn5ZOB77yM5Y+X5raI6LS56ICF5ZKM5ri45a6i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5ZCO5qC55o2u6Iiq54+t5pe26Ze05YmN5b6A5a+M5Zu95py65Zy677yM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5rGf5YyX5py65Zy677yM5oq16L6+5py65Zy6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HjeW6huWIsOi2iuWNl+WvjOWbve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bC95Lqr6L275p2+44CB5LyR6Zey44CB6Ieq55Sx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ljYHlpKfmnIDnvo7mvZzmsLTluqblgYflnLDkuYvku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FqOeQg+S4ieWkp+icnOaci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i2iuWNl+WUr+S4gOWvueWNjuWFjeetvuWcs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Zu95a625Zyw55CG44CR5p2C5b+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5pyA5L2z5peF5ri455uu55qE5Zyw56ys5LiJ5ZCN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noqfmtbfok53lpKnjgIHkupTlvannj4rn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mYXnn6XlkI3phZLlupflhbHlkIzpnZLnnZDnmoTmlrDlhbTluqblgYfog5z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awtOa4heay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bm+S6p+ePjeePoOOAgemxvOmcsuWSjOiDoeakkueahOWkquW5s+a0i+S8iueUu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LiA5bK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Z2Q5oul5Lqa5rSy5pyA5aSn55qE5rC05LiK5LiW55WM5LmL5LiA55qE5rC0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rW36LGa6KGo5ryU6aaG44CBNUTnlLXlvbHpmaLjgIHlpKflnovnlLXnjqn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IHmm7TmnInlpKflnovmiLflpJbnmoTpn7PkuZDllrfms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4piF54+N54+g55qE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77yM6L+Y5pyJ5LiW55WM5LiK5pyA6ZW/55qE6Leo5rW357yG6L2m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dXBsb2Fkcy9saXRpbWcvMjAxOTA2MjQxNzEyNThfMzQ5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Eu5L2P5a6/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LiJ5pif5Yir5aKFKzXmmJ/phZLlupflj4zkurrpl7TmiJblpKfluormiL/jgI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o5oi/5Lul5a6J5o6S5Lik5Lq66Ze05Li65qCH5YeG77yM5Zyo5LiN5b2x5ZO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oOF5Ya15LiL5aSr5aa75Y+v5Lul5a6J5o6S5LiA6Ze077yM6YWS5bqX5pyJ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5LiA6Iis5pivMeW8oOWkp+W6iisx5byg5bCP5bqK55qE5a625bqt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5rKh5pyJ5LiJ5Lq66Ze05Y+v5Lul5Yqg5oqY5Y+g5bqK5oiW5bqK5Z6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njonlspsgaHR0cDovL2Rhb25nb2Nob3RlbC52bi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2iuiOsiBodHRwOi8vc2VudmlldHBodXF1b2NyZXNv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ZpLzwvc3Bhbj48YnIgLz4KPHNwYW4gc3R5bGU9ImZvbnQtc2l6ZToxNHB4OyI+6b6Z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dGhlZ2FyZGVuaG91c2VwaHVxdW9jLmNvbS92aS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m15cGxhY2UgY2UgaHR0cDovL215cGxhY2Uu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ipLpnZL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podHRwOi8vbHV4dXJ5cGh1cXVvYy5tdW9uZ3RoYW5oLmNvbS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Iu55So6aSQ77ya5YWo56iLNeaXqTPm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Kz57KJ6aSQ77yI5pep6aSQ5Li66YWS5bqX5ZCr5pep77yJ77yb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M57Gz57KJ6aSQ6aSQ5qCHMjDlhYMv5Lq6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mXqOelqO+8m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mlumBk+mXqOelq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C7mnLrnpajvvJrlhajnqIvlm73pmYXmnLrnpajlvoDov5T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hajnqIvmnLrlnLrnqI7jgIHnh4PmsrnpmYTliqDotL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u5Lqk6YCa77ya5peF5ri46KeC5YW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i6Zif5Lq65pWw5LiN5ZCM77yM6L2m5Z6L5pyJ5omA6LCD5pW077yM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I15bqn5Y+K5Lul5LiL6L2m5Z6L5peg6KGM5p2O566x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uaXheihjOekvui0o+S7u+S/ne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i7poobpmJ/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hajnqIvpmarlkIzvvIjoh6rnlLHmtLvliqjlvZPlpKnpmaTlpJbvvInvvIg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S4juWFtuS7luWbouWFseeUqOmihumYn++8ieOAgei2iuWNl+W9k+WcsOWvvO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iDlip7nkIbmiqTnhafotLnnlKjvvI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kuI3og73lsJHkuo425Liq5pyI5Lul5LiK77yM5bm25pyJM+mhteS7peS4iu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ivgemhte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5aaC5oyBReW8gOWktOaKpOeFp+mcgOWPpuWkluaUr+S7mDIw5YWDL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FjeetvuaLjeeFp+eFp+eJh+i0ueeUqOOAkOaKpOeFp0flvIDlpLTml6DpnIDmlK/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mJzcDs8L3NwYW4+PGJyIC8+CjxzcGFuIHN0eWxlPSJmb250LXNpemU6MTRweDsiPjI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m05Lu95ruhMTLoh7MxOOWRqOWygeeahOWEv+erpei2iuaWueinhOWumu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wvc3Bhbj48YnIgLz4KPHNwYW4gc3R5bGU9ImZvbnQtc2l6ZToxNHB4OyI+My4g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3MOWyge+8ieS7peS4iueahOiAgeS6uuS7peWPiuWkluexjeaKpOeFp+S7t+agvOWP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8YnIgLz4KPHNwYW4gc3R5bGU9ImZvbnQtc2l6ZToxNHB4OyI+NC4g6LW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65Zy65b6A6L+U5Lqk6YCa6LS577yI5py65Zy66ZuG5pWj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LiDooYznqIvlpJbkuYv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kg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LiD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v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Izoh6rnlLHmtLvliqjlvZPlpKnppJDotLn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rlkIzkurrlkZjotLnnlKjnrYnkuI3lkK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IO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eahO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OAguS4jeWMheaLr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mAoOaIkOeahOaNn+Wkse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6YeN5bqG5Yiw6LaK5Y2X5a+M5Zu95bKb5peF5ri4PC9zdHJvbmc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a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or7flnKjmiqXlkI3ml7blsIbmgqjnmoTmiqTnhafpppbpobXnmoTmuIXmmbD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u7bmiJblpI3ljbDku7bkuqToh7PmiJHnpL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JueWIq+aPkOmGku+8muaKpOeFp+S4jeWFgeiuuO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n+OAguWmguaenOWboOS4uuaKpOeFp+egtOaNn+S4jeW+l+WFpeWig+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K+35oKo5Zyo5Zui6Zif5Ye65aKD5b2T5aSp6ZqP6Lqr5pC65bim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6aG75pyJ5Y2K5bm05Lul5LiK5pyJ5pWI5pyf5ZKMM+mhteS7peS4iuetvuiv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aaC5Zug5a6i5Lq66Ieq6Lqr5Y6f5Zug5a+86Ie06KKr5ouS57ud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aB5om/5ouF55Sx5q2k5Lqn55Sf55qE5Lia5Yqh5o2f5aSx6LS577yI5YyF5ou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44CB5b2T5Zyw5o6l5b6F6LS555So562J77yJ5Y+K6LSj5Lu7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6AA69B8391DC9B0E827E86C275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