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5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8CEA2003B0C4BE11B04364EAE1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CEA2003B0C4BE11B04364EAE1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8CEA2003B0C4BE11B04364EAE1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