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ECC5B01959858EF8FCCC34B167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CC5B01959858EF8FCCC34B167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ECC5B01959858EF8FCCC34B167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