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7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EE38AAF77E998D416DB8DE62CE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EE38AAF77E998D416DB8DE62CE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lm6LvvJrlj4zlm63lj4znqIvnvIbovaY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KUExVU++8iV9f5peF5ri457q/6Lev5Ye65aKD5peF5ri45Lic5Y2X5Lqa6LaK5Y2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Uz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i2iuWNl+WvjOWbveWym+aXhea4uOWbou+8muWPjOWbreWPjOeoi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XmuLjvvIjlsIpQTFVT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r4zlm73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4zlm73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44CQ5oqk5Zu95a+644CR44CQ5pif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44CQ5aaI56WW5bqZ44CR44CQ5a+M5Zu95aSc5biC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Y+M56iL6Leo5rW357yG6L2mK+mmme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+M5Zu9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OAkOePjeePoOa4uOS5kOWbrSb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lr4zlm73lspsgU0FGQVJJIOmHjueUn+WKqOeJqeWbreOA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+M5Zu9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OAkOiDoeakkuWbreOAk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43luoboh7PotorljZflr4zlm73lspvjgJDlj4LogIPoiKrnj63vvJogVkoz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wMC0wMToxMCsxIOiIquePreaXtumXtOS7peiIquepuuWFrOWPuO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zku6XkuIrlnYfkuLrlvZPlnLDml7bpl7TjgJ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LS15a6+5LqO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VDPoiKrnq5nmpbzpm4blkIjvvIzlip7nkIblh7r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LHkuJPkuJrpoobpmJ/luKbpooblkITkvY3otLXlrr7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rqLmnLrpo57lvoDotorljZfluqblgYfog5zlnLDjgIHnj43nj6DnmoT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4XmuLjnmoTlpKnloILigJTigJTlr4zlm73lspvjgILmirXovr7lkI7vvIz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uKbpoobkuIvlip7nkIblhaXlooPmiYvnu63vvIzlkI7kuZjovab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vjOWbv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44CQ5oqk5Zu95a+644CR44CQ5pif5pif5rKZ5rup44CR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44CQ5a+M5Zu95aSc5biC44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yA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iqTlm73lr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bveWvuueUseWJjeS7u+i2iuWNl+aAu+eQhumYruaZi+WLh+aNkOeMruS4gOWNg+S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uWFtOW7uu+8jOebuOS8oOmYruaZi+WLh+assuernumAieaAu+eQhuS5i+WIne+8jO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LpemhuuWIqeW9k+mAie+8jOWwhuebluW6meWuh+WbnummiOaVhemHjOOAguaKp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csOWKv+mZqeWzu++8jOS7peWxhemrmOS4tOS4i+S5i+Wnv+ebmOi4nua1t+Wyu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jOmdoOWxsemdouWQkeiMq+iMq+Wkp+a1t++8jOi/meS4quS9jee9r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aYvuiRl+W5tuW+iOeLrOeJue+8jOaYr+agueaNruadjuacneS4jumZiOac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etuaehOOAguS4remkkOWQju+8jOe7p+e7rei1t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if5pif5rW35rup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S4quWwj+aXtu+8ieWvjOWbveWym+eahOaymea7qeacquiiq+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yAxMCDlrrblm73pmYXml4XmuLjmnYLlv5for4TkuLrmnKrooqvmsaHmn5P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bfmu6njgILlnKjnmb3mspnmu6nkuIrmvKvmraXvvIzmnInkuJ3mu5HoiKz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kvJrkuqfnlJ/ouKnlnKjkuJ3nu7jkuIrnmoTplJnop4njgILov5nph4zkuZ/mmK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nmoTlpb3ljrvlpITvvIzpgI/ov4fokL3ml6XnmoTkvZnmmZbvvI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onoPon7nlv5nnnYDmiZPmtJ7vvIzonKXonLTot5HmnaXot5HljrvjgILomb3nhLb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vljp/nlJ/mgIHvvIzkvYblspvkuIrnlZnmnInms5Xlm73mrpbmsJHml7bmnJ/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4jkuI3lpLHlm73pmYXojIPlhL/vvIzmnInlvojlpJrmrKfmtLLlvI/luqblgYf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pKnnhLbotYTmupDkuLDlr4zvvIzmi6XmnInkvJjotKjnmoTmtbfmu6n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pgILlkIjop4LlhYnnmoTng63pl7nkuYvlnLDjgILourrlnKjmtbfovrnnmoTojYn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ng4jml6XkuIvlkLnnnYDlh4nniL3nmoTmtbfpo47vvIzlkKznnYDmtbfmta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koblk67ogIzov4fvvIzmuoXotbfov5zlpITmsLToirHjgIL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WmiOelluW6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Mw5YiG6ZKf77yJ5aaI56WW5bqZ5L2N5LqO5a+M5Zu95bKb6Ziz5L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77yM5bqZ5YaF5L6b5aWJ552A57G75Ly85aaI56WW55qE5aSp5ZCO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Zyo5Ye65rW35YmN6YO95Lya5p2l6L+Z6YeM56WI5rGC5bmz5a6J44CC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pyd5rW377yM5bu65LqO5rKZ55+z5aCG5LiK77yM5Zug5q2k6L+Z6L65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76O55qE77yM5peB6L6555qE5rKZ5rup5Lmf6Z2e5bi46YCC5ZCI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s5oSP44CC5ri46KeI57uT5p2f5ZCO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r4zlm73lpJzluIL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lr4zlm73lpJzluILkvY3kuo7pmLPkuJzplYfkuIrvvIzlpoLmnp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vZPlnLDkurrnlJ/mtLvvvIzov5nph4zlv4XljrvjgILlkITnp43mtbfpspzvvI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IPvvIzmsLTmnpzvvIzlsI/nlJ/mtLvnlKjlk4HvvIzlpoLvvJrlhrDmt4fmt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q6DpsbzkuLjvvIzmnpzmsYHvvIzlkITnp43ns5bmnpzvvIzotorljZfpvpnpobv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spznrYnnrYnjgILlkI7nu5/kuIDml7bpl7Tpm4blkIjkuZjovab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vjOWbveWym+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65rW377ya5Y+M56iL6Leo5rW357yG6L2mK+mmm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ZLlupfnlKjlro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iLnmirXovr7nvIbovabnq5nvvIzkuZjlnZDkuJbnlYzmnIDplb/ot6jmtbf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aaZ5bKb57yG6L2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aKteWIsOmmmeWym++8jOWboOWFtue8hui9pue6v+WFqOmVv+e6pjc4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bPvvIzlhbHmnIk2OeiKgui9puWOou+8jOavj+iKgui9puWOouWPr+i9vee6pjM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bqm57qm5Li65q+P56eSOC4157Gz77yM5pWF5Zyo5LiW55WM5LiK5Lqr5pyJ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Q5Zyo5YWo5LiW55WM5pyA6ZW/55qE57yG6L2m5LiK77yM5LiA6KeI5a+M5Zu9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76O5ZOJ5aOu5ZOJ77yB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mmeWym+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iv5Y2X5bKb5YW25Lit5pyA5aSn55qE5bKb77yM5rW35rC05riF5r6I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W35rWq6ZqP552A5a2j6IqC5LiK5rao5LiL6JC977yM5rW35rup6L6D5Li6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iv5ri45a6i5Lqr5Y+X5rW36YeM5ri45rOz5pyA5L2z5LmL6YC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C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lpIfms7Pooa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KummmeWym+e8hui9pui/kOihjOaXtumXtO+8muaXq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54K5MzAg5Yiw5Lit5Y2IMTLngrnjgILkuK3ljYjkvJHmga/vvJoxMueCuSDliLAgMee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vljYjov5DooYzvvJox54K5MzAg5YiwIDXngrkz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q6Iul6YGH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77yM5a+86Ie057yG6L2m5peg5rOV6L+Q6KGM77yM5pu05o2i5Li6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K+eJueiJsuWcn+m4oemkkO+8jOaIlumAgDE1MOWFgy/miJDkurrvvIzpgIA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sI/lra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bve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oh6rliqnml6nppJDlkI7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hajlpKnml6Dlr7zmuLjjgIHpoobpmJ/pmarlkIzvvIzor7fms6jmhI/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lj4rkurrouqvlronlhaj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Ieq55Sx6KGM6LS05aOr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rrlr4zlm73lspvkuIrlh7rooY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ma7pgY3kvb/nlKjnmoTlo6vvvIzlj6/orqnphZLlupfliY3lj7Dku6Plj6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ku7fvvJo05bqnMTAwMDDotorljZfnm77vvIjnuqYz5YWD5Lq65rCR5biB77yJ44CB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MDAw6LaK5Y2X55u+77yI5pyINOWFg+S6uuawkeW4g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a655Sx5LqO5bKb5LiK5Y2O5Lq66L6D5bCR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5So6K+t6KiA5Li65b2T5Zyw6LaK5Y2X6K+t77yM5bu66K6u5LiL6L2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pyJ6YGT57+76K+R44CB6LC35q2M57+76K+R562JYXB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e9kee6oumkkOWO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4pa6WElO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5L2g5aW977yM5Zyw5Z2A77yaIDY2IFRy4bqnbiBIxrBuZyDEkOG6oW8sIFRULiBExrDG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w7RuZywgUGjDuiBRdeG7kWPjgIIg5Z2a5rGf55yB77yM5a+M5Zu95bKb77yM6Ziz5Li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W06YGT6LevNjblj7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lRSRSBYQU5IIDHnu7/nq7nvvIzlnLDlnYDvvJogMyBUcuG6p24gSMawbmcg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LCBExrDGoW5nIFTGoSwgUGjDuiBRdeG7kWMsIHThu4luaCBLacOqbiBHaWFuZ+OAgi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vvIzlr4zlm73lspvvvIzpmLPkuJ3ljr/vvIzpmYjlhbTpgZPot68z5Y+3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lrrmtrXlroHmuJTmnZH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77yaTMOgbmcgQ2jDoGkgSMOgbSBOaW5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Qp+aOqOiNk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a65a+M5Zu95bKb5pyA6auY56m6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5rSy6ZmFSU5LMzYw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DMrNO+8muS4i+WNiDXngrnliLDlh4zmmagxMueCu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NSs277ya5LiL5Y2INeeCueWIsOWHjOaZ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lkajml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154K55Yiw5YeM5pmoMTLngr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DErMiDkuI3okKXku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UseeCue+8muWPr+S5kOmbqueip+acgOS+v+WunDEwMC4w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nuqYzMOWFg+S6uuawkeW4ge+8ieOAguiKguaXpeaciXBhcnR555qE5omN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66LS544CC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pJbnRlckNvbnRpbmVudGFs5rSy6Zm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OAkOePjeePoO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sLTkuIrkuZDlm63jgJHjgJDlr4zlm73lspsgU0FGQVJJIOmHjueUn+WKqOeJqeWbre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l6nppJDlkI7vvIz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PjeePoOa4uOS5kOWbrSZhbXA75rC05LiK5LmQ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77yJ5Zyo6L+Z5Liq54Ot5bim5rW35bKb55qE5ri45LmQ5Zu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6aOe6L2m44CB5beo5Z6L5pGp5aSp6L2u44CB56Kw56Kw6L2m44CBNUQg55S1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5ZCE5qC355qE5aSn5Z6L55S1546p44CB5rC05LiK5LiW55WM44CB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2J562J77yM5YWo6YO95LiN55So5o6S6Zif77yM6ICM5LiU5oOz546p5aSa5bCR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a5bCR5qyh44CC5aSn5Z6L55qE6aOO5oOF6LSt54mp6KGX77yM5Liw5a+M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6YeM5Lmw5rW36bKc5Zug5Li66IOM5ZCO5bCx5piv6Ii556CB5aS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K5bK455qE5rW36bKc6Z2e5bi45paw6bKc44CC6Ze06ZqU552A5pyJ5LiA5Lq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M5o6o6I2Q57u/6LGG57K95ZKM5ZCE56eN57Ov57Gz55Sc6aOf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NvbG9yOiNFNTMzMzM7Ij7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sgU0FGQVJJIOmHjueUn+WKqOeJqeWbr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iHqueUsea0u+WKqO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cgOWkp+eahOmHjueUn+S/neaKpOWKqOeJqeWbre+8jOS5n+aYr+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S/neaKpOWKqOeJqeWbre+8jOavlOW5v+W3numVv+mahumHjueUn+WKqOeJqe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aDiuWWnO+8jOeKueWmguS+j+e9l+e6quWFrOWbre+8jOS6jiAyMDE1IOW5tCAx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MjQg5pel5q2j5byP5byA5Lia77yM5Zut5Yy66Z2i56evIDM4MCDkuqnvvIzmnIkgMTUw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Un+WKqOeJqe+8jDMwMDAg5Liq5Yqo54mp5Liq5L2T77yMMTIwMCDnp43mpI3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U0FGQVJJIOmHjueUn+WKqOeJqeWbreS4jeS7heaYr+S9nOS4uuingui1j+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+8jOi/mOWFt+Wkh+S/neaKpOWSjOe5geiCsua/kuWNsemHjueUn+WKqOeJ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VmeiCsuWKn+iDveOAguWwj+aci+WPi+WPr+S7peS6suWvhuaOpeinpuWIs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pOivhuW5tuaso+i1j+WQhOenjeWKqOeJqeeahOihqOa8lO+8jOW5tuS4ju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OeJqeS6suWvhuaOpeinpuOAguaZmumkkOiHqueQh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jgJDog6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+M5Zu95bKb4oCU6YeN5bqGIOOAkOWPguiAg+iIquePre+8mlZKMzI4N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AtMjE6MDAg6Iiq54+t5pe26Ze05Lul6Iiq56m65YWs5Y+456Gu6K6k5Li65YeGL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W9k+WcsOaXtumXt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vvIzmjIflrprml7bpl7T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A8c3Ryb25nPjxzcGFuIHN0eWxlPSJjb2xvcjojRTUzMzMzOyI+44CQ6IOh5qS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S4jeS9juS6jjQw5YiG6ZKf77yJ77yM5a+M5Zu95bK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bm05Lqn6YeP6L6+MTI0NeWQqO+8jOi2heWHuuiuoeWIkjMuNyXvvIzmr5QyMDE2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iXjgILpmaTkuoblnKjlspvlhoXplIDllK7og6HmpJLlpJbvvIzor6Xljr/og6HmpJ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Dog6Hlv5fmmI7luILplIDllK7lkozlr7nlpJblh7rlj6PjgILnm67liY3vvIz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6HmpJLkuqflk4HljIXmi6znuqLog6HmpJLjgIHnmb3og6HmpJLlkozpu5Hog6HmpJ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Llr4zlm73og6HmpJLlt7LooqvliqDlt6XmiJDkuLrnuqLog6HmpJLnm5D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6HmpJLjgIHovqPog6HmpJLnm5Dlkozns5bog6HmpJLnrYnkuqflk4HvvIzlj5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muLjlrqLnmoTmrKLov47jgILlj4Lop4LlvZPlnLDnibnoibLjgJDkubPog7b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MOWIhumSn++8ie+8jOOAkOS4nee7uOW6l+OAke+8iDkw5YiG6ZKf77yJ44CC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y65Zy6IOi/lOWbnua4qemmqOeahOWut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otorljZflr4zlm73lspvml4XmuLjlm6LooYznqIvnibnoib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KYhT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TigJTlsL3kuqvovbvmnb7jgIHkvJHpl7LjgIHoh6rnlLH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WvjOWbveWym+aYr+WFqOe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cgOe+jua9nOawtOW6puWBh+WcsOS5i+S4g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Wo55CD5LiJ5aSn6Jyc5pyI6IOc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ZSv5LiA5a+55Y2O5YWN562+5Zy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lm73lrrblnLDnkIbjgJHmnYLlv5for4TpgIn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nm67nmoTlnLDnrKzkuInlkI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ip+a1t+iTneWkqeOAgeS6lOW9qeePiueRmu+8jO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FkuW6l+WFseWQjOmdkuedkOeahOaWsOWFtOW6puWBh+iDnO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rC05riF5rKZ55m944CB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B6bG86Zyy5ZKM6IOh5qSS55qE5aSq5bmz5rSL5LyK55S45Zu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kuIDlspvlpJrnjqnvvI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rmtLLmnIDlpKfnmoTmsLTkuIrkuJbnlYzkuYvkuIDnmoTmsLTkuIrkuJbnlYz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ppobjgIE1ROeUteW9semZouOAgeWkp+Wei+eUteeOqeWfjuOAge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btOacieWkp+Wei+aIt+WklueahOmfs+S5kOWWt+azi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nj43nj6DnmoTmoJbmga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JbnlYzkuIrmnIDplb/nmoTot6jmtbfnvIbovab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2MjQxNzE2MTBfMTE2OTQ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S9j+Wuv++8muihjOeoi+WGheaMh+WumumFkuW6l+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mXtOaIluWkp+W6iuaIv+OAgijooYznqIvkuK3nlKjmiL/ku6Xlronmjp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LrmoIflh4bvvIzlnKjkuI3lvbHlk43miL/mlbDnmoTmg4XlhrXkuIvlpKvl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mjpLkuIDpl7TvvIzphZLlupfmsqHmnInkuInkurrpl7TvvIzlj6/ku6XliqDmipj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Js8L3NwYW4+PGJyIC8+CjxzcGFuIHN0eWxlPSJmb250LXNpemU6MTRweDsiPuWb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jwvc3Bhbj48YnIgLz4KPHNwYW4gc3R5bGU9ImZvbnQtc2l6ZToxNHB4OyI+SG9hIEJp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IFF1b2MgUmVzb3J077yad3d3LmhvYWJpbmhwaHVxdW9jLmNvb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2NlYW4gUGVhcmwgSG90ZWzvvJp3d3cu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ZWFucGVhcmxob3RlbC5jb20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RhaXN5IFJlc29ydCDvvJp3d3cuRGFpc3kgUmVzb3J0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U6ZK7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ipLpnZLkupTpkrvphZLlupfvvJ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HV4dXJ5cGh1cXVvYy5tdW9uZ3RoYW5oLmNvbS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jOWbveWym+W6puWBh+adkeivuuWvjOeJuemFkuW6lyBO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FBodSBRdW9jIFJlc29yd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mluT2FzaXPnj43nj6Dnu7/mtLLvvJpodHRwczovL3d3dy52aW5wZWFy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mlub2FzaXMtcGh1LXF1b2Mv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4zlm73lspvluqblgYfmnZHor7rlr4znibnphZLlupcgTm92b3RlbCBQaHUg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ZXNvcnQ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5So6aSQ77ya5YWo56iLNeaXqTPmraPvvIjml6nppJDkuLrphZLlupflkKv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OWFgy/kurov5q2j77yJ77yM6Ieq55Sx5rS75Yqo5b2T5pel5q2j6aSQ6Ieq55C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So6aSQ5aaC6YGH5qGM6aSQ5Li65LiD6I+c5LiA5rGk77yMIDEwLTEy5Lq65LiA5q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mmlumBk+mXqOel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7mnLrnpajvvJrlhajnqIv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jnu4/mtY7oiLHvvInvvJvlhajnqIvmnLrlnLrnqI7jgIH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Uu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I5Zui6Zif5Lq65pWw5LiN5ZCM77yM6L2m5Z6L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q+P5Lq6Meato+W6p++8jDI15bqn5Y+K5Lul5LiL6L2m5Z6L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oobpmJ/vvJrkuK3mlofpoobpmJ/lhajnqIvpmarlkIzvvIjoh6rnlLHmtLvliqj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gxMOS6uuS7peS4i+S4juWFtuS7luWbouWFseeUqOmihumYn++8ie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vvOa4u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LuWKnueQh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aKpOeFp+acieaViOacn+S4jeiDveWwkeS6jjbkuKrmnIjku6XkuIrvvIzlubb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ul5LiK56m655m9562+6K+B6aG1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rlpoLmjIFF5byA5aS05oqk54Wn6ZyA5Y+m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jDlhYMv5Lq65YWl5aKD5YWN562+5ouN54Wn54Wn54mH6LS555So44CQ5oqk54WnR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cgOaUr+S7mOOAk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jZXmiL/lt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oyJ54Wn5bm05Lu95ruhMTLoh7MxOOWRqOWygeeahOWEv+erpei2iuaW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mhu+WNoOW6i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gNzDlsoHvvIjlkKs3MOWyge+8ieS7peS4iueahOiAgeS6uuS7peWPiu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gvOWPpuiur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g6LW06YeN5bqG5py65Zy65b6A6L+U5Lqk6YCa6LS577yI5py65Zy66ZuG5pW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LiD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6rotLnoioLnm67lj4rnp4HkurrmiYDkuqfnlJ/nmoTkuKrkurrotLnnlKjnrYk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LiD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Izoh6rnlLHmtLvliqjlvZPlpKn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pmarlkIzkurrlkZjotLnnlKjnrYnkuI3lkK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guIO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IluiHqui6q+eWvueXheW8lei1t+eahOS6uui6q+WSjOi0ouS6p+aNn+W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WboOS4jeWPr+aKl+WKm+mAoOaIkOeahOaNn+Wks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dHJvbmc+6YeN5bqG5Yiw6LaK5Y2X5a+M5Zu95bKb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62+6K+B6aG755+l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r7flnKjmiqXlkI3ml7blsIbmgqjnmoT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moTmuIXmmbDmiavmj4/ku7bmiJblpI3ljbDku7bkuqToh7PmiJHnpL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eJueWIq+aPkOmGku+8m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FgeiuuOacieegtOaNn+OAguWmguaenOWboOS4uuaKpOeFp+egtOaNn+S4jeW+l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S4jeaJv+aLhei0o+S7u+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6K+35oKo5Zyo5Zui6Zif5Ye65aKD5b2T5aSp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5qE5oqk54Wn5Y6f5Lu277yI6aG75pyJ5Y2K5bm05Lul5LiK5pyJ5pWI5pyf5ZK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m655m96aG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pIfms6jvvJrlpoLlm6DlrqLkurroh6rouqvljp/lm6Dlr7zoh7T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rqLkurropoHmib/mi4XnlLHmraTkuqfnlJ/nmoTkuJrliqHmjZ/lpLHotL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LrnpajotLnnlKjjgIHlvZPlnLDmjqXlvoXotLnnlKjnrYnvvInlj4r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EE38AAF77E998D416DB8DE62CE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