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21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104A4DC73BCBAEE55BBF48CE20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04A4DC73BCBAEE55BBF48CE20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104A4DC73BCBAEE55BBF48CE20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