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60F9BF6A26823310B3B9282634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60F9BF6A26823310B3B9282634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A0KDQo8YnI+DQoNCgk8PumVv+axn+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ozlj7fmmK8yMDEx5bm06aaW6Iiq55qE5paw5LiA5Luj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Gq5Y2O5ri46L2u77yM5ZOB6LSo5LyY6Imv77ya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WQjeW4iOaLhee6su+8jOW8lemihua9rua1gT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plb/msZ/otL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j4LkuI7orr7orqFDQVJOSVZFUiBUUklVTVBI5ZKMQ0FSTklWRVIgVklDVE9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iuvuiuoeW4iOWboumYn+aLhee6suiuvuiuoe+8jOakjeWFpeS7peKAn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OeOsOWFg+e0oOeahOS9jueis+eOr+S/neeQhuW/te+8jOedgOWKm+S4u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eEtuS6suWSjOOAgeS5kOS6q+eUn+a0u+eahOe7v+iJsuS8kemXs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zs+WMuumdouenrzExMG0y77yM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OG0qNG0qMS42be+8jOWFqOW5tOaBkua4qTMw5bqm5bem5Y+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HJnYigwLCAwLCAwKT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IHZlcmRhbmEsPSIiIHRhaG9tYSw9IiIgc2VyaWYiLD0iIiBzYW5zPSI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op4bop4nlroznvo7kuqTono3nmoTlrqTlhoXlvbHliafpm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pyA6b2Q5YWo55qE5b2x5Ymn6Zmi5Li65ri45a6i6YCB5LiK6ZmG5Li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Iis55qE6KeG6KeJ5ZCs6KeJ55ub5a6044CC44CC5YW26Z2i56ev6L6+MTcybT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YLpq5jluqbovr4zLjg157Gz44CC5a6J6KOFNy4x5aOw6YGT6Z+z5YOP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jTjgIHorr7orqHmlrDpopbvvIzmsJTlir/mgaLlvJjnmoTkuK3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aW5Yib5byP5Y+M5ZyG5byn6YCg5Z6L6K6+6K6h55qE6Ieq5Yqp6aSQ5Y+w5pe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6KeC77yM5Y+I5pa55L6/5a6i5Lq65Y+W6aSQ44CC5Zyo5oC76Z2i56ev6L6+NTgw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aF5Y+v5a6557qzNDAw5Lq65ZCM5pe26L+b6aSQ77yM6aSQ5Y6F5YaF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i356qX5Y+v5qC55o2u6ZyA6KaB5ZCR5LiK5byA5ZCv77yM6L+b6KGM56m65rC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uS6jOOAgemVv+axn+S5i+acgO+8jOS7peS6uuS4uuacr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4x44CB5pyA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B5pyA5aSn6L295a6i6YeP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mVv+axn+i0sOWPt+aYr+S4lueVjOmht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4uOiIuTog5ZCo5L2N6L6+MS4z5LiH5ZCo77yM6ZW/5bqm5Li6MTQw57Gz77yMI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w57Gz77yM5ZCD5rC0Mi4357Gz77yM5a6i5oi/5oC75pWwMTk46Ze077yM5pyA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NDMy5Lq6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LjgIHmnIDlhYjov5vnmoTmioDmnK/orr7lpIdUaG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bmNlZCB0ZWNobmljYWwgZXF1aXBtZW5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WbveWGheacgOWFiOi/m+mbh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ee6teWPsOOAgeWKqeiIquiuvuWkh+OAgeiIueiItuS+p+aOqOWZqOOAge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6kOOAgeS4lueVjOWFiOi/m+awtOW5s+ebkeaOp+aRhOWDj+Wkt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iIueiItuiIquihjOeahOWuieWFqOaAp++8jOaTjee6teeBtea0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yA6auY6Iiq6KGM6LWE6LSo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Jk+mAoOi/h+eoi+S4reS4peagvOaOp+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g+awtO+8jOWcqOijhea9oumAieadkOS4reWkp+mHj+i/kOeUqOi9u+We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iIueS9k+mHjemHj++8jOehruS/nea4uOi9ruWFt+Wkh+WFqOW5tOiIqu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rmtbfnmoTotYTotKj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jxzcGFuIHN0eWxlPSJmb250LXNpemU6MTRweDsiPjTjgIH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Z7jgIHlpaLljY7nkbDkuL3nmoTlhazlhbHljLrln588L3NwYW4+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mi6XmnInnm7Tovr7pmLPlhYnnlLLmnb/nmoTlhajplYLnqbrpgI/mmI7lpKf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ku47lpKfloILnm7TpgJrpobblsYLnmoTop4LlhYnnlLXmoq/vvIzkupT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mgLvpnaLnp6/ovr43NDJtMiDvvIzliIbliqjlkKfjgIHpnZnlkKfkuK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YflhazljLrpnaLnp6/jgIHoiJLpgILosarljY7nqIvluqbkuLrplb/msZ/kuYv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gcmdiKDAsIDAsIDAp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+NeOAgemVv+axn+S4iumdouenr+acgOWkp+OAgeWKn+iDveacgOm9kOWF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eUsuadvz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uLjova7pobblsYLpnLLlpKnnlLLmnb/mgLvpnaLnp6/ovr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ILliIbml6XlhYnmtbTljLrjgIHpnLLlpKnng6fng6TljLrjgIHpnLLlpKnooajmvJ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pgZPvvIzlj6/mu6HotrPmuLjlrqLlpJrmlrnpnaLnmoTopoHmsY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GEgQ2FydGXppJDljoXlkozkuK3ppJDljoXlj6/lkIzml7bnlKjppJDvvIzkurrlnY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pJDpnaLnp6/kuLrkuJbnlYzlhoXmsrPosarljY7muLjoiLnkuYvpp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6Zm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aSQ5Y6F5Lul5aSW77yM5ZCM5pe26L+Y6YWN5aSH5LqGQSBMYSBDYXJ0Z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kkOWOhemdouenr+i+vjI2Nm0y77yM5bm25Zyo6K6+6K6h5Lit6aaW5qyh5by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rC057CH566x44CC5YWo6Ii55Y+v5L6b55So6aSQ6Z2i56ev5Li6ODQ2I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+S6q+eUqOmdouenr+i+vjJtMiDvvIzkuLrkuJbnlYzlhoXmsrP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N+OAgemVv+axn+a4uOi9ruS4reWGheepuuacgOmrm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kupTmpbzlpJrlip/og73ljoXlhoXnqbrpq5jluqbovr4zLjg157Gz77yM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eA6auYMeexs+S7peS4iu+8jOW9u+W6leino+mZpOWOi+aKkeWS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i9u+advuS4juaDrOaEj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GZvbnQtc2l6ZTogMTRweDs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sPSIiIHNlcmlmIiw9IiIgc2Fucz0iIj4444CB56eB5a+G5LiO5oGs6Y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66Ze077ya5YWo5rGf5pmv5a6i5oi/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avj+mXtOWuouaIv+mDveS4uua4u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uaIv+mXtO+8jOW5tumZhOacieeLrOeri+S4k+WxnuinguaZr+mYs+WPsO+8jO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ieWbvemZheS6lOaYn+e6p+mFkuW6l+agh+WHhumFjeWkh++8jOiIkumAg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exu+Wei+WIhuS4uuaAu+e7n+Wll+aIv+OAgeihjOaUv+aIv+OAgeWutuW6r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mXtOOAgj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oIflh4bpl7TpnaLnp68yNCBtMu+8jOi/t+S9oOWGsO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1tOiijeOAgeeUteWQuemjjuetieS4gOW6lOS/seWFqO+8jOmSiOajie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+vuWIsOixquWNjuS6lOaYn+mFkuW6l+agh+WHhu+8jOWNq+a1tOiuvuaWvemA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OAgjwvc3Bhbj48YnIgLz4KPHNwYW4gc3R5bGU9Im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GZvbnQtc2l6ZTogMTRweDsiIGhlbHZldGljY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Ij0iIiB2ZXJkYW5hLD0iIi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PSIiIHNlcmlmIiw9IiIgc2Fucz0iIj7ooYzmlL/miL/lj4rlrrbluq3miL/pnaLnp68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q+eUn+mXtOmZpOS6humFjeWkh+a3i+a1tO+8jOi/mOS4k+mXqOmFjeWkh+a1t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a0l+WMuuOAgeacgOaWsOWei+aBkua4qeWPr+WGsua0l+mprOaht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ByZ2IoMCwgMCwgMCk7IGZvbnQtc2l6ZTogMTRweD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gLvpnaLnp6/ovr4zMjVtMu+8jOaIv+WGheWMheaLrOS4u+asoeWNp+WupOS4p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Qq+engeS6uuWNq+eUn+mXtO+8jOWll+aIv+WGheWMheWQq+S8kemXsuWoseS5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ouWOhe+8jOaLpeacieS7juWkmuS4quaWueWQkeingui1j+mVv+axn+WFq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huinieaViOaenOOAgjwvc3Bhbj48YnIgLz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GZvbnQtc2l6ZTogMTRweDs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iB2ZXJkYW5hLD0iIi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lcmlmIiw9IiIgc2Fucz0iIj7kuInjgIHkvY7norPnjq/kv53vvIznu7/oibLnqb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gcmdiKDAsIDAsIDAp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IiBoZWx2ZXRpY2E7Zm9udC1zaXplOjE0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gdmVyZGFuYSw9IiIgdGFob21hLD0iIiBzZXJpZiIsPSI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OAgemVv+axn+i0sOWPt+aLpeacieWIm+aWsOeahOiKguiDveWSjOeOr+S/n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y44CB5omA5pyJ5a625YW35Z2H5Li65bel5Y6C5a6a5Yi277yM55u05o6l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hajoiLnlrqLljLrjgIHlhazljLrmiYDmnIn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hajpg6jph4fnlKhMRUTnga/vvIzovoPkvKDnu5/nhafmmI7oioLog703MCXvvI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rqHnhafmmI7oioLog701MC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XNpemU6IDE0cHg7IiBoZWx2ZXRpY2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bm9ybWFsOyI9IiIgdmVyZGFu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zZXJpZiIsPSIiIHNhbnM9IiI+NeOAgeWFqOiIueeOu+eSg+WHuuW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WlveeOu+eSg+iGnO+8jOmalOeDreiKguiDve+8jOmYsue0q+Wklue6v++8j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iIGhlbHZldGljYT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2ZXJkYW5hLD0iIiB0YWhvbWEs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Fucz0iIj4244CB6aaW5Yib5L2/55So5LqU5Y+26auY5pWI546H5L2O5Zmq6Z+z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ZCM5pe25Li75py644CB5Y+R55S15Y6f5Yqo5py655qE5py65bqn6YeH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P6ZyH5oqA5pyv77yM56Gu5L+d6Ii56Ii255qE5YeP6ZyH5ZKM5Zmq6Z+z6ZmN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zcGFuPjxiciAvPgo8c3BhbiBzdHlsZT0iY29sb3I6IHJnYigwLCAwLCAw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y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IHZlcmRhbmEsPSIiIHRhaG9tYSw9IiIgc2VyaWY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PjfjgIHpppbmrKHlnKjlj5HliqjmnLrljp/liqjmnLrkuIrlronoo4Xlup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noa7kv53oiLnoiLblnKjlvoXku6TmnJ/pl7TkuLvmnLrkuI3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3mnInokrjmsb3jgIHng63msLTkvpvlupTvvIzlpKflpKflh4/lsJHkvb/nlK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OOOAgeiIueiItueJueWIq+iuvuiuoeS6hueUn+WMluiIse+8jOWv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xoeawtOi/m+ihjOeUn+WMluWkhOeQhu+8jOWQjOaXtuiuvue9ruS6hu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Weg+Wcvui/m+ihjOWIhuexu+WkhOeQhuWbnu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lm5v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lhbfnibnoibI8L3NwYW4+PGJyIC8+C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MeOAgeeyvuW9qee6t+WRiOeahOeUteinhumik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9kemAn+WNq+aYn+mAmuiur+ezu+e7n+WPr+aOpeaUtkNOTuOAgUhCT+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kruinhuOAgeWQhOWcsOaWueWNq+inhuOAgeWHpOWHsOWNq+inhueti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ueWPr+WunueOsOmrmOe9kemAn+S4iue9k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c2l6ZTogMTRweDs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i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D0iIiB0YWhvbWEsPSIiIHNlcmlmIiw9IiIgc2Fucz0iIj4y44CB5aSn5aCC5YaF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GP5bmV5aKZ77yM5Lul5Yqo55S75rua5Yqo5ryU56S655qE5b2i5byP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W/5rGf5pmv54K55a+85ri45Zu+5ZKM6Ii56Ii25bmz6Z2i5biD572u5Zu+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+6K6h5pu05pa55L6/5ri45a6i55u06KeC55qE5LqG6Kej55u45YWz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HJnYigwLCAwLCAwK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ooYzmlL/miL/lj4rlrrbluq3miL/lhoXkuJPpl6jkuLrogIHlubTmuLjlrq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lnZDmtJfljLrjgII8L3NwYW4+PGJyIC8+CjxzcGFuIHN0eWxlPSJ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Bmb250LXNpemU6IDE0cHg7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gdmVyZGFuYSw9IiIgdGFob21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NhbnM9IiI+NOOAgemVv+axn+S4ieWzoe+8jOe+jumjn+mjmOmm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+jumjn+aXouacieW3neiPnOWWhOS6juWIqeeUqOm6u+i+o+iAjOS4jeWbv+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ahOS8mOeCue+8jOWPiOaciemEguiPnOWWhOS6jueDuemxvOWSjOiSuOiPn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ouacieWxseadkeeUsOWdjueahOmHjui2o++8jOWPiOaciemxvOexs+awtO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OAgua4uOiIueaAu+WOqOS4uua4uOWuoueyvuW/g+WHhuWkh+eahOS4gOmBk+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+8jOWwseWDj+S4ieWzoeeahOelnuWlh+S8oOivtOS4gOagt++8jOS4ieWz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n+aAu+iDvee7meS6uue+jumjn+S5i+WklueahOmBkOa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c2l6ZTogMTRweD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1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7qi6YWS5LiT5Lia5py65p6E5Zyo6Ii56K6+57qi6YWS5Z2K77y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Y+v5Li654ix5aW95ZOB5bCd57qi6YWS55qE5ri4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qi6YWS55+l6K+G6K6y5bqn5Y+K57qi6YWS55qE5ZOB5bCd44CB6Ym06LW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u4/pqozkuLDlr4znmoT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qLkurrkuIrlsrjmuLjop4jvvIzmhJ/lj5fkuInls6Hkurrmlofpo47mg4X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popjorrLluqflj4rlr4zmnInlnLDln5/nibnoibLnmoTmlofoibr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U1MzMzMzsiP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Vv+axn+S6jOWPt+a4uOi9ruiIquaso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Wbmz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ml6U8YnIgLz4KPC9zcGFuPjxzdHJvbmc+5LiJ44CB562+572y5ri4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a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7lm5v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LLnlqvopoHmsYLvvJo8L3N0cm9uZz48YnIgLz4KMeOAge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o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nmbvoiLnliY0yNOWwj+aXtuWBmuS4gO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+8mzxiciAvPgo044CB5o6S5p+l5Yy677yI5L2O6aOO6Zmp5Y+K5pyJ5aSW5rqi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iS5a6a5Lit6auY6aOO6Zmp5Zyw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S6uuagh+mXtOaIluiAheWFtuS7luaIv+Wei++8iOS7peWuouS6uumihOWum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Wdh+W4puepuuiwg+OAgeWNq+aYn+eUteinhuOAgeeLrOWNq+OAg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saW5lLWhlaWdodDoxOXB4O2ZvbnQtc2l6ZToxNHB4OyI+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y44CB5YyF5ZCr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5qE6LSt54mp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6LS555So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vvCZuYnNwOyDmnI3vvJrmuLjova7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iLnpmarmnI3liq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a6J5o6S6Ziz5Y+w5qCH5YeG6Ze05YWl5L2P77yM5L2P5a6/5qW85bGC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iAhea4uOiIueWJjeWPsOaMh+WumualvOWxgu+8jOWuouS6uuWmgumcgO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+8jOmcgOihpTE1MOWFgy/kurov5bGC55qE5oyH5a6a5qW85bGC6LS5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Yiw5a6J5o6SMualvO+8jOeEtuWQjuS+neasoeWuieaOk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wvc3Bhbj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IvdXBsb2Fkcy9saXRpbWcvMjAxODA5MDQ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QxNjMuanBnIiAv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IHN0eWxlPSJ3aWR0aDo4ODJweDsiPgoJCTx0Ym9keT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aOpeacuumAg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MTI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DXluqflsI/ovb/ovabvvIkKCQkJCTwvdGQ+CgkJCQk8dGQ+CgkJCQkJ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OqeS4gOaXpea4uO+8iOWQq+ejgeWZqOWPo+WPpOmVh+OAgea4o+a7k+a0nuOA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mHjeW6huS6uuawkeWkp+ekvOWgguOAgem5heWyreS6jOWOguaWh+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0quW0lua0nuOAgemVv+axn+e0oumBk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5jOaxn+eUu+W7iuOAge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HZpcOe6r+eOqeWbou+8iQoJCQkJPC90ZD4KCQkJCTx0ZD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LiW55WM5paH5YyW6YGX5Lqn5LiA5pel5ri477yIdmlw57qv546p5YWo5YyF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u5HlsbHosLfkuIDml6XmuLjnuq/njqnlm6I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S4h+ebm+WlpemZtue6queOu+eSg+W7iuahpeS4gOaXpea4u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O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GJyIC8+CgkJCQk8L3RkPgoJCQk8L3RyPgoJCTwvdGJvZHk+Cgk8L3RhYmxl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qM5Y+35ri46L2u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ekvuWuieaOk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60F9BF6A26823310B3B9282634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