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2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3040DCC26D4D54EC071ACB092FBF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040DCC26D4D54EC071ACB092FBF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LoibLmma/ngrnkuIDml6XmuLhfX+aXhea4uOe6v+i3r+WbveWGheaXhea4uOmHjeW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6ouiJsuaXhea4u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hpbmd5dW4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E1M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h43luobnuqLoibLmma/ngrnkuID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HjeW6hue6ouiJsuaXhea4u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55S16K+i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bnuqLoibLmma/ngrnkuIDml6XmuL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HjeW6huW4guWMu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nuqLoibLmma/ngrnkuIDml6XmuL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jA3OjMwLTA4OjMw5pep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c3Bhbj48L3NwYW4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k6MDAtOTozMOWJjeW+gOOAkDxzdHJvbmc+6YeN5bqG5Lq65rCR6Kej5pS+56K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M5oqX5oiY6IOc5Yip57qq5Yqf56KR5pqo5Lq65rCR6Kej5pS+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ZCN4oCc5oqX5oiY6IOc5Yip57qq5Yqf56KR4oCd44CB4oCc5Lq65rCR6Kej5pS+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oCd77yM566A56ew4oCc6Kej5pS+56KR4oCd44CC5L2N5LqO6YeN5bqG5biC5ri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nopHllYbkuJrmraXooYzooZfkuK3lv4PlnLDluKbvvIzmmK/mipfmiJjog5zli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osaHlvoHvvIzmmK/kuK3lm73llK/kuIDkuIDluqfnuqrlv7XkuK3ljY7msJHml4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jkuonog5zliKnnmoTnuqrlv7XnopHjgII8L3NwYW4+CjwvcD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A6MDAtMTA6NDDlj4Lop4LjgJA8c3Ryb25nPueZveWFrOmmh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e+8jOeZveWFrOmmhuWOn+S4uuWbm+W3neWGm+mYgOeZvempueeahOmDiuWkl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E5NDPlubTkuK3nvo7lkIjkvZzmiYDmiJDnq4vlkI7vvIznmb3lhazppobjgILmm77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aXljY7nvo7lhpvkurrlkZjmi5vlvoXmiYDvvIzliLAxOTQ15bm05Y+I5L2c5Li6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6IPC9zcGFuPjxzcGFuIHN0eWxlPSJmb250LXNpemU6MTRweDsiPuaJgOmHjeaWs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8YnIgLz4KPHNwYW4gc3R5bGU9ImZvbnQtc2l6ZToxNHB4OyI+MTE6MDA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5Y+C6KeC6Z2p5ZG95Lyg57uf5pWZ6IKy5Z+65Zyw5Lit576O5ZCI5L2c5omA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uKPmu5PmtJ48L3N0cm9uZz7jgJHvvIznvIXmgIDpnanlkb3lhYjovojvvIzigJzlroP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43luobluILpg4rmrYzkuZDlsbHkuIvno4Hlmajlj6PvvIzkupTngbXop4LkuIDlu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npnaLnjq/lsbHvvIzkuIDpnaLpgrvmsp/vvIzlnLDlvaLpmp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JS9MTkzOOW5tOi1t+i/memHjOiiq+WbveawkeWFmu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WFs+aUuemAoOaIkOenmOWvhuebkeeLseS4k+mXqOeUqOadpeWFs+aKvOWSjOi/q+Wu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iAhe+8jOiuuOWkmuWPr+atjOWPr+azo+eahOaEn+S6uuS6i+i/ueS+v+WPkeeUn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KAnTwvc3Bhbj48YnIgLz4KPHNwYW4gc3R5bGU9ImZvbnQtc2l6ZToxNHB4OyI+MTI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kuK3ppJA8L3NwYW4+PGJyIC8+CjxzcGFuIHN0eWxlPSJmb250LXNpemU6MTRweD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0OjMw44CQPHN0cm9uZz7nuqLlsqnprYLlub/lnLo8L3N0cm9uZz7jgJHmmK8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4oCcMTHigKIyN+KAnemdqeWRveeDiOWjq+auiemavjUw5ZGo5bm05pe277yM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6O5ZCI5L2c5omA6ZiF5YW15Zy65Z+656GA5LiK5L+u5bu66ICM5oiQ55qE44CC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DDlubPmlrnnsbPnmoTnuqLlsqnprYLlub/lnLrvvIzliIbkuLrnnr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uw5Yy65ZKM57qq5b+15Yy65Lik5Liq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a69MjHnsbPjgIEg6ZW/MTjnsbPnmoTkurrooYzmoaXlu4rlh4znqbrmnrbor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KTkuKrpg6jliIbotK/pgJrjgILnnrvku7DljLrku6XigJzmtanmsJTplb/lrZjig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nmoTotaToibLoirHlspfnn7Png4jlo6vnvqTpm5XogLjmi5TlhaXkupHvvIzkvJ/l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pYc8L3NwYW4+PHNwYW4gc3R5bGU9ImZvbnQtc2l6ZToxNHB4OyI+77yM54q55aaC6ZW2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H57u/5Lib5Lit55qE5beo5Z6L57qi5a6d55+z77yM5L2T546w5Ye64oCc5Zyo6YKj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5qE5q2M5LmQ5bGx6aKg5Luw5pyb6buO5piO4oCd55qE5oSP5aKD77yM55675Luw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6uv5piv6KaG5paX5b2i55qE4oCcMTEuIDI35q276Zq+54OI5aOr5LmL5aKT4oCd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uqLlsqnprYLpmYjliJfppoY8L3N0cm9uZz7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5bu65oiQ5LqOMTk2M+W5tO+8jOS4iuS4i+WIhuS4uuS4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On+WdgOS4uuKAnOS4ree+juWQiOS9nOaJgOKAnemYheWFteWPsOOAguWFtuWQjeen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uummhuS5i+WIneS4uuKAnOmHjeW6huS4ree+juWQiOS9nOaJgOmbhuS4reiQpee+juiSi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xleiniOmmhuKAne+8jOmaj+edgOOAiue6ouWyqemtguOAi+WxleiniOWcqOWFqO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moTlvbHlk43kuI3mlq3mian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Tk55bm06ZmI5YiX6aaG5pS55ZCN5Li64oCc57qi5bKp6a2C6ZmI5YiX6aaG4oC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c3Bhbj48L3NwYW4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U6MDAtMTY6MDDlj4Lop4LjgJA8c3Ryb25nPue6ouWyqeadkT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6ouWyqemdqeWRvee6quW/temmhu+8jOS9jeS6jumHjeW6huW4guWYiemZteaxn+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e6ouWyqeadkTEzIOWPt+OAgeabvuWutuWyqTUwIOWPt+OAgeahguWbreOAgeOAiuaW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aKpeOAi+aXp+WdgOavl+mCu++8jOWug+S7rOmDveaYr+aKl+aXpeaImOS6ieaXtu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iBzdHlsZT0iZm9udC1zaXplOjE0cHg7bGluZS1oZWlnaHQ6MS41OyI+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Y2X5pa55bGA55qE5rS75Yqo5Z+65Zyw77yM5piv5oiR5YWa5Zyo5Zu95rCR5YWa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y65bep5Zu65ZKM5Y+R5bGV5oqX5pel5rCR5peP57uf5LiA5oiY57q/44CB6aKG5a+8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76k5LyX6L+b6KGM6Z2p5ZG95paX5LqJ55qE5Lit5b+D44CC5Zug5Lia57up5Y2T6J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K6+6aaG5Yqg5Lul57qq5b+1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Y6MzAtMTc6MzDliY3lvoDlj4Lop4LjgJA8c3Ryb25nPuS6uua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jwvc3Ryb25nPuOAke+8jOWPr+WkluinguOAkDxzdHJvbmc+5Lq65rCR5aSn56S85a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5bC95oOF5ZCI5b2x44CC5paw5Lit5Zu95bu656uL5LmL5Yid77yM5Li65Lq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aw55Sf55qE5Lq65rCR5pS/5p2D5pyJ5L+h5b+D5bim6aKG5Lq65rCR6LWw5ZCR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Yaz5b+D77yM5o6A6LW34o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lu7rorr7lpKfopb/ljZfigJ3nmoTpq5jmva7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6PlhrPkvJrorq7lkozmjqXlvoXnmoTlrp7pmYXpl67popjvvIzopb/ljZflhpvmlL/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JrkuLvopoHpooblr7zkurrpgpPlsI/lubPjgIHotLrpvpnlkozliJjkvK/mib/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b/ljZflhpvmlL/lp5TlkZjkvJrlip7lhazlpKfmpbzlr7npnaLnmoTpqazpno3lsb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7o8L3NwYW4+PHNwYW4gc3R5bGU9ImZvbnQtc2l6ZToxNHB4OyI+5LiA5bqn6IO95aS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Zub5LqU5Y2D5Lq655qE5aSn56S85aCC5bm26ZmE6K6+5LiA5Liq5oub5b6F5omA44CC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+H56iL5Lit77yM6YKT5bCP5bmz44CB6LS66b6Z562J5a+55bel56iL6YCJ5a6a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77yM5aSa5qyh6K+i6Zeu5bel56iL5oOF5Ya144CCMTk1NOW5tDPmnIjvvIzopb/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lp5TlkZjkvJrlpKfnpLzloI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l56iL56uj5bel77yM6LS66b6Z5ZCM5b+X6aKY5ZCN4oCc6KW/5Y2X6KGM5pS/5ae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6S85aCC4oCd44CCMTk1NuW5tO+8jOilv+WNl+ihjOaUv+WnlOWRmOS8muWkp+ek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WQjeS4uumHjeW6huW4guS6uuawkeWkp+ekvOWgguOAgumHjeW6huW4guS6uuawke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guaYr+S4gOW6p+S7v+WPpOawkeaXj+W7uuetkee+pO+8jOaYr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6YeN5bqG5Y2B5aSn5paH5YyW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piv5Lit5Zu95Lyg57uf5a6r5q6/5bu6562R6aOO5qC85LiO6KW/5pa5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eo5bqm57uT5p6E5ben5aaZ57uT5ZCI55qE5p2w5L2c77yM5Lmf5piv6YeN5bqG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bu6562R54mp5LmL5LiA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g6MDAtMTk6MDDmmZrppJDvvIzpgIHlm57phZLlupf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3VwbG9hZHMvbGl0aW1nLzIwMTkwNjExMTcxMzUzXzU5NzQ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HjeW6huW4guWMu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PHNwYW4gc3R5bGU9ImZvbnQtc2l6ZToxNHB4OyI+MeOAgemHjeW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aXhea4uOiAg+Wvn+WtpuS5oOihjOeoi+i3r+e6vz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mt7HlhaXph43luobluILljLrkuobop6P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sr7npZ7lkoznuqLlsqnmlofljJbnsr7npZ4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YWo5pa55L2N5ri46KeI6YeN5bqG57qi6Imy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YWs6aaG44CB5rij5ruT5rSe44CB57qi5bKp6a2C5bm/5Zy644CB57qi5bKp6a2C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62J57qi6Imy5pmv54K544CCPC9zcGFuPg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kuqTpgJrvvJrlhajnqIvml4XmuLjovabvvIzmr4/kurrkuIDmraPluq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y44CB6aSQ6aW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qTHmraPppJA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Zeo56Wo77ya5peg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S9j+Wuv++8muW4guWMuumFkuW6l++8jOaMieWuouS6uuimgeaxg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3Bhbj4KPC9wPgo8cD4KCTxzcGFuIHN0eWxlPSJmb250LXNpemU6MTRweD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lhajnqIvkuK3mloflr7zmuLg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L+d6Zmp77ya5pyA6auY5L+d6aKdMTDkuIcv5Lq6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efv+azieawtDwvc3Bhbj4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zcGFuPjHjgIHkuI3lkKvppoblhoXorrLop6P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BhbiBzdHlsZT0iZm9udC1zaXplOjE0cHg7Ij4x44CB5Zug5Li6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qq5b+16aaG5YaF6YOo5LiN6IO95a+85ri46K6y6Kej77yM5omA5Lul5a6i5Lq6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Y+C6KeC44CC5oiW6ICF546w5Zy66K+35YaF6YOo6K6y6Kej5ZGY77yM6aaG5YaF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S56Ieq55CG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WtpuS5oOe6ouWyqeeyvuelnuWSjOaKl+aImOeyvuelnu+8jOivt+W6hOS4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+8jOS4jeWPr+WcqOmmhuWGheWsieaIj+aJk+mXue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oh6rnlLHlj4Lop4LlkI7vvIzor7f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rovabpm4blkIjjgII8L3NwYW4+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040DCC26D4D54EC071ACB092FBF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