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4:1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18F81A4E9E49DB706EF47F0CB0BF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8F81A4E9E49DB706EF47F0CB0BF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LoibLml4XmuLjmma/ngrnlm5vml6XmuLhfX+aXhea4uOe6v+i3r+mHjeW6h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bm+aXpea4u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E1Mz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nuqLoibLml4XmuLjmma/ngrnlm5v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mHjeW6huWbm+aXpea4u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55S16K+i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ITlnLDmirXovr7ph43luoYgKOaXoC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HjeW6huW4guWMu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jLo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HjeW6huW4guWMu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bluILljL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HjeW6huW4guWMu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boh6rnlLHmtLvliqg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kITlnLDmirXovr7ph43luoYgKOaXoC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rGf5YyX5py65Zy65oiW6ICF54Gr6L2m56uZ5o6l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Iez6YWS5bqX77yM6Ieq55Sx5rS75Yqo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TA2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NTdfODAxMzMuanBnIiBhbHQ9IiIgLz48YnIgLz4K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h43luobluILljL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MDc6MzAtMDg6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NwYW4+IAo8cD4KCTxzcGFuIHN0eWxlPSJmb250LXNpemU6MTRweDsiPjA5OjAwL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Y3lvoDjgJA8c3Ryb25nPumHjeW6huS6uuawkeino+aUvueikTwvc3Ryb25nPuOA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mOiDnOWIqee6quWKn+eikeaaqOS6uuawkeino+aUvue6quW/teeike+8jOWPiOWQjeKA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mOiDnOWIqee6quWKn+eikeKAneOAgeKAnOS6uuawkeino+aUvue6quW/teeikeKA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KAnOino+aUvueikeKAneOAguS9jeS6jumHjeW6huW4gua4neS4r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Yy66Kej5pS+56KR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GX5Lit5b+D5Zyw5bim77yM5piv5oqX5oiY6IOc5Yip55qE57K+56We6LGh5b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ZSv5LiA5LiA5bqn57qq5b+15Lit5Y2O5rCR5peP5oqX5pel5oiY5LqJ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q5b+156KR44CCPC9zcGFuPiAKPC9w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owMC0xMDo0MOWPguinguOAkDxzdHJvbmc+55m95YWs6aaGPC9zdHJvbmc+44CR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aG5Y6f5Li65Zub5bed5Yab6ZiA55m96am555qE6YOK5aSW5Yir5aKF44CCMTk0M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juWQiOS9nOaJgOaIkOeri+WQju+8jOeZveWFrOmmhuOAguabvuaUueS4uuadpeWNjue+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RmOaLm+W+heaJgO+8jOWIsDE5NDXlubTlj4jkvZzkuLrnibnliKvnnIvlro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omA6YeN5paw5YWz5Lq6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MTowMC0xMTogNDDlj4Lop4L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vKDnu5/mlZnogrLln7rlnLDkuK3nvo7lkIjkvZzmiYDjgJA8c3Ryb25nPua4o+a7k+a0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e+8jOe8heaAgOmdqeWRveWFiOi+iO+8jOKAnOWug+S9jeS6jumHjeW6huW4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jOS5kOWxseS4i+ejgeWZqOWPo++8jOS6lOeBteinguS4gOW4pu+8jOWug+S4iemdoueO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mdoumCu+ayn++8jOWcsOW9oumak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lL0xOTM45bm06LW36L+Z6YeM6KKr5Zu95rCR5YWa54m55Yqh5py65YWz5pS5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eY5a+G55uR54ux5LiT6Zeo55So5p2l5YWz5oq85ZKM6L+r5a6z6Z2p5ZG96ICF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v5q2M5Y+v5rOj55qE5oSf5Lq65LqL6L+55L6/5Y+R55Sf5Zyo5q2k44CC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xMjowMC0xMzowMOS4r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TM6MzAtMTQ6Mz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6ouWyqemtguW5v+Wcujwvc3Ryb25nPuOAkeaYrzE5OTnlubTnuqrlv7XigJwx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4oCd6Z2p5ZG954OI5aOr5q6J6Zq+NTDlkajlubTml7bvvIzlnKjljp/kuK3nvo7lkIj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IXlhbXlnLrln7rnoYDkuIrkv67lu7rogIzmiJDnmoTjgILljaDlnLAyMj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6ouWyqemtguW5v+Wcuu+8jOWIhuS4uueeu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7DljLrlkoznuqrlv7XljLrkuKTkuKrpg6jliIbvvIzkuIDluqflrr0y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SDplb8xOOexs+eahOS6uuihjOahpeW7iuWHjOepuuaetuiuvu+8jOWwhuS4pOS4q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r+mAmuOAgueeu+S7sOWMuuS7peKAnOa1qeawlOmVv+WtmOKAneS4uuS4u+mimOeahOi1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Wyl+efs+eDiOWjq+e+pOmbleiAuOaLlOWFpeS6ke+8jOS8n+WyuOmbhOWl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nirnlpoLplbbltYzkuo7kuIfnu7/k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t6jlnovnuqLlrp3nn7PvvIzkvZPnjrDlh7rigJzlnKjpgqPpnZLnv6DnmoTmrY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qDku7DmnJvpu47mmI7igJ3nmoTmhI/looPvvIznnrvku7DljLrnmoTpobbnq6/mmK/o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vaLnmoTigJwxMS4gMjfmrbvpmr7ng4jlo6vkuYvlopPigJ3jgILjgJA8c3Ryb25nPue6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gumZiOWIl+mmhjwvc3Ryb25nPuOA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lu7rmiJDkuo4xOTYz5bm077yM5LiK5LiL5YiG5Li65Lik5bGC44CC5Y6f5Z2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76O5ZCI5L2c5omA4oCd6ZiF5YW15Y+w44CC5YW25ZCN56ew5Zyo5bu66aaG5LmL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6YeN5bqG5Lit576O5ZCI5L2c5omA6ZuG5Lit6JCl576O6JKL572q6KGM5bGV6KeI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6ZqP552A44CK57qi5bKp6a2C44CL5bGV6KeI5Zyo5YWo5Zu9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ahOW9seWTjeS4jeaWreaJqeWkp++8jDE5OTnlubT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pobmlLnlkI3kuLrigJznuqLlsqnprYLpmYjliJfppobigJ3jgII8L3NwYW4+IA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1OjAwLTE2OjAw5Y+C6KeC44CQ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qnmnZE8L3N0cm9uZz7jgJHvvIznuqLlsqnpnanlkb3nuqrlv7XppobvvIzkvY3kuo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mInpmbXmsZ/nlZTvvIzkuI7nuqLlsqnmnZExMyDlj7fjgIHmm77lrrblsqk1MCD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YLlm63jgIHjgIrmlrDljY7ml6XmiqXjgIvml6flnYDmr5fpgrvvvIzlroPku6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l6XmiJjkuonml7bmnJ/kuK0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FseS4reWkruWNl+aWueWxgOeahOa0u+WKqOWfuuWcs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muWcqOWbveawkeWFmue7n+ayu+WMuuW3qeWbuuWSjOWPkeWxleaKl+aXpeawkeaXj+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mOe6v+OAgemihuWvvOS6uuawkee+pOS8l+i/m+ihjOmdqeWRveaWl+S6ieeahO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mue7qeWNk+iRl++8jOaVheiuvummhuWKoOS7pee6quW/te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xNjozMC0xNzozMO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xzdHJvbmc+5Lq65rCR5bm/5Zy6PC9zdHJvbmc+44CR77yM5Y+v5aSW6KeC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rrmsJHlpKfnpLzloII8L3N0cm9uZz7jgJHlsL3mg4XlkIjlvbHjgILmlrDkuK3lm7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YvliJ3vvIzkuLrkuobooajovr7mlrDnlJ/nmoTkurrmsJHmlL/mnYPmnInkv6Hlv4P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rrmsJHotbDlkJHovonnhYzmnKrmnaXnmoTlhrPlv4PvvIzmjoDotbfigJ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W7uuiuvuWkp+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eahOmrmOa9ru+8jOWQjOaXtuino+WGs+S8muiuruWSjOaOpeW+heeahOWunumZh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lv+WNl+WGm+aUv+WnlOWRmOS8muS4u+imgemihuWvvOS6uumCk+Wwj+W5s+OAgei0u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WImOS8r+aJv+WGs+WumuWcqOilv+WNl+WGm+aUv+WnlOWRmOS8muWKnuWFrOWkp+al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eahOmprOmejeWxseS4iuaWsOW7u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Dluqfog73lpJ/lrrnnurPlm5vkupTljYPkurrnmoTlpKfnpLzloILlubbpmYT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5vlvoXmiYDjgILmlr3lt6Xov4fnqIvkuK3vvIzpgpPlsI/lubPjgIHotLrpvp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t6XnqIvpgInlrprlu7rorr7mlrnmoYjvvIzlpJrmrKHor6Lpl67lt6XnqIvmg4XlhrX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05bm0M+aciO+8jOilv+WNl+ihjOaUv+WnlOWRmOS8muWkp+ekvOWg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t6XnqIvnq6Plt6XvvIzotLrpvpnlkIzlv5fpopjlk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pb/ljZfooYzmlL/lp5TlkZjkvJrlpKfnpLzloILigJ3jgIIxOTU25bm077yM6KW/5Y2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aeU5ZGY5Lya5aSn56S85aCC5pu05ZCN5Li66YeN5bqG5biC5Lq65rCR5aSn56S8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5Lq65rCR5aSn56S85aCC5piv5LiA5bqn5Lu/5Y+k5rCR5peP5bu6562R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PC9zcGFuPjxzcGFuIHN0eWxlPSJmb250LXNpemU6MTRweDtsaW5lLWhlaWdodDoxLj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jYHlpKfmlofljJbnrKblj7fvvIzmmK/kuK3lm73kvKDnu5/lrqvmrr/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opb/mlrnlu7rnrZHnmoTlpKfot6jluqbnu5PmnoTlt6flppnnu5PlkIjnmoTmnbD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ph43luobnmoTmoIflv5flu7rnrZHniankuYvkuID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MTg6MDAtMTk6MDDmmZrppJD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jgII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5MDYxMTE3MTM1M181OTc0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HjeW6huW4guWMu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5biC5Yy6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NzozMC0wODozMOaXqemkk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k6MzAtMTE6MDDjgJA8c3Ryb25nPumHjeW6huaKl+aImOmBl+Wdg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jwvc3Ryb25nPuOAke+8jOaWh+eJqemBl+WdgOmdouenrzQwNTPlubPmlrnnsbPjgI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rlv7XmipfmiJjog5zliKk2MOWRqOW5tO+8jOWcqOWOn+KAnOmHjeW6hum7hOWxsemZ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l+aImOmBl+i/ueKAneWfuuehgOS4iuS/rue8ruiAjOaIkO+8jOS6jjIwMDXlubT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8L3NwYW4+PHNwYW4gc3R5bGU9ImZvbnQtc2l6ZToxNHB4OyI+5aSW5byA5pS+44CC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iY6YGX5Z2A5Y2a54mp6aaG5piv6ZuG5oqX5oiY6YGX5Z2A5LiO5Y6f55Sf5o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LqO5LiA5L2T55qE57u85ZCI5peF5ri45ZKM54ix5Zu95Li75LmJ5pWZ6IKy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LiA5Liq5pyJ552A5Liw5a+M5Lq65paH6LWE5rqQ44CB6Ieq54S26LWE5rqQ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E5rqQ55qE57u85ZCI5oCn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l+aImOmBl+WdgOWNmueJqemmhuaXhea4uOaZr+WMuuOAgumHjeW6huaKl+aImOmBl+W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eOsOS/neWtmOaciTE15aSE5paH54mp5bu6562R6YGX5Z2A77yM5piv5Lit5Zu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yw5Yy66L+R546w5Luj5bu6562R5Y+R5bGV5Y+Y6Z2p55qE5L6L6K+B5LmL5LiA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CU56m25LiK5LiW57qq6YeN5bqG6L+R546w5Luj5bu6562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ahOWPkeWxleWOhuWPsuWFt+aciemHjeimgeeahOWPguiA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jwvc3Bhbj48YnIgLz4KPHNwYW4gc3R5bGU9ImZvbnQtc2l6ZToxNHB4OyI+MTE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zDkuK3ppJA8L3NwYW4+PGJyIC8+CjxzcGFuIHN0eWxlPSJmb250LXNpemU6MTRweD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E0OjAw5ZCO5Y+C6KeC44CQPHN0cm9uZz7mm77lrrblsqk1MOWPtzwvc3Ryb25nPuOA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mmhu+8jOS4reWFseS4reWkruWNl+aWueWxgOiuvuWcqOWfjuWMuueahOWKnuWFr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l+aWueWxgOWGm+S6i+e7hOOAgeaWh+WMlue7hOOAgeWmh+Wls+e7hOOAgeWkluS6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WFmua0vue7hOWdh+iuvuWcqOi/memHj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Q6MzAtMTU6MzDliY3lvoDnibnlm63jgJA8c3Ryb25nP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keS4u+WFmua0vuWOhuWPsumZiOWIl+mmhjwvc3Ryb25nPuOAkeaYr+aKl+aXpeaImOS6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iRl+WQjeeIseWbveawkeS4u+S6uuWjq+mynOiLseeahOWFrOmmhu+8jOS9jeS6j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S4iua4heWvuuilv+WNl+inkumjjuaZr+engOS4veeahOWYiemZteaxn+eVlO+8jOav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OabvuKAnOS4iTwvc3Bhbj48c3BhbiBzdHlsZT0iZm9udC1zaXplOjE0cHg7Ij7pob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3vvIzkuI7lvKDmvpzjgIHmsojpkqflhJLjgIHpspzoi7HnrYnmsJHkuLvkurrlo6v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m73kuovvvIznibnlm63kuZ/lm6DmraTooqvoqonkuLrigJzmsJHkuLvkuYvlrrbigJ3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5bm077yM5q+b5rO95Lic5p2l6YeN5bqG6LCI5Yik77yM5pu+5LiJ5qyh6K6/6Zeu54m5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bqG6LCI5Yik55qE6K645aSa57uG6Iq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cqOatpOW9ouaIk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Y6MDAtMTc6MDDjgJA8c3Ryb25nPua0quW0lua0nuWQiuiEmualvOe+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Ryb25nPuOAke+8jOaYr+WFt+acieWPpOW3tOa4neW7uuetkeeJueeCueeahOWkp+We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mualvOe+pO+8jOS4gOWFseaciTEx5bGC77yM5Y+v5pyb5rSq5bSW5ru057+g77yM6Y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ICB6KGX6LWP5be05rid5paH5YyW77yM54Or5bGx5Z+O54Gr6ZSF55yL5Lik5rGf5rGH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PC9zcGFuPjxzcGFuIHN0eWxlPSJmb250LXNpemU6MTRweDsiPuWkqeS4i+e+j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ouaIkOS6huKAnOS4gOaAgeOAgeS4iee7neOAgeWbm+ihl+OAgeWFq+aZr+KAne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ouaAge+8jOS9k+eOsOS6huW3tOa4neaWh+WMluS8kemXsuS4muaAgeOAguKAnOS4gOa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h+eahOaYr+aWh+WMluS8kemXsuS4muaAgeOAguKAnOS4iee7neKAneaMh+eahOaYr+WQ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OAgembhumVh+iAgeihl+OAgeW3t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ofljJbvvJvigJzlm5vooZfigJ3mjIfmtKrltJbmtJ7nmoTlm5vmnaHooZfvvJ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phZLlkKfooZfjgIHlt7TmuJ3po47mg4XooZfjgIHnm5vlrrTooZfnvo7po5/ooZfj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mLPlj7DlvILln5/po47mg4XooZfjgII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c6MzAtMTg6MzDmmZrppJDvvIzpgIHlm57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5MDYxMTE3MTc1NF81NDE4OS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HjeW6huW4guWMu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mkkOWQjuiHqueUsea0u+WKqO+8jOaMieWuouS6uuiIquePreaIluiAheeBq+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AgeermeOAg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kwNjExMTcxOTI4XzIzMzY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g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c3BhbiBzdHlsZT0iZm9udC1zaXplOjE0cHg7Ij4x44CB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peF5ri46ICD5a+f5a2m5Lmg6KGM56iL6Lev57q/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mt7HlhaXph43luobluILljLr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Jjnsr7npZ7lkoznuqLlsqnmlofljJbnsr7npZ4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WFqOaWueS9jea4uOiniOmHjeW6hue6ouiJ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eZveWFrOmmhuOAgea4o+a7k+a0nuOAgee6ouWyqemtguW5v+WcuuOAgee6ouWy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mueJqemmhuOAgeawkeS4u+iBlOebn+WNmueJqemmhuOAgeWRqOWFrOmmhuOAgee6ouWy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q+WNmueJqemmhuetiee6ouiJsuaZr+eCueOAgjwvc3Bhbj4g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S6pOmAmu+8muWFqOeoi+aXhea4uOi9pu+8jOavj+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3Bhbj4gCjwvcD4KPHA+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77yaM+aXqTTmraPppJA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mXqOelqO+8muaKl+aImOmBl+WdgOWNmueJqemmhjIw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0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C5Yy66YWS5bqX77yM5oyJ5a6i5Lq66KaB5rGC5o+Q5L6b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jgIHlr7zmuLjvvJrlhaj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g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/nemZqe+8muacgOmrmOS/neminTEw5LiHL+S6uu+8jOaXhea4uOaEj+Wkl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c3BhbiBzdHlsZT0iZm9udC1zaXplOjE0cHg7Ij4344CB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PC9zcGFuPiA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oJMeOAgeS4jeWQq+mmhuWGheiusuino+WRmOi0ueeUqOOAg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Zug5Li65Y2a54mp6aaG5ZKM57qq5b+16aaG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+85ri46K6y6Kej77yM5omA5Lul5a6i5Lq65Y+q6IO96Ieq55Sx5Y+C6KeC44C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46w5Zy66K+35YaF6YOo6K6y6Kej5ZGY77yM6aaG5YaF6K6y6Kej6LS56Ieq55C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LjgIH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qnnsr7npZ7lkozmipfmiJjnsr7npZ7vvIzor7fluoTkuKXlr7nlvoXvvIzkuI3lj6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lrInmiI/miZPpl7njgII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iHqueUseWPguinguWQju+8jOivt+aMieaXtuS4iui9pumbhu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8F81A4E9E49DB706EF47F0CB0BF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