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724CF96F17E8DA202BD5EEFCC9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724CF96F17E8DA202BD5EEFCC9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l4XmuLjmma/ngrnlm5v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bm+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1Mz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nuqLoibLml4XmuLjmma/ngrnlm5v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Wbm+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55S16K+i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DmirXovr7ph43luoY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4guWM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HjeW6huW4guWMu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luIL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HjeW6huW4guWM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oh6rnlLHmtLvliq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ITlnLDmirXovr7ph43luoY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rGf5YyX5py65Zy65oiW6ICF54Gr6L2m56uZ5o6l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YWS5bqX77yM6Ieq55Sx5rS75Yqo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TA2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NTdfODAxMzMuanBnIiBhbHQ9Ii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MDc6MzAtMDg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IAo8cD4KCTxzcGFuIHN0eWxlPSJmb250LXNpemU6MTRweDsiPjA5OjAw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Y3lvoDjgJA8c3Ryb25nPumHjeW6huS6uuawkeino+aUvueikTwvc3Ryb25nPu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iDnOWIqee6quWKn+eikeaaqOS6uuawkeino+aUvue6quW/teeike+8jOWPiOWQje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iDnOWIqee6quWKn+eikeKAneOAgeKAnOS6uuawkeino+aUvue6quW/teeikeKA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ino+aUvueikeKAneOAguS9jeS6jumHjeW6huW4gua4neS4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Yy66Kej5pS+56KR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5Lit5b+D5Zyw5bim77yM5piv5oqX5oiY6IOc5Yip55qE57K+56W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ZSv5LiA5LiA5bqn57qq5b+15Lit5Y2O5rCR5peP5oqX5pel5oiY5LqJ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6KR44CC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owMC0xMDo0MOWPguinguOAkDxzdHJvbmc+55m95YWs6aaGPC9zdHJvbmc+44CR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5Y6f5Li65Zub5bed5Yab6ZiA55m96am555qE6YOK5aSW5Yir5aKF44CCMTk0M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WQiOS9nOaJgOaIkOeri+WQju+8jOeZveWFrOmmhuOAguabvuaUueS4uuadpeWNju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RmOaLm+W+heaJgO+8jOWIsDE5NDXlubTlj4jkvZzkuLrnibnliKvnnIvlro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mA6YeN5paw5YWz5Lq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MTowMC0xMTogNDDlj4Lop4L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ln7rlnLDkuK3nvo7lkIjkvZzmiYDjgJA8c3Ryb25nPua4o+a7k+a0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jOe8heaAgOmdqeWRveWFiOi+iO+8jOKAnOWug+S9jeS6jumHjeW6h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jOS5kOWxseS4i+ejgeWZqOWPo++8jOS6lOeBteinguS4gOW4pu+8jOWug+S4iemdoueO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mdoumCu+ayn++8jOWcsOW9ouma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lL0xOTM45bm06LW36L+Z6YeM6KKr5Zu95rCR5YWa54m55Yqh5py65YWz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eY5a+G55uR54ux5LiT6Zeo55So5p2l5YWz5oq85ZKM6L+r5a6z6Z2p5ZG96ICF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q2M5Y+v5rOj55qE5oSf5Lq65LqL6L+55L6/5Y+R55Sf5Zyo5q2k44CC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MjowMC0xMzowMO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M6MzAtMTQ6Mz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6ouWyqemtguW5v+Wcujwvc3Ryb25nPuOAkeaYrzE5OTnlubTnuqrlv7XigJwx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4oCd6Z2p5ZG954OI5aOr5q6J6Zq+NTDlkajlubTml7bvvIzlnKjljp/kuK3nvo7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IXlhbXlnLrln7rnoYDkuIrkv67lu7rogIzmiJDnmoTjgILljaDlnLAyM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6ouWyqemtguW5v+Wcuu+8jOWIhuS4uueeu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7DljLrlkoznuqrlv7XljLrkuKTkuKrpg6jliIbvvIzkuIDluqflrr0y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SDplb8xOOexs+eahOS6uuihjOahpeW7iuWHjOepuuaetuiuvu+8jOWwhuS4pOS4q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+mAmuOAgueeu+S7sOWMuuS7peKAnOa1qeawlOmVv+WtmOKAneS4uuS4u+mimOeahOi1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yl+efs+eDiOWjq+e+pOmbleiAuOaLlOWFpeS6ke+8jOS8n+WyuOmbhOWl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nirnlpoLplbbltYzkuo7kuIfnu7/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t6jlnovnuqLlrp3nn7PvvIzkvZPnjrDlh7rigJzlnKjpgqPpnZLnv6DnmoT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qDku7DmnJvpu47mmI7igJ3nmoTmhI/looPvvIznnrvku7DljLrnmoTpobbnq6/mmK/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aLnmoTigJwxMS4gMjfmrbvpmr7ng4jlo6vkuYvlopPigJ3jgILjgJA8c3Ryb25nP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gumZiOWIl+mmhjwvc3Ryb25nPuOA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u7rmiJDkuo4xOTYz5bm077yM5LiK5LiL5YiG5Li65Lik5bGC44CC5Y6f5Z2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76O5ZCI5L2c5omA4oCd6ZiF5YW15Y+w44CC5YW25ZCN56ew5Zyo5bu66aaG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YeN5bqG5Lit576O5ZCI5L2c5omA6ZuG5Lit6JCl576O6JKL572q6KGM5bGV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ZqP552A44CK57qi5bKp6a2C44CL5bGV6KeI5Zyo5YWo5Zu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ahOW9seWTjeS4jeaWreaJqeWkp++8jDE5OTnlubT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obmlLnlkI3kuLrigJznuqLlsqnprYLpmYjliJfppobigJ3jgII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OjAwLTE2OjAw5Y+C6KeC44CQ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qnmnZE8L3N0cm9uZz7jgJHvvIznuqLlsqnpnanlkb3nuqrlv7XppobvvIz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mInpmbXmsZ/nlZTvvIzkuI7nuqLlsqnmnZExMyDlj7fjgIHmm77lrrblsqk1MCD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Llm63jgIHjgIrmlrDljY7ml6XmiqXjgIvml6flnYDmr5fpgrvvvIzlroPku6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l6XmiJjkuonml7bmnJ/kuK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FseS4reWkruWNl+aWueWxgOeahOa0u+WKqOWfuuWcs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muWcqOWbveawkeWFmue7n+ayu+WMuuW3qeWbuuWSjOWPkeWxleaKl+aXpeawkeaXj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e6v+OAgemihuWvvOS6uuawkee+pOS8l+i/m+ihjOmdqeWRveaWl+S6ieeah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mue7qeWNk+iRl++8jOaVheiuvummhuWKoOS7pee6quW/t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xNjozMC0xNzozM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zdHJvbmc+5Lq65rCR5bm/5Zy6PC9zdHJvbmc+44CR77yM5Y+v5aSW6KeC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rrmsJHlpKfnpLzloII8L3N0cm9uZz7jgJHlsL3mg4XlkIjlvbHjgILmlrDkuK3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iJ3vvIzkuLrkuobooajovr7mlrDnlJ/nmoTkurrmsJHmlL/mnYPmnInkv6Hlv4P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rrmsJHotbDlkJHovonnhYzmnKrmnaXnmoTlhrPlv4PvvIzmjoDotbf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7uuiuvuWkp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mrmOa9ru+8jOWQjOaXtuino+WGs+S8muiuruWSjOaOpeW+heeahOWunumZ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lv+WNl+WGm+aUv+WnlOWRmOS8muS4u+imgemihuWvvOS6uumCk+Wwj+W5s+OAgei0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ImOS8r+aJv+WGs+WumuWcqOilv+WNl+WGm+aUv+WnlOWRmOS8muWKnuWFrOWkp+al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mprOmejeWxseS4iuaWsOW7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Dluqfog73lpJ/lrrnnurPlm5vkupTljYPkurrnmoTlpKfnpLzloILlubbpmYT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5vlvoXmiYDjgILmlr3lt6Xov4fnqIvkuK3vvIzpgpPlsI/lubPjgIHotLrpvp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6XnqIvpgInlrprlu7rorr7mlrnmoYjvvIzlpJrmrKHor6Lpl67lt6XnqIvmg4XlhrX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5bm0M+aciO+8jOilv+WNl+ihjOaUv+WnlOWRmOS8muWkp+ekvOWg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t6XnqIvnq6Plt6XvvIzotLrpvpnlkIzlv5fpopj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ljZfooYzmlL/lp5TlkZjkvJrlpKfnpLzloILigJ3jgIIxOTU25bm077yM6KW/5Y2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eU5ZGY5Lya5aSn56S85aCC5pu05ZCN5Li66YeN5bqG5biC5Lq65rCR5aSn56S8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Lq65rCR5aSn56S85aCC5piv5LiA5bqn5Lu/5Y+k5rCR5peP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C9zcGFuPjxzcGFuIHN0eWxlPSJmb250LXNpemU6MTRweDt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YHlpKfmlofljJbnrKblj7fvvIzmmK/kuK3lm73kvKDnu5/lrqvmrr/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opb/mlrnlu7rnrZHnmoTlpKfot6jluqbnu5PmnoTlt6flppnnu5PlkIjnmoT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h43luobnmoTmoIflv5flu7rnrZHniankuYvkuID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Tg6MDAtMTk6MDDmmZrppJD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5MDYxMTE3MTM1M181OTc0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HjeW6huW4guWM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5biC5Yy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zozMC0wODozMOaXqe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k6MzAtMTE6MDDjgJA8c3Ryb25nPumHjeW6huaKl+aImOmBl+Wdg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Ryb25nPuOAke+8jOaWh+eJqemBl+WdgOmdouenrzQwNTPlubPmlrnnsbP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mipfmiJjog5zliKk2MOWRqOW5tO+8jOWcqOWOn+KAnOmHjeW6hum7hOWxsem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l+aImOmBl+i/ueKAneWfuuehgOS4iuS/rue8ruiAjOaIkO+8jOS6jjIwMDXlubT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L3NwYW4+PHNwYW4gc3R5bGU9ImZvbnQtc2l6ZToxNHB4OyI+5aSW5byA5pS+44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6YGX5Z2A5Y2a54mp6aaG5piv6ZuG5oqX5oiY6YGX5Z2A5LiO5Y6f55Sf5o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qO5LiA5L2T55qE57u85ZCI5peF5ri45ZKM54ix5Zu95Li75LmJ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iA5Liq5pyJ552A5Liw5a+M5Lq65paH6LWE5rqQ44CB6Ieq54S26LWE5rqQ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rqQ55qE57u85ZCI5oCn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+aImOmBl+WdgOWNmueJqemmhuaXhea4uOaZr+WMuuOAgumHjeW6huaKl+aImOmBl+W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eOsOS/neWtmOaciTE15aSE5paH54mp5bu6562R6YGX5Z2A77yM5piv5Lit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6L+R546w5Luj5bu6562R5Y+R5bGV5Y+Y6Z2p55qE5L6L6K+B5LmL5Li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CU56m25LiK5LiW57qq6YeN5bqG6L+R546w5Luj5bu656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ahOWPkeWxleWOhuWPsuWFt+aciemHjeimgeeahOWPgu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3Bhbj48YnIgLz4KPHNwYW4gc3R5bGU9ImZvbnQtc2l6ZToxNHB4OyI+MTE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DkuK3ppJA8L3NwYW4+PGJyIC8+C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0OjAw5ZCO5Y+C6KeC44CQPHN0cm9uZz7mm77lrrblsqk1MOWPtzwvc3Ryb25nPuO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mmhu+8jOS4reWFseS4reWkruWNl+aWueWxgOiuvuWcqOWfjuWMuueahOWKnuWFr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l+aWueWxgOWGm+S6i+e7hOOAgeaWh+WMlue7hOOAgeWmh+Wls+e7hOOAgeWklu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Fmua0vue7hOWdh+iuvuWcqOi/memHj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Q6MzAtMTU6MzDliY3lvoDnibnlm63jgJA8c3Ryb25n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S4u+WFmua0vuWOhuWPsumZiOWIl+mmhjwvc3Ryb25nPuOAkeaYr+aKl+aXpeaImOS6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iRl+WQjeeIseWbveawkeS4u+S6uuWjq+mynOiLseeahOWFrOmmhu+8jOS9j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S4iua4heWvuuilv+WNl+inkumjjuaZr+engOS4veeahOWYiemZteaxn+eVlO+8jO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abvuKAnOS4iTwvc3Bhbj48c3BhbiBzdHlsZT0iZm9udC1zaXplOjE0cHg7Ij7pob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vvIzkuI7lvKDmvpzjgIHmsojpkqflhJLjgIHpspzoi7HnrYnmsJHkuLvkurrlo6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m73kuovvvIznibnlm63kuZ/lm6DmraTooqvoqonkuLrigJzmsJHkuLvkuYvlrrbigJ3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5bm077yM5q+b5rO95Lic5p2l6YeN5bqG6LCI5Yik77yM5pu+5LiJ5qyh6K6/6Zeu54m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bqG6LCI5Yik55qE6K645aSa57uG6Iq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qOatpOW9ouaI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6MDAtMTc6MDDjgJA8c3Ryb25nPua0quW0lua0nuWQiuiEmualvO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Ryb25nPuOAke+8jOaYr+WFt+acieWPpOW3tOa4neW7uuetkeeJueeCueeahOWkp+We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e+pO+8jOS4gOWFseaciTEx5bGC77yM5Y+v5pyb5rSq5bSW5ru057+g77yM6Y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B6KGX6LWP5be05rid5paH5YyW77yM54Or5bGx5Z+O54Gr6ZSF55yL5Lik5rGf5rG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PC9zcGFuPjxzcGFuIHN0eWxlPSJmb250LXNpemU6MTRweDsiPuWkqeS4i+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aIkOS6huKAnOS4gOaAgeOAgeS4iee7neOAgeWbm+ihl+OAgeWFq+aZr+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aAge+8jOS9k+eOsOS6huW3tOa4neaWh+WMluS8kemXsuS4muaAgeOAguKAnOS4gOa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h+eahOaYr+aWh+WMluS8kemXsuS4muaAgeOAguKAnOS4iee7neKAneaMh+eahOaYr+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OAgembhumVh+iAgeihl+OAgeW3t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ofljJbvvJvigJzlm5vooZfigJ3mjIfmtKrltJbmtJ7nmoTlm5vmnaHooZfvvJ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hZLlkKfooZfjgIHlt7TmuJ3po47mg4XooZfjgIHnm5vlrrTooZfnvo7po5/ooZf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LPlj7DlvILln5/po47mg4XooZf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c6MzAtMTg6MzDmmZrppJDvvIzpgIHlm57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DYxMTE3MTc1NF81NDE4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jeW6huW4guWM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iHqueUsea0u+WKqO+8jOaMieWuouS6uuiIquePreaIluiAhe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erme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kwNjExMTcxOTI4XzIzMzY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4x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eF5ri46ICD5a+f5a2m5Lmg6KGM56iL6Lev57q/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t7HlhaXph43luobluILljLr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Jjnsr7npZ7lkoznuqLlsqnmlofljJbnsr7npZ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FqOaWueS9jea4uOiniOmHjeW6hue6ou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eZveWFrOmmhuOAgea4o+a7k+a0nuOAgee6ouWyqemtguW5v+WcuuOAgee6ouWy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OAgeawkeS4u+iBlOebn+WNmueJqemmhuOAgeWRqOWFrOmmhuOAgee6ouWy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NmueJqemmhuetiee6ouiJsuaZr+eCueOAg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WFqOeoi+aXhea4uOi9pu+8j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gCjwvcD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77yaM+aXqTTmraPppJA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mXqOelqO+8muaKl+aImOmBl+WdgOWNmueJqemmhjI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C5Yy66YWS5bqX77yM5oyJ5a6i5Lq66KaB5rGC5o+Q5L6b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jgIHlr7zmuLjvvJr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g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cgOmrmOS/neminTEw5LiHL+S6uu+8jO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3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MeOAgeS4jeWQq+mmhuWGheiusuino+WRmOi0ueeUqO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Zug5Li65Y2a54mp6aaG5ZKM57qq5b+16aaG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85ri46K6y6Kej77yM5omA5Lul5a6i5Lq65Y+q6IO96Ieq55Sx5Y+C6KeC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6w5Zy66K+35YaF6YOo6K6y6Kej5ZGY77yM6aaG5YaF6K6y6Kej6LS56Ieq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LjgIH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qnnsr7npZ7lkozmipfmiJjnsr7npZ7vvIzor7fluoTkuKXlr7nlvoXvvIzkuI3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rInmiI/miZPpl7n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iHqueUseWPguinguWQju+8jOivt+aMieaXtuS4iui9pumbh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724CF96F17E8DA202BD5EEFCC9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