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3 Sep 2025 19:28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C9A53841E5364B08AA0919BB9EC836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9A53841E5364B08AA0919BB9EC836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l6XmnKzml4XmuLjvvJrmqLHoirHojLbpgZM25pel5ri477yI5Zu96Iiq77yJX1/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ur/ot6/lh7rlooPml4XmuLjml6Xpn6nmnJ3ml6XmnKzkuJzkuqw8L3RpdG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YWxsIj4gDQoNCg0KDQoq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DsNCg0KDQoNCglwYWRkaW5nOiAwOw0KDQoNCg0KfQ0KDQoNCg0KYm9ke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WZhbWlseTogYXJpYWwsIHNhbnMtc2VyaWY7DQoNCg0KDQo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GluZS1oZWlnaHQ6IDE1MCU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CNFRUU7DQoNCg0KDQp9DQoNCg0KDQp1bCwgb2wsIGxpLCBk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sIGRkIHsgYm9yZGVyOjA7IH0NCg0KDQoNCnVsLCBsaSB7IGxpc3Qtc3R5bGU6bm9uZT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S10eXBlOm5vbmU7IH0NCg0KDQoNCmE6bGluayxhOnZpc2l0ZWQsYTpob3Zlc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xvcjogIzAwMDsNCg0KDQoNCgl0ZXh0LWRlY29yYXRpb246IG5vbm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6YWZ0ZXIgew0KDQoNCg0KCWRpc3BsYXk6IGJsb2Nr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pc2liaWxpdHk6IGhpZGRlbjsNCg0KDQoNCgljbGVhcjogYm90aD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Y29udGVudDogIi4iOw0KDQoNCg0KfQ0KDQoNCg0KLmNsZWFyZml4IH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aW5saW5lLWJsb2NrfQ0KDQoNCg0KLyogSGlkZXMgZnJvbSBJRS1tYWMgX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IGh0bWwgLmNsZWFyZml4IHsgaGVpZ2h0OiAxJTt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t9DQoNCg0KDQovKiBFbmQgaGlkZSBmcm9tIElFLW1hYyAqLw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ByaW50QnRuew0KDQoNCg0KCWJhY2tncm91bmQ6ICNGRj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5OTk7DQoNCg0KDQoJcGFkZGluZzogM3B4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TBweD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3JhcHBlcnsNCg0KDQoNCgl3aWR0aDogMjI1bW07DQoNCg0KDQo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YXV0bzsNCg0KDQoNCgl0ZXh0LWFsaWduOiBsZWZ0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HdoaXRlOw0KDQoNCg0KCXBhZGRpbmc6IDIwbW07DQoNCg0KDQoJYm9yZGVyLXRvc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WxlZnQ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yaWdodDogNHB4IHNvbGlkICMzMzM7DQoNCg0KDQoJYm9yZGVyLWJvdHRvbT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NCg0KDQp9DQoNCg0KDQpwew0KDQoNCg0KCW1hcmdpbi1ib3R0b20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n0NCg0KDQoNCmgxew0KDQoNCg0KCWZvbnQtc2l6ZTogMTJwdDt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zbW0NCg0KDQoNCn0NCg0KDQoNCmgyew0KDQoNCg0KCWZvbnQtc2l6ZTogMTB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ANCg0KDQoNCi5yb3V0ZV92aWV3X21vZHVsZXs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IDVweDsNCg0KDQoNCglmbG9hdDogbGVmdD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NCg0KDQoNCgloZWlnaHQ6MTEwcHg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aW1new0KDQoNCg0KCXBhZGRpbmc6IDJwe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weDsNCg0KDQoNCglib3JkZXI6IHNvbGlkIDFweCAjOTk5Ow0KDQoNCg0KfQ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IC5wbGFjZW5hbWV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FibGV7DQoNCg0KDQoJdGFibGUtbGF5b3V0OiBmaXhlZ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29sbGFwc2U6IGNvbGxhcHNlOw0KDQoNCg0KfQ0KDQoNCg0KdGR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sNCg0KDQoNCglwYWRkaW5nOiAxbW0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DQoNCg0KDQp9DQoNCg0KDQp0aCB7IGJhY2tncm91bmQ6I0NDQz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tib3JkZXI6IDFweCBzb2xpZCAjOTk5O3BhZGRpbmc6IDFtbTs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fQ0KDQoNCg0KPC9zdHlsZT4NCg0KDQoNCj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nByaW50Ij4gDQoNCg0KDQojcHJpbnRCdG57DQoNCg0KDQoJZGlzcGxheT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g0KDQoNCg0KPC9zdHlsZT4NCg0KDQoNCiANCg0KDQoNCjwvaGVh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ib2R5Pg0KDQoNCg0KPGRpdiBpZD0icHJpbnRCdG4iPg0KDQoNCg0K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3jgIANCg0KDQoNClvmiZPljbDmnKzpobVd44CADQoNCg0KDQp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cKgDQoNCg0KDQo8L2Rpdj4NCg0KDQoNCjxkaXYgaWQ9IndyYXBwZXIi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ZmxvYXQ6IHJpZ2h0OyI+PGltZyBzcmM9Imh0dHA6Ly93d3cuY3F4aW5neXVu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PUkc3MTg4X3RlbXBsZXRzLzAwMS8vaW1hZ2VzL2xvZ28uZ2lmIiBhbHQ9IumHjeW6huS8m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heihjOe9kSIgdGl0bGU9IumHjeW6huS8mOWTgeaXheihjOe9kSIgYm9yZGVyPSIwI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oMT7nvJblj7c5NTQNCg0KPGJyPg0KDQoJPD7ph43luobliLDml6XmnKz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JrmqLHoirHojLbpgZM25pel5ri477yI5Zu96Iiq77yJPC9oMT4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tYm90dG9tOiAxcHggc29saWQgIzY2NjttYXJnaW46IDAgMCAybW0gMD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yI+6K+l5Lu35qC85piv5pys57q/6Lev5bi46KeE5pyN5Yqh5qCH5Ye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q65Lu35qC844CC5a6e6ZmF5Lu35qC85Zug5oKo55qE5Ye65Y+R5pe26Ze044C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44CB6Iiq54+t5oiW5Lqk6YCa562J5pyN5Yqh55qE5LiN5ZCM6ICM5pyJ5omA5beu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DQoNCg0KIA0KDQoNCg0KDQoNCg0KPHA+5peF5ri45aSp5pWw77yaNiDlpK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lh7rlj5Hml6XmnJ/vvJo8L3A+DQoNCg0KDQo8cD7nur/ot6/nsbvlnov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kuqw8L3A+DQoNCg0KDQo8cD7nur/ot6/ku7fmoLzvvJrCpSA8Zm9u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NjYwMDsgZm9udC13ZWlnaHQ6Ym9sZDsgZm9udC1zaXplOjE0cHgiPjwvZm9udD4g6LW3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NCg0KDQoNCiANCg0KDQoNCjxwIHN0eWxlPSJ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8c3Ryb25nPjxzcGFuIGNsYXNzPSJpbnB1dF9wcmludGYiPuaXhea4uOmihOiuo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+8mjAyMy02ODA4OTUxNiDCoMKg5a6i5pyNUVHvvJrvvIgyNOWwj+aXtuWFqOWkqeWA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acjeWKoe+8ge+8iTwvc3Bhbj48L3N0cm9uZz48L3A+DQoNCg0KDQog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hYmxlIHdpZHRoPSI3MTIiIGJvcmRlcj0iMCIgYWxpZ249ImNlbnRlciIgY2Vsb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GNlbGxzcGFjaW5nPSIwIiBzdHlsZT0ibWFyZ2luOjFweCAwIDAgMD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pZD0idGxfdHMiPg0KDQoNCg0KICAgICAgPHRkIHdpZHRoPSIzOCI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YWxpZ249ImNlbnRlciI+5aSp5pWwPC90ZD4NCg0KDQoNCiAgICAgIDx0ZCB3aWR0aD0iM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YznqIvlronmjpI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ep6aSQ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NiO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ZrppJA8L3RkPg0KDQoNCg0KICAgICAgPHRkIHdpZHRoPSIxODki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L2P5a6/6YWS5bqXPC90ZD4NCg0KDQoNCiAgICAgIA0KDQoNCg0K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Twvc3Ryb25nPjwvdGQ+DQoNCg0KDQogICAgICA8dGQ+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4oCU5Lic5Lqs4oCU55u06Iiq77yI57uP5YGc5LiK5rW377yJICjpo57mnLo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miJDnlLDkuL3nrJnlpKf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j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Lic5Lqs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kuJzkuqz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jIflrprphZLlupc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zwvc3Ryb25nPjwvdGQ+DQoNCg0KDQogICAgICA8dGQ+5Lic5Lqs4oCU5a+M5aOr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6ZW/6YeO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lhavlsrPnmoflrrbluqblgYfmuKnms4n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N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6ZW/6YeO4oCU6YeR5rO9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po/kupXljY7nm5vpob/lpKfphZLlupc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Twvc3Ryb25nPjwvdGQ+DQoNCg0KDQogICAgICA8dGQ+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4oCU5aSn6Ziq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lpKfpmKrlhbPopb/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aSn6Ziq4oCU5LiK5rW35oiW5YyX5Lqs4oCU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po57mnLo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ml6A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NCg0KDQogICAgICAgIA0KDQoNCg0KICAgICAgICANCg0KDQoNCgkgICAgPC90YWJ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DQoNCg0K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H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6YeN5bqG4oCU5Lic5Lqs4oCU55u06Iiq77yI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LiK5rW377yJICjpo57mnLo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3BhbiBzdHlsZT0iZm9udC1zaXplOjE0cHg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OmHjeW6huaxn+WMl+WbvemZheacuuWcuumbhuWQiOWQju+8jOeUseS4k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nueQhuWHuuWig+aJi+e7reWQju+8jOaQreS5mOixquWNjuWuouacuu+8jOS6q+WPl+ac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+jumjn++8jOaso+i1j+eZveS6keacteacte+8jOaEn+WPl+iFvuS6kempvumbvuS5i+S5k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aKtei+vuWQjuWJjeW+gOmlreW6l+S8keaBr++8jOWFu+i2s+eyvuelnu+8jOWHhuWkh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8gOi/t+S6uueahOaXpeacrOS5i+aXheOAgjwvc3Bhbj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w5Li956yZ5aSn6YWS5bqX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u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kuJzkuqw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cGFuIHN0eWxlPSJmb250LXNpemU6MTRweDsiPiZuYnNwOyAmbmJzcDsg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FRTMzRUU7Ij7jgJDnmoflsYXkuozph43moaXlpJboi5HjgJ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5pe26Ze05LiN5bCR5LqONDDliIbpkp/vvInnjrDlnKjnmoTnmoflsYXvvIz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mmK/lpKrnlLDpgZPngYzlp4vlu7rkuo4xNDU35bm055qE5rGf5oi35Z+O44CC5YWF5ruh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pe25pyf55qE5bu6562R6aOO5qC877yM546w5Zyo5LuN5piv5pel5pys5aSp55qH55qE5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477yM5ri45a6i5Lus5Y+v5Zyo5aSW6IuR5ouN54Wn55WZ5b+144CC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gJm5ic3A7ICZuYnNwOz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UUzM0VFOyI+IOOAkOS4iumHjuaBqei1kOWFrOWbreOAkTwvc3Bhbj7lm63lhoX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kuobnuqYxMjAw5qO155qE5p+T5LqV5ZCJ6YeO5qix6Iqx5ZKM5bGx5qix6Iqx77yM5q+P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x6Iqx55ub5byA5pyf77yM5YWs5Zut5YaF5oC75piv5oyk5ruh5LqG5qix6Iqx54ix5aW9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05pyJ5Lq65LiA5aSn5pep5bCx5p2l5Y2h5L2N77yM5Zyw5LiK5pGG5LqG5ruh5ru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bit77yM5Y+q5b6F5YWo5ZGY5Yiw6b2Q5ZCO77yM5LiA5ZCM5Zyo5qix6Iqx5qCR5LiL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44CB6IGK5aSp5YW85qyi5ZSx77yM5pW05Liq5YWs5Zut5LiN5pe25Lyg5Ye654Ot6Ze5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h55qE5qyi56yR5aOw77yM5ZCM5pe25Lmf5piv5Lic5Lqs5biC5rCR6IqC5bqG5YGH5pel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A5L2z5Y675aSE44CC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gJm5ic3A7ICZuYnNwOzxzcGFuIHN0eWxlPSJjb2xvcjojRUUzM0VFOyI+IOOAkExBT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majlupfjgJE8L3NwYW4+77yI57qmNjDliIbvvInov5nph4zmmK/nlLXlmajkuqflk4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oILjgILlpoLmnpzkvaDmmK/liqjmvKvov7fjgIHmiYvlip7niLHlpb3ogIXjgILkuID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mZrmraTooYzjgII8L3NwYW4+PGJyIC8+CjxwPg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Jm5ic3A7ICZuYnNwOzxzcGFuIHN0eWxlPSJjb2xvcjojRUUzM0VFOyI+IOOAkOe7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jeeojuW6l+OAkTwvc3Bhbj7vvIjnuqY2MOWIhumSn++8ieiHqueUsemAiei0reWQhOen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rOWbveawkeS5i+WBpeW6t+a1geihjOmjn+WTgeWPiuWQhOenjeaXpeacrOaJi+S/oe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aPkOS+m+aXpeacrOmrmOi0qOmHj+eahOiNr+WTgeOAgeWMluWmhuWTgeOAgeeUteWZ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aXpeacrOS8oOe7n+iJuuWTge+8jOenjeexu+e5geWkmu+8jOiHqueUqOi1oOekvOS4p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nOOAgiZuYnNwOzwvc3Bhbj4gCjwvcD4KPHA+Cgk8YnIgLz4KPC9w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ku6XkuIvmtLvliqjkuozpgInkuIDvvJo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DjgJDotK3lnKjmraTvvIHjgJHjgJDpk7bl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pk7bluqfmmK/kuJzkuqzmnIDkuLvopoHnmoTnuYHljY7llYbkuJrooZfjgILku6Xlhbblj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pq5jpm4XjgIHpm43lrrnlpKfmlrnjgIHlhYXmu6HmiJDnhp/mtarmvKvnmoTmsJTmga/og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p7DjgILpk7bluqfnmoTlnLDku7flnKjkuJbnlYzkuIrlsYjmjIflj6/mlbDvvIznianku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JbnlYzkuYvmnIDjgILml6LmnInnmb7lubTogIHlupfvvIzkuZ/mnInku6Tkurrnm6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mjqXnmoTmlrDmva7lupfpk7rjgII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DjgJDkuZDlnKjmraTvvIHjgJHliY3lvoDkuprmtLLmnIDlpKfnmoTotoX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nmoTkuLvpopjmuLjkuZDlm63jgJDov6rmlq/lsLzkuZDlm63jgJHvvIg45Lq65Lul5LiK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57qmNOWwj+aXtu+8jDc2MDDml6XluIHmr4/kurrvvIzotLnnlKjor7flooPlpJb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vvInjgILlm63lhoXnsr7lvanliLrmv4DmiJblppnotqPmqKrnlJ/nmoTmuLjkuZDpobnnm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Kvlh7rlv4Poo4HnmoTnuqrlv7Xlk4HllYblupfjgIHku6TkurrlnoLmto7mrLLmu7T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kbPjgIHkuI7lj6/niLHnmoTljaHpgJrkurrnianlkIjlvbHigKbigKbml6DlsL3nmoTlp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nrYnnnYDmgqjmnaXkvZPpqozvvIzov5nph4zkuI3ku4XmmK/lranlrZDnmoTlpKnloI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miJDkurrnmoTkuZDlm63vvIHvvIjkuLrmlrnkvr/muLjnjqnvvIzljYjmmZrppJD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vvIk8L3NwYW4+PGJyIC8+CjxwPg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OaMh+WumuaXtumXtOmbhuWQiO+8jOWFiOWQjuaOpeS4iuS4pOaJueWuouS6uu+8jO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mFkuW6l+S8keaBr+OAgjwvc3Bhbj4KPC9wPgo8cD4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pbWcgc3JjPSIvdXBsb2Fkcy9saXRpbWcvMjAxODExMDgxNTQwMThfM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uanBnIiBhbHQ9IiIgLz48YnIgLz4KPC9zcGFuPgo8L3A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S4nOS6r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GheaMh+WumumFkuW6lz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P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Lic5Lqs4oCU5a+M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4oCU6ZW/6YeO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3BhbiBzdHlsZT0iZm9udC1zaXplOjE0cHg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DxzcGFuIHN0eWxlPSJjb2xvcjojRUUzM0VFOyI+44CQ5a+M5aOr5rKz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44CRPC9zcGFuPu+8iOe6pjMw5YiG77yJ5qyj6LWP5Yiw5a+M5aOr5bGx55qE5YCS5b2x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x6Iqx55ub5byA55qE6IOc5pmv5piv5pel5pys576O5pmv55qE6LGh5b6B77yM5Y+v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7KJ6Imy5a+M5aOr5qix6Iqx55yL5LiK5Y675aW96LGh576e576e562U562U5Zyw5byA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m6DmraQsIOWPiOiiq+ensOS4uuKAnOWwkeWls+aoseiKseKAneOAg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IOWJjeW+gOOAkOW+oeauv+WcuuWlpeeJu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r+OAke+8iOe6pjEuNeWwj+aXtu+8ie+8jOi/memHjOaYr+aXpeacrOacgOWkp+eahOWQ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mOaJo+W6l++8jOWdkOiQveS6jumjjuaZr+S8mOe+jueahOiHqueEtueOr+Wig+S4r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uacm+WvjOWjq+Wxse+8jOaLpeacieasp+mjjuW8j+eahOW7uuetkeWkluinguOAguiHq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muS7peadpe+8jOi/memHjOWwseiBmumbhuS6huiuuOWkmuaXpeacrOWbveWGheWkluiR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geeJjOS4k+iQpeW6l++8jOWKoOS4iui3neemu+WvjOWjq+WxseOAgeeuseagueetieW6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csOi3neemu+W+iOi/keeahOS8mOi2iuadoeS7tu+8jOaJgOS7peaYr+W+iOWkmua1t+Wkl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aXpeacrOS5i+aXheeahOW/hee7j+S5i+WcsOOAgj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ICZuYnNwOyA8c3BhbiBzdHlsZT0iY29sb3I6I0VFMzNFR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DjgJDlr4zlo6vlsbHkupTlkIjnm67jgJE8L3NwYW4+77yI5ri46KeI5pe26Ze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qONDDliIbpkp/vvIkg4oCc5LqU5ZCI55uu4oCd5pel6K+t5b+15L2c44CM44GU44GU4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KB44CN5piv5oyH5a+M5aOr5bGx55qE56ys5LqU5Liq6auY5bqm55qE6YKj5Liq5Zyw5pa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is5Zyo6YKj6YeM5qyj6LWP5a+M5aOr5bGx55qE576O5pmvIOWvjOWjq+Wxsea1t+aLl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nsbPvvIzlr4zlo6vlsbHnlLHlsbHohJrliLDlsbHpobbliIbkuLrljYHlkIjvvIzml6Xm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ormr4/kuIDmrrXlj6vkuIDigJjlkIjnm67igJnjgILnlLHlsbHohJrkuIvlh7rlj5H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lsbHohbDnp7DkuLrkupTlkIjnm67vvIznlLHkupTlkIjnm67lho3lvoDkuIrmlIDnmb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mmK/lha3lkIjnm67jgIHkuIPlkIjnm67vvIznm7Toh7PlsbHpobbnmoTljYHlkIjnm67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mtbfmi5QyMzA157Gz6auY55qE5LqU5ZCI55uu77yM6L+Z6YeM55qE5rCU5rip5piv6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V5bqm5bem5Y+z44CC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gKirlpoLpgYflpKnmsJTljp/lm6Dlr7zoh7Tml6Dms5XkuIrliLDlr4zlo6vlsbH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nm67vvIzmiJHku6znibnliKvlronmjpLlr4zlo6vlsbHkuIDlkIjnm67ku6Pmm78qK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ICZuYnNwOyAmbmJzcDsg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FRTMzRUU7Ij7jgJDojLbpgZPliJ3kvZPpqozjgJE8L3NwYW4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57qmNDDliIbvvIzlpoLpgYfkvJHppobmiJbnuqbmu6HvvIzliJnmlLnlvoDlv43ph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mtbfvvIzkuI3kvr/kuYvlpITvvIzmlazor7fnkIbop6Mh77yJ5b+Y6KiY5pmC56m65o6l6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L5pel5pys5LmL6auE44CB6Iy26YGT5LmL5b+D44CC5Zyo6L+Z5L2g5Y+v5Zyo6Iy2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Ieq5bex5Lqy5omL5YGa5oq56Iy25oSf5Y+X5LiA5LiL5LuA5LmI5piv6Iy26YGTLCDku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lrqTjgIHnpLzku6rjgIHlk4HojJfvvIzmraPnu5/ojLbpgZPmtYHnqIvvvIzmiYDosJP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IDmnJ/kuIDkvJrjgI3ov5nmraPmmK/kuIDkuKrpmr7lv5jnmoTkvZPpqow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wPgoJPHNwYW4gc3R5bGU9ImZvbnQtc2l6ZToxNHB4OyI+ICZuYnNwOyAmbmJzcDsg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LmL5ZCO5YmN5b6A6ZW/6YeO5Zyw5Yy65rip5rOJ77yM5oSf5Y+X57qv5q2j5pel5byP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5qE6a2F5Yqb77yM5oKo5Y+v5ZG85pyL5byV5Ly05YmN5b6A5L2T6aqM5rKI5rW45Zyo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6aOY5ri655qE5rip5rOJ5Lit77yM5LiO5LiJ5LqU5aW95Y+L6IGK5aSp5Y2X5Zyw5YyX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Lq655Sf5LiA5aSn5LmQ5LqL44CCPC9zcGFuPgo8L3A+CjxwPg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GltZyBzcmM9Ii91cGxvYWRzL2xpdGltZy8yMDE4MTEwODE1NDAzMV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zNC5qcGciIGFsdD0iIiAvPjxiciAvPgo8L3NwYW4+CjwvcD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5YWr5bKz55qH5a625bqm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rOJ6YWS5bqX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O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plb/ph47igJTph5Hms70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zcGFuIHN0eWxlPSJmb250LXNpemU6MTRweDsiPiZuYnNwOyAmbmJzcDsg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FRTMzRUU7Ij7jgJDph5Hms70t5YW85YWt5Zut44CRPC9zcGFu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efs+W3neWOv+Wig+WGheato+S4reS9jee9rueahOmHkeazveW4gu+8jOaYr+WMl+mZ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uue7j+a1juOAgeWVhuS4muWSjOaWh+WMlueahOS4reW/g+WfjuW4gu+8jOiHqiAxNiD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mnKvmnJ/nmoTmrablsIbliY3nlLDliKnlrrblnKjmraTnrZHln47ku6XmnaXvvIzmjIHnu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ojaPkuoblsIbov5EzMDDlubTvvIzmmK/kuIDluqfkv53lrZjlrozlpb3nmoTokZflkI3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jgILkvY3kuo7ph5Hms73luILkuK3lv4PvvIzlkI3liJfjgIrml6XmnKzkuInlpKflkI3lm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h5Hms73lhbzlha3lm63jgIHmsLTmiLflgZXkuZDlm63jgIHlhojlsbHlkI7kuZDlm63jg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nmoTlhbzlha3lm63vvIzkuqbmmK/ml6XmnKzlvI/luq3lm63nmoTlhbjojIPvvIwxN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Sx5YmN55Sw5Yip5a625omA5bu677yM5piv5rGf5oi35pe25Luj55qE562R5bGx44CB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44CB6L+05ri45byP5bqt5Zut5Luj6KGo5L2c77yM5Y2g5Zyw57qmMTDkuIflubPmlrn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jgILlhbblkI3lvJXoh6rlrovku6Por5fkurrmnY7moLzpnZ7jgIrmtJvpmLPlkI3lm63or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miYDov7DvvIzlkI3lm63pnIDlhbzlhbfnrKblkIjjgIzlro/lpKfjgIHlub3pgoPjgIH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gIHoi43lj6TjgIHmsLTms4njgIHnnLrmnJvjgI3nrYk26IOc77yM5YW35pyJ5YWt56eN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p6X55qE54m56LSo77yM5Zug6ICM6KKr5Y+W5ZCN5Li644CK5YW85YWt5Zut44CL44CC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Y+q5piv6YeR5rO95Z+O55qE5bqt5Zut77yM5ZCO5Zug5Y6G5Luj6Jep5Li755qE5aS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bu657+75L+u6ICM5oiQ5Li65LiA5bqn6L+05ri45p6X5rOJ5byP5bqt5Zut77yM5Zut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qGl6aOe54CR44CB55+z54Gv56y844CB5Lqt5Y+w5rC05qat77yM6Iul57uG5b+D6KeC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G5Y+v5Y+R546w5bqt6Zmi5Lit55qE6Iqx6I2J5qCR5pyo5omA5Y+N5pig55qE5Zub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oOF77yM5pil5aSp55qE5qix6Iqx44CB5aSP5aSp55qE6IuN6JKy44CB56eL5aSp55qE5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44CB5Yas5aSp55qE5p2+6Zuq77yM5q+P5Liq5a2j6IqC6YO95pyJ5LiN5ZCM55qE576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o8c3BhbiBzdHlsZT0iZm9udC1zaXplOjE0cHg7Ij4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8c3BhbiBzdHlsZT0iY29sb3I6I0VFMzNFRTsiPuOAkOWykOmYnC3nmb3lt53kuaHl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mnZHjgJE8L3NwYW4+55m95bed5Lmh5L2N5LqO5bKQ6Zic5Y6/55m95bGx5bGx6bqT77yM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bGx5Zu057uV6JGX55qE44CQ5ZCI5o6M5p2R44CR5Zug5bGL6aG25pyJ5aaC5Y+M5omL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M55qE5b2i54q26ICM5b6X5ZCN44CC5b2T5Zyw5Lq66L+Q55So5LqG5Y+k5Lq65omA57Sv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m65oWn77yM5L2/55So6Iqm6IuH5p6d5Lul5ZCI5o6M55qE5b2i5byP5p2l5bu65p6E5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c6Z2i55qE6IyF6I2J5bGL6aG277yM5Yqg5LiK5Y6a5a6e55qE5Lit5aSu5bGL5p+x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LiA5p2l77yM5bCx566X5piv5YaN5Lil5a+S55qE5Yas6Zuq77yM6YO96IO95aSf57u0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6aG25LiN5Z2g77yM5a6J5YWo5bqm6L+H5a+S5Yas44CC5ZCI5o6M6YCg5b2i6L+Z56eN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aSP5YeJ55qE5Lyg57uf5bu65bGL5pa55byP77yM5Zug5b635Zu95bu6562R5a2m5a62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pel5pys576O5a2m55qE5YaN5Y+R546w44CL5LiA5Lmm5Lit5LuL57uN5LmL5ZCO77yM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W5Lq65omA55+l77yb6IGU5ZCI5Zu95pWZ56eR5paH57uE57uH5bm254m55Yir5oqK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d5Lmh55qE6I276ZKJ5ZCI5o6M6ZuG6JC95Y+K6YK76L+R55qE56We5bGx5Zyw5Yy656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5b2V5Li65LiW55WM5paH5YyW6YGX5Lqn44CC5ZCI5o6M5bGL5piv5pel5pys5pyA6JG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g57uf5bu6562R5LmL5LiA77yM5Y+k5py055qE6YCg5b2i77yM5a+55aSW5Zu95Lq6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5pyJ5aaC56ul6K+d5Lit55qE6JaR6aW85bGL77yM5a+55pel5pys5Lq66ICM6KiA77yM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el5pys5Lq65a+55oqX5aSn6Ieq54S255qE57K+56We6LGh5b6144CC5L+d55WZ5LiA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Ze05ZCI5o6M5bGL55qE44CQ55m95bed5Lmh6I276ZKJ44CR77yM5bCx5YOP5LiA5bqn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2a54mp6aaG77yM5piv5LiA5Liq6L+e5pel5pys5Lq66YO95Y2B5YiG5Zac5qyi55qE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Zyw54K577yM5p2l5Yiw5YyX6ZmG55qE5oKo5b2T54S25LiN6IO96ZSZ6L+H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gJm5ic3A7ICZuYnNwOyA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0VFMzNFRTsiPuOAkOmrmOWxseS4iuS4ieS5i+eUuuWPpOihl+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mmJTmmYLllYblrrbogZrpm4bnmoTln47kuIvnlLrkuK3lv4PvvIzkv53lrZjlhbblg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lj6TlroXvvIzmnInlsI/kuqzpg73kuYvnvo7nqLHjgILnlLHmlbjmop3ooZfpgZPntYT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zlj6TnlLrkuKbjgI3vvIzmnInlj6TogIHnmoTllYblupfooZfjgIHmqYvmqJHjgIHlr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oiIfph4DphZLlu6DjgILlnKjliLvmhI/nmoTntq3orbfkuYvkuIvvvIzmr4/plpPlupfoi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Jbop4Dlu7rnr4nlkozlhaflnKjpmbPoqK3pg73kv53lrZjmsZ/miLbmmYLku6Pku6Xkv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v4Pljprlj6Tml6nljp/lkbPjgILlsYvpvaHlpKfpg73lnKjkuInnmb7lubTku6XkuI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qIDmnInnj43osrTnmoTlj6Tlu7rnr4nniannvqTjgII8L3NwYW4+PGJyIC8+Cjxw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ICZuYnNwOyAmbmJzcDsg6KeC5YWJ5LmL5ZCO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ZW/6YeO5Zyw5Yy65rip5rOJ77yM5oSf5Y+X57qv5q2j5pel5byP5rip5rOJ55qE6a2F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o5Y+v5ZG85pyL5byV5Ly05YmN5b6A5L2T6aqM5rKJ5rW45Zyo6L2754Of6aOY5ri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rOJ5Lit77yM5LiO5LiJ5LqU5aW95Y+L6IGK5aSp5Y2X5Zyw5YyX5YWx5Lqr5Lq655S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mQ5LqL44CCPC9zcGFuPgo8L3A+CjxwPg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ltZyBzcmM9Ii91cGxvYWRzL2xpdGltZy8yMDE4MTEwODE1NDA0NV83OTA1MS5qcG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AvPjxiciAvPgo8L3NwYW4+CjwvcD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6aP5LqV5Y2O55ub6aG/5aSn6YWS5bqX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e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kuqzpg73igJTlpKfpmKo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ZuYnNwOyAmbmJzcDsgPHNwYW4gc3R5bGU9Im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zRUU7Ij7jgJDmqLHkuYvlk7LlrabkuYvpgZPjgJE8L3NwYW4+5LiN5LuF5piv5Lqs6YO9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ZCI5pWj5q2l55qE6YGT6Lev77yM5Lmf5piv5qix6Iqx5ZCN5omA5LmL5LiA44CC5bCP5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rC05rig5Lik5peB5oC75YWx56eN5qSN5pyJMzAw5qCq5bem5Y+z55qE44CM5YWz6Zuq5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N5Y+K44CM5p+T5LqV5ZCJ6YeO5qix44CN5Lqk5LqS56m/5o+S552A77yM5Li65Lqr6Kq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s5pyJ5ZCN55qE5qix6Iqx6Zqn6YGT44CC6L+Z5p2h5rK/552A5rC05rig6ZO66K6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p2/5bCP5b6E77yM55Sx5LqO5piU5pel5ZOy5a2m5a626KW/55Sw5Yeg5aSa6YOO77yM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Zyo5q2k5oCd6ICD44CB5pWj5q2l5LmL5pWF77yM5omA5Lul6KKr56ew5Li644CM5ZOy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YGT44CN44CCPC9zcGFuPjxiciAvPgo8c3BhbiBzdHlsZT0i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DmkK3kuZjml6XmnKzkurrnp7DkuLrimIU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MzNFRTsiPuOAjue9l+abvOiSguWFi+mTgemBk+OAjzwvc3Bhbj7vvIjkvZPpqoznuqYy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ieS5i+WkjeWPpOWwj+eBq+i9pu+8jOayv+edgOahguW3neays+iwt+OAjuS/nea0peWz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yv+mAlOmdkuWxseeip+awtOmjjuWFieengOS4veaWsOe7v+eJh+eJh++8jOW5vembh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tOeahOWxseW3neWzoeiwt+WcsOW9ou+8jOavj+avj+iuqeS6uuebruS4jei9rOedm+OAg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iDnOaUtu+8m+abtOaYr+aoseiKseOAgee6ouWPtuWto+iKguacgOS9s+ingui1j+i3r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5leW5leeahuaYr+S6rOmDveW9k+WcsOacgOiHqueEtueahOe+juaZr++8gS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4m55Yir5oql5ZGK44CR5aaC6YGH5bCP54Gr6L2mKOavj+WRqOS4iSnovajpgZPkv53lh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kv67vvIzmiJbotY/mqLHlj4rmmpHlgYfml7rlraPpooTnuqblrqLmu6HkuYvnirblhr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mlLnliY3lvoDjgJDlsprlsbHnq7nmnpfmraXpgZPmlaPnrZbjgJHjgIIg5ZCO5YWl5L2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yR5oGv44CCPC9zcGFuPjxiciAvPgo8c3BhbiBzdHlsZT0i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8c3BhbiBzdHlsZT0iY29sb3I6I0VFMzNFRTsiPuOAkOWkp+mYquWf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OAkTwvc3Bhbj7vvIjmuLjop4jml7bpl7TkuI3lsJHkuo40MOWIhumSn++8iSjkuI3nm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rojpmIEp5piv5pel5pys5ZCN5bCG44CM5Liw6Iej56eA5ZCJ44CN5LqOMTU4NuW5tOaJg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oOeahOWQjeWfju+8jOaXpeacrOS4ieWkp+WQjeWfjuS5i+S4gO+8jOaYr+Wkp+mYqu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uv+S5i+WcsOOAgjwvc3Bhbj48YnIgLz4KPHA+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gJm5ic3A7ICZuYnNwOyA8c3BhbiBzdHlsZT0iY29sb3I6I0VFMzNFRTsiPuOAkOW/g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hpeODu+mBk+mhv+WggOOAkTwvc3Bhbj7vvIjmuLjop4jml7bpl7TkuI3lsJHkuo42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aYr+Wkp+mYquacgOWkp+eahOWVhuS4muatpeihjOihl+OAguW/g+aWi+ahpeaYr+S7p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aLseW7iuiuvuaWveeahOW/g+aWi+ahpeeti+WVhuW6l+ihl+S4uuS4reW/g+WPkeWxl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eahOOAgui/memHjOmbhuS4reS6huWkp+Wei+eZvui0p+W6l+OAgeeZvuW5tOiAgemT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QhOenjeWwj+W6l+mTuumznuasoeagieavlOOAguefs+adv+mTuuWwseeahOS6uuihjOmB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LseWbvemjjuagvOeahOi3r+eBr+WSjOaIkOaOkueglumAoOW7uuetkeeJqeeahOWRqOmYs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i++8jOagvOiwg+mrmOmbhe+8jOi/meS4gOW4puS5n+iiq+ensOS4uuasp+a0suad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PC9wPgo8cD4KCTxzcGFuIHN0eWxlPSJmb250LXNpemU6MTRweDsiPjxpbWcgc3Jj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sb2Fkcy9saXRpbWcvMjAxODExMDgxNTQwNTZfMzcyNzMuanBnIiBhbHQ9IiIgLz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8L3A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Wkp+mYquWFs+ilv+mFkuW6l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b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aSn6Ziq4oCU5LiK5rW35oiW5YyX5Lqs4oCU6YeN5bqGICjpo57mnLo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mbmJzcDsgJm5ic3A7IOWPguiAg+iIquePre+8m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yL0NBMTY077yIMDkwMC0xMTIw77yJ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gJm5ic3A7ICZuYnNwOyDliY3lvoDlpKfpmKrlhbPopb/lm73pmYXnqbrmu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p7nkIbnmbvmnLrlj4rnprvlooPmiYvnu63vvIzmkK3kuZjlm73pmYXoiKrnj63ov5T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miJbkuIrmtbfvvIzlkI7ovazmnLrlm57ph43luobjgILnu5PmnZ/mhInlv6vnmoTml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jgII8L3NwYW4+PGJyIC8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aXoDwvU1BBTj4gPC9ESVY+DQo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Y29sb3I6ICM2NjY7Ij7ku6XkuIrooYznqIvku4Xkvpvlj4LogIPvvIzmnIDnu4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6Xlh7rlm6LpgJrnn6XkuLrlh4bjgII8L3A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nur/ot6/nibnoibI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zdHJvbmc+PHNwYW4gc3R5bGU9ImZvbnQtc2l6ZToxNHB4OyI+6YeN5bqG5Yiw5pel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4m56Imy77yaPC9zcGFuPjwvc3Ryb25n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g4peP5Lqr5Y+X5YWo56iL5LqU5pif6Iiq56m65YWs5Y+4LeS4reWbve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IquepuuacgOWuieWFqOOAgeWuieW/g+OAgeWTgei0qOacjeWKoe+8geOAkOWFjei0ueaJ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jOadjjLku7bvvIw0NuWFrOaWpC/kurrvvIznnIHml7bnnIHlv4PjgJE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Dil4/pppbliJvph43luobluILlnLr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kuIDmjIflrpoz5pma6YWS5bqX5YW25Lit5Y2H57qnMuaZmuaXpeacrOS6lOaYn+mFk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mmZrmuKnms4nphZLlupfjgIIgJm5ic3A7ICZuYnNwOyAmbmJzcDs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Dil4/ni6zlrrblronmjpLml6XmnKzkuqvor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l6XmnKzmnInlkI3nmoTmq7voirHpmqfpgZPjgJDmqLHkuYvlk7LlrabkuYvpgZPjgJHj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nvZfmm7zokoLlhYvpk4HpgZPjgI/lpI3lj6TlsI/ngavovabkvZPpqozjgIHkuIrph47mg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lhazlm63jgIHlr4zlo6vlsbHmsrPlj6PmuZbmqLHoirHnpa3jgII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Dil4/nibnliKvlronmjpLml6XmnKzmnID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3niYzkvJHpl7LllYbkuJrkuK3lv4PjgJDlvqHmrr/lnLrlpaXnibnojrHmlq/jg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iDil4/ni6zlrrblronmj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KzkuJbnlYzmlofljJbpgZfkuqfjgJDlspDpmJwt55m95bed5Lmh5ZCI5o6M5p2R44CR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M5bGL5piv5pel5pys5pyA6JGX5ZCN55qE5Lyg57uf5bu6562R5LmL5LiA77yM54q55aaC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6ul6K+d5LiW55WM6YeM44CC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g4peP54us5a625a6J5o6S5pel5pys5LiJ5aSn5ZCN5Zut5LmL5LiA44CQ6YeR5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FvOWFreWbreOAkeaXpeW8j+W6reWbreeahOWFuOiMg++8jOaYpeWkqeeahOaoseiKseabt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t+OAgjwvc3Bhbj48YnIgLz4KPHNwYW4gc3R5bGU9ImZvbnQtc2l6ZToxNHB4OyI+IOKXj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utuWuieaOkuaXpeacrOeogOacieePjei0teeahOWPpOW7uuetkeeJqee+pOOAkOmrmOWx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ieS5i+eUuuWPpOihl+OAkeOAgj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OKXj+mkkOmlrueJueWIq+aPkOS+m+a4qeazieWutOaWmeeQhu+8jOWcqOeWs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aXheeoi+S4re+8jOWFheWIhua7oei2s+aCqOinhuinieWPiuWRs+iVvueahOaXoOmZ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+8gTwvc3Bhbj48YnIgLz4KPHA+Cgk8c3BhbiBzdHlsZT0i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P5YWo56iL5LiT5Lia5pel6K+t6aKG6Zif77yM6K6p5oKo55qE5pW05Liq5peF56iL5rKf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qc56KN77yM5Lqk5rWB6ZqP5b+D5omA5qyy77yBPC9zcGFuPiAKPC9wPgo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xpbWcgYWx0PSIiIHNyYz0iL3VwbG9hZHMvbGl0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gxMTA4MTU0MTI0XzU1MTYyLmpwZyIgLz48YnIgLz4KPC9zcGFuPiA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g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i0ueeUqOWMheWQqzwvaDI+DQoNCg0KDQoJ4piF5b6A6L+U5Zu96ZmF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ZmG5py656Wo44CB5YWo56iL54eD5rK556iO44CB5py65Zy656iO77ybPGJyIC8+CuKY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rOWboumYn+aXhea4uOetvuivge+8mzxiciAvPgrimIXlhajnqIvkuK3mlofpoobpmJ/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otLkzMOWFgy/kurrvvInvvIzml6XmnKzlvZPlnLDkuK3mloflr7zmuLjvvIjmnI3li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zMOWFgy/kurrvvIk8YnIgLz4K4piF6KGM56iL5LiK5omA5YiX5pmv54K556ys5LiA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CuKYheWig+WkluaXhea4uOWkp+W3tO+8mzxiciAvPgrimIXooYznqIvkuK3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lm6LpmJ/nlKjppJDvvIzphZLlupflhoUgNeaXqemkkO+8jCA15q2j6aSQ77yIMTAwMOaX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ppJDvvInvvJs8YnIgLz4K4piF6KGM56iL5Lit5omA5qCH5piO55qE6YWS5bqX5L2P5a6/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77ybPGJyIC8+CuKXj+S9j+Wuv++8muWkq+Wmu+WOn+WImeS4iuaYr+WuieaOkuWQ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mXtOaIv++8jOWboumYn+WmguWHuueOsOWNleeUt+WNleWls++8jOWvvOa4uOacieadg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q+Wmu++8jOWvueWboumYn+aIv+mXtOWuieaOkui/m+ihjOiwg+aVtOOAguWmguaenOac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Ut+WNleWls+aDheWGteWHuueOsCzmiJHnpL7mnInmnYPlronmjpLlrqLkurrmi7zmiL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pl7TlhoXorr7mnInni6znq4vljavnlJ/pl7TvvIznqbrosIPvvIznlLXop4b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6LS555So5LiN5YyF5ZCrPC9oMj4NCg0KDQoNCgk8cD4KCeKYh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Fp+i0ueOAgeeUs+ivt+etvuivgeS4reWHhuWkh+ebuOWFs+adkOaWmeaJgOmcgOeahOWIt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aJi+e7rei0ue+8mwo8L3A+CjxwPgoJ4piF5Ye65YWl5aKD55qE6KGM5p2O5rW35YWz6K+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77yM6LaF6YeN6KGM5p2O55qE5omY6L+Q6LS544CB566h55CG6LS5562J77ybCjwvcD4K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S555So5YyF5ZCr5YaF5a655LmL5aSW55qE5omA5pyJ6LS555So77yaPGJyIC8+C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vvInkuIDliIfnp4HkurrotLnnlKjvvJrkvovlpoLkuqTpgJrlt6XlhbfkuIrpnZ7lhY3ot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pa7otLnjgIHmtJfooaPjgIHnkIblj5HjgIHnlLXor53jgIHppa7mlpnjgIHng5/phZL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otLnnlLXop4bjgIHooYzmnY7mkKzov5DjgIHpgq7lr4TjgIHotK3nianjgIHooYznqIvli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ku6XlpJbnmoTnlKjppJDmiJblrrTor7fnrYnvvJs8YnIgLz4K77yIMu+8ie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n+mXtOacn+mXtOeahOmkkOmjn+i0ueWPiuS6pOmAmui0ue+8mzxiciAvPgrimIX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nKrmj5DliLDnmoTlhbblroPotLnnlKjvvJrlpoLnibnmrorpl6jnpajjgIHmuLjoiLn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vvInjgIHnvIbovabjgIHlnLDpk4HnpajnrYnotLnnlKjvvJs8YnIgLz4K4piF5Zug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5rue55WZ5Lqn55Sf55qE5LiA5YiH6LS555So77ybPGJyIC8+CuKYheWboOawlOWA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jnuacuuOAgei9pui+huOAgeiIueWPquetieS6pOmAmuW3peWFt+WPkeeUn+aVhemanOWvv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tumXtOW7tuivr+aIluihjOeoi+WPmOabtOW8lei1t+eahOe7j+a1juaNn+WkseWSjO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mzxiciAvPgrimIXooYzmnY7lnKjoiKrnj63miZjov5DmnJ/pl7TnmoTpgKDmiJDmjZ/ln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4/mtY7mjZ/lpLHlkozotKPku7vvvJs8YnIgLz4K4piF5oyJ6Iiq56m65YWs5Y+46Ke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pyJ6Iiq54+t5b+F6aG75oyJ6aG65bqP5LmY5Z2Q77yM56ys5LiA5q615L2/55So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q615ZCv55So77yM6Iul5pyJ6Iiq5q615pyq5L2/55So77yM5ZCO6Z2i55qE6Iiq5q61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YWs5Y+45pyJ5p2D6ZmQ5Yi25oiW5Y+W5raI77yM5Y+v6IO95a+86Ie05peg5rOV5q2j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KGM77yM5omA5pyJ6aOO6Zmp5a6i5Lq66Ieq6KGM5om/5ouF77yM5ZCO5p6c6Ieq6L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LS55LiN5LqI6YCA6L+Y77yBPGJyIC8+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aDI+DQoNCg0KDQoJPHA+Cgk8c3Ryb25nPjxzcGFuPui/keacn+WHuuWig+WuieWF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t+WFs+azqO+8mjwvc3Bhbj48c3Bhbj48L3NwYW4+5Lit5Zu96aKG5LqL5pyN5Yqh572R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xiciAvPgo8L3N0cm9uZz4gCjwvcD4KPHA+Cgk8c3Ryb25nPumHjeW6huWI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rOaXhea4uOetvuivgeimgeaxgu+8mjwvc3Ryb25nPiAKPC9wPgrimIXlm6Dnp4HmiqTnh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nInmlYjmnJ825Liq5pyI5Lul5LiKKe+8jOaKpOeFp+acq+mhteacrOS6uuetvuWtl+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rimIXkuInkuKrmnIjlhoUy5a+455m95bqV5b2p54WnMuW8oO+8mzxiciAvPgrimIX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oavlhpnml6XmnKzml4XmuLjnrb7or4HnlLPor7fooajvvJs8YnIgLz4K4piF5pys5Lq6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6K+B44CB5YWo5a625oi35Y+j5pys5aSN5Y2w5Lu277ybPGJyIC8+CuKYheWcqOiBjOiv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iuiQpeS4muaJp+eFp+WJr+acrOWkjeWNsOS7tijnm5blhaznq6Ap77yM6YCA5LyR6ICF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6YCA5LyR6K+B5aSN5Y2w5Lu277yM5a2m55Sf6K+35o+Q5L6b5Zyo5qCh6K+B5piO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5Sf6K+B5aSN5Y2w5Lu277ybPGJyIC8+CuKYhemTtuihjOWtmOasvuivgeaYjuS7peWPi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p+OAgeaIv+S6p+ivgeaYjuetiei+heWKqei0ouWKm+ivgeaYjuOAg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NCg0KDQoNC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wcmludEJ0biI+DQoNCg0KDQpb6L+U5Zue5Li7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k+WNsOacrOmhtV3jgIANCg0KDQoNClvlhbPpl63nqpflj6NdwqA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9A53841E5364B08AA0919BB9EC836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