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77BC6BD37A2E2C35348A8112EB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77BC6BD37A2E2C35348A8112EB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4g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k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S4pOaxn+a4uOiIue+8iOiIueelqOmihOWum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iA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HA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NzEzMTExMl8xMDk1MC5qcGciIC8+IA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j4KCQk8dGJvZHk+CgkJCTx0cj4KCQkJCTx0Z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ri46Ii55ZCN56ew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48L3NwYW4+PC9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xzdHJvbmc+5oyC54mM5Lu3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PHN0cm9uZz7mipjmiaP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srOS4gOePrTwvc3Ryb25nPjx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dHJvbmc+56ys5LqM54+t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PHN0cm9uZz7nrKzkuIn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ePrTwvc3Ryb25nPjxiciAv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zdHJvbmc+5pyd5aSp6ZeoPC9zdHJvbmc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2OOWFgzxiciAvPgoJCQkJPC90ZD4KCQkJCTx0ZD4KCQkJCQkxNTj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MjDvvJowMD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c3Bhbj7mu5rliqjlj5HoiLk8L3NwYW4+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Pua7muWKqOWPkeiIuT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LvvJozMDxiciAv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pyd5aSp5a6r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Y45YWD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zxiciAvPgoJCQkJPC90ZD4KCQkJCTx0ZD4KCQkJCQkyMO+8mjAw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xzcGFuPua7muWKqOWPkeiIuTwvc3Bhbj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+5rua5Yqo5Y+R6Ii5PC9zcGFuP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Mu+8mjMw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7mnJ3lpKnnmpPmnIjmu6HmsZ/nuqI8L3N0cm9uZz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4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jDvvJowM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e+8mjAwCgkJCQk8L3RkPgoJCQkJPHRkPgoJCQkJC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YnIgLz4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YnIgLz4KCQkJCTwvdGQ+CgkJCTwvdHI+CgkJCTx0cj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JyIC8+CgkJCQk8L3RkPgoJCQkJPHRkPgoJCQkJCTxiciAv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8YnIgLz4KCQkJCTwvdGQ+CgkJCQk8dGQ+CgkJCQkJ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iciAvPgoJCQkJPC90ZD4KCQkJCTx0ZD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I+PC9iPjxiciAvPgoJCQkJPC90ZD4KCQkJCTx0ZD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L3Rib2R5PgoJPC90YWJsZT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cxMzExMTJfMTA5NTAuanBnIiAvPiA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c3R5bGU9IndpZHRoOjEwMCU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48c3BhbiBzdHlsZT0iY29sb3I6I0U1MzMzMzsiPua4uOiIu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N0cm9uZz48c3Ryb25nP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JCQkJPC90ZD4KCQkJCTx0ZD4KCQkJCQk8c3Ryb25nP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zwvc3Ryb25nPjxzdHJvbmc+PC9zdHJvbmc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oqY5omj5Lu3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HN0cm9uZz7nrKzkuIDnj60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JCQkJPC90ZD4KCQkJCTx0ZD4KCQkJCQk8c3Ryb25nPuesrOS6jO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J54+tPC9zdHJvbmc+PHN0cm9uZz4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7nrKzlm5vnj60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k8c3Ryb25nPuacneWkqemX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C90ZD4KCQkJCTx0ZD4KCQkJCQkxNjjlhYM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U45YWDPGJyIC8+CgkJCQk8L3RkPgoJCQkJPHRkPgoJCQkJCTIw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HNwYW4+5rua5Yqo5Y+R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Bhbj7mu5rliqjlj5Hoi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JPHRkPgoJCQkJCTIy77yaMzA8YnIgLz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k8c3Ryb25nPuacneWkqeWuq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gkJCQk8L3RkPgoJCQkJPHRkPgoJCQkJCTE2OOWFgz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xNTjlhYM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DvvJowMDxiciAvPgoJCQkJPC90ZD4KCQkJCTx0ZD4KCQkJCQk8c3Bhbj7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gkJCQk8L3RkPgoJCQkJPHRkPgoJCQkJCTxzcGFuPua7muWKqO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CQkJCTwvdGQ+CgkJCQk8dGQ+CgkJCQkJMjLvvJozM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TxzdHJvbmc+5pyd5aSp55qT5pyI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zdHJvbmc+IAoJCQkJPC90ZD4KCQkJCTx0ZD4KCQkJCQkxODjlhYM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PGJyIC8+CgkJCQk8L3RkPgoJCQkJPHRkPg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KCQkJCTwvdGQ+CgkJCQk8dGQ+CgkJCQkJMjHvvJowM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J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PGI+PC9iPjxiciAvPg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dGQ+CgkJCQk8dGQ+CgkJCQkJ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0ZD4KCQkJCTx0ZD4KCQkJCQk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JyIC8+CgkJCQk8L3RkPgoJCQkJPHRkPgoJCQkJCT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iPjwvY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GJyIC8+CgkJCQk8L3RkPgoJCQkJPHRk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TwvdHI+CgkJPC90Ym9keT4KCTwvdGFibGU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IOKAnO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Twvc3Bhbj48L3N0cm9uZz48c3BhbiBzdHlsZT0iZm9udC1zaXplOjE0cHg7Ij7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K/kuLrprYXlipvph43luobpg73luILmuLjmjInkupTmmJ/nuqfmoIflh4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sarljY7muLjova7vvIzmm77miJDlip/mjqXlvoXliY3mgLvkuaborrDmsZ/ms73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rrlpKflkLTpgqblm73jgIHmnY7puY/lp5TlkZjplb/nrYnlhZr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jgIHoiKrlpKnoi7Hpm4TmnajliKnkvJ/jgIHku6Xlj4rnvZfpqazlsLzkup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6zln5Tlr6jpppbnm7jjgIHlvrflm73jgIHms7Dlm73jgIHotorljZf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LvnkIbjgIHkv4TnvZfmlq/lm73lrrbmnZzpqazkuLvluK3jgIHnkZ7lo6vogZTpgq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EzMuWbveWkp+S9v+WPiuWkq+S6uuOAgeS6muWkquWfjuW4guW4gumVv+WzsOS8m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MTIw5Liq5Z+O5biC5biC562J6LS15a6+6ZW/44CB5om/5Yqe5Lqa5rSy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2P5Lya44CBMjDlm73pm4blm6LotKLmlL/lj4rlpK7ooYzlia/miYvkvJrlko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pmYXpob7pl67lubTkvJrnrYnmrKLov47mmZrlrr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mnJ3lpKnpl6j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L2u5piv5Li6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d5paw5peF5ri457K+5b+D5omT6YCg55qE6LaF6LGq5Y2O5ri46L2u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6r4oCd5ri46L2u55qE5Y2H57qn54mI77yM5pyd5aSp6Zeo5ri46Ii556q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W05rSB44CB6auY6ZuF44CB6LaF6LGq5Y2O77yM6K6+6K6h5LiK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Zyo5Yqf6IO95LiK5Lmf6LaL5LqO5a6M5ZaE77yM5piv55uu5YmN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A6auY44CB5ZOB6LSo5pyA5aW944CB5pyA5a695aSn44CB5pyA6LGq5Y2O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i66b2Q5aSH55qE6LaF6LGq5Y2O5Z+O5biC6KeC5YWJ5ri46Ii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p55qT5pyI4oCd5Y+3PC9zdHJvbmc+5ri46Ii55LqOMjAxOeW5t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IuemVvzY4Ljg457Gz77yM5a69MTguMDDnsbPjgILmuLjoiLnono3lha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KDoiLnjgIHnp5HmioDpgKDoiLnigJ3nkIblv7XvvIzph4fnlKjlj4zkvZPoiLn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bop4LpgKDlnovnsr7nvo7vvIznga/ppbDlhbjpm4XjgILmuLjoiLnpppbmrK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h4fnlKjlpKfot6jot53ml6DmlK/mn7HljJborr7orqHvvIzlsYLpq5gzLjj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lrr3mlZ7vvIzop4Lmma/mlYjmnpzpgJrpgI/lvIDpmJTjgII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kuKTmsZ/muLjoi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iIueS4iuiIueelqD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jgwODk1MTXvvIgyNOWwj+aXtuWFjei0ueeUteivne+8jOWFjemVv+mAl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aWueW8j++8muaUr+aMgeWcqOe6v+aKpeWQje+8jOmAmuefpeS4iu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iIueelqOaJq+aPj+S7tu+8jOaLv+i6q+S7veivgeS4iuiIueOA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xLjU7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kuIrnlKjppJDjgIHljIXmiL/nrYnkuKrkurrlqLHkuZDmtoj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S4pOaxn+a4uOiIu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K6Ii55pe26Ze055Sx5LqO5reh5pe65a2j5Y6f5Zug57uP5bi4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z5bCR5o+Q5YmNMzDliIbpkp/ku6XkuIrkuIr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Ev+erpeS9juS6j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DEuMuexs+WPiuS7peS4iuWFqOelqO+8iOeJueauiuaDheWGte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bveWutuiKguWBh+aXpeS9v+eUqOm7hOmHkeWRqOelqO+8jOivpuaDh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mbmJzcDs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qLkurrpooTorqLlkI7vvIzmiJHku6zkvJrlj5HnlLXlrZDnpajmja7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h63nlLXlrZDnpajlkozouqvku73or4Hljp/ku7bnmbv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OOAgeWSqOiv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eOAgTY4MDg5NTE2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77BC6BD37A2E2C35348A8112EB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